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конфликте интерес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в МКУК РД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КУК РД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  <w:br/>
        <w:t>________________________________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</w:t>
      </w:r>
      <w:r>
        <w:rPr>
          <w:rFonts w:cs="Times New Roman" w:ascii="Times New Roman" w:hAnsi="Times New Roman"/>
          <w:i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</w:t>
        <w:br/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 в соответствии с трудовым договором, на исполнение которых влияет или может повлиять личная заинтересованность: __________________________________________________________________</w:t>
        <w:br/>
        <w:t>_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(принятые)  меры по предотвращению или урегулированию конфликта интересов: _______________________________________________ __________________________________________________________________Дополнительные сведения(при наличии) _______________________________</w:t>
        <w:br/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________________________ 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подпись                          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сообщений о наличии личной заинтересованности</w:t>
        <w:tab/>
        <w:t xml:space="preserve"> 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39:00Z</dcterms:created>
  <dc:creator>РДКиТ</dc:creator>
  <dc:description/>
  <dc:language>en-US</dc:language>
  <cp:lastModifiedBy>РДКиТ</cp:lastModifiedBy>
  <dcterms:modified xsi:type="dcterms:W3CDTF">2020-08-17T08:40:00Z</dcterms:modified>
  <cp:revision>1</cp:revision>
  <dc:subject/>
  <dc:title/>
</cp:coreProperties>
</file>