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информирован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работодателя о случая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я их к соверш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нарушений и об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и работникам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я о ставшей известно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у информации о случая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я коррупционны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другими работникам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гентами, иными лицами 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К РД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КУК РД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, должность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, телефон работни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работника к соверш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 (о ставшей известной работнику информации о случаях совершения коррупцио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другими работниками, контрагентами, иными лицам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произошло обращение в целях склонения к совершению коррупционных правонарушений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/описание обстоятельств, при которых стало известно о случаях совершения коррупционных правонарушений другими работниками, контрагентами, иными лицами (дата, место, время, другие сведения) (дата, место, время, другие све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обные сведения о возможных (совершенных) коррупционных нарушения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вестные сведения о лице (физическом или юридическом), склоняющем к коррупционному нарушени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наруш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подпись                 инициалы и фамил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43:00Z</dcterms:created>
  <dc:creator>РДКиТ</dc:creator>
  <dc:description/>
  <dc:language>en-US</dc:language>
  <cp:lastModifiedBy>РДКиТ</cp:lastModifiedBy>
  <dcterms:modified xsi:type="dcterms:W3CDTF">2020-08-17T08:45:00Z</dcterms:modified>
  <cp:revision>1</cp:revision>
  <dc:subject/>
  <dc:title/>
</cp:coreProperties>
</file>