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АНКЕТА ДЛЯ РОДИТЕЛЕЙ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(по выявлению случаев  коррупции в учреждении)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1. Удовлетворяют ли Вас взаимоотношения педагогов и Вашего ребенка?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а) да;                                    б) не вполне;                                в) нет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2. Довольны ли Вы, что Ваш ребенок учится именно в этом учреждении?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а) да;                                    б) не всегда;                                в) нет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3. Были ли случаи сбора денежных средств на нужды учреждения учителями в течение 20___ года?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а) часто;                              б) иногда;                                в) никогд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4. Имели ли место просьбы педагогических работников о предоставлении в учреждение дополнительных учебных принадлежностей, какого – либо оборудования, др.?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а) да;                                    б) в некоторых случаях;                                в) нет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5. Является ли школа, в которой обучается ваш ребенок, авторитетным для Вас учебным заведением?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а) да;                                    б) в некоторых случаях;                        в) нет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6. Какие формы благодарности за труд педагогов, по вашему мнению, приемлемы в учреждении?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а) дорогие подарки;            б) цветы;             в) изделия, сделанные своими рукам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Ф.И.О. 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одпись ___________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Дата  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5:20:00Z</dcterms:created>
  <dc:creator>Sam</dc:creator>
  <dc:description/>
  <cp:keywords/>
  <dc:language>en-US</dc:language>
  <cp:lastModifiedBy>Nina</cp:lastModifiedBy>
  <cp:lastPrinted>2015-04-30T16:32:00Z</cp:lastPrinted>
  <dcterms:modified xsi:type="dcterms:W3CDTF">2022-07-26T07:46:00Z</dcterms:modified>
  <cp:revision>5</cp:revision>
  <dc:subject/>
  <dc:title/>
</cp:coreProperties>
</file>