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546100</wp:posOffset>
            </wp:positionV>
            <wp:extent cx="10134600" cy="71412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391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Книга учета личного соста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педагогических кадр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МБОУ  Мечетинской  С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Зерноградского район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на 2023-2024 учебный год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252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  кадрового журнала</w:t>
      </w:r>
    </w:p>
    <w:p>
      <w:pPr>
        <w:pStyle w:val="Normal"/>
        <w:tabs>
          <w:tab w:val="clear" w:pos="720"/>
          <w:tab w:val="left" w:pos="2528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55"/>
        <w:gridCol w:w="1476"/>
        <w:gridCol w:w="904"/>
        <w:gridCol w:w="579"/>
        <w:gridCol w:w="808"/>
        <w:gridCol w:w="1152"/>
        <w:gridCol w:w="1158"/>
        <w:gridCol w:w="625"/>
        <w:gridCol w:w="1156"/>
        <w:gridCol w:w="1214"/>
        <w:gridCol w:w="1145"/>
        <w:gridCol w:w="1367"/>
      </w:tblGrid>
      <w:tr>
        <w:trPr/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едработник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сего став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замести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Зам.п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АХ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Гл. бу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(кол-во)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учите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едагог-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сихоло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Соц - пе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Учитель-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логоп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секрета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лабор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Уборщик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служебных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омещ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ы</w: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0"/>
        <w:gridCol w:w="975"/>
        <w:gridCol w:w="1110"/>
        <w:gridCol w:w="900"/>
        <w:gridCol w:w="567"/>
        <w:gridCol w:w="572"/>
        <w:gridCol w:w="420"/>
        <w:gridCol w:w="567"/>
        <w:gridCol w:w="647"/>
        <w:gridCol w:w="12"/>
        <w:gridCol w:w="425"/>
        <w:gridCol w:w="421"/>
        <w:gridCol w:w="621"/>
        <w:gridCol w:w="567"/>
        <w:gridCol w:w="567"/>
        <w:gridCol w:w="1203"/>
        <w:gridCol w:w="1285"/>
      </w:tblGrid>
      <w:tr>
        <w:trPr>
          <w:trHeight w:val="3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категор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аттест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на соотв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сроки аттестации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едагогические работники по возрасту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о стажу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енсионеры</w:t>
            </w:r>
          </w:p>
        </w:tc>
      </w:tr>
      <w:tr>
        <w:trPr>
          <w:trHeight w:val="11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До 30 л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До 35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rPr/>
            </w:pPr>
            <w:r>
              <w:rPr/>
              <w:t>От 35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От 40-55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Более 5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0-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До 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1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Свыше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ысл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возрасту</w:t>
            </w:r>
          </w:p>
        </w:tc>
      </w:tr>
      <w:tr>
        <w:trPr>
          <w:trHeight w:val="64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ind w:left="113" w:right="113" w:hanging="0"/>
              <w:jc w:val="both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7"/>
        <w:gridCol w:w="1666"/>
        <w:gridCol w:w="1582"/>
        <w:gridCol w:w="1271"/>
        <w:gridCol w:w="1599"/>
        <w:gridCol w:w="1460"/>
        <w:gridCol w:w="1447"/>
        <w:gridCol w:w="2197"/>
        <w:gridCol w:w="160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луженный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личник народног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четный работник образовани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етная грамота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бернатора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указать конкретный вид или поощр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заслуги перед Ростовской обла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 заслуги в спорт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какие конкрет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дарственное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ьмо М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указать конкретный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д ил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ощрение)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Диплом лауреата премии губернатора Р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 xml:space="preserve">Поощрением Законодательного Собрания Ростовский области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2528" w:leader="none"/>
        </w:tabs>
        <w:ind w:firstLine="567"/>
        <w:jc w:val="both"/>
        <w:rPr/>
      </w:pPr>
      <w:r>
        <w:rPr>
          <w:b/>
          <w:sz w:val="28"/>
          <w:szCs w:val="28"/>
        </w:rPr>
        <w:t>Информация о личном составе работников МБОУ Мечетинской СОШ по состоянию на 2023-20234</w:t>
      </w:r>
      <w:r>
        <w:rPr/>
        <w:t xml:space="preserve">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42"/>
        <w:gridCol w:w="1840"/>
        <w:gridCol w:w="1284"/>
        <w:gridCol w:w="796"/>
        <w:gridCol w:w="709"/>
        <w:gridCol w:w="709"/>
        <w:gridCol w:w="709"/>
        <w:gridCol w:w="3969"/>
        <w:gridCol w:w="1196"/>
        <w:gridCol w:w="10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овень образовани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учебное заведение, год окончание, специальность по диплом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ассно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ж (общ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сы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ейст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рады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доведеева Лидия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апреля 1955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урский пединститут, ф-т: художественно-графический 1980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государственное образовательное учреждение высшего профессионального образования «Ростовский социально- экономический институт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Менеджмент и управление персоналом в сфере образования» - в объеме 104ч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одготовки государственных и муниципальных служащих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актная система в сфере закупок товаров, работ, услуг: правовое регулирование и практическое применени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2018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ОО ДПО Академия образования «Альтернатива» по программе «Особенности деятельности директора школы в условиях применения профессионального стандарта руководителя образовательной органитзации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 Охрана тру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Реализация требований обновленных ФГОС НОО, ООО, СОО в работе директора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«Отличник просвещения» (1994г.), «Ветеран труда» (1999г.), «Заслуженный учитель РФ» (22.04.199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/>
                <w:sz w:val="18"/>
                <w:szCs w:val="18"/>
                <w:lang w:eastAsia="ru-RU"/>
              </w:rPr>
              <w:t>47961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Хорошавина Жанетта Дмитри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апреля 1956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ерганский государственный педагогический институт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ография</w:t>
              <w:br/>
              <w:t>197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дополнительной профессиональной программе «Менеджмент в образовании» 288ч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. по У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0,5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омашне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Проектирование и методики реализации образовательного процесса по предмету География в основной и средней школе в условиях реализации ФГОС ООО и СО.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Реализация требований обновленных ФГОС НОО, ООО, СОО в работе заместителя директора по учебной части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 27.01.2023 Пр № 63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мота МО (2003г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очетный работник РФ».2005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азднова Людмила Анато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августа 1971г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Ростовский государственный  университет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переподготовки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г. Краснодар по программе дополнительного профессионального образования «Менеджмент в образовании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2ч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. по У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а, 9а,б,в,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«Школа современного учителя географии» 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Нормативное правовое обеспечение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ого ФГОС ООО, ФГОС СОО в работе учителя (география), (36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 27.01.2023 Пр № 63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Грамота МО РФ (2013г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ых Марина Константи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февраля 197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 педагогический институ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матик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4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дополнительной профессиональной программе «Менеджмент в образовании» 288ч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. по У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0,5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,6а,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 Охрана тру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3г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 Рязань по программе «Совершенствование профессиональной компетенции учителей математики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Приказ от23.12.2022 Пр №1303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 Главы района 2017г</w:t>
            </w:r>
          </w:p>
        </w:tc>
      </w:tr>
      <w:tr>
        <w:trPr/>
        <w:tc>
          <w:tcPr>
            <w:tcW w:w="15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15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чальные класс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ых Екатерина Владимиро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ноября 199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профессионально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ий педагогический колл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«Южный федеральный университет» г. Ростов-на-Дону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АКАЛА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2016г.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едагогическое образование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Обновленный ФГОС НОО: предметное содержание и развитие функциональной грамотности обучающихс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Преподавание родного русского языка и литературного чтения на родном русском языке в условиях реализации ФГОС Н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НХиГС по программе «Содержание и методика обучения финансовой грамотности детей младшего школьного возраста в соответствии с требованиями ФГОС Н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азработка индивидуального образовательного маршрута педагога как вектора его непрерывного развития(1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 26.11.2021 № 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ркина Татья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октября 1966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остовский государственный педагогический университет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4г.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 дополнительной профессиональной программе «Менеджмкнт в образовании» 288ч, 2017г.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 по УВР 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программе «Инклюзивное образование и технологии работы с обучающимися с ОВЗ и инвалидностью в рамках ФГОС НОО и ООО.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по программе Внутренняя система оценки качества образования: развитие в соответствии с обновленными ФГОС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Приказ от </w:t>
            </w:r>
            <w:r>
              <w:rPr>
                <w:rFonts w:cs="Times New Roman"/>
                <w:sz w:val="18"/>
                <w:szCs w:val="18"/>
              </w:rPr>
              <w:t>23.10.2020 №845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2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Почетной грамотой Минобрнауки 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«Почетный работник образования РФ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/>
                <w:sz w:val="18"/>
                <w:szCs w:val="18"/>
              </w:rPr>
              <w:t xml:space="preserve">2017г </w:t>
            </w:r>
          </w:p>
          <w:p>
            <w:pPr>
              <w:pStyle w:val="Normal"/>
              <w:rPr>
                <w:rFonts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розова Наталья Викторо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 февраля 198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специальности «преподавание в начальных классах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 Ленинградский  государственный педагогический университ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сихоло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004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ы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классо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ьютор 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\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«Велес» по программе 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.09.2022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3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лова Елена Григор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 октября 19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 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Новочеркасск, ГОУ СПО  «Новочеркасский государственный промышленно- гуманитарный колледж»,200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Общество с ограниченной ответственностью «Международный центр консалтинга и образования «Велес» по программе:   Инклюзивное образование и технологии работы с обучающимися с ОВЗ и инвалидностью в рамках ФГОС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рганизация образовательного процесса: воспитательная работа, дополнительное образование, внеурочная деятельность в соответствии с ФГОС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ОО «Межреспубликанский институт повышения квалификации и переподготовки кадров при Президиуме ФРО» по программе «Педагогические компетенции учителя- предметника при переходе в 2022 году на обновленные ФГОС и онлайн-сервисы Минпросвещения РФ» (144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РАНХиГС по программе «Содержание и методика обучения финансовой грамотности детей младшего школьного возраста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Щербакова Любовь Григор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января 197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- специальное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</w:t>
            </w:r>
            <w:r>
              <w:rPr>
                <w:rFonts w:cs="Times New Roman"/>
                <w:spacing w:val="-6"/>
                <w:sz w:val="18"/>
                <w:szCs w:val="18"/>
              </w:rPr>
              <w:t>е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Учитель начальных классов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1998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, Учитель русского языка и литературы, 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Деятельностный подход в обучении учащихся уровня начального общего образования в условиях реализации ФГОС НОО (10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Обновленный ФГОС НОО: предметное содержание и развитие функциональной грамотности обучающихс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й центр ИТ-перемена» по программе «Обучение детей с ограниченными возможностями здоровья (ОВЗ) в условиях реализации ФГОС» (72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Инновационный образовательный центр «Мой университет» по программе Современный урок русского языка и литературы в соответствии с требованиями обновленного ФГОС ООО и ФГОС СОО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 24.04.2023 Пр №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апсаенко Ольг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апреля 197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 Таганрогский государственный педагогический институт, 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Учитель начальных классов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200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общеобразовательной школ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в условиях реализации ФГОС (10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 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Формирование функциональной грамотности обучающихся средствами предметного содержания начальной школы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каз от </w:t>
            </w:r>
            <w:r>
              <w:rPr>
                <w:sz w:val="18"/>
                <w:szCs w:val="18"/>
              </w:rPr>
              <w:t>23.04.2021 №335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цева Евгения Вита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июня 1976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Южный федеральный университет, Социальный педагог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сударственное бюджетное профессиональное учреждение Ростовской области «Зерноградский педагогический колледж», дополнительная профессиональная программа профессиональной переподготовк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(400 часов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дополнительной профессиональной программе «Педагогическая деятельность учителя музыки в соответствии с ФГОС основного и среднего общего образования (288ч)», 2 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родного русского языка и литературного чтения на родном язык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Современные педагогические технологии и методика организации инклюзивного процесса для обучающихся с ОВЗ в контексте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Деятельность наставника по педагогическому сопровождению компетентностного развития молодых педагогов в условиях реализации ФГОС и формирования НСУР (7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.20121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№ 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МО и  ПО РО, 20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мота губернатора РО, 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четной грамотой Минобрнауки 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япкало Лидия Анато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 декабря 19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ество с ограниченной ответственностью «Международный центр консалтинга и образования Велес»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 (512ч)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тудентка (2 курса) Государственное образовательное учреждение среднего профессионального образования  «Зерноградский педагогический колледж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временные технологии инклюзивного образования обучающихся с ОВЗ в условиях реализации ФГОС Н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«Велес» по программе: 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йская Федерация Научно- Производственное Объединение ПрофЭкспортСофт по программе «Педагогические компетенции классного руководителя при переходе в 2022 на обновленные ФГОС и онлайн-сервисы Минпросвещения РФ»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иленко Светлана Алекс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августа 196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Таганрогский государственный педагогический институт,  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Учитель начальных классов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988г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Преподавание родного русского языка и литературного чтения на родном языке в условиях реализации ФГОС НОО»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Преподавание комплексного учебного курса «Основы религиозных культур и светской этики» в условиях реализации ФГОС НОО»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Теория и методика преподавания в начальных классах в условиях реализации ФГОС НОО»  (72г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Современные педагогические технологии и методика организации инклюзивного процесса для обучающихся с ОВЗ в контексте ФГОС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5.10.2019 Приказ  №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МО и  ПО РО,20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уликова Ольга Пет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 июня 197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Таганрогский государственный педагогический институт,  </w:t>
            </w:r>
            <w:r>
              <w:rPr>
                <w:rFonts w:cs="Times New Roman"/>
                <w:spacing w:val="-6"/>
                <w:sz w:val="18"/>
                <w:szCs w:val="18"/>
              </w:rPr>
              <w:t>Учитель начальных классо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2002г. 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общеобразовательной школ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учреждение «Зерноградский педагогический колледж» по программе Практика и методика реализации программ начального общего образования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 Преподавание родного русского языка и литературного чтения на родном русском языке в условиях реализации ФГОС НОО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3.11.2018 Приказ 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апова Оксан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 августа 1987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 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специальности «преподавание в начальных классах» 2007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Ростов-на-Дону Федеральное государственное автономное образовательное учреждение высшего профессионального образования «Южный федеральный университет» Социальный педаго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методика преподавания в начальных классах в условиях реализации ФГОС НОО» (72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центр консалтинга и образования «Велес» по программе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 организаторов в аудитории пункта проведения ГИА-9(1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Преподавание родного русского языка и литературного чтения на родном русском языке в условиях реализации ФГОС НОО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ХиГС по программе «Содержание и методика обучения финансовой грамотности детей младшего школьного возраста в соответствии с требованиям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Университет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компетенции учителя как основа успешного введения новых федеральных программ (ФОП) в школе 2023» (14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2.09.2022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3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граева Инн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мая 198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Преподавание в начальных классах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Ростовский государственный педагогический университ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русского языка и литера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государственное образовательное учреждение высшего профессионального образования «Ростовский социально- экономический институт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«Менеджмент и управление персоналом в сфере образования» - в объеме 104ч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начальных классов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.по У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ежрегиональный центр дополнительного профессионального образования «СЭМС» по теме: Методика преподавания учителя начальных классов в соответствии с ФГОС (72ч.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Методическое сопровождение профессиональной деятельности педагога в условиях реализации национального проекта «Образование» (36ч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коммерческая организация Благотворительный фонд наследия Менделеева по теме «Эффективные технологии современного образования» (72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Центр профессионального образование «Развитие» по программе «Экспертиза профессиональной деятельности и оценка уровня профессиональной компетентности педагогических работников» (108ч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каз от </w:t>
            </w:r>
            <w:r>
              <w:rPr>
                <w:sz w:val="18"/>
                <w:szCs w:val="18"/>
              </w:rPr>
              <w:t>23.10.2020 №845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Почетной грамотой Минобрнауки РФ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013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/>
                <w:sz w:val="18"/>
                <w:szCs w:val="18"/>
              </w:rPr>
              <w:t>«Почетный работник образования РФ»,2021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мота губернатора Ростовской области, 2021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Шатога Елена Евген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юн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ГБОУ ВПО «Таганрогский государственный педагогический институт имени А.П. Чехов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ое образовани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8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родного русского языка и литературного чтения на родном язык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общеобразовательной школ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Моделирование процесса научно- методического сопровождения педагогических работников и управленческих кадров образования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шая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3.11.2018 Приказ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мота депутата Л.Тутовой, 2022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убина Александра Дмитри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марта 196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ГБОУ ВПО «Таганрогский государственный педагогический институт имени А.П. Чехов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ое образовани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8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омплексного учебного курса «Основы религиозных культур и светской этики» в условия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Обновленный ФГОС НОО: предметное содержание и развитие функциональной грамотности обучающихс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Теория и методика преподавания курса «Основы религиозных культур и светской этики» в условиях реализации обновленных ФГОС НОО 2021.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Инклюзивное и интегрированное образование детей с ОВЗ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.2021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№ 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ходько  Дарья Николае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.07.19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Преподавание в начальных классах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 г. Ростов-на-До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БАКАЛАВ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программе «Инклюзивное образование и технологии работы с обучающимися с ОВЗ и инвалидностью в рамках ФГОС НОО.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06.2019 Приказ  № 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венская Юлия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.04.19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Преподавание в начальных классах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коммерческое частное образовательное учреждение высшего образования «Невинномысский институт экономики, управления, права» «Психология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машне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программе «Инклюзивное образование и технологии работы с обучающимися с ОВЗ и инвалидностью в рамках ФГОС НОО и ООО.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 образовательный центр «Современные образовательные технологии» по программе «Организация профилактической работы по предупреждению суицидальных действий среди несовершеннолетних в образовательной организации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9.2018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каз №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упенко Мария Алекс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декабр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й классо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в условиях реализации ФГОС (10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Преподавание родного русского языка и литературного чтения на родном русском языке в условиях реализации ФГОС НОО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родного русского языка и литературного  чтения на родном язык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Совершенствование коммуникативной компетенции педагога с учетом профессионального стандарта «Педагог» и ФГОС для педагогов по финансовой грамотности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2.09.2019 Приказ №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ременко Юлия Арту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 ноября 1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образования «Южный федеральный университет» г. Ростов-на-До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акалавр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б, 7а, 9б. 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Моделирование процесса научно- методического сопровождения педагогических работников и управленческих кадров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каз от </w:t>
            </w:r>
            <w:r>
              <w:rPr>
                <w:sz w:val="18"/>
                <w:szCs w:val="18"/>
              </w:rPr>
              <w:t>25.12.2020 №1072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валева Ирина Вадим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 февраля 1962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институт, учитель русского языка и литера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б,8б,8в,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Школа современного учителя литературы» (100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овременные методики преподавания русского языка и литературы при работе с детьми с ОВЗ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 19.04.2019 Приказ  №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вонарева Валерия Николае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июля 19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 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экономический университет (РИНХ)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 и литератур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ветник директора (0.7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5в,7в,9а, 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Инновационные подходы к организации учебной деятельности и методикам преподавания предмета Русский  язык и литература в основной и средней школе с учетом требований ФГОС нового поколения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0.12.2019 Приказ №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валенко Наталья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марта 197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институ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русского языка и литературы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г.Новочеркасск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начальных классов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5в, 6а,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подавание родного русского языка и литературного чтения на родном язык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общеобразовательной школе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полнительного профессионального образования «Экстерн» г. Санкт-Петербург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подавание комплексного учебного курса «Основы религиозных культур и светской этики» в условиях реализации ФГОС Н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 образовательный центр «Современные образовательные технологии» по программе «Организация профилактической работы по предупреждению суицидальных действий среди несовершеннолетних в образовательной организации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1.2018 Приказ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ыхлова Татьяна Семе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мая 195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институт, учитель русского языка и литера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 дом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организации учебной деятельности и методикам преподавания предмета Русский язык и Литература в основной и средней школе с учетом требований ФГОС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ждународный центр консалтинга и образования «Велес» по программе 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Педагогическое сопровождение инклюзивного образования детей с ограниченными возможностями здоровья в условиях реализации ФГОС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2.09.2019 Приказ  №4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вченко  Ларис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ноября 1985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русского языка и литера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тудентка (4 курс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ганрогский институт им. А.П. Чехова(филиала) РГЭУ (РИН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а,7г,8а,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 02.09.2022 Пр №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каченк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ветлана Нико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 апреля 197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-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рноградское педагогическое училище  по Преподавание в начальных классах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8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Ростовский государственный педагогический университ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русского языка и литера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г,6в,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клюзивное образование и технологии работы с обучающимися с ОВЗ и инвалидностью учителя русского языка и литературы в рамках реализации ФГОС ООО, С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Развития Педагогики» по программе Преподавание русского родного языка и родной и литературы в условиях реализации ФГОС (10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институт развития образования по проблеме «Современные методики преподавания учителя русского языка и литературы с учетом ФГОС ООО и ФГОС С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9.04.2019 Приказ  №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Иностранный язы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санова София Степ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 июля 194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ганрогский  государственный педагогический институт, Учитель английского язык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2-4кл , 5б, 5г, 7в,7г,8б, 8в,10кл,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ЙСКАЯ ФЕДЕРАЦИЯ общество с ограниченной ответственностью «Региональный центр повышения квалификации» по программе Инновационные технологии преподавания предмета «Английский язык», как основа эффективной реализации ФГОС НОО, ООО, СОО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Реализация требований обновленного ФГОС СОО в работе учителя английского язы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Методическое сопровождение педагогического процесса учителя английского языка  в условиях реализации обновленного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9.04.2019 Приказ №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Отличник народного просвещения РФ» (1992), «Ветеран труда» (1998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имаренко Алексей Серге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июля 199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профессион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Зерноградский педагогический колледж» по специальности Преподавание в начальных классах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г. Ростов –на-Дону 44.03.01 Педагогическое образование. Присвоение квалификация Бакалав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РИН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МАГИСТ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4кл,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,5г,9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Стратегии обучения смысловому чтению на уроках иноязычного образования в условиях подготовки школьников к ГИА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временные особенности инклюзивного обучения детей с ОВЗ в общеобразовательных организациях     в соответствии с ФГОС 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1.09.2018 Приказ  №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сиченко Валентина Павл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мая 194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Дагестанский гос.университет, 1973г. Ф-т иностранных языков, сп-ть: учитель немецкого язык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8г, 9а,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временные особенности инклюзивного обучения детей с ОВЗ в общеобразовательных организациях в соответствии с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рганизация учебного процесса и методика преподавания немецкого языка в основной и средней школе с учетом требований ФГОС нового поколения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12.2018 Приказ  №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"Почетный работник общего образования РФ" (2002г.) Почетная Грамота МО РФ,2006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ненко Татьян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октября 1953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РГПИ, 1977г., ф-т иностранных языков, сп-ть: учитель немецкого и английского язы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2-4кл),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а,6а,6б,6г,8а,8г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0.2020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каз №845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Кашина Ольга Игор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 апреля 1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П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овочеркасский коледж промышленных технологий и управл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иное образовательное учреждение высшего образовании РИН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БАКАЛАВ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.03.01 Педагогическое обра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кретный отпус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4 классы,5в,6в,6г,7а,7б,7г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йская Федерация Научно- Производственное Объединение ПрофЭкспортСофт по программе «Педагогические компетенции классного руководителя при переходе в 2022 на обновленные ФГОС и онлайн-сервисы Минпросвещения РФ»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Проектирование и методики реализации образовательного процесса по предмету Английский язык в основной и средней школе в условиях реализации ФГОС ООО и С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Преподавание предмета Английский язык детям с ОВЗ в соответствии с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 23.12.2022 Пр №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лочкина Наталья Юрье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 января 198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ТГПИ, 2005г., ф-т иностранных языков, сп-ть: учитель английского язык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2-4кл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6б,6в,7б,7в,8б,9б,9в,10кл, 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пецифика преподавания английского языка с учетом реализации ФГОС НОО, СОО, О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5.2023 Пр№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ственные дисциплины, музыка, ИЗО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гнатенко Павел Валентин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 декабря 1965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институ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 и обществознани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1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, обществознание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7а,7б,7г,9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 Рязань по программе « Методика преподавания истории и обществоведческих дисциплин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Методические подходы к оцениванию развернутых ответов, экзаменационных работ участников ОГЭ по истории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Методическое сопровождение педагогического процесса учителя истории и обществознания в условиях реализации обновленного ФГОС С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ООО, ФГОС СОО в работе учителя (история),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12.2018 Приказ  №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лопова Марина Юрье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 августа 197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гестан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иблиотековедение и библиография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Институт переподготовки и повышения квалификации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 (учитель истории)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а,5г,7в,8а,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держание и методика преподавания обществознания в современных образовательных организациях в соответствии с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держание и методика преподавания истории в современных образовательных организациях в соответствии с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юкова Ираида Петро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октябр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ировский государственный педагогический институт им. В.И. Ленина по специальности «география»  с дополнительной специальностью «биология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4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-е кл,10 кл.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Дополнительное образование «Музейное дело» (7-9 к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«Велес» по программе:  Инновационные технологии в профессиональной деятельности тьютера в условиях реализации ФГОС(14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Проектирование и методики реализации образовательного  процесса по предмету «География» в основной и средней школе в условиях реализации ФГОС ООО и С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Методическое сопровождение педагогического процесса учителя географии в условиях реализации обновленного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5.10.2019 Приказ  №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апсаенко Наталья Владими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июня 1962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, РГУ, 1985г.; ф-т: исторический, сп-ть: преподаватель истории и обществозна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г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дополнительной профессиональной программе «Менеджмкнт в образовании» 288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ьютор 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 (домашнее обу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Проектирование и методики реализации образовательного  процесса по предмету «История» в основной и средней школе в условиях реализации ФГОС ООО и С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Методическое сопровождение педагогического процесса учителя истории в условиях реализации обновленного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"Почетный работник общего образования РФ", май 2007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евский Андрей Никола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июля 197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 и обществознани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б,5в,6-е кл,8б,8в,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«Школа современного учителя обществознания»(100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НХиГС по программе «Финансовая грамотность в обществознании» (2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Инновационные подходы к организации учебной деятельности и методикам преподавания предмета «История в основной и средней школе с учетом требований ФГОС нового поколения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Педагогическое сопровождение инклюзивного образования детей с ограниченными возможностями в условиях реализации обновленного ФГОС ООО, ФГОС СОО по истории и обществозн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.2021 Приказ№ 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Почетная грамота Минобрнауки РФ, 2018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лодин Сергей Евгень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января 196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 ФГБОУ ВПО «РГЭУ (РИНХ)»   Учитель музык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4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зыка,внеур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-8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Педагогический университет Первое сентября по теме Предпринимательское и социальное проектирование в основной и средней школе. (36ч)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«Школа современного учителя музыки»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5.10.2019 Приказ  №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Почетная грамота Минобрнауки 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2017г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цкова Гал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 мая 196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Таганрогский государственный педагогический институ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начальных классов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288ч)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изобразительного искусств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кусство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у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3б, 5-е, 6-е, 7-е,8б,8в,8г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Проектные команды в образовательной системе в условиях реализации национального проекта Образование (1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держание и методика преподавания изобразительного искусства (ИЗО) в современных образовательных организациях в соответствии с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сновы духовно-нравственной культуры народов России в условиях реализации ФГОС. Методика реализации и актуальные подходы к преподаванию ОДНКНР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Педагогический Университет РФ» по программе «Ключевые компетенции учителя как основа успешного введения новых федеральных образовательных программ (ФОП) в школе 2023»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0.11.2020 Приказ  №9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авренова Зоя Пет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мая 195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Таганрогский государственный педагогический институ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Учитель математик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1974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7б,8а,8б,8г,9б,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 Рязань по программе «Совершенствование профессиональной компетенции учителей математики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временные особенности инклюзивного обучения детей с ОВЗ в общеобразовательных организациях в соответствии с обновленными ФГО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9.06.2020 Приказ  №4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четная грамота Минобрнауки РФ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2003г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батова АльфияБари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ноября 195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Ленинградский государственный педагогический институ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Учитель математики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1986г.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б,6б,6в,8в,10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 Рязань по программе «Совершенствование профессиональной компетенции учителей математики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ООО, ФГОС СООО в работе учителя математики (36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1.2021 Приказ  №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рютин Дмитрий Александ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январ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образования «СЭМС» по программе Учитель физ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ероятность и стат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7а,7б,7г,8а,8б,8г,9а,9б,9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9-е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3г.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Рязань по программе «Информационно- коммуникационные технологии в профессиональной деятельности педагога в образовательных условиях реализации ФОП», (1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йко Анна Владими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февра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сковский государственный университет технологий и управл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лификация: Экономис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СЭМ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 программ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математи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атемат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роятность и статич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а,5г,6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7-е кл, 8а, 8б,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Цифровые образовательные ресурсы, онлайн-сервисы и платформы для организации дистанционного обучения (1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Рязань Общество с ограниченной ответственностью «Региональный центр повышения квалификации» по программе Методика преподавания вероятности и статистики в соответствии с обновленными ФГОС ООО и ФГОС СОО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ечикова Анастаси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марта 199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, бакалавр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15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Учитель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матики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 дополнительного образования (51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тудентка (2 курса)</w:t>
            </w:r>
            <w:r>
              <w:rPr>
                <w:rFonts w:cs="Times New Roman"/>
                <w:sz w:val="18"/>
                <w:szCs w:val="18"/>
              </w:rPr>
              <w:t xml:space="preserve"> Государственное образовательное учреждение среднего профессионального образования  «Зерноградский педагогический колледж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-е кл, 9а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 профессионального образование «Развитие» по программе «Подготовка организаторов в аудитории пункта проведения ГИА-9», (1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2г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Региональный центр повышения квалификации» г. Рязань по программе «Совершенствование профессиональной компетенции учителей математики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Современный урок с применением онлайн-инструментов в дистанционных образовательных технологий (физика, химия, биология, математика, информатика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1.09.2020 Приказ  №3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рагинец Денис Дмитри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 ноября 199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«Донской государственный аграрный университет» 23.04.01 Технология транспортных средст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8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Магистр Диплом профессиональной переподготов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Автономная некоммерческая организация высшего образования «Московский институт современного академического образования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информатик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уден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(1 курса) Государственное образовательное учреждение среднего профессионального образования  «Зерноградский педагогический колледж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информатики, ,педагог 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в,7-е,8-е,9-е,10кл,11кл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Инклюзивное образование и технологии работы с обучающимися с ОВЗ и инвалидностью учителя истории в рамках ФГОС СОО, ООО,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Совершенствование профессиональных компетенций учителя истории и обществознания в рамках НСУР (14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» по программе «Быстрый старт в искусственный интеллект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01.09.2020 Приказ  №3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урдесов Юрий Викто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декабря 197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Ростовский государственный педагогический университ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экономик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7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в,7-е,8-е,9-е,10кл,11к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НХиГС по программе Формирование финансовой грамотности обучающихся  с использованием интерактивных технологий и цифровых образовательных ресурсов (36 часов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Проектирование и методики реализации образовательного процесса по предмету информатика в основной и средней школе в условиях реализации ФГОС ООО и С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Центр профессионального образование «Развитие» по программе «Экспертиза профессиональной деятельности и оценка уровня профессиональной компетентности педагогических работников» (108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01.2023 №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Естественные дисциплин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ходько Григорий Роман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05 декабр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 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Южный федеральный университет,</w:t>
            </w:r>
            <w:r>
              <w:rPr>
                <w:rFonts w:cs="Times New Roman"/>
                <w:sz w:val="18"/>
                <w:szCs w:val="18"/>
              </w:rPr>
              <w:t xml:space="preserve"> «Преподаватель физики и информатики»,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г.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итель «Точка рост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зика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в,8в,9в,10 кл, 1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Инклюзивное образование и технологии работы с обучающимися с ОВЗ и инвалидностью учителя биологии и географии в рамках реализации ФГОС ООО, СОО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6.11.2021 №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озуля Екатерина Ив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март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2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Зерноград Федеральное государственное образовательное учреждение высшего профессионального образования «Азово-Черноморская агроинженерная государственная академия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экономист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биологии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еографи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-екл, 8-е,9-е, 10кл,1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клюзивное образование и технологии работы с обучающимися с ОВЗ и инвалидностью учителя биологии и географии в рамках реализации ФГОС ООО, С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Проектирование и методики реализации образовательного процесса по предмету Биология в основной и средней школе в условиях реализации ФГОС ООО и С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0.12.2019 Приказ  №9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нязева Ирина Викто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декабря 196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Карагандинский государственный университ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имия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8-е,9-е, 10кл, 1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по программе «Школа современного учителя химии»(100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омский государственный университет по программе «Современный педагог: новые роли, новые технологии» Тьютор как новая профессия в образовании( (14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ООО, ФГОС СООО в работе учителя химии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3.11.2018 Приказ 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линкова Вера Владими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февраля 1975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Ростовский государственный педагогический университет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биологи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-е,7-е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Инклюзивное образование и технологии работы с обучающимися с ОВЗ и инвалидностью в рамках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«Велес» по программе 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УРОК по программе «Организация работы классного руководителя в образовательной организации» (250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УРОК по программе Педагог дополнительного образования (250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реализации государственной политики и профессионального развития работников образования по программе Использование современного учебного оборудования в центрах образования естественно-научной  и технической направленностей «Точка роста»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«Методы и приемы обучения билогии и системно-деятельностный подход в педагогике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И РОССИИ.ИННОВАЦИИ В ОБРАЗОВАН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Организация инклюзивного образования детей с РАС»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5.10.2019 Приказ  №7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ОБЖ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лашенко Валерий Григорь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мая 1971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Харьковское высшее военное командно-инженерное училищ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радиотехник инженер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зкультура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ДО 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4кл,8б,11кл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-е,9-е, 10кл,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Учебно- методический центр по гражданской обороне и чрезвычайным ситуациям Ростовской области» по программе «Основы безопасности жизнедеятельности» (64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каз от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22 №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четная Грамота МО РФ,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imes New Roman"/>
                <w:sz w:val="18"/>
                <w:szCs w:val="18"/>
              </w:rPr>
              <w:t xml:space="preserve">«Почетный работник образования РФ»,2012г. </w:t>
            </w:r>
          </w:p>
          <w:p>
            <w:pPr>
              <w:pStyle w:val="Normal"/>
              <w:rPr>
                <w:rFonts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нжулова Людмила Викто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декабря 1973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физвоспитания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1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1-4 классы 6а,8а,10кл,11кл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Современные педагогические технологии и специфические особенности преподавания физической культуры в условиях реализации ФГОС (7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дополнительного образования «Академия реализации государственной политики и профессионального развития по программе «Реализация требований обновленных ФГОС НОО, ФГОС ООО в работе учителя»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Педагогическое сопровождение инклюзивного образования детей с ограниченными возможностями здоровья (ОВЗ) в условиях реализации ФГОС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ысшая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иказ от </w:t>
            </w:r>
            <w:r>
              <w:rPr>
                <w:sz w:val="18"/>
                <w:szCs w:val="18"/>
              </w:rPr>
              <w:t>20.11.2020  №941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олобова Светлана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июня 1964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Федеральное государственное автономное образовательное учреждение высшего профессионального образования ЮФУ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Физическое воспитани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1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4 кл, 5б,5в,6в,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и специфические особенности преподавания физической культуры в условиях реализации ФГОС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по проблеме «Педагогическое сопровождение инклюзивного образования детей с ограниченными возможно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здоровья в условиях реализации ФГОС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4.2023 №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ессонов Владимир Геннадь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августа 197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ГПУ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физической культуры и спорта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1-4кл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6г,7-е кл, 9б,10кл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гиональный центр повышения квалификации» г. Рязань по программе «Инновационные технологии преподавания физической культуры как основа эффективной реализации ФГОС НОО, СОО, ООО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по проблеме Реализация требований обновленных ФГОС НОО, ФГОС ООО в работе учителя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1.2021 Приказ №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МО и  ПО РО, 2023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агуткин Андрей Игор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 июня 1992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1-4,6в, 7а, 7в, 7г,10 кл)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22 №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авцов Денис Евгень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 сентября 19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профессионально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нской педколледж учитель физической культуры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2008г.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физической культуры,2013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зкульту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ДО внеу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(1-4 кл, 5а,5г,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Развитие профессиональных компетенций учителя физической культуры в условиях требований обновленных ФГОС общего образования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 Педагогическое сопровождение инклюзивного образования детей с ограниченными возможностями ОВЗ в условиях реализации обновленного ФГОС ООО, ФГОС СОО по физической культуре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12.2022 №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Технолог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нязе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ргей Николаеви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июля 196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специально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рагандинский торгово-кулинарный технику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пециальность: технология приготовления пищи организация общественного пит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1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-е кл,6а,7-е,8-е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программе Современные методики и особенности преподавания предмета «Технология» в условиях реализации требований обновленных ФГОС ООО в работе учителя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г.Рязань, Общество с ограниченной ответственностью «Региональный центр повышения квалификации» п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грамме: «Оказание первой помощи пострадавшим» (1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Рязань, Общество с ограниченной ответственностью «Региональный центр повышения квалификации» п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грамме: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«Информационно – коммуникационные технологии в профессиональной деятельности педагога в образовательных условиях реализации ФОП» (16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Глевская  Елена Владими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 февра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85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технологи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б,6в,7-е,8-е,9-е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пидемиологическая безопасность в условиях распространения новой коронавирусной инфекции (С</w:t>
            </w:r>
            <w:r>
              <w:rPr>
                <w:rFonts w:cs="Times New Roman"/>
                <w:sz w:val="18"/>
                <w:szCs w:val="18"/>
                <w:lang w:val="en-US"/>
              </w:rPr>
              <w:t>OVID</w:t>
            </w:r>
            <w:r>
              <w:rPr>
                <w:rFonts w:cs="Times New Roman"/>
                <w:sz w:val="18"/>
                <w:szCs w:val="18"/>
              </w:rPr>
              <w:t xml:space="preserve"> -19) в образовательных организациях»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блеме профессиональной подготовки работников образования»  по Современные педагогические технологии и методика организации инклюзивного процесса для обучающихся с ОВЗ в контексте ФГОС 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Современные подходы к организации технологического образования и профориентации школьников в контексте   стратегий государственной и региональной политики в области образования  (144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02.2023  №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ысенко Юлия Викто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 Ростов-на-До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хгалтерский уче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тудентка (2 курса) Государственное образовательное учреждение среднего профессионального образования  «Зерноградский педагогический колледж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дународная академия современного обучения «Веле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программе «Методика и педагогика преподавания предмета Технология» (51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Учител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в,5-е,6-е кл.9-е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21г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Библиотечно- педагогическая деятельность в условиях реализации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Современные методы и приемы   обучения учащихся уровня начального образования в условиях реализации ФГОС (10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Российская Федерация Научно- Производственное Объединение ПрофЭкспортСофт по программе «Педагогические компетенции классного руководителя при переходе в 2022 на обновленные ФГОС и онлайн-сервисы Минпросвещения РФ»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Современные методики и особенности преподавания русского языка и литературы в соответствии с требованиями ФГОС и профессиональными стандартами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Совершенствование системы профессиональных компетенций педагога- библиотекаря ОО в контексте ФГОС 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Современные методы и приемы обучения учащихся уровня начального общего образования работников образования»  по проблеме Совершенствование системы профессиональных компетенций педагога-библиотекаря ОО в контексте ФГОС (72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работники школ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урдесова Елена Викто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февраля 197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тодика дошкольного и дополнительного образования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.вожат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урочная деятель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рганизация детского движения «Республика радости» (6-11 классы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История Дона и казачества (7-11кл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-е-7-е кл. «Билет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ждународный центр консалтинга и образования «Велес» по программе:   Инклюзивное образование и технологии работы с обучающимися с ОВЗ и инвалидностью в рамках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2 ди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щеобразовательных организациях в соответствии с обновленными ФГОС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02.2020 Приказ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№</w:t>
            </w: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сененко Татьяна Евген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мая 1980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АЧГА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экономист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Южный федеральный университе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фессиональная переподготовка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Детская практическая психология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Педагог дополнительного образования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18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Велес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Педагог-библиотекарь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1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переподготов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ОО «Инфоурок» по программе Организация менеджмента образовательной организа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м.директора по ВР (0.5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 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Внеу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-е,6-е кл «Азбука питания», 8-е-11 кл «Билет в будущее»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в «Разговоры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демиологическая безопасность в условиях распространения новой коронавирусной инфекции (С</w:t>
            </w:r>
            <w:r>
              <w:rPr>
                <w:sz w:val="20"/>
                <w:szCs w:val="20"/>
                <w:lang w:val="en-US"/>
              </w:rPr>
              <w:t>OVID</w:t>
            </w:r>
            <w:r>
              <w:rPr>
                <w:sz w:val="20"/>
                <w:szCs w:val="20"/>
              </w:rPr>
              <w:t xml:space="preserve"> -19) в образовательных организациях» (3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профессионального образования «Развитие» по программе «Рабочая программа воспитания: проектирование и механизмы реализации» (30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«Проектирование и реализация пространства летнего отдыха детей и подростков: традиции и инновации в региональной практике» (7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учреждение Академия реализации государственной политики по программе Разговоры о важном: система работы классного руководителя (куратора) (58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02.2020 Приказ  №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МО и  ПО РО, 2023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иленко Светлана Михайл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 мая 1976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чено-Ингушский государственный педагогический институт, учитель начальных классов.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высшего образования «Южный университет (ИУБиП)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Юриспруденц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гистр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017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Современные особенности инклюзивного обучения детей с ОВЗ в образовательных организациях в соответствии с ФГОС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каз от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10. 2022  №1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имаренко  Ирина Раингольдовн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декретный отпус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июля 1997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Ростовский государственный экономический университет (РИНХ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Бакалавр, дефектологическое образование,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Диплом переподготов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Учитель математи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иплом переподготов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 по теме: «Педагог-психолог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-логоп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«Велес» по программе:   Инновационные технологии в профессиональной деятельности тьютера в условиях реализации ФГОС (144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рганизация работы с обучающимися с ОВЗ в практике учителя математики ФГОС НОО, СОО, ОО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рдюкова Елена Алекс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 апреля 1973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 ТГПИ, 1997г.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ф-т социальной педагогик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п-ть: методист по воспитательной работе, учитель этик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ЮФУ, 2014г,  профессиональная переподготовка по программе «Педагогика и психология»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-я: педагогика и психолог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астное образовательное учреждение дополнительного профессионального образования «Институт переподготовки и повышения квалификации» г.Новочеркасс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дополнительной профессиональной программе»Педагогическая деятельность учителя английского языка в соответствии с ФГОС основного и среднего общего образования» (288ч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англ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ррекционные занят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нглийский язык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ррекционные занят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-4кл,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а,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 Реализация требований обновленных ФГОС НОО, ФГОС ООО в работе учителя (36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 «Проектирование и методики реализации образовательного процесса по предмету Английский язык в основной и средней школе в условиях реализации ФГОС ООО и С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 «Современные методы профилактики суицидального поведения среди учащихся образовательных организаций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ститут переподготовки и повышения квалификации по программе «Психология и педагогика инклюзивного образования в соответствии с ФГОС» (108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 от 23.11.2018 Пр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Грамота Л.Тутовой, 2019г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икифорова Наталья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 марта 1973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4г. Среднее профессиональное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 Ростов-на- Дону, училище  культур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специальности культурно- досуговая и самодеятельное творче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9г.(заочно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сква, государственное образовательное учреждение  высшего профессионального образования Московский государственный гумвнитарный университет имени М.А. Шолохо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лификация: Учитель- логопед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специальности «Логопедия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адемия психологии и педагогики Южного федерального университета по программе «Менеджмент в образовании» (300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ООО «РЕГИОНСТАНДАРТ» по программе «Методика и педагогика преподавания предметов «Русский язык и литератур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РЕПОДГОТОВ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региональный центр дополнительного профессионального образования «СЭМС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ПЕДАГОГ-ПСИХОЛОГ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Учитель-логопед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ОО «Межотраслевой Институт Госаттестации» по программе «Учитель-логопед» 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ОО «Регионстандарт» по программе  «Организация образовательной деятельности в процессе развития ФГОС для обучающихся с ограниченными возможностями здоровья и детей-инвалидов» 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1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ОО «Межотраслевой Институт Госаттестации» по программе «Организация внеурочной деятельности в соответствии с ФГОС» 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щество с ограниченной ответственностью «Центр профессионального образование «Развитие» по программе Подготовка лиц, привлекаемых к проведению ГИА 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Реализация требований обновленных ФГОС НОО, ФГОС ООО в работе учителя (36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«Современные методы профилактики суицидного поведения среди учащихся образовательных организаций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тародуб Ольга Николаевн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 июля 1952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раснодарский государственный институт культур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пециальность: библиотековедение и библиография детских и школьных библиоте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78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 специальности: практический психолог, система образов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ГПУ по специальности экономика и управл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-психо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«Современные методы профилактики суицидного поведения среди учащихся образовательных организаций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доведеева Инна Александр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июня 1979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АЧГАА,, ф-т переработки с/х продукци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женер по переработке с/х продукци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4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Южный федеральный университе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фессиональная переподготовка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Детская практическая психология»,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ставка, кор.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бщество с ограниченной ответственностью «Международные Образовательные Проекты» центр дополнительного профессионального образования «Экстерн» по программе «Современные технологии инклюзивного образования обучающихся с ОВЗ в общеобразовательной школе в условиях реализации ФГОС» (72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бщество с ограниченной ответственностью «Центр профессионального образование Развитие» по программе Подготовка лиц, привлекаемых к проведению ГИА по образовательным программам основного общего и среднего общего образования (36ч)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23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 xml:space="preserve">Межрегиональный центр дополнительного профессионального образования «СЭМС» по теме: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«Современные методы профилактики суицидного поведения среди учащихся образовательных организаций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каз от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3.12.2022 №1303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бедева Анетта Серге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.03.1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огопед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сударственное бюджетное профессиональное учреждение Ростовской области «Зерноградский педагогический колледж», дополнительная профессиональная программа профессиональной переподготовк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альных классов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«Методика и педагогика преподавания предмета Технология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-логопед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7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е Образовательные Проекты» центр дополнительного профессионального образования «Экстерн» по программе «Современные технологии инклюзивного образования обучающихся с ОВЗ в общеобразовательной школе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рганизация, содержание и технологии коррекционно- педагогической деятельности учителя-логопеда в контексте ФГОС НОО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ind w:firstLine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3.11.2018 Приказ  №  8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аритонова Валентина Ивановна (декретный отпус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 июня 1988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специальное, 2007г, Зерноградский педагогический колледж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 начальных классов, логопед., 2007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переподготовка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ство с ограниченной ответственностью «Международный центр консалтинга и образования Велес» по программе «Методика и педагогика преподавания предмета Технология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 «Ростовский государственный экономический университет (РИНХ)» г.Ростов-на-Дону 44.03.03 Специальное (дефектологическое образование). Бакалавр,202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итель-логопед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7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е Образовательные Проекты» центр дополнительного профессионального образования «Экстерн» по программе «Современные технологии инклюзивного образования обучающихся с ОВЗ в общеобразовательной школе в условиях реализации ФГОС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российский научно- образовательный центр «Современные образовательные технологии» по программе «Организация профилактической работы по предупреждению суицидальных действий среди несовершеннолетних в образовательной организации» 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1.2021 Приказ № 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иев Виктор Иванович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 июня 19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ысшее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.Зерноград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Азово-Черноморская государственная агроинженерная академия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Механизация,2000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.Зерноград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Зерноградский педагогический колледж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Педагогика общего и дополнительного образования,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2016г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г.Ростов-на-Дону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Физическая культура и спорт,2017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Педагог Д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Зам.директора  по АХ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«Казбой» (6-9кл)</w:t>
            </w:r>
          </w:p>
          <w:p>
            <w:pPr>
              <w:pStyle w:val="Normal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Современные подходы к организации и содержанию воспитательного процесса казачьей направленности в условиях реализации ФГОС ОО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06.2022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каз №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адоненко Людмила Василь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июля 1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ысшее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товский государственный педагогический университет «Биология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2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зовское педагогическое училищ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«музыкальное воспитание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95г</w:t>
            </w:r>
          </w:p>
          <w:p>
            <w:pPr>
              <w:pStyle w:val="OE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Таганрог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ство с ограниченной ответственностью «Международный центр консалтинга и образования «Велес»» по программе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2019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 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«История Дона и казачества» (5-8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рганизация образовательного процесса: воспитательная работа, дополнительное образование, внеурочная деятельность в соответствии с ФГОС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 катег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3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Почетной грамотой Минобрнауки 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г</w:t>
            </w:r>
          </w:p>
          <w:p>
            <w:pPr>
              <w:pStyle w:val="Normal"/>
              <w:jc w:val="center"/>
              <w:rPr>
                <w:rFonts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 xml:space="preserve">«Почетный работник образования РФ» </w:t>
            </w:r>
          </w:p>
          <w:p>
            <w:pPr>
              <w:pStyle w:val="Normal"/>
              <w:rPr>
                <w:rFonts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лисханова Ирина Борис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 марта 19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специально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.Ростов-на-Дону культурно- просветительное училище по специальности «Библиотечное дело», 1984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сшее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амбовский филиал Московского государственного института культуры, 1990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иблиотекар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2022г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Библиотечно- педагогическая деятельность в условиях реализации ФГОС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Основы духовно- нравственной культуры народов России в условиях реализации ФГОС. Методики реализации и актуальные подходы к преподаванию ОДНКН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72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 имеет категор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атанкин Василий Алексе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марта 19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нее профессиональное, ГООУ СПО «Ростовское училище культуры»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щик театрализованных представлений, преподаватель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6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дагог Д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атральная ст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десная мастерс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(2-4кл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«Сценическая речь» (5-8,9-11кл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Театральная мастерская» 9-11 кл.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полнительное образование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атральная студия «Маска»(1-11кл)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Театральная мастерская» (5-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УРОК по программе Коррекционная педагогика и особенности образования и воспитания детей с ОВЗ (73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Педагогика и методика дополнительного образования детей и взрослых. Творческая деятельность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региональный центр дополнительного профессионального образования «СЭМС» по теме: «Инклюзивное образование и технологии работы с обучающимися и инвалидностью в рамках ФГОС НОО и ООО» (72ч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Ростовской области  «Ростовский институт повышения квалификации и профессиональной подготовки работников образования»  по проблеме: Цифровые образовательные ресурсы, онлайн- сервисы и платформы для организации дистанционного обучения (18ч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Федерация развития образования» по программе Организация внеурочной деятельности и современные методики реализации театральной деятельности школьников» (144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21.02.2020 Приказ  №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дарственное письмо министерства культуры РО</w:t>
            </w:r>
          </w:p>
        </w:tc>
      </w:tr>
    </w:tbl>
    <w:p>
      <w:pPr>
        <w:pStyle w:val="Normal"/>
        <w:tabs>
          <w:tab w:val="clear" w:pos="720"/>
          <w:tab w:val="left" w:pos="2528" w:leader="none"/>
        </w:tabs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>
          <w:rFonts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>Директор МБОУ Мечетинской СОШ                               Л.В. Недоведеева</w:t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;Arial Unicode MS" w:hAnsi="Nimbus Sans L;Arial Unicode MS" w:cs="Nimbus Sans L;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;Arial Unicode MS" w:hAnsi="Nimbus Sans L;Arial Unicode MS" w:cs="Nimbus Sans L;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;Arial Unicode MS" w:hAnsi="Nimbus Sans L;Arial Unicode MS" w:cs="Nimbus Sans L;Arial Unicode MS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ndnoteText">
    <w:name w:val="Endnote Text"/>
    <w:basedOn w:val="1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720" w:right="0" w:hanging="431"/>
    </w:pPr>
    <w:rPr/>
  </w:style>
  <w:style w:type="paragraph" w:styleId="Contents2">
    <w:name w:val="TOC 2"/>
    <w:basedOn w:val="Normal"/>
    <w:next w:val="Normal"/>
    <w:pPr>
      <w:ind w:left="1440" w:right="0" w:hanging="431"/>
    </w:pPr>
    <w:rPr/>
  </w:style>
  <w:style w:type="paragraph" w:styleId="Contents3">
    <w:name w:val="TOC 3"/>
    <w:basedOn w:val="Normal"/>
    <w:next w:val="Normal"/>
    <w:pPr>
      <w:ind w:left="2160" w:right="0" w:hanging="431"/>
    </w:pPr>
    <w:rPr/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Nimbus Sans L;Arial Unicode MS" w:hAnsi="Nimbus Sans L;Arial Unicode MS" w:cs="Nimbus Sans L;Arial Unicode MS"/>
      <w:b/>
      <w:bCs/>
      <w:sz w:val="34"/>
      <w:szCs w:val="34"/>
    </w:rPr>
  </w:style>
  <w:style w:type="paragraph" w:styleId="NumberedHeading1">
    <w:name w:val="Numbered Heading 1"/>
    <w:basedOn w:val="WW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right="0" w:hanging="431"/>
    </w:pPr>
    <w:rPr/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0" w:after="160"/>
    </w:pPr>
    <w:rPr>
      <w:rFonts w:ascii="Verdana" w:hAnsi="Verdana" w:cs="Verdana"/>
      <w:sz w:val="20"/>
      <w:szCs w:val="20"/>
      <w:lang w:val="en-US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Nimbus Sans L;Arial Unicode MS" w:hAnsi="Nimbus Sans L;Arial Unicode MS" w:cs="Nimbus Sans L;Arial Unicode MS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</w:rPr>
  </w:style>
  <w:style w:type="paragraph" w:styleId="ConsPlusNonformat">
    <w:name w:val="ConsPlusNonforma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OEM">
    <w:name w:val="Нормальный (OEM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4:00Z</dcterms:created>
  <dc:creator>1</dc:creator>
  <dc:description/>
  <cp:keywords/>
  <dc:language>en-US</dc:language>
  <cp:lastModifiedBy>User</cp:lastModifiedBy>
  <cp:lastPrinted>2023-10-09T13:50:00Z</cp:lastPrinted>
  <dcterms:modified xsi:type="dcterms:W3CDTF">2024-01-24T12:11:00Z</dcterms:modified>
  <cp:revision>3</cp:revision>
  <dc:subject/>
  <dc:title> </dc:title>
</cp:coreProperties>
</file>