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ластных, муниципальных, школьных инновационных и пилотных площадок за сентябрь- декабрь 2023-2024 учебный год</w:t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39"/>
        <w:gridCol w:w="3825"/>
        <w:gridCol w:w="24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нновационного (пилотного) проект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Основные мероприятия за  сентябрь – декабрь  2023- 2024 год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результаты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пилотная площадка по реализации инновационного  проекта «Организация персонифицированного обучения математике через обновление образовательных отношений для успешности каждого обучающегося в условиях контрольно- оценочной деятельности в логике ФГОС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риказа Минобразования 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бластных инновационных площадках» от 02.07.2021 №616 МБОУ Мечетинской СОШ присвоен статус областной пилотной площадки для реализации данного про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и математики разработан проект, в котором затронуты следующие важные аспек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ерсонифицированного обучения математике на основе использования педагогом в сфере планирования, контроля и оценки образовательных достижений обучающихся: </w:t>
            </w:r>
          </w:p>
          <w:p>
            <w:pPr>
              <w:pStyle w:val="Normal"/>
              <w:ind w:left="24" w:right="11" w:hanging="0"/>
              <w:rPr/>
            </w:pPr>
            <w:r>
              <w:rPr>
                <w:sz w:val="20"/>
                <w:szCs w:val="20"/>
              </w:rPr>
              <w:t xml:space="preserve">1) инновационной технологии двухэтапного контроля образовательных достижений обучающихся,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65" cy="15240"/>
                  <wp:effectExtent l="0" t="0" r="0" b="0"/>
                  <wp:docPr id="1" name="Picture 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заключающейся в тщательной проверке в максимально комфортных условиях прочности и осознанности базового уровня математической подготовки в целом всего класса и каждого ученика в отдельности, а также в выявлении ресурсов интеллектуального развития каждого школьника средствами математики; </w:t>
            </w:r>
          </w:p>
          <w:p>
            <w:pPr>
              <w:pStyle w:val="Normal"/>
              <w:ind w:left="24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ИМ нового поколения по математике, которые обеспечивают позитивную динамику образовательных достижений обучающихся в логике ФГОС (предметных, метапредметных и личностных), позволяют выстроить индивидуальные траектории развития и своевременную корректировку знаний обучающихся, а также оперативную обратную связь с их родителями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ностно-смыслового отношения обучающихся к образовательной деятельности при обучении математике на основе демократизации контрольно-оценочной деятельности.</w:t>
            </w:r>
          </w:p>
          <w:p>
            <w:pPr>
              <w:pStyle w:val="Normal"/>
              <w:suppressAutoHyphens w:val="false"/>
              <w:ind w:left="24"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2C2D2E"/>
                <w:sz w:val="20"/>
                <w:szCs w:val="23"/>
                <w:shd w:fill="FFFFFF" w:val="clear"/>
              </w:rPr>
            </w:pPr>
            <w:r>
              <w:rPr>
                <w:b/>
                <w:color w:val="2C2D2E"/>
                <w:sz w:val="20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C2D2E"/>
                <w:sz w:val="20"/>
                <w:szCs w:val="23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ями математики </w:t>
            </w:r>
            <w:r>
              <w:rPr>
                <w:b/>
                <w:color w:val="000000"/>
                <w:sz w:val="18"/>
              </w:rPr>
              <w:t xml:space="preserve">разработаны и реализуются рабочие программы  </w:t>
            </w:r>
            <w:r>
              <w:rPr>
                <w:color w:val="000000"/>
                <w:sz w:val="18"/>
              </w:rPr>
              <w:t xml:space="preserve">на основе Федерального государственного образовательного стандарта основного общего образования с учётом и </w:t>
            </w:r>
            <w:r>
              <w:rPr>
                <w:sz w:val="18"/>
              </w:rPr>
              <w:br/>
            </w:r>
            <w:r>
              <w:rPr>
                <w:color w:val="000000"/>
                <w:sz w:val="18"/>
              </w:rPr>
              <w:t xml:space="preserve">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</w:t>
            </w:r>
            <w:r>
              <w:rPr>
                <w:sz w:val="18"/>
              </w:rPr>
              <w:br/>
            </w:r>
            <w:r>
              <w:rPr>
                <w:color w:val="000000"/>
                <w:sz w:val="18"/>
              </w:rPr>
              <w:t xml:space="preserve">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</w:t>
            </w:r>
            <w:r>
              <w:rPr>
                <w:sz w:val="18"/>
              </w:rPr>
              <w:br/>
            </w:r>
            <w:r>
              <w:rPr>
                <w:color w:val="000000"/>
                <w:sz w:val="18"/>
              </w:rPr>
              <w:t xml:space="preserve">Федерации (использован конструктор рабочих программ) </w:t>
            </w:r>
          </w:p>
          <w:p>
            <w:pPr>
              <w:pStyle w:val="Normal"/>
              <w:rPr>
                <w:b/>
                <w:b/>
                <w:color w:val="2C2D2E"/>
                <w:sz w:val="20"/>
                <w:szCs w:val="23"/>
                <w:shd w:fill="FFFFFF" w:val="clear"/>
              </w:rPr>
            </w:pPr>
            <w:r>
              <w:rPr>
                <w:b/>
                <w:color w:val="2C2D2E"/>
                <w:sz w:val="20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C2D2E"/>
                <w:sz w:val="20"/>
                <w:szCs w:val="23"/>
                <w:shd w:fill="FFFFFF" w:val="clear"/>
              </w:rPr>
            </w:pPr>
            <w:r>
              <w:rPr>
                <w:b/>
                <w:color w:val="2C2D2E"/>
                <w:sz w:val="20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частие школьников во ВСОШ (школьный и муниципальный этапы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й мониторинг функциональной грамот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ителями математики накоплен и активно используется банк двух-этапных контрольных работ, обеспечивающих позитивную динамику образовательных достижений обучающихся в логике Ф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ы модели календарно-тематического планирования по математике (алгебре, геометрии) с выделением инварианта содержания на уровне основного общего и среднего общего образования.</w:t>
            </w:r>
          </w:p>
          <w:p>
            <w:pPr>
              <w:pStyle w:val="Style24"/>
              <w:spacing w:lineRule="auto" w:line="240"/>
              <w:ind w:left="26" w:right="11" w:hanging="0"/>
              <w:rPr/>
            </w:pPr>
            <w:r>
              <w:rPr>
                <w:sz w:val="20"/>
                <w:szCs w:val="20"/>
              </w:rPr>
              <w:t>учителями математики разработаны модели и конспекты уроков открытия нового знания по важным темам курса математики на уровне  основного и среднего общего образовани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рбатова А. Б., Глечикова А. С.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авренова З. П.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ейко А. В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ых М. К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кольный этап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кл-2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кл-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 кл-12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кл – 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 кл – 16, 1 призер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 кл – 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кл – 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ниципальный этап – 1 участник (9 класс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 октябре- декабре 8 -9  классы  (165 человека) приняли участие  в ФМГ. Показали следующие результаты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ий уровень – 15чел – 9,1%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вышенный уровень – 23 чел, что составляет 14%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ний уровен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 чел – 39%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43 чел – 26,1%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достаточный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0 чел – 12,1%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нформацию подготовила Мых М.К., зам.директора по УВР</w:t>
      </w:r>
    </w:p>
    <w:sectPr>
      <w:type w:val="nextPage"/>
      <w:pgSz w:w="11906" w:h="16838"/>
      <w:pgMar w:left="1440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lineRule="auto" w:line="304" w:before="0" w:after="13"/>
      <w:ind w:left="720" w:hanging="37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1</dc:creator>
  <dc:description/>
  <dc:language>en-US</dc:language>
  <cp:lastModifiedBy>Сотрудник</cp:lastModifiedBy>
  <cp:lastPrinted>2020-12-22T08:32:00Z</cp:lastPrinted>
  <dcterms:modified xsi:type="dcterms:W3CDTF">2024-04-15T08:51:00Z</dcterms:modified>
  <cp:revision>2</cp:revision>
  <dc:subject/>
  <dc:title/>
</cp:coreProperties>
</file>