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сультация для родителей</w:t>
      </w:r>
    </w:p>
    <w:p>
      <w:pPr>
        <w:pStyle w:val="Style14"/>
        <w:shd w:fill="FFFFFF" w:val="clear"/>
        <w:spacing w:before="0" w:after="0"/>
        <w:ind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тему</w:t>
      </w:r>
    </w:p>
    <w:p>
      <w:pPr>
        <w:pStyle w:val="Style14"/>
        <w:shd w:fill="FFFFFF" w:val="clear"/>
        <w:spacing w:before="0" w:after="0"/>
        <w:ind w:firstLine="540"/>
        <w:jc w:val="center"/>
        <w:rPr/>
      </w:pPr>
      <w:r>
        <w:rPr>
          <w:b/>
          <w:sz w:val="56"/>
          <w:szCs w:val="56"/>
        </w:rPr>
        <w:t>«Духовно - нравственное воспитание дошкольников  посредством чтения художественной литературы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дготовила:   Разумович Н.С,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Heading3"/>
        <w:shd w:fill="FFFFFF" w:val="clear"/>
        <w:spacing w:lineRule="auto" w:line="360" w:before="0" w:after="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Вопросы духовно - нравственного воспитания детей с наибольшей остротой встают в наши дни. Надо ли перечислять те беды, которые рождает человеческое равнодушие? Как же развить в ребенке отзывчивость, как сделать его добрее?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дин из путей духовно – нравственного воспитания – это художественная литература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оспитание детей средствами искусства слова – сложный педагогический процесс.  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мясь с художественной литературой, дети знакомятся с такими нравственными понятиями, как добро, долг, справедливость, совесть, честь, смелость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обходимо подбирать произведения, ценные в воспитательном отношении, соответствующие возрасту и уровню развития детей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этого, подбираются сказки, которые способствуют развитию нравственных качеств и помогают детям распознать отрицательные поступки героев произведений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е сказки, как «Заяц — хваста», «У страха глаза велики», «Тараканище», «Зимовье», «Жихарка» и т.д., воспитывают смелость, дружбу, отзывчивость и осуждают трусость, хвастаство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зки: «Два жадных медвежонка», «Лисичка со скалочкой», «Лисичка – сестричка и серый волк», воспитывают щедрость, учат быть не жадным, справедливым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оспитания и развития такого нравственного качества, как доброта: «Хаврошечка», «Золушка», «Аленушка и братец Иванушка», «Красная шапочка». Нравственный урок в этих сказках таков, что добро всегда побеждает зло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мение распознавать хорошие и плохие поступки планируются такие сказки, как «Рукавичка», «Петушок – бобовое зернышко», «Гуси-лебеди», «Морозко»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оспитания честности и умения распознавать ложь предлагаются детям следующие сказки: «Лиса и козел», «Лисичка – сестричка и серый волк», были Л.Н.Толстого «Косточка», «Лгун», «Чашка»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аботу по развитию нравственных качеств можно начинать с формирования понятий «хорошо» и «плохо», с осознанием своих поступков как хороших или как плохих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объяснить ребенку, что каждый поступок – это частица добра, вложенная в огромный мир доброты? От неё становится теплее, светлее и радостнее, а каждый плохой поступок – крупица зла, от которого становится темно и страшно. 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«хорошо» и «плохо» для ребенка абстракция, потому что их нельзя потрогать, увидеть. Как «оживить» эти понятия? Как заставить «работать»?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ить на эти вопросы помогает «Хоролоша» – это выдуманный персонаж, который наблюдает за поступками детей. Идея очень проста: если ребенок совершает хорошие поступки, «Хоролоша» улыбается, радуется, становится сама доброй, веселой. А если «Хоролоша» видит плохие поступки, оно превращается в сердитое, грустное существо. С помощью этого сказочного героя детям легко было разобраться, что хорошо, а что плохо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рассказывании сказки «Гуси-лебеди», дети учатся понимать не только, что такое смелость, заботливость, доброта, но учатся быть ответственными за свои поступки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накомстве со сказкой «Два жадных медвежонка» важно, чтобы дети поняли, что щедрый не только тот, кто всем все дает, но и умеет правильно поделиться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ая народная сказка «Сестрица Аленушка и братец Иванушка» воспитывает у детей добрые чувства по отношению к близким людям и чувство сострадания к тем, кто попадает в беду, но также учит быть внимательным, не доверять людям злым, лживым. Дети по этой сказке, знакомятся не только с положительными качествами, но и с отрицательными: зло, ложь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чтения произведения, полезно проводить беседы, рассматривание и обсуждение иллюстраций к произведениям, игры (игры-драматизации, подвижные игры, игровые упражнения, игровые ситуации)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беседы надо так, чтобы детям было интересно, поучительно, весело. Беседы с детьми помогают дополнять, закреплять, систематизировать знания детей, развивать мыслительную деятельность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занятий и вне занятий можно предложить детям нарисовать любимую сказку, понравившийся эпизод. Использовать изобразительную деятельность в воспитании нравственных качеств очень важно, ведь рисунок включает весь опыт ребенка: то, что видит, знает и чувствует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работе по духовно – нравственному воспитанию важная роль отводиться игре-драматизации. В них дети объединяются общими переживаниями; они учатся согласовывать свои действия, подчинять свои желания интересам других детей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в волшебника нравится детям, они с большим интересом играют в неё. Ребенку предлагается роль волшебника, даётся волшебная палочка. Он должен наделить предметы и людей необычными свойствами. Например, стол воспитателя волшебник превращает в замок, в котором живут гномы. Чашку превращает в собачку, которая любит сладости. Любую девочку — в Красную шапочку. Ребенку, который выступает в роли волшебника, предлагается послушать инструкцию: «Вот тебе волшебная палочка. Ты можешь превращать людей и вещи во что пожелаешь. Только выполни одно условие: не употребляй палочку во зло! Не навреди никому!» Остальные участники игры тоже должны выполнять правила: «Как только палочка коснется вас, вы превращаетесь в … . Слушайте волшебника!»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Игры - упражнения такие как, «Тише, Танечка, не плачь», где предлагается найти для девочки, которая упала и разбила коленку ласковые, добрые слова, выразить ей сочувствие. Это упражнение позволяет научить детей быть добрыми, отзывчивыми, а также дети узнают, что с помощью слова можно пожалеть, согреть, приласкать, ободрить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 научить детей эмоционально отзываться на различные ситуации, уметь улыбаться, огорчаться, удивляться, радоваться, и т.д. 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используются разнообразные игровые ситуации, например отрывки из хорошо знакомых сказок («Мойдодыр», «Тараканище», «Муха-Цокотуха» К.Чуковского) и изобразить эмоции героев: удовольствие, гнев, страх, ужас, удивление, радость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им из приемов духовно - нравственного воспитания в детском саду является использование пословиц, поговорок</w:t>
      </w:r>
      <w:r>
        <w:rPr>
          <w:rStyle w:val="StrongEmphasis"/>
          <w:b w:val="false"/>
          <w:color w:val="AB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дь в них заложен важный нравственный урок. Они обогащают знания детей, заставляют ребенка думать, воображать, поступать правильно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я детей с понятиями, добро и зло мы сообщали, что немало пословиц и поговорок люди сложили о добрых людях и злых, хороших делах и дурных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ывая сказку «Зимовье» можно познакомить с пословицей: «У страха глаза велики». Эта пословица о тех, кто боится любого шороха, шума и делает из этого много шума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Таким образом, использованный комплекс форм и методов работы по развитию духовно – нравственных качеств у дошкольников в процессе ознакомления с художественной литературой, позволяет обогатить опыт детей, закрепить знания о нравственных качествах, изменить поведение детей в лучшую сторону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15:00Z</dcterms:created>
  <dc:creator>ВИТАЛИЙ</dc:creator>
  <dc:description/>
  <cp:keywords/>
  <dc:language>en-US</dc:language>
  <cp:lastModifiedBy>Кораблики</cp:lastModifiedBy>
  <dcterms:modified xsi:type="dcterms:W3CDTF">2021-12-23T15:10:00Z</dcterms:modified>
  <cp:revision>4</cp:revision>
  <dc:subject/>
  <dc:title/>
</cp:coreProperties>
</file>