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е проведения смотра коллективов народного творчества на подтверждение (присвоение) званий  «Народный самодеятельный коллектив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цовый художественный коллекти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й смотр коллективов народного творчества проводится в целях дальнейшего развития всех жанров любительского художественного творчества, активизации и стимулирования деятельности коллективов, повышения их роли в культурно-досуговой работе, в патриотическом, нравственном, эстетическом воспитании населения, сохранения и развития традиционной народной культуры Куба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мотре принимают участие все коллективы народного творчества, имеющие звания «Народный», «Образцовый», независимо от ведомственной принадлежности, а также коллективы, достигшие высокого уровня творческой работы и исполнительского мастерства, претендующие на присвоение званий «Народный», «Образцовы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коллектив представляет на смотр программу продолжительностью не менее 4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действующего положения о проведении краевого смотра коллективов народного творчества на подтверждение и присвоение званий «Народный самодеятельный коллектив», «Образцовый художественный коллектив», протокола краевой просмотровой комиссии коллективам народного творчества подтверждается или присваивается звание «Народный», «Образцовы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лишается звания на основании заключения просмотровой комиссии, если его творческий уровень и деятельность не отвечают положению о народном (образцовом) самодеятельном коллективе, утвержденному приказом департамента культуры Краснодарского края от 18.10.2004г. № 710-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ы коллекти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художественный и исполнительский уров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пополнение репертуара новыми произведениями и постанов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ые выступления перед зрителями с отчётными концертами, представлениями, выставками, кино- видео- показ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и результативное участие в международных, всероссийских, региональных, краевых фестивалях, смотрах, конкурсах, выставках и других творческих меропри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ость творческой деятельности и позитивность учебно-воспитательного процесса в коллекти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ллектива-спутника или трёх возрастных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жанров художественного творчества, положительные оценки художественной критики, средств массовой информации,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ая программа коллектива должна соответствовать его жанров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рограмме представляемых   коллективов  любит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о-хоровой жан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ллективы народного п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характерные народные песни (исторические, семейно-бытовые, лирические, хороводные, популяр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едения кубанских ав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 наличие в программе не менее двух произведений в исполн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едения военно-патриотической тематик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должно соответствовать жанровой направленности концертного выступления коллектива, может  осуществляться концертмейстерами, ансамблями русских народных инструментов,  качественными минусовыми фонограммами  (не более двух песе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ллективы академического п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роизведения русской и мировой хоровой класс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бработка народных песе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обязательно наличие в программе не менее двух произведений в исполн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оизведения кубанских композитор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должно соответствовать жанровой направленности концертного выступления коллектива, осуществляется концертмейстерами (фортепиано), камерными инструментальными ансамблями,  качественными минусовыми фонограммами  (не более двух песен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лективы эстрадного п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нохаракт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 отечественных, зарубежных авторов, соответствующие возрасту участ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 наличие в программе не более двух произведений в исполнении а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дения кубанских авторов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льном исполнении коллективов эстрадного пения разрешается бэк – вокал, не дублирующий партию солис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зыкальное сопровождение должно соответствовать жанровой направленности концертного выступления коллектива, может осуществляться концертмейстерами, инструментальными ансамблями,  качественными минусовыми фонограмм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ртных программах вокально-хоровых коллективов допускается выступление солистов, дуэтов, других малых вокальных групп, но не более 25%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у-группы (вокаль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ая программа, объединённая единым художественным замыслом, продолжительностью не менее 4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 шоу-программе   участие хореографических групп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должно соответствовать жанровой направленности концертного выступления коллектива, осуществляется концертмейстерами,  инструментальными ансамблями,  качественными минусовыми фонограмм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нсамбли песни и танц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- от 18 до 30 чел. Танцующая группа – не менее 6 пар, вокальная группа – от 6 до 12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вокально-хореографические композиции (5-7 мину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хореографические постановки (4-6 минут);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разнохарактерные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осуществляется концертмейстерами,  инструментальными ансамблями,  качественными минусовыми фонограм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еографический жан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нсамбли народного тан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ёрнутые формы (не менее 12 человек, продолжительностью от 4-7 мин.)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формы (от 1 до 7 человек, продолжительностью от 3-4 мин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нцы народов Российской Федерации, ближнего и дальнего зарубеж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реографические миниатюры и компози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нцевальные сюи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южетные постан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самбли бального тан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участие не менее 6 пар, продолжительность каждой композиции от 3х до 5ти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тино – американская програм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програм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у –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ые композиции с использованием элементов фолькл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эйшн (от 2х до 5ти танцев выбранной программы, продолжительностью 4-5 мин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самбли современного тан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ёрнутые формы (от 4 до 6 мин.),  малые формы (от 3 до 4 мин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лассической основ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ментов фолькло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х современных стил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тиле «Ретро»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хореографических коллективов обязательно наличие групп «Спутников» или 3-х возрастных групп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хореографических коллективов должно соответствовать жанровой направленности, может осуществляться концертмейстерами, инструментальными ансамблям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ми минусовыми фонограммами –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ьный жан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атральные коллективы представляют спектакль (или программу), поставленный за последние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атр драмы, музыкальный театр, театр чтеца, пантомима, театр-студия,  кукольный теат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одный самодеятельный коллекти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двух-актного спектакля в жанре, соответствующем направлению театра (драма, оперетта, пантомима и т.д.), продолжительностью не менее 1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цовый художественный коллекти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ектакль (или миниатюры, объединённые единым замыслом), продолжительностью не менее 1 ча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еатры малых форм, самодеятельные коллективы художественного слова агитбригады, ростовые куклы, театры костюма, авторские спектакли, театры эстрадных миниатюр, шоу-театры, шоу-группы(театральные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ценическое действие, соответствующее творческому направлению коллектива, объединённое единой идеей, продолжительностью не менее 45 мину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все авторские тексты, сценарий агитбригады прилагаются в напечатанном виде к документ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ы ростовых кукол представляют зрелищные постановки, продолжительностью не менее 40 минут с использованием качественных плюсовых фон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ы костюма представляют тематическую композицию, дефиле с комментариями ведущих об истории создания представляемых костюмов. Допускается использование качественных плюсовых фон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уховые оркест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изведения малой формы (марши, польки, вальс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бработки или произведения кубанских ав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роизведения военно-патриотической 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изведения  соло с оркестром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  <w:tab/>
        <w:t xml:space="preserve">разнохарактерные вокальные произведения в сопровождении оркестра (допускаются вокальные дуэты, трио и т.д.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ркестры и ансамбли народных инструментов, камерные инструментальные коллектив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бработка народных песен (для оркестров, ансамблей народных инструментов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изведения  соло с оркестром (ансамблем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разнохарактерные вокальные произведения в сопровождении оркестра, ансамбля (допускаются вокальные дуэты, трио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бработки или произведения кубанских ав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Коллективы эстрадного 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нструментальные композиции отечественных, зарубежных композитор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струментальная пьеса (попурри) на темы песен отечественных компози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характерные вокальные произведения в сопровождении оркестра, ансамб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жазовые произведения и композиции отечественных и зарубежных компози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ботки или произведения кубанских ав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окально-инструментальные ансамб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струментальные произведения отечественных и зарубежных ав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характерные вокальные произ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о-инструментальные попурри (фантазии) на темы песен отечественных и зарубежных компози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и или произведения композиторов Куба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рограмме произведений местных авторов с приложением нот и тек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нограмм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й жан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фольклорно-этнографические коллектив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ие, календарные, лирические, семейно-бытовые песни, фрагменты обрядов, бытовых сцен, характерные для местной традиции, где существует данный коллекти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е песни и репертуар профессиональных коллективов в программе фольклорного коллектива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о-сценические коллектив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бытные народные песни и обряд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илизованный, обработанный фольклор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ия композиторов на основе традиционной песен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 кино-видео и фото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Фото-, кино-, видеостуд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но-видеофильмы не менее 2-х, продолжительностью до 20 минут, снятые за последние 3 года (игровой фильм, неигровой фильм, документальный фильм, музыкальный клип, социальный ролик, учебный фильм по кубановедению, и т.д.). Обязательным условием для фильмов являются: сценарий или сценарный план, титры с названием фильма, жанра, имя и фамилия сценариста, режиссера, оператора, монтажёра, автора используемой музыки, год со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 фоторабот цветных и черно-белых фотографий (не менее 50) форматом не менее 20х30, оформленные в рамки под стеклом, снятые за последние 3 года, количеством не менее 50 работ,  снабженные этикетками размером 5х9 (шрифт АРИАЛ жирный, размер шрифта 16, Ф.И.О. автора, год рождения, название работы, год съемки). Фотовыставка может быть представлена в жанрах: «Портрет», «Пейзаж», «Натюрморт», «Макросъемка», «Экология», «Малая Родина», «Фоторепортаж», отражающие досуг и отды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, культуру, </w:t>
      </w:r>
      <w:r>
        <w:rPr>
          <w:rFonts w:cs="Times New Roman" w:ascii="Times New Roman" w:hAnsi="Times New Roman"/>
          <w:sz w:val="28"/>
          <w:szCs w:val="28"/>
        </w:rPr>
        <w:t>о памятниках культуры и архитектуры</w:t>
      </w:r>
      <w:r>
        <w:rPr>
          <w:rFonts w:cs="Times New Roman" w:ascii="Times New Roman" w:hAnsi="Times New Roman"/>
          <w:color w:val="6C36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животных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нр ИЗО, декоративно-прикладного искусства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Коллективы декоративно-прикладного и изобразительного искус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авка лучших работ участников коллективов, созданных за последние 3 года. Не менее 50  композиционно выстроенны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ДПИ должна отражать все направления народных художественных промыслов и ремёсел Кубани (вышивка, вязание, шитьё костюмов, кукол, лоскутная мозаика,  аппликация, инкрустация, плетение, лепка, ткачество, гончарное, шорное, кузнечное дело, роспись, резьба по дереву, выпиливание, выжигание по дереву и ткани и т.д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ИЗО студии должна включать работы, выполненные в различных жанрах (живопись, графика, скульптура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должны быть оформлены и снабжены этикетками размером 5х9 см. Шрифт АРИАЛ жирный, размер 16, Ф.И.О. автора, год рождения, название произведения, техника исполнения, год со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рковой жан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ограммы цирковых коллектив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ноплановость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жанровость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матургия ном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тист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сть трюковой ч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музыкального оформления драматургии ном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ое музыкальное сопровождение (фонограм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ы, представляемые комиссии на момент подтверждение и присвоение званий «Народный самодеятельный коллектив», «Образцовый художественный коллектив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учетная карточка коллектива (форма прилага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овый отчет о концертно-творческой (выставочной)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 за последние 3 года с приложением фотоальбомов и материалов СМ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езультатах участия в краевых, региональных, всероссийских, международных фестивалях, конкурсах с указанием названия фестиваля, конкурса и места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епертуар коллектива за последние 3 года;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грамма выступления (каталог выставки) на данном смотре в 5 экземплярах с указанием авторов произве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театральных коллективов, театров малых форм, агитационно-художественных бригад, театров костюма, театров кукол, шоу-программ, цирковых коллективов – программ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льклорные коллективы представляют комиссии материалы о своей работе по сбору фольклорно-этнографических данных и документацию о пропаганде традиционной народной культуры силами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заверяются печатями руководителей органов  культуры администрации муниципальных образований Краснодарского края, учреждений культуры, других ведомств или учреждений, к которым относятся эти коллекти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лективам, претендующим на звание «Образцовый», в программах необходимо иметь детскую направл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и смотра на подтверждение и присвоение званий «Народный», «Образцовый» утверждаются приказом департамента культуры Краснодар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лективам, получившим звание «Народный самодеятельный коллектив», «Образцовый художественный коллектив», вручается дип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ОЙ КАРТО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а художественной само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исвоения, подтверждения званий «Народный самодеятельный коллектив», «Образцовый художественный коллек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, район, населенный пункт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аснодарский край, Ейский район, станица Копанс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оллекти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кальный ансамбль «Голо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, на базе которого работает коллекти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учреждение культуры «Сельский Дом культуры» Копанского сельского поселения Ей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телефо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йский район, ст. Копанская, ул. Мешков д.22, тел.: 8 (86132) 11-1-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разования коллектив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99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од присвоения звани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02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краевых и Всероссийских фестивалях и конкурсах (перечислить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аевой конкурс патриотической песни «Пою мое Отечество» 2005г. г.Краснодар, межрегиональный фестиваль эстрадной песни «Маленькие звёздочки» 2006г. г.-к.Ан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жчин – 6 чел.; женщин – 9 чел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и количество аккомпанирующей групп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струментальный ансамб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баян – 1, балалайка – 1, домра – 1, ударные – 1,  контрабас -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собствен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азель (14 ме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остоянной учебно-репетиционной баз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петиционный з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(технические средства, музыкальные инструменты, костюмы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 комплекта костюмов, музыкальные инструменты, микрофоны, звукоусилительная  и световая аппа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ания, награды коллекти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цовый художественный коллектив, лауреаты, дипломанты, краевых, всероссийских конкурсов, фестивалей,  грамоты, благода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уководителе коллект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ван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9 августа 196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(что окончил, специализация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аснодарский музыкальный колледж имени Н.А.Римского-Корсакова, хормейс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8(86132) 55-5-55, тел. моб.: 8-918- 123-45-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го года работает в данном коллектив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99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 в художественной самодеятельнос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ания, награды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служенный работник культуры Куб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</w:t>
        <w:tab/>
        <w:tab/>
        <w:tab/>
        <w:tab/>
        <w:tab/>
        <w:t xml:space="preserve">Подпись </w:t>
        <w:tab/>
        <w:tab/>
        <w:tab/>
        <w:tab/>
        <w:t xml:space="preserve">   руководителя направляющ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01» февраля  2008г.                                         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еча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заполнении учетных карточек не допускается сокращ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 сведения предоставляются в развёрнут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3:00Z</dcterms:created>
  <dc:creator>Your User Name</dc:creator>
  <dc:description/>
  <cp:keywords/>
  <dc:language>en-US</dc:language>
  <cp:lastModifiedBy>DNA7 X86</cp:lastModifiedBy>
  <dcterms:modified xsi:type="dcterms:W3CDTF">2019-03-27T09:21:00Z</dcterms:modified>
  <cp:revision>3</cp:revision>
  <dc:subject/>
  <dc:title/>
</cp:coreProperties>
</file>