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32535</wp:posOffset>
            </wp:positionH>
            <wp:positionV relativeFrom="paragraph">
              <wp:posOffset>-3197225</wp:posOffset>
            </wp:positionV>
            <wp:extent cx="427990" cy="53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НФОРМАЦИОННОЕ СООБЩ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center" w:pos="4819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Павловского сельского поселения Павловского района информирует, что в соответствии с постановлением администрации Павловского сельского поселения Павловского района от 25 января 2021 года  № 21 «О назначении голосования по отбору территорий общего пользования, подлежащих благоустройству в первоочередном порядке» (с внесенными изменениями от 3 февраля 2021 года № 35), назначено рейтинговое голосование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о отбору территорий общего пользования Павловского сельского поселения Павловского района, подлежащих благоустройству в первоочередном порядке в 2022 году,</w:t>
      </w:r>
      <w:r>
        <w:rPr>
          <w:rFonts w:eastAsia="Calibri"/>
          <w:sz w:val="28"/>
          <w:szCs w:val="28"/>
          <w:lang w:eastAsia="en-US"/>
        </w:rPr>
        <w:t xml:space="preserve"> в период с 00:00 часов 26 апреля 2021 года по 24:00 30 мая 2021 года по местному времени. </w:t>
      </w:r>
      <w:r>
        <w:rPr>
          <w:sz w:val="28"/>
          <w:szCs w:val="28"/>
        </w:rPr>
        <w:t>Голосование будет осуществляться на единой федеральной платформе для онлайн- голосования граждан, путем использования интернет-портала государственных услуг (Госуслуги) при условии, что данные лица прошли соответствующую регистрацию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56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56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Для проведения рейтингового голосования утвержден перечень территорий общего пользования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авловского сельского поселения Павловского района, подлежащих благоустройству в первоочередном порядке в 2022 году в рамках реализации ведомственной целевой программы Павловского сельского поселения Павловского района «Формирование современной городской среды» на 2018-2024 годы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901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территории общего польз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Сквер по улице Большевистской (в районе школы № 10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Сквера по улице Магистральной в районе памятника «Танк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квер (улица Ленина – улица Гладкова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Центральная площадь станицы Павловско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Набережная реки Сосыка в станице Павловской от улицы Первомайской до улицы Калинина (южный берег)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56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Более подробная информация о территориях представлена на  официальном Web-сайте Павловского сельского поселения Павловского района (</w:t>
      </w:r>
      <w:hyperlink r:id="rId3"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eastAsia="en-US"/>
          </w:rPr>
          <w:t>www.pavlovskoe-sp.ru</w:t>
        </w:r>
      </w:hyperlink>
      <w:r>
        <w:rPr>
          <w:rFonts w:eastAsia="Calibri"/>
          <w:sz w:val="28"/>
          <w:szCs w:val="28"/>
          <w:lang w:eastAsia="en-US"/>
        </w:rPr>
        <w:t>)  в  разделе «Благоустройство Павловского сельского поселения»  в блоке «Формирование  современной комфортной среды в Павловском сельском поселении Павловского района».</w:t>
      </w:r>
    </w:p>
    <w:p>
      <w:pPr>
        <w:pStyle w:val="Normal"/>
        <w:tabs>
          <w:tab w:val="clear" w:pos="708"/>
          <w:tab w:val="left" w:pos="709" w:leader="none"/>
        </w:tabs>
        <w:spacing w:lineRule="auto" w:line="256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По всем интересующим вопросам можно обратиться по адресу: Краснодарский край, Павловский район, станица Павловская, улица Горького, 305, кабинет № 21,  с понедельника по пятницу с 9:00-14:00 с 14:00-17:00, тел. 3-10-08.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spacing w:before="100" w:after="10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vlovskoe-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0:45:00Z</dcterms:created>
  <dc:creator>PC</dc:creator>
  <dc:description/>
  <cp:keywords/>
  <dc:language>en-US</dc:language>
  <cp:lastModifiedBy>Levchenko</cp:lastModifiedBy>
  <cp:lastPrinted>2019-03-12T16:00:00Z</cp:lastPrinted>
  <dcterms:modified xsi:type="dcterms:W3CDTF">2021-02-18T09:27:00Z</dcterms:modified>
  <cp:revision>17</cp:revision>
  <dc:subject/>
  <dc:title>Российская Федерация</dc:title>
</cp:coreProperties>
</file>