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культуры РФ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культуры Краснодарского кра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культуры МО Павловский райо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авловского сельского поселения Павловск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авловский историко-краеведческий музей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сельского поселения Павловского района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: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МБУ «Павловский ИКМ»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СП ПР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   »</w:t>
      </w:r>
      <w:r>
        <w:rPr>
          <w:rFonts w:ascii="Times New Roman" w:hAnsi="Times New Roman"/>
          <w:sz w:val="28"/>
          <w:szCs w:val="28"/>
          <w:u w:val="single"/>
        </w:rPr>
        <w:tab/>
        <w:tab/>
      </w:r>
      <w:r>
        <w:rPr>
          <w:rFonts w:ascii="Times New Roman" w:hAnsi="Times New Roman"/>
          <w:sz w:val="28"/>
          <w:szCs w:val="28"/>
        </w:rPr>
        <w:t>2019 г.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авловский историко-краеведческий музей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вловского сельского поселения Павловск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2041" w:leader="none"/>
          <w:tab w:val="right" w:pos="9355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  <w:tab w:val="right" w:pos="9355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Старший научный сотрудник: Ганиева Е.С.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</w:rPr>
        <w:t>Главный хранитель: Кумпан Е.Т..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. Павловская</w:t>
      </w:r>
    </w:p>
    <w:p>
      <w:pPr>
        <w:sectPr>
          <w:type w:val="nextPage"/>
          <w:pgSz w:w="11906" w:h="16838"/>
          <w:pgMar w:left="284" w:right="709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9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38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СНОВНЫЕ ПОКАЗАТЕЛИ.</w:t>
      </w:r>
    </w:p>
    <w:p>
      <w:pPr>
        <w:pStyle w:val="NoSpacing"/>
        <w:tabs>
          <w:tab w:val="clear" w:pos="708"/>
          <w:tab w:val="left" w:pos="438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62"/>
        <w:gridCol w:w="2245"/>
        <w:gridCol w:w="2386"/>
        <w:gridCol w:w="2387"/>
        <w:gridCol w:w="1962"/>
        <w:gridCol w:w="1841"/>
      </w:tblGrid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сещаемость (тыс. 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9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2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скур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5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ыста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плект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единиц хран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ер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единиц хран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хо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,6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экспонирующихся предм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705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НАУЧНО-ИССЛЕДОВАТЕЛЬСКАЯ РАБОТ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Цель:       1. Продолжение работы над созданием концепции музейной экспозици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2. Аналитическая работа по комплектованию фондов в рамках реализации научной концепци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3. Изучение и систематизация фондов музея в рамках проведения  Года народного творчеств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5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6"/>
        <w:gridCol w:w="3278"/>
        <w:gridCol w:w="2240"/>
        <w:gridCol w:w="2438"/>
        <w:gridCol w:w="2268"/>
        <w:gridCol w:w="1275"/>
        <w:gridCol w:w="2410"/>
      </w:tblGrid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 исслед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ь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актический вы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документации научного проектирования музейной экспози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основных аспектов содержания (целевые установки, идеи, проблематика, новизна  и актуальност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ие Плана разработки экспозиционной темы и идейного замы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Введения (вводной части) научной конце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ремена года в народных традициях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общение подрастающего поколения к истокам народного творчества на Кубан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архивных документов о народной культуре Кубани и материалов по народ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рождение народного творчества и народной культуры на Куба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источниковой основы музейной экспози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выявленных музейных источников и выявление потребности в материалах, предметах, информации для создания экспози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ое изучение фондов, архивов, работа с населением по сбору этнографическ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целевого комплектования, изготовления копий и научно-вспомогательных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убанские народные обычаи и традиции в творчестве народного мастера России И.В. Агаево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общение подрастающего поколения к традиционному народному творчеств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архивных документов, работ и материалов по народному творчеств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рождение традиций народного творчества на примере творчества народного мастера России И.В. Агае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3. НАУЧНО-ФОНДОВАЯ РАБОТ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1. Подготовка и проведение экспертной фондово - закупочной комиссии: составление протоколов ЭФЗК по основной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фондовой деятельности музея. Регистрация предметов музейного значения по книгам поступлений Основного и Научно – вспомогательного фондов в количестве 740 единиц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ar-SA"/>
        </w:rPr>
        <w:t>2. Систематизация фондовых поступлений по Инвентарным книгам: «Живопись. Графика», «Скульптура», «Прикладное искусство», «Этнография», «Бонистика», «Монеты», «Медали. Ордена. Знаки. Значки», «Археология», «Фотофонд», «Документы», «Предметы истории техники»,  «Предметы печатной продукции», «Пластинки», «Редкие книги », «Прочие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</w:t>
      </w:r>
      <w:r>
        <w:rPr>
          <w:rFonts w:ascii="Times New Roman" w:hAnsi="Times New Roman"/>
          <w:sz w:val="28"/>
          <w:szCs w:val="28"/>
          <w:lang w:eastAsia="ar-SA"/>
        </w:rPr>
        <w:t>3.    Согласно «Перспективного плана - графика   сверки наличия музейных коллекций МБУ « Павловский историко – краеведческий музей» Павловского сельского поселения Павловского района на 2017-2019 годы»   сверить в  2018 году (по актам, по книгам поступления, по инвентарным книгам и по наличию экспонатов) следующие музейные коллекции: «Этнография» - 250 ед.; «Пластинки» - 250 ед.; «Фотофонд» - 250 ед.;  «Документы»- 250 ед. всего в количестве - 1000 ед. хр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ascii="Times New Roman" w:hAnsi="Times New Roman"/>
          <w:sz w:val="28"/>
          <w:szCs w:val="28"/>
          <w:lang w:eastAsia="ar-SA"/>
        </w:rPr>
        <w:t xml:space="preserve">4.  Организация работы по учету состояния ведомственного архива </w:t>
      </w:r>
      <w:r>
        <w:rPr>
          <w:rFonts w:eastAsia="Batang" w:ascii="Times New Roman" w:hAnsi="Times New Roman"/>
          <w:sz w:val="28"/>
          <w:szCs w:val="28"/>
          <w:lang w:eastAsia="ar-SA"/>
        </w:rPr>
        <w:t xml:space="preserve">муниципального бюджетного учреждения «Павловский историко – краеведческий музей» Павловского сельского поселения Павловского района </w:t>
      </w:r>
      <w:r>
        <w:rPr>
          <w:rFonts w:ascii="Times New Roman" w:hAnsi="Times New Roman"/>
          <w:sz w:val="28"/>
          <w:szCs w:val="28"/>
          <w:lang w:eastAsia="ar-SA"/>
        </w:rPr>
        <w:t>на 2018г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5. Составление коллекционных описей – коллекции «Фотофонд» за 2001-2004 гг., коллекции «Документы» за 1997- 1999 гг., коллекции «Предметы печатной продукции» за 2001-2010гг., и  591 ед. хр. принятая  в 2018 году по всем коллекциям Основного фонд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6. Рекомендации и предоставление экспонатуры по основным темам научно – исследовательской и экскурсионно – ,внутримузейной передачи, составление топографических описей шкафов, предназначенных для хранения экспона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7. Проветривание, чистка, просушивание и обработка предметов из дерева, ткани, бумаги, металл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ЭКСПОЗИЦИОННО-ВЫСТАВОЧНАЯ РАБОТА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14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8"/>
        <w:gridCol w:w="6290"/>
        <w:gridCol w:w="2519"/>
        <w:gridCol w:w="2171"/>
        <w:gridCol w:w="2340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выста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спон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А у нас – Новый Год!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экспозиция из фондов музея, работы мастеров ДП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-20 январ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Традиции русского чаепития»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пресс –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Афганистан сквозь годы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священная  32- ой годовщине  вывода Советских войск из Афганистан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, зал №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А.С.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Путь к Победе»</w:t>
            </w:r>
            <w:r>
              <w:rPr>
                <w:rFonts w:ascii="Times New Roman" w:hAnsi="Times New Roman"/>
                <w:sz w:val="28"/>
                <w:szCs w:val="28"/>
              </w:rPr>
              <w:t>, из частной коллекции Петренко П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сональн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Мир глазами художника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юбилею В.В. Оре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движная выставка -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грушка мала, да всем детям мила</w:t>
            </w:r>
            <w:r>
              <w:rPr>
                <w:rFonts w:ascii="Times New Roman" w:hAnsi="Times New Roman"/>
                <w:sz w:val="28"/>
                <w:szCs w:val="28"/>
              </w:rPr>
              <w:t>»,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ационарн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Природа и животный мир Павловского район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мпан Е.Т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ционарная выставка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Древние памятники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археологические находки, переданные Панчуком Е.А.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ционарная выставка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Дорогами славы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– 77- годовщине освобождения ст. Павловской и Павловского района от немецко-фашистских захватчиков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5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ммерческие выставк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Блеск камня», «Магия камня»</w:t>
            </w:r>
            <w:r>
              <w:rPr>
                <w:rFonts w:ascii="Times New Roman" w:hAnsi="Times New Roman"/>
                <w:sz w:val="28"/>
                <w:szCs w:val="28"/>
              </w:rPr>
              <w:t>, г. Таганро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, 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пресс-выставка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Праздник Светлой Пасхи»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ая выставка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Покорители космоса»</w:t>
            </w:r>
            <w:r>
              <w:rPr>
                <w:rFonts w:ascii="Times New Roman" w:hAnsi="Times New Roman"/>
                <w:sz w:val="28"/>
                <w:szCs w:val="28"/>
              </w:rPr>
              <w:t>, посвящается 59-годовщине первого полёта человека в космо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-13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ремя и деньги»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движная выставка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Казачья родословная»</w:t>
            </w:r>
            <w:r>
              <w:rPr>
                <w:rFonts w:ascii="Times New Roman" w:hAnsi="Times New Roman"/>
                <w:sz w:val="28"/>
                <w:szCs w:val="28"/>
              </w:rPr>
              <w:t>, быт и традиции кубанских казак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ые учреждения Павловского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едвижн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История в предметах»</w:t>
            </w:r>
            <w:r>
              <w:rPr>
                <w:rFonts w:ascii="Times New Roman" w:hAnsi="Times New Roman"/>
                <w:sz w:val="28"/>
                <w:szCs w:val="28"/>
              </w:rPr>
              <w:t>,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ые учреждения Павлов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пресс-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Россия – Родина моя</w:t>
            </w:r>
            <w:r>
              <w:rPr>
                <w:rFonts w:ascii="Times New Roman" w:hAnsi="Times New Roman"/>
                <w:sz w:val="28"/>
                <w:szCs w:val="28"/>
              </w:rPr>
              <w:t>!», посвященная Дню Росс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пресс-выставк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Наркомания – враг общества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Международному Дню борьбы с наркомани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едвижн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олшебный мир кино!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священная Дню Российского кин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нотеатр им. Ки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сональная выставка народного мастера России И.В. Агаево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- декабрь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пресс-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Береги свои корни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Дню кубанской семь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едвижн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Традиционные куклы народного календаря»</w:t>
            </w:r>
            <w:r>
              <w:rPr>
                <w:rFonts w:ascii="Times New Roman" w:hAnsi="Times New Roman"/>
                <w:sz w:val="28"/>
                <w:szCs w:val="28"/>
              </w:rPr>
              <w:t>, автор народный мастер России И.В. Агае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и Краснодарского кр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whit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горулько Н.П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мастеров ДПИ,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екрасное в обычном»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священная Всероссийской акции   «Ночь искусств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Дочки-матери»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Дню матер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овогодня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Традиции празднования Нового год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25 декабря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НАУЧНО -  ПРОСВЕТИТЕЛЬНАЯ РАБОТА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"/>
        <w:gridCol w:w="5646"/>
        <w:gridCol w:w="2387"/>
        <w:gridCol w:w="2760"/>
        <w:gridCol w:w="2673"/>
      </w:tblGrid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Мероприятия, ак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На каникулах в музее» - (зима). «Рождества волшебные мгновенья» -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тематические меро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«Новый год на старый лад» -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тематические экскур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Новогодний гороскоп» и «Рождественский Ангел» -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мастер-класс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Участие в проекте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75-летию Великой Победы – 75 Героических страниц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есячник оборонно-массовой и военно-патриотической работы , под девизом года, посвящённый 77-летию освобождения Краснодарского края и Павловского района от немецко-фашистских захватчик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 23 января по 23 февра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Военно-спортивное внеклассн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Армейский калейдоскоп!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ается подготовке школьников к службе в Вооружённых Силах Российской Федер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2 февра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-встреча с воинами Афганцами 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А память сердце бережет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енная 31 - годовщине вывода Советских войск из Афганиста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4 февра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«Забавы милой старины» -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асленица, из цикла «Праздник в музее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 10 по 15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атическое мероприятие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Люди и судьбы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» - встреча клуба  «Подводник», посвященная Дню моряка-подводни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9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Страна добрых волшебников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енное дню кукольника, встреча с мастерами –кукольник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1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а каникулах в музее» - (весна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сероссийская акция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 «Библионочь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 сотрудничестве с Детской библиотек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Мы помним ваши имена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к Дню памяти погибших в радиационных авариях и катастрофа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6 апр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14 - ый  Кубанский музейный фестиваль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очь музеев»,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 в рамках 14-го  Кубанского музейного  фестиваля и Международного Дня музее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Семья вместе и душа на месте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ённое Международному Дню семь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5 м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а каникулах в музее» - (лето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июн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День открытых двер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 июня - Международный день защиты дет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 ию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атическое мероприятие «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Россия – священная наша держава»»,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 посвященное Дню Росс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2 ию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е нужен и клад, когда в семье лад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ённое Дню любви и верности, святым Петру и Феврон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7 ию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атическое мероприятие «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Мы сильны, когда едины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» в рамках Дня солидарности в борьбе с терроризм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 сентя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Летние оздоровительные площадки для учащихся школ ст. Павловской и Павловского район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июнь-авгу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«Под флагом России живу и расту»,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священное Дню Государственного флага Р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1-24 авгу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День открытых двер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 сентября – День зна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1 сентября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   Ганиева Е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Участие в фестивалях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Легенды Тамани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(этнографический комплекс «Атамань», хата кашевара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т. Там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рюк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ай-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020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вловская Я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Участие в праздновании 198-летия станицы Павлов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октя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Участие во Всероссийской акции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День российских кадет в музее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19 октября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а каникулах в музее» - (осень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но-образовательное мероприятие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Ночь искусств»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ое мероприяти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алантов Перезвон</w:t>
            </w:r>
            <w:r>
              <w:rPr>
                <w:rFonts w:ascii="Times New Roman" w:hAnsi="Times New Roman"/>
                <w:sz w:val="28"/>
                <w:szCs w:val="28"/>
              </w:rPr>
              <w:t>», в рамках акции «Ночь искусст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ое мероприятие «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Три символа на фоне истории»( </w:t>
            </w:r>
            <w:r>
              <w:rPr>
                <w:rFonts w:ascii="Times New Roman" w:hAnsi="Times New Roman"/>
                <w:sz w:val="28"/>
                <w:szCs w:val="28"/>
              </w:rPr>
              <w:t>гимн, герб, флаг), посвященное Дню народного Единств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На планете добрых  мам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священное Дню матер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Отечества сыны»</w:t>
            </w:r>
            <w:r>
              <w:rPr>
                <w:rFonts w:ascii="Times New Roman" w:hAnsi="Times New Roman"/>
                <w:sz w:val="28"/>
                <w:szCs w:val="28"/>
              </w:rPr>
              <w:t>, в честь Дня Героев Отечеств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9 дека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стер-клас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ля школьников и воспитанников детских сад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 течении всего периода, приуроченные к праздничным датам и мероприятиям музе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астер-классов для взросл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Творческая мастерская для мастеров ДПИ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. Зал №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 течении всего периода, по специа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КЦИОННАЯ РАБОТА.</w:t>
      </w:r>
    </w:p>
    <w:tbl>
      <w:tblPr>
        <w:tblW w:w="14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6479"/>
        <w:gridCol w:w="2592"/>
        <w:gridCol w:w="2246"/>
        <w:gridCol w:w="254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, 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Лекция: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Наркотики – жизнь без будущего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лекция: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Вместе против наркотиков»,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риуроченная к Дню борьбы с наркоманией и наркобизнесом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еседа «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Возьмитесь за руки, друзья» 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священная Дню содружества наций и толерантност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презента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Не переступай черту, живи без риска!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»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Беседа «Спорту – Да! Наркотикам – Нет!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риуроченная к Всемирному Дню Здоровь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ематическая беседа: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Покорители космоса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священная Дню космонавти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Пасхальная беседа: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«Путь к милосердию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из цикла Православная азбу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СО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Умей сказать – НЕТ!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риуроченная к Всемирному Дню без табака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лекция: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Возникновение славянской письменности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свящается Дню славянской письменности и культуры (Кирилл и Мефодий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лек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Наркомания – враг общества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иуроченная к Международному Дню борьбы с наркоманией оборотом наркотиков, по программе антинарко для учащихся детских оздоровительных площадо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Лек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Наркотики – это не путь, это тупик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детских оздоровительных площадо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презента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Я за здоровый образ жизни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для учащихся детских оздоровительных площадо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Беседа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Моя жизнь – мой выбор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презента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Опасные забавы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лек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Наркотик бьёт без промаха по твоей жизни!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Беседа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«Молодёжь против СПИДА и наркотиков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иуроченная к дню борьбы со СПИДом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 дека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лек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Новый Год на старый лад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об истории празднования Нового г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 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с 25дек 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 19 янв 2021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НАУЧНО – МЕТОДИЧЕСКАЯ РАБОТ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казание информационной помощи учащимся младших и старших классов школ ст. Павловской и Павловского район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дготовка и выдача информационных справок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казание методических консультаций, для различных категорий насел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 Помощь в подборе библиографического  материала для написания курсовых, дипломных работ.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 Проведение районных и краевых семинаров по традиционным тряпичным куклам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6.Проведение мастер-классов для школьников и воспитанников детских садов,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.Проведение мастер-классов для взрослых« Творческая мастерская для мастеров ДПИ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8. Изучение сотрудниками методической литературы, нормативных документов по музейной работ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бновление музейной образовательной программы «Хочу в музей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0.  Обновление музейной образовательной программы «Моя Родина – станица Павловская»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АДМИНИСТРАТИВНО – ХОЗЯЙСТВЕННАЯ ДЕЯТЕЛЬНОСТЬ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становка системы видеонаблюд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Текущий ремонт здания музея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РЕАЛИЗАЦИЯ  ДОГОВОРОВ  О  СОВМЕСТНОМ  СОТРУДНИЧЕСТВЕ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Договор о сотрудничестве МБУ «Павловский историко-краеведческий музей», с образовательными учреждениями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оспитательно-образовательной деятельност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 по делам молодежи администрации Павловского район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тдел образования администрации Павловского района (методический отдел, школы и детски сады станицы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вловской и Павловского района)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бщественные организации Павловского район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Сотрудничество с газетой Павловского района «Единство».</w:t>
      </w:r>
      <w:bookmarkStart w:id="0" w:name="_GoBack"/>
      <w:bookmarkEnd w:id="0"/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л старший научный сотрудник ПИКМ ПСП ПР  - Ганиева Е.С. тел.: 8(86191)3-15-08</w:t>
      </w:r>
    </w:p>
    <w:sectPr>
      <w:type w:val="nextPage"/>
      <w:pgSz w:orient="landscape" w:w="16838" w:h="11906"/>
      <w:pgMar w:left="720" w:right="72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5e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2a5e4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2a5e44"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Style13" w:customStyle="1">
    <w:name w:val="Знак Знак"/>
    <w:basedOn w:val="DefaultParagraphFont"/>
    <w:qFormat/>
    <w:locked/>
    <w:rsid w:val="00f515b1"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02d7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a5e44"/>
    <w:pPr>
      <w:ind w:left="720" w:hanging="0"/>
    </w:pPr>
    <w:rPr/>
  </w:style>
  <w:style w:type="paragraph" w:styleId="Style15" w:customStyle="1">
    <w:name w:val="Содержимое таблицы"/>
    <w:basedOn w:val="Normal"/>
    <w:qFormat/>
    <w:rsid w:val="0023740d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af4cd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d69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d02d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93024-7319-41BD-BC3A-CF1B7AD27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  <Pages>13</Pages>
  <Words>2664</Words>
  <Characters>15188</Characters>
  <CharactersWithSpaces>17817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6:00Z</dcterms:created>
  <dc:creator>Zver</dc:creator>
  <dc:description/>
  <dc:language>en-US</dc:language>
  <cp:lastModifiedBy>Usser</cp:lastModifiedBy>
  <cp:lastPrinted>2018-01-25T14:35:00Z</cp:lastPrinted>
  <dcterms:modified xsi:type="dcterms:W3CDTF">2020-01-15T12:12:00Z</dcterms:modified>
  <cp:revision>16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