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культуры РФ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культуры Краснодарского кра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культуры МО Павловский район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Павловского сельского поселения Павловского район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авловский историко-краеведческий музей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вловского сельского поселения Павловского района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: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Директор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МБУ «Павловский ИКМ»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СП ПР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    »</w:t>
      </w:r>
      <w:r>
        <w:rPr>
          <w:rFonts w:ascii="Times New Roman" w:hAnsi="Times New Roman"/>
          <w:sz w:val="28"/>
          <w:szCs w:val="28"/>
          <w:u w:val="single"/>
        </w:rPr>
        <w:tab/>
        <w:tab/>
      </w:r>
      <w:r>
        <w:rPr>
          <w:rFonts w:ascii="Times New Roman" w:hAnsi="Times New Roman"/>
          <w:sz w:val="28"/>
          <w:szCs w:val="28"/>
        </w:rPr>
        <w:t>2018 г.</w:t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бюджетного учрежд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авловский историко-краеведческий музей»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вловского сельского поселения Павловск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2041" w:leader="none"/>
          <w:tab w:val="right" w:pos="9355" w:leader="none"/>
        </w:tabs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  <w:tab w:val="right" w:pos="9355" w:leader="none"/>
        </w:tabs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ь: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ascii="Times New Roman" w:hAnsi="Times New Roman"/>
          <w:sz w:val="28"/>
          <w:szCs w:val="28"/>
        </w:rPr>
        <w:t>Старший научный сотрудник: Ганиева Е.С.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sz w:val="28"/>
          <w:szCs w:val="28"/>
        </w:rPr>
        <w:t>Главный хранитель: Кумпан Е.Т..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. Павловская</w:t>
      </w:r>
    </w:p>
    <w:p>
      <w:pPr>
        <w:sectPr>
          <w:type w:val="nextPage"/>
          <w:pgSz w:w="11906" w:h="16838"/>
          <w:pgMar w:left="284" w:right="709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8 года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38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СНОВНЫЕ ПОКАЗАТЕЛИ.</w:t>
      </w:r>
    </w:p>
    <w:p>
      <w:pPr>
        <w:pStyle w:val="NoSpacing"/>
        <w:tabs>
          <w:tab w:val="clear" w:pos="708"/>
          <w:tab w:val="left" w:pos="438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2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62"/>
        <w:gridCol w:w="2245"/>
        <w:gridCol w:w="2386"/>
        <w:gridCol w:w="2387"/>
        <w:gridCol w:w="1962"/>
        <w:gridCol w:w="1841"/>
      </w:tblGrid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сещаемость (тыс. 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9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2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2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кскур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5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ыста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мплект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единиц хране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0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вер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единиц хране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оход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8,0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ичество экспонирующихся предм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705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НАУЧНО-ИССЛЕДОВАТЕЛЬСКАЯ РАБОТ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Цель:       1. Продолжение работы над созданием концепции музейной экспозици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2. Аналитическая работа по комплектованию фондов в рамках реализации научной концепци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3. Изучение и систематизация фондов музея в рамках проведения Года театр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3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6"/>
        <w:gridCol w:w="3449"/>
        <w:gridCol w:w="2068"/>
        <w:gridCol w:w="2350"/>
        <w:gridCol w:w="2204"/>
        <w:gridCol w:w="1286"/>
        <w:gridCol w:w="2300"/>
      </w:tblGrid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 исследов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ль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актический вых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формление документации научного проектирования музейной экспози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основных аспектов содержания (целевые установки, идеи, проблематика, новизна и актуальность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ие Плана разработки экспозиционной темы и идейного замысл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Введения (вводной части) научной концеп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-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источниковой основы музейной экспозици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выявленных музейных источников и выявление потребности в материалах, предметах, информации для создания экспози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ое изучение фондов, архивов, работа с населением по сбору этнографического материал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 целевого комплектования, изготовления копий и научно-вспомогательных материал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А.С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стоки зарождения театральных традиций ст. Павловской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хранить социокультурную память о талантливых личностях-павловчанах, успешно синтезирующих принципы и традиции академического театрального искусства с самобытной казачьей культур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стематизация документов и предметов фонда, описание фактов, событий возникновения, развития, достижений театрального сообщества на территории ст. Павловск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учно- исследовательская работа об основании народного театра станицы Павловской в 1959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явление и каталогизация фондовых материалов, соответствующих и отражающих определённый историко-временной пери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научного историографического материала по истории станицы Павловск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истематизация фондовых материалов, охватывающих период от начала заселения территории ст. Павловской до появления на ней железнодорожного сообщ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ографический каталог фондов Павловского музея по теме «История станицы Павловской". Раздел 1 «1822-1875 гг.» (для внутреннего пользова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мпан Е.Т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ханова И.А.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3. НАУЧНО-ФОНДОВАЯ РАБО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дготовка и проведение экспертной фондово - закупочной комиссии: составление протоколов ЭФЗК по основной  фондовой деятельности музея. Регистрация предметов музейного значения по книгам поступлений Основного и Научно – вспомогательного фондов в количестве 740 един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истематизация фондовых поступлений по Инвентарным книгам: «Живопись. Графика», «Скульптура», «Прикладное искусство», «Этнография», «Бонистика», «Монеты», «Медали. Ордена. Знаки. Значки», «Археология», «Фотофонд», «Документы», «Предметы истории техники»,  «Предметы печатной продукции», «Пластинки», «Редкие книги », «Проч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огласно «Перспективного плана - графика   сверки наличия музейных коллекций МБУ « Павловский историко – краеведческий музей» Павловского сельского поселения Павловского района на 2017-2019 годы»   сверить в  2019 году (по актам, по книгам поступления, по инвентарным книгам и по наличию экспонатов) следующие музейные коллекции: «Медали. Знаки. Значки» - 250 ед.; «Монеты» - 250 ед.; «Предметы печатной продукции» - 255 ед.;  «Прочие»- 168 ед., «Скульптура» -56 ед., «Археология»- 20 ед., «Оружие»-1, всего в количестве - 1000 ед. х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работы по учету состояния ведомственного архива </w:t>
      </w:r>
      <w:r>
        <w:rPr>
          <w:rFonts w:eastAsia="Batang" w:cs="Times New Roman" w:ascii="Times New Roman" w:hAnsi="Times New Roman"/>
          <w:sz w:val="28"/>
          <w:szCs w:val="28"/>
        </w:rPr>
        <w:t xml:space="preserve">муниципального бюджетного учреждения «Павловский историко – краеведческий музей» Пав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на 2019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Составление коллекционных описей – коллекции «Документы» за 2004 гг.-2010гг., коллекции «Фотофонд» за 1998- 2000 гг., коллекции «Предметы печатной продукции» за 2007-2010гг., и  591 ед. хр. принятая  в 2018 году по всем коллекциям Основного фон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   Рекомендации и предоставление экспонат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основным темам научно – исследовательской и экскурсионно – выставочной работы на 2019 год. Заполнение топографических описей экспозиционно - выставочных залов, ведение актов внутримузейной передачи, составление топографических описей шкафов, предназначенных для хранения экспона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оветривание, чистка, просушивание и обработка предметов из дерева, ткани, бумаги, металл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ЭКСПОЗИЦИОННО-ВЫСТАВОЧНАЯ РАБОТА.</w:t>
      </w:r>
    </w:p>
    <w:tbl>
      <w:tblPr>
        <w:tblW w:w="14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8"/>
        <w:gridCol w:w="6290"/>
        <w:gridCol w:w="2519"/>
        <w:gridCol w:w="2186"/>
        <w:gridCol w:w="2325"/>
      </w:tblGrid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выстав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экспонир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ая выставка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В ожидании чуд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экспозиция из фондов музея, работы мастеров ДПИ, принявшие участие в конкурсе «Елка-2019»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2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-22 января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А.С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ая выставка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Сердце, отданное театру»</w:t>
            </w:r>
            <w:r>
              <w:rPr>
                <w:rFonts w:ascii="Times New Roman" w:hAnsi="Times New Roman"/>
                <w:sz w:val="28"/>
                <w:szCs w:val="28"/>
              </w:rPr>
              <w:t>, посвящается Году театр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 -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пресс – выставка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фганистан сквозь годы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священная 30-летию вывода Советских войск из Афганистан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 – декабрь 2019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А.С.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авторских кукол работы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утешествие в мир кукол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февраля –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движная выставка -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грушка мала, да всем детям мила</w:t>
            </w:r>
            <w:r>
              <w:rPr>
                <w:rFonts w:ascii="Times New Roman" w:hAnsi="Times New Roman"/>
                <w:sz w:val="28"/>
                <w:szCs w:val="28"/>
              </w:rPr>
              <w:t>», (из фондов Павловского историко-краеведческого музе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 заявк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ационарная выставка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Природа и животный мир Павловского района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из фондов Павловского историко-краеведческого музе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мпан Е.Т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ционарная выставка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Древние памятники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археологические находки, переданные Панчуком Е.А. (из фондов Павловского историко-краеведческого музе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вторская выставка народного мастера России И.В. Агаевой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Традиционные куклы России» </w:t>
            </w:r>
            <w:r>
              <w:rPr>
                <w:rFonts w:ascii="Times New Roman" w:hAnsi="Times New Roman"/>
                <w:sz w:val="28"/>
                <w:szCs w:val="28"/>
              </w:rPr>
              <w:t>(из фондов Павловского историко-краеведческого музе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4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ционарная выставка: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Дорогами славы»</w:t>
            </w:r>
            <w:r>
              <w:rPr>
                <w:rFonts w:ascii="Times New Roman" w:hAnsi="Times New Roman"/>
                <w:sz w:val="28"/>
                <w:szCs w:val="28"/>
              </w:rPr>
              <w:t>, посвящённая – 76- годовщине освобождения ст. Павловской и Павловского района от немецко-фашистских захватчиков (из фондов Павловского историко-краеведческого музе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5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 А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тавка моделе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Под крылом самолета…</w:t>
            </w:r>
            <w:r>
              <w:rPr>
                <w:rFonts w:ascii="Times New Roman" w:hAnsi="Times New Roman"/>
                <w:sz w:val="28"/>
                <w:szCs w:val="28"/>
              </w:rPr>
              <w:t>»  из коллекции Чеховского 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2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пожарных касок из коллекции Мурашкина 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, зал №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кспресс-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Планета добрых мам»»</w:t>
            </w:r>
            <w:r>
              <w:rPr>
                <w:rFonts w:ascii="Times New Roman" w:hAnsi="Times New Roman"/>
                <w:sz w:val="28"/>
                <w:szCs w:val="28"/>
              </w:rPr>
              <w:t>, посвящённая Международному женскому дню – 8 мар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-10 ма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А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оммерческие выставк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Блеск камня», «Магия камня»</w:t>
            </w:r>
            <w:r>
              <w:rPr>
                <w:rFonts w:ascii="Times New Roman" w:hAnsi="Times New Roman"/>
                <w:sz w:val="28"/>
                <w:szCs w:val="28"/>
              </w:rPr>
              <w:t>, г. Таганро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1, 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, 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А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пресс-выставк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Пасхальный перезвон»</w:t>
            </w:r>
            <w:r>
              <w:rPr>
                <w:rFonts w:ascii="Times New Roman" w:hAnsi="Times New Roman"/>
                <w:sz w:val="28"/>
                <w:szCs w:val="28"/>
              </w:rPr>
              <w:t>., посвященная празднованию Светлой Пасх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-28 апр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ая выставк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Шаг во Вселенную»</w:t>
            </w:r>
            <w:r>
              <w:rPr>
                <w:rFonts w:ascii="Times New Roman" w:hAnsi="Times New Roman"/>
                <w:sz w:val="28"/>
                <w:szCs w:val="28"/>
              </w:rPr>
              <w:t>, посвящается 58-годовщине первого полёта человека в космос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-13 апр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движная выставк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Казачья родословная»</w:t>
            </w:r>
            <w:r>
              <w:rPr>
                <w:rFonts w:ascii="Times New Roman" w:hAnsi="Times New Roman"/>
                <w:sz w:val="28"/>
                <w:szCs w:val="28"/>
              </w:rPr>
              <w:t>, быт и традиции кубанских казак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ые учреждения Павловского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ая 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Сохраните семейный альбом»</w:t>
            </w:r>
            <w:r>
              <w:rPr>
                <w:rFonts w:ascii="Times New Roman" w:hAnsi="Times New Roman"/>
                <w:sz w:val="28"/>
                <w:szCs w:val="28"/>
              </w:rPr>
              <w:t>, посвящается Международному Дню семь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А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кспресс-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Россия – Родина моя</w:t>
            </w:r>
            <w:r>
              <w:rPr>
                <w:rFonts w:ascii="Times New Roman" w:hAnsi="Times New Roman"/>
                <w:sz w:val="28"/>
                <w:szCs w:val="28"/>
              </w:rPr>
              <w:t>!», посвященная Дню Росси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, за №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пресс-выставк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«У опасной черты»</w:t>
            </w:r>
            <w:r>
              <w:rPr>
                <w:rFonts w:ascii="Times New Roman" w:hAnsi="Times New Roman"/>
                <w:sz w:val="28"/>
                <w:szCs w:val="28"/>
              </w:rPr>
              <w:t>, посвящённая Международному Дню борьбы с наркомание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 ию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кспресс-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Мир наших чувств</w:t>
            </w:r>
            <w:r>
              <w:rPr>
                <w:rFonts w:ascii="Times New Roman" w:hAnsi="Times New Roman"/>
                <w:sz w:val="28"/>
                <w:szCs w:val="28"/>
              </w:rPr>
              <w:t>», членов общества инвалидов краевой организации «Всероссийское общество инвалидов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5 по10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редвижная 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Фильм, фильм, фильм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священная Дню Российского кин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нотеатр им. Ки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 авгу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ая 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Береги свои корни»</w:t>
            </w:r>
            <w:r>
              <w:rPr>
                <w:rFonts w:ascii="Times New Roman" w:hAnsi="Times New Roman"/>
                <w:sz w:val="28"/>
                <w:szCs w:val="28"/>
              </w:rPr>
              <w:t>, посвящённая Дню кубанской семь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редвижная 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Обрядовые куклы Южных губерний России»</w:t>
            </w:r>
            <w:r>
              <w:rPr>
                <w:rFonts w:ascii="Times New Roman" w:hAnsi="Times New Roman"/>
                <w:sz w:val="28"/>
                <w:szCs w:val="28"/>
              </w:rPr>
              <w:t>, автор народный мастер России И.В. Агаев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ые учреждения Павловско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highlight w:val="white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горулько Н.П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мастеров ДПИ,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екрасное в обычном»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священная Всероссийской акции «Ночь искусств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, зал №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аниева Е.С.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сональная выставка Орел В.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,зал №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-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Трофимец А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ая 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Дочки-матери»»</w:t>
            </w:r>
            <w:r>
              <w:rPr>
                <w:rFonts w:ascii="Times New Roman" w:hAnsi="Times New Roman"/>
                <w:sz w:val="28"/>
                <w:szCs w:val="28"/>
              </w:rPr>
              <w:t>, посвящённая Дню матер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 ноябр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офимец А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огодняя выставка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овый год на старый лад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, зал №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-54" w:right="-10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 декабря 2019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1"/>
              <w:widowControl w:val="false"/>
              <w:spacing w:lineRule="auto" w:line="240" w:before="0" w:after="0"/>
              <w:ind w:left="-54" w:right="-105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19 января 2020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иева Е.С.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ередвижная вы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История говорящих предметов»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заявкам шк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орулько Н.П.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НАУЧНО- ПРОСВЕТИТЕЛЬНАЯ РАБОТА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РОПРИЯТ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8"/>
        <w:gridCol w:w="5646"/>
        <w:gridCol w:w="2292"/>
        <w:gridCol w:w="2855"/>
        <w:gridCol w:w="2673"/>
      </w:tblGrid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Мероприятия, ак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Мест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На каникулах в музее» - (зима). «Рождественская сказка»-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тематическая беседа, из цикла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Православная азбука».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роведение мастер-классов по изготовлению ангелочков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янва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Участие в проекте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75-летию Великой Победы – 75 Героических страниц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отдельно разработанному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есячник оборонно-массовой и военно-патриотической работы, посвящённый 76-летию освобождения Краснодарского края и Павловского района от немецко-фашистских захватчиков и 75-й годовщине прорыва блокады Ленингра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С 23 января по 23 февра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Военно-спортивное внеклассное мероприятие: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Армейский калейдоскоп!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, посвящается подготовке школьников к службе в Вооружённых Силах Российской Федерац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2 февра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Тематическое мероприятие-встреча с воинами Афганцами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А память сердце бережет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, посвященная 30- летию вывода Советских войск из Афганистана 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 , зал №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4 февра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 xml:space="preserve">«Забавы милой старины» -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асленица, из цикла «Праздник в музе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С 10 по 15 ма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ематическое мероприятие: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</w:rPr>
              <w:t>«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Люди и судьбы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» - встреча клуба «Подводник», посвященная Дню моряка-подводни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9 ма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Страна добрых волшебников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, посвященное дню кукольника, встреча с мастерами –кукольник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1 ма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На каникулах в музее» - (весна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о отдельно разработанному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сероссийская акция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 xml:space="preserve"> «Библионочь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 сотрудничестве с Детской библиотеко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Мы помним ваши имена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, к Дню памяти погибших в радиационных авариях и катастрофа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6 апр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13 - ый  Кубанский музейный фестиваль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авловская Я.А.</w:t>
            </w:r>
          </w:p>
        </w:tc>
      </w:tr>
      <w:tr>
        <w:trPr>
          <w:trHeight w:val="3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Акция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Ночь музеев»,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 в рамках 13-го  Кубанского музейного  фестиваля и Международного Дня музее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авловская Я.А.</w:t>
            </w:r>
          </w:p>
        </w:tc>
      </w:tr>
      <w:tr>
        <w:trPr>
          <w:trHeight w:val="3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ематическое мероприятие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-«Семья вместе и душа на месте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, посвящённое Международному Дню семь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5 м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3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На каникулах в музее» - (лето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июнь-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о отдельно разработанному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Акция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День открытых двер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 июня - Международный день защиты дет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 июн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ематическое мероприятие «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Россия – священная наша держава»»,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 посвященное Дню Росс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2 июн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Не нужен и клад, когда в семье лад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, посвящённое Дню любви и верности, святым Петру и Феврон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6 ию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.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ематическое мероприятие «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Мы сильны, когда едины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» в рамках Дня солидарности в борьбе с терроризм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 сентяб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Летние оздоровительные площадки для учащихся школ ст. Павловской и Павловского райо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о отдельному план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июнь-авгу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 xml:space="preserve">«Под флагом России живу и расту»,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освященное Дню Государственного флага РФ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1-24 авгус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Акция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День открытых двер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 сентября – День зна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1 сентября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2019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   Ганиева Е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Участие в фестивалях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Легенды Тамани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(этнографический комплекс «Атамань», хата кашевара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Ст. Там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емрюк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ай-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019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вловская Я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Участие в праздновании 197-летия станицы Павловск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1октяб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авловская Я.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Участие во Всероссийской акции </w:t>
            </w: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День российских кадет в музее»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-19 октября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отдельно разработанному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Cs/>
                <w:sz w:val="28"/>
                <w:szCs w:val="28"/>
              </w:rPr>
              <w:t>«На каникулах в музее» - (осень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отдельно разработанному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но-образовательное мероприятие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Ночь искусств»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Павловская Я.А.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ое мероприятие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алантов Перезвон</w:t>
            </w:r>
            <w:r>
              <w:rPr>
                <w:rFonts w:ascii="Times New Roman" w:hAnsi="Times New Roman"/>
                <w:sz w:val="28"/>
                <w:szCs w:val="28"/>
              </w:rPr>
              <w:t>», в рамках акции «Ночь искусств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2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ое мероприятие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Три символа на фоне истории» (</w:t>
            </w:r>
            <w:r>
              <w:rPr>
                <w:rFonts w:ascii="Times New Roman" w:hAnsi="Times New Roman"/>
                <w:sz w:val="28"/>
                <w:szCs w:val="28"/>
              </w:rPr>
              <w:t>гимн, герб, флаг), посвященное Дню народного Единств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На планете добрых мам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священное Дню матер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матическое мероприят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«Отечества сыны»</w:t>
            </w:r>
            <w:r>
              <w:rPr>
                <w:rFonts w:ascii="Times New Roman" w:hAnsi="Times New Roman"/>
                <w:sz w:val="28"/>
                <w:szCs w:val="28"/>
              </w:rPr>
              <w:t>, в честь Дня Героев Отечеств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9 декаб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астер-класс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ля школьников и воспитанников детских сад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 течении всего периода, приуроченные к праздничным датам и мероприятиям музея</w:t>
            </w:r>
            <w:r>
              <w:rPr>
                <w:rFonts w:ascii="Times New Roman" w:hAnsi="Times New Roman"/>
                <w:bCs/>
                <w:iCs/>
                <w:sz w:val="24"/>
                <w:szCs w:val="28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3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мастер-классов для взросл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«Творческая мастерская для мастеров ДПИ</w:t>
            </w: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Музей. Зал №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В течении всего периода, по специально разработанному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>Ганиева Е.С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ЕКЦИОННАЯ РАБОТА.</w:t>
      </w:r>
    </w:p>
    <w:tbl>
      <w:tblPr>
        <w:tblW w:w="146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6479"/>
        <w:gridCol w:w="2592"/>
        <w:gridCol w:w="2246"/>
        <w:gridCol w:w="2543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, те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20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еседа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Привычка, сеющая смерть»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4 янва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идео-лекция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Сохрани себе жизнь», приуроченная  к Дню борьбы с наркоманией и наркобизнесом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8 февра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еседа «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Возьмитесь за руки, друзья»,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освященная Дню содружества наций и толерантност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 ,зал №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2 мар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Видео-презентация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Измени свое Завтра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»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1 мар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Тематическая беседа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История Павловского народного театра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свящается Дню театр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7 мар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еседа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Спорт – могучая сила», приуроченная к Всемирному Дню Здоровья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4 апр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ематическая беседа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Шаг во вселенную», посвященная Дню космонавтики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2 апр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кция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Время подумать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риуроченная к Всемирному Дню без табака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31 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Пасхальная беседа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«Путь к милосердию»,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из цикла Православная азбук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СО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4-28 апр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Видео-лекция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Единого слова ради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возникновению славянской письменности посвящается. День славянской письменности и культуры (Кирилл и Мефодий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4 м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дькоН.П..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ематическая видео-беседа, посвященная 220 - летию со дня рождения А.С. Пушкина. Совместно с Детской библиотеко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6 ию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идео-лекция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Чтобы не было беды»,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риуроченная к Международному Дню борьбы с наркоманией оборотом наркотиков, по программе антинарко для учащихся детских оздоровительных площадок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6 ию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Лекция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Откровенно о серьезном»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 программе антинарко для учащихся детских оздоровительных площадок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ию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Видео-презентация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Курская битва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разгром советскими войсками немецко-фашистских захватчиков. День воинской слав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3 авгус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1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идео-презентация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Жить, отвечая за все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для учащихся детских оздоровительных площадок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аниева Е.С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Видео-лекция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У опасной черты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идео-лекция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«В капкане белого дурмана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по программе антинарко для учащихся шко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Трофимец А.С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Беседа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«Выбирай –Жизнь»,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риуроченная к дню борьбы со СПИДо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2 декабр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Загорулько Н.П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Видео-лекция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>«Новый Год на старый лад»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, об истории празднования Нового го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Музей, зал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с 25дек 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о 19 янв 2020 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аниева Е.С.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НАУЧНО – МЕТОДИЧЕСКАЯ РАБОТ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Оказание информационной помощи учащимся младших и старших классов школ ст. Павловской и Павловского район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дготовка и выдача информационных справок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казание методических консультаций, для различных категорий населени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 Помощь в подборе библиографического материала для написания курсовых, дипломных работ.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 Проведение районных и краевых семинаров по традиционным тряпичным куклам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Проведение мастер-классов для школьников и воспитанников детских садов,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Проведение мастер-классов для взрослых «Творческая мастерская для мастеров ДП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Изучение сотрудниками методической литературы, нормативных документов по музейной работе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бновление музейно- образовательной программы «Хочу в музей»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 Обновление музейно-образовательной программы «Моя Родина – станица Павловская»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АДМИНИСТРАТИВНО – ХОЗЯЙСТВЕННАЯ ДЕЯТЕЛЬНОСТЬ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бота по внедрению профстандартов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бновление оборудования системы пожарной сигнализаци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Текущий ремонт здания музея, замена окон.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РЕАЛИЗАЦИЯ ДОГОВОРОВ О СОВМЕСТНОМ СОТРУДНИЧЕСТВЕ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Договор о сотрудничестве МБУ «Павловский историко-краеведческий музей», с образовательными учреждениями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воспитательно- образовательной деятельности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трудничество с отделом по делам молодежи администрации Павловского район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Сотрудничество с отделом образования администрации Павловского района (методический отдел, школы  и детски сады станицы Павловской и  Павловского района).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отрудничество с общественными организации Павловского района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Сотрудничество с газетой Павловского района «Единство».</w:t>
      </w:r>
    </w:p>
    <w:sectPr>
      <w:type w:val="nextPage"/>
      <w:pgSz w:orient="landscape" w:w="16838" w:h="11906"/>
      <w:pgMar w:left="851" w:right="72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a5e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2a5e4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locked/>
    <w:rsid w:val="002a5e44"/>
    <w:rPr>
      <w:rFonts w:ascii="Arial" w:hAnsi="Arial" w:cs="Arial"/>
      <w:b/>
      <w:bCs/>
      <w:i/>
      <w:iCs/>
      <w:sz w:val="28"/>
      <w:szCs w:val="28"/>
      <w:lang w:val="ru-RU" w:eastAsia="en-US" w:bidi="ar-SA"/>
    </w:rPr>
  </w:style>
  <w:style w:type="character" w:styleId="Style13" w:customStyle="1">
    <w:name w:val="Знак Знак"/>
    <w:basedOn w:val="DefaultParagraphFont"/>
    <w:qFormat/>
    <w:locked/>
    <w:rsid w:val="00f515b1"/>
    <w:rPr>
      <w:rFonts w:ascii="Arial" w:hAnsi="Arial" w:cs="Arial"/>
      <w:b/>
      <w:bCs/>
      <w:i/>
      <w:iCs/>
      <w:sz w:val="28"/>
      <w:szCs w:val="28"/>
      <w:lang w:val="ru-RU" w:eastAsia="en-US" w:bidi="ar-SA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d02d7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2a5e44"/>
    <w:pPr>
      <w:ind w:left="720" w:hanging="0"/>
    </w:pPr>
    <w:rPr/>
  </w:style>
  <w:style w:type="paragraph" w:styleId="Style15" w:customStyle="1">
    <w:name w:val="Содержимое таблицы"/>
    <w:basedOn w:val="Normal"/>
    <w:qFormat/>
    <w:rsid w:val="0023740d"/>
    <w:pPr>
      <w:suppressLineNumbers/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NoSpacing" w:customStyle="1">
    <w:name w:val="No Spacing"/>
    <w:qFormat/>
    <w:rsid w:val="007f07c4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Mangal"/>
      <w:color w:val="auto"/>
      <w:kern w:val="2"/>
      <w:sz w:val="22"/>
      <w:szCs w:val="22"/>
      <w:lang w:eastAsia="hi-IN" w:bidi="hi-IN" w:val="ru-RU"/>
    </w:rPr>
  </w:style>
  <w:style w:type="paragraph" w:styleId="ListParagraph">
    <w:name w:val="List Paragraph"/>
    <w:basedOn w:val="Normal"/>
    <w:uiPriority w:val="34"/>
    <w:qFormat/>
    <w:rsid w:val="006d69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unhideWhenUsed/>
    <w:qFormat/>
    <w:rsid w:val="00d02d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44E2F-6D8F-4253-9D22-777B47FDC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  <Pages>13</Pages>
  <Words>2882</Words>
  <Characters>16433</Characters>
  <CharactersWithSpaces>19277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6:00Z</dcterms:created>
  <dc:creator>Zver</dc:creator>
  <dc:description/>
  <dc:language>en-US</dc:language>
  <cp:lastModifiedBy>Usser</cp:lastModifiedBy>
  <cp:lastPrinted>2018-01-25T14:35:00Z</cp:lastPrinted>
  <dcterms:modified xsi:type="dcterms:W3CDTF">2019-01-11T08:26:00Z</dcterms:modified>
  <cp:revision>15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