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МБУК «ДКСБ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 Н.А. Сапса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19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 – массовых мероприятий МБУК «Дом культуры села Берегов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апрель  2019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5"/>
        <w:gridCol w:w="930"/>
        <w:gridCol w:w="4171"/>
        <w:gridCol w:w="1581"/>
        <w:gridCol w:w="2394"/>
        <w:gridCol w:w="1825"/>
        <w:gridCol w:w="2020"/>
      </w:tblGrid>
      <w:tr>
        <w:trPr>
          <w:trHeight w:val="1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 посвящённая Международному дню птиц «Путешествие в «Птицеград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, посвящённый Международному дню детской книги «Откроем книжную галактику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День единения народов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уба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лагаемые здоровья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 «Теннисный турнир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Официальные символы города Геленджика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обро живёт там, где его творят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исунков, посвящённая Дню космонавтики «Космо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Здоровье в твоих рука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законному потреблению и обороту наркотическ средств«Антинарк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«Шахматный турнир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х. Бет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42 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паганде семейных ценностей  «Здоровая семья – здоровое обще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нравственное воспитание детей и молодёжи, развитие и укрепление семейных традиций в Краснодарск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Бет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42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 «Пасхальная роспись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нравственное воспитание детей и молодёжи, развитие и укрепление семейных традиций в Краснодарск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День реабилитации кубанского казачест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казачьих общест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1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 «Светлое Христово Воскресение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нравственное воспитание детей и молодёжи, развитие и укрепление семейных традиций в Краснодарском кра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                                                                                                                                                                   И.П. Бартча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0:00Z</dcterms:created>
  <dc:creator>Семенченко</dc:creator>
  <dc:description/>
  <cp:keywords/>
  <dc:language>en-US</dc:language>
  <cp:lastModifiedBy>Надежда</cp:lastModifiedBy>
  <cp:lastPrinted>2018-03-29T11:18:00Z</cp:lastPrinted>
  <dcterms:modified xsi:type="dcterms:W3CDTF">2019-02-19T09:50:00Z</dcterms:modified>
  <cp:revision>12</cp:revision>
  <dc:subject/>
  <dc:title>УТВЕРЖДАЮ:</dc:title>
</cp:coreProperties>
</file>