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БУК «ДКСБ»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 Н.А. Сапса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2019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– массовых мероприятий МБУК «Дом культуры села Берегово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 2019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5"/>
        <w:gridCol w:w="930"/>
        <w:gridCol w:w="4171"/>
        <w:gridCol w:w="1581"/>
        <w:gridCol w:w="2394"/>
        <w:gridCol w:w="1825"/>
        <w:gridCol w:w="2020"/>
      </w:tblGrid>
      <w:tr>
        <w:trPr>
          <w:trHeight w:val="11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  великой отечественной войны -             «Дорогами войны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2 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опаганде здорового образа жизни –                                                   «Быть здоровым – это крут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профилактике безнадзорности и правонарушений несовершеннолетних в Краснодарском крае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 показ в рамках месячника военно -патриотической подготовки -«9-я рота – шаг в бессмертие!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,  посвящённый Дню памяти        А.С. Пушкина - «Невольник чести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- «По страницам басен И.А. Крылова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-                                            «Крепкий, сильный, смелый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, посвящённый 170 летию Ф.А. Щербины -                  «История в лицах» 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казачьих общест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декоративно прикладного тврчества  -                          «Валентика  в День влюблённых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час  -                                              «Листая страницы афганской войн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а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по настольному теннису  -                                                    «Готов к труду и обороне»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 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-                                               «Знатоки русского языка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и Кубан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9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 -                      «С Днём защитника Отечества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-                            «Служу России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-патриотическое воспитание населения в Краснодарском крае, в т.ч. мероприятия с молодёжью допризывного и призывного возраст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2019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состязания -                         «Играем в шахмат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ропаганде здорового образа жизни -                                             «Семь шагов к здоровью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незаконному потреблению и обороту наркотическ средств «Антинарк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села Берегов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апса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                                                                                                                                                                   И.П. Бартча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Семенченко</dc:creator>
  <dc:description/>
  <cp:keywords/>
  <dc:language>en-US</dc:language>
  <cp:lastModifiedBy>Надежда</cp:lastModifiedBy>
  <cp:lastPrinted>2019-01-21T15:27:00Z</cp:lastPrinted>
  <dcterms:modified xsi:type="dcterms:W3CDTF">2019-01-21T13:23:00Z</dcterms:modified>
  <cp:revision>14</cp:revision>
  <dc:subject/>
  <dc:title>УТВЕРЖДАЮ:</dc:title>
</cp:coreProperties>
</file>