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Директор МБУК «ЦКД «Творчество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 Прозоровская Н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______»___________________2018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ультурно-массовых мероприятий муниципального бюджетного учреждения культуры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Центр культуры и досуга «Творчество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АВГУСТ месяц 2018 г.</w:t>
      </w:r>
    </w:p>
    <w:p>
      <w:pPr>
        <w:pStyle w:val="Style16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513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992"/>
        <w:gridCol w:w="3544"/>
        <w:gridCol w:w="2126"/>
        <w:gridCol w:w="1985"/>
        <w:gridCol w:w="2126"/>
        <w:gridCol w:w="2268"/>
      </w:tblGrid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полагаемое количество посетителей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за проведение мероприятия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3.08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 100- летию Ленинского Комсомола Видеосалон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Молодая гвард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-нравственное воспитание 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5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szCs w:val="28"/>
                <w:lang w:eastAsia="ru-RU"/>
              </w:rPr>
              <w:t>06.08.2018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8.08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Экспозиция 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100 лет ВЛКСМ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-нравственное воспитание 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3.08.2018 – 15.08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з цикла «Современные художники Геленджика» Персональная выставка самодеятельного художник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А.П. Бережно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Духовно-нравственное воспитание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-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3.08.2018 – 15.08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нсталляция «Левш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КЗ №1539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ул. </w:t>
            </w:r>
            <w:r>
              <w:rPr>
                <w:bCs/>
                <w:szCs w:val="28"/>
                <w:lang w:eastAsia="ru-RU"/>
              </w:rPr>
              <w:t>Десантная,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.08.2018 – 17.08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Из цикла «Православные праздники России»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Выставка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коративно – прикладного искусств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Яблочный Спа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Духовно-нравственное воспитание 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3.08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Мастер – класс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Умелые ручк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1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4.08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Беседа- обсуждение 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Мы за здоровый образ жизни» с участием врача- нарколо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Противодействия незаконному потреблению и обороту наркоти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13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5.08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0.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аздник, посвященный Дню город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Я люблю тебя, мой Геленджик»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КЗ №1539 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триотическ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ул. </w:t>
            </w:r>
            <w:r>
              <w:rPr>
                <w:bCs/>
                <w:szCs w:val="28"/>
                <w:lang w:eastAsia="ru-RU"/>
              </w:rPr>
              <w:t>Десантная,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</w:tbl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</w:rPr>
      </w:pPr>
      <w:r>
        <w:rPr>
          <w:b/>
        </w:rPr>
        <w:t>Количество мероприятий 16</w:t>
      </w:r>
    </w:p>
    <w:p>
      <w:pPr>
        <w:pStyle w:val="Style16"/>
        <w:rPr/>
      </w:pPr>
      <w:r>
        <w:rPr>
          <w:b/>
        </w:rPr>
        <w:t>Предполагаемое количество посетителей 940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Admin</dc:creator>
  <dc:description/>
  <cp:keywords/>
  <dc:language>en-US</dc:language>
  <cp:lastModifiedBy>Творчество</cp:lastModifiedBy>
  <cp:lastPrinted>2018-07-05T10:04:00Z</cp:lastPrinted>
  <dcterms:modified xsi:type="dcterms:W3CDTF">2018-07-31T08:20:00Z</dcterms:modified>
  <cp:revision>10</cp:revision>
  <dc:subject/>
  <dc:title/>
</cp:coreProperties>
</file>