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0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34"/>
        <w:gridCol w:w="2694"/>
        <w:gridCol w:w="1701"/>
        <w:gridCol w:w="2126"/>
        <w:gridCol w:w="2126"/>
      </w:tblGrid>
      <w:tr>
        <w:trPr>
          <w:trHeight w:val="12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№</w:t>
            </w:r>
          </w:p>
          <w:p>
            <w:pPr>
              <w:pStyle w:val="Style15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п\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Дат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Целев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Участвующие коллектив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Место проведения</w:t>
            </w:r>
          </w:p>
        </w:tc>
      </w:tr>
      <w:tr>
        <w:trPr>
          <w:trHeight w:val="465" w:hRule="atLeast"/>
        </w:trPr>
        <w:tc>
          <w:tcPr>
            <w:tcW w:w="10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</w:tr>
      <w:tr>
        <w:trPr>
          <w:trHeight w:val="12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7.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Из цикла «Православные праздники России» Театрализованные зарисовки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/>
              <w:t xml:space="preserve">  </w:t>
            </w:r>
            <w:r>
              <w:rPr/>
              <w:t>«Рождество Христов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уховно-нравственное воспитание</w:t>
            </w:r>
          </w:p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таршее поколение</w:t>
            </w:r>
          </w:p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ступная среда</w:t>
            </w:r>
          </w:p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жэтнические отнош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Творческие коллективы МБУК «ЦКД «Творчество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</w:tr>
      <w:tr>
        <w:trPr>
          <w:trHeight w:val="97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Cs/>
                <w:color w:val="000000"/>
                <w:szCs w:val="28"/>
                <w:lang w:eastAsia="ru-RU"/>
              </w:rPr>
              <w:t>11.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Инсталляция 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/>
              <w:t>«Домик феечек и эльфов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разцовая студия «Глинка»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рук. О.А. Добрынск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МБУК «ЦКД «Творчество»</w:t>
            </w:r>
          </w:p>
          <w:p>
            <w:pPr>
              <w:pStyle w:val="Normal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kern w:val="2"/>
              </w:rPr>
              <w:t>ул. Полевая, 24</w:t>
            </w:r>
          </w:p>
        </w:tc>
      </w:tr>
      <w:tr>
        <w:trPr>
          <w:trHeight w:val="97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Cs/>
                <w:color w:val="000000"/>
                <w:szCs w:val="28"/>
                <w:lang w:eastAsia="ru-RU"/>
              </w:rPr>
              <w:t>12.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Выставка изобразительного искусства 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/>
              <w:t>Символ год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З153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тудия ИЗО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«Юный художник»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рук. М.Ю. Сапрыки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</w:rPr>
              <w:t>ул. Полевая, 24</w:t>
            </w:r>
          </w:p>
        </w:tc>
      </w:tr>
      <w:tr>
        <w:trPr>
          <w:trHeight w:val="97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3.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/>
              <w:t>Мастер-класс «Рождественские ангелочк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жэтнические отнош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Кружок «Ниточка» рук. Н.В. Яцу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</w:rPr>
              <w:t>ул. Полевая, 24</w:t>
            </w:r>
          </w:p>
        </w:tc>
      </w:tr>
      <w:tr>
        <w:trPr>
          <w:trHeight w:val="97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4.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Витраж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/>
              <w:t xml:space="preserve"> </w:t>
            </w:r>
            <w:r>
              <w:rPr/>
              <w:t>«Зимняя пора чудес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ступная сре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разцовая студия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«Птица счастья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рук. М.И. Пахомова</w:t>
            </w: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</w:tr>
      <w:tr>
        <w:trPr>
          <w:trHeight w:val="2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Cs/>
                <w:color w:val="000000"/>
                <w:szCs w:val="28"/>
                <w:lang w:eastAsia="ru-RU"/>
              </w:rPr>
              <w:t>17.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/>
              <w:t>Из цикла «Православные праздники России» Видеопрезентация «Крещение господне в русской живопис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Старшее поколение </w:t>
            </w:r>
          </w:p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( молодежь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родная студия изобразительного искусства В.К. Самойлова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рук. Т.К. Ля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МБУК «ЦКД «Творчество»</w:t>
            </w:r>
          </w:p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kern w:val="2"/>
              </w:rPr>
              <w:t>ул. Пушкина, 3</w:t>
            </w:r>
          </w:p>
        </w:tc>
      </w:tr>
      <w:tr>
        <w:trPr>
          <w:trHeight w:val="97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Cs/>
                <w:color w:val="000000"/>
                <w:szCs w:val="28"/>
                <w:lang w:eastAsia="ru-RU"/>
              </w:rPr>
              <w:t>18.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В рамках года народного искусства и культурного наследия</w:t>
            </w:r>
          </w:p>
          <w:p>
            <w:pPr>
              <w:pStyle w:val="Style15"/>
              <w:jc w:val="center"/>
              <w:rPr/>
            </w:pPr>
            <w:r>
              <w:rPr/>
              <w:t>Информационно-просветительский час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/>
              <w:t xml:space="preserve"> </w:t>
            </w:r>
            <w:r>
              <w:rPr/>
              <w:t>к 140 летию Лентулова Аристарха Васильевича, великого русского художника «Путь методов и экспериментов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таршее покол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родная студия изобразительного искусства С.М. Волнухина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рук. Т.В. Керма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</w:rPr>
              <w:t>ул. Пушкина, 3</w:t>
            </w:r>
          </w:p>
        </w:tc>
      </w:tr>
      <w:tr>
        <w:trPr>
          <w:trHeight w:val="97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9.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Инсталляция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 xml:space="preserve">«Замок» 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/>
              <w:t>в технике папье-маше (коллективная рабо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Образцовая арт-студия «Декор» рук. Н.В. Яцун</w:t>
            </w:r>
          </w:p>
          <w:p>
            <w:pPr>
              <w:pStyle w:val="Normal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МБУК «ЦКД «Творчество»</w:t>
            </w:r>
          </w:p>
          <w:p>
            <w:pPr>
              <w:pStyle w:val="Normal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kern w:val="2"/>
              </w:rPr>
              <w:t>ул. Десантная, 15</w:t>
            </w:r>
          </w:p>
        </w:tc>
      </w:tr>
      <w:tr>
        <w:trPr>
          <w:trHeight w:val="19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19.01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В рамках цикла «Созвездие блистательных имен» Презентация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/>
              <w:t xml:space="preserve"> </w:t>
            </w:r>
            <w:r>
              <w:rPr/>
              <w:t>работ русского живописца Валентина Серова</w:t>
            </w: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(ЗОЖ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ружок «Живописная палитра»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рук. Н.Л Кошеле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МБУК «ЦКД «Творчество»</w:t>
            </w:r>
          </w:p>
          <w:p>
            <w:pPr>
              <w:pStyle w:val="Normal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kern w:val="2"/>
              </w:rPr>
              <w:t>ул. Десантная, 15</w:t>
            </w:r>
          </w:p>
        </w:tc>
      </w:tr>
      <w:tr>
        <w:trPr>
          <w:trHeight w:val="156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0.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Витраж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/>
              <w:t xml:space="preserve"> </w:t>
            </w:r>
            <w:r>
              <w:rPr/>
              <w:t>«Смешные снеговик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ступная сре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разцовая студия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«Птица счастья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рук. М.И. Пахомова</w:t>
            </w: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</w:tr>
      <w:tr>
        <w:trPr>
          <w:trHeight w:val="18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Cs/>
                <w:color w:val="000000"/>
                <w:szCs w:val="28"/>
                <w:lang w:eastAsia="ru-RU"/>
              </w:rPr>
              <w:t>21.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Беседа-обсуждение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/>
              <w:t xml:space="preserve"> </w:t>
            </w:r>
            <w:r>
              <w:rPr/>
              <w:t>«Об истоках возникновения русского фольклора, устного народного творчеств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жэтнические отнош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разцовый театр кукол «Веселая компания»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рук. Е.В. Полянск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МБУК «ЦКД «Творчество»</w:t>
            </w:r>
          </w:p>
          <w:p>
            <w:pPr>
              <w:pStyle w:val="Normal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kern w:val="2"/>
              </w:rPr>
              <w:t>ул. Полевая, 24</w:t>
            </w:r>
          </w:p>
        </w:tc>
      </w:tr>
      <w:tr>
        <w:trPr>
          <w:trHeight w:val="141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4.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Мультипликационная версия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 xml:space="preserve">за здоровый образ жизни </w:t>
            </w:r>
          </w:p>
          <w:p>
            <w:pPr>
              <w:pStyle w:val="Style15"/>
              <w:jc w:val="center"/>
              <w:rPr/>
            </w:pPr>
            <w:r>
              <w:rPr/>
              <w:t>«Зубик короед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отиводействие незаконному обороту наркотических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тудия ИЗО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«Юный художник»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рук. М.Ю. Сапрыки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</w:rPr>
              <w:t>ул. Полевая, 24</w:t>
            </w:r>
          </w:p>
        </w:tc>
      </w:tr>
      <w:tr>
        <w:trPr>
          <w:trHeight w:val="11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5.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Экспозиция «Снеговики зовут играть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ружок «Ниточка» рук. Н.В. Яцу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bCs/>
                <w:kern w:val="2"/>
              </w:rPr>
              <w:t>ул. Полевая, 24</w:t>
            </w:r>
          </w:p>
        </w:tc>
      </w:tr>
      <w:tr>
        <w:trPr>
          <w:trHeight w:val="292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6.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 рамках Дня воинской славы России Видеопрезентация творческих работ времен Великой Отечественной войны художниц-блокадниц</w:t>
            </w:r>
          </w:p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нны Остроумовой-Лебедевой и Елены Марттил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оенно- патриотическое воспит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родная студия изобразительного искусства В.К. Самойлова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ук. Т.К. Ля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bCs/>
                <w:kern w:val="2"/>
              </w:rPr>
              <w:t>ул. Пушкина, 3</w:t>
            </w:r>
          </w:p>
        </w:tc>
      </w:tr>
      <w:tr>
        <w:trPr>
          <w:trHeight w:val="292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7.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/>
              <w:t>Выставка рисунков «Снежинк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разцовая студия «Глинка»</w:t>
            </w:r>
          </w:p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ук. О.А. Добрынск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bCs/>
                <w:kern w:val="2"/>
              </w:rPr>
              <w:t>ул. Полевая, 24</w:t>
            </w:r>
          </w:p>
        </w:tc>
      </w:tr>
      <w:tr>
        <w:trPr>
          <w:trHeight w:val="292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7.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Из цикла Великие имена  </w:t>
            </w:r>
          </w:p>
          <w:p>
            <w:pPr>
              <w:pStyle w:val="Style15"/>
              <w:jc w:val="center"/>
              <w:rPr/>
            </w:pPr>
            <w:r>
              <w:rPr/>
              <w:t>Диалог со временем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к 190-летию со дня рождения Эдуарда Мане, французского художника</w:t>
            </w:r>
          </w:p>
          <w:p>
            <w:pPr>
              <w:pStyle w:val="Style15"/>
              <w:jc w:val="center"/>
              <w:rPr/>
            </w:pPr>
            <w:r>
              <w:rPr/>
              <w:t>«Импрессионизм, как метод переосмыс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таршее поколение</w:t>
            </w:r>
          </w:p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родная студия изобразительного искусства С.М. Волнухина</w:t>
            </w:r>
          </w:p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ук. Т.В. Керма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bCs/>
                <w:kern w:val="2"/>
              </w:rPr>
              <w:t>ул. Пушкина, 3</w:t>
            </w:r>
          </w:p>
        </w:tc>
      </w:tr>
      <w:tr>
        <w:trPr>
          <w:trHeight w:val="14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8.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 Международному Дню заповедников Экспозиция</w:t>
            </w:r>
          </w:p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«Пейзажи, </w:t>
            </w:r>
          </w:p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заповедными тропам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тудия ИЗО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«Юный художник»</w:t>
            </w:r>
          </w:p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ук. М.Ю. Сапрыки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bCs/>
                <w:kern w:val="2"/>
              </w:rPr>
              <w:t xml:space="preserve">ул. </w:t>
            </w:r>
            <w:r>
              <w:rPr>
                <w:bCs/>
                <w:lang w:eastAsia="ru-RU"/>
              </w:rPr>
              <w:t>Полевая, 24</w:t>
            </w:r>
          </w:p>
        </w:tc>
      </w:tr>
      <w:tr>
        <w:trPr>
          <w:trHeight w:val="98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8.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Экспозиция</w:t>
            </w:r>
          </w:p>
          <w:p>
            <w:pPr>
              <w:pStyle w:val="Style15"/>
              <w:jc w:val="center"/>
              <w:rPr/>
            </w:pPr>
            <w:r>
              <w:rPr/>
              <w:t>«Сказочный замо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З153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разцовая арт-студия «Декор» рук. Н.В. Яцу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bCs/>
                <w:kern w:val="2"/>
              </w:rPr>
              <w:t>ул. Десантная, 15</w:t>
            </w:r>
          </w:p>
        </w:tc>
      </w:tr>
      <w:tr>
        <w:trPr>
          <w:trHeight w:val="155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31.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В рамках Года народной культуры и искусства</w:t>
            </w:r>
          </w:p>
          <w:p>
            <w:pPr>
              <w:pStyle w:val="Style15"/>
              <w:jc w:val="center"/>
              <w:rPr/>
            </w:pPr>
            <w:r>
              <w:rPr/>
              <w:t>Выставка эскизов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на тему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«Расписная матреш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ружок «Живописная палитра»</w:t>
            </w:r>
          </w:p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ук. Н.Л Кошеле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bCs/>
                <w:kern w:val="2"/>
              </w:rPr>
              <w:t>ул. Десантная, 15</w:t>
            </w:r>
          </w:p>
        </w:tc>
      </w:tr>
      <w:tr>
        <w:trPr>
          <w:trHeight w:val="17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31.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емонстрация видеоролика  антитеррорист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нтитерро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ворческие коллективы МБУК «ЦКД «Творчество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bCs/>
                <w:kern w:val="2"/>
              </w:rPr>
              <w:t xml:space="preserve">ул. </w:t>
            </w:r>
            <w:r>
              <w:rPr>
                <w:bCs/>
                <w:lang w:eastAsia="ru-RU"/>
              </w:rPr>
              <w:t>Полевая, 24</w:t>
            </w:r>
          </w:p>
        </w:tc>
      </w:tr>
      <w:tr>
        <w:trPr>
          <w:trHeight w:val="538" w:hRule="atLeast"/>
        </w:trPr>
        <w:tc>
          <w:tcPr>
            <w:tcW w:w="10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11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4.0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 рамках военно-патриотического воспитания Видеопрезентация «Геленджик в годы Великой Отечественной войны» «Ночные ведьмы» история в фотограф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оенно- патриотическое воспит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Народная студия изобразительного искусства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.К. Самойлова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рук. Т.К. Ля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kern w:val="2"/>
                <w:szCs w:val="28"/>
              </w:rPr>
              <w:t>ул. Пушкина, 3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4.0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 рамках военно-патриотического воспитания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Мастер-класс «Бескозыр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 </w:t>
            </w:r>
            <w:r>
              <w:rPr>
                <w:bCs/>
                <w:szCs w:val="28"/>
                <w:lang w:eastAsia="ru-RU"/>
              </w:rPr>
              <w:t>Военно – патриотическое воспит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Образцовая арт-студия «Декор»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рук. Н.В. Яцун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Десантная, 15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8.0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 рамках года народного искусства и культурного наследия Творческая лаборатория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«Я и мир литературного творчеств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уховно – нравственное воспит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разцовая студия «Лидинг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рук. Е.В. Полянская</w:t>
            </w: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</w:tr>
      <w:tr>
        <w:trPr>
          <w:trHeight w:val="41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9.0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Выставка  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изобразительного искусства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«Известные ученые глазами дете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Дети Кубан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тудия ИЗО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«Юный художник»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рук. М.Ю. Сапрыки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0.0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ыставка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детского рисунка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«Моя любимая соба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уховно – нравственное воспит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Кружок «Живописная палитра»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рук. Н.Л Кошеле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</w:tr>
      <w:tr>
        <w:trPr>
          <w:trHeight w:val="5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2.0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идеопрезентация «Образец русской школы книжной иллюстраци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Cs/>
                <w:color w:val="000000"/>
                <w:lang w:eastAsia="ru-RU"/>
              </w:rPr>
              <w:t>Старшее покол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родная студия изобразительного искусства С.М. Волнухина</w:t>
            </w:r>
          </w:p>
          <w:p>
            <w:pPr>
              <w:pStyle w:val="Style15"/>
              <w:jc w:val="center"/>
              <w:rPr/>
            </w:pPr>
            <w:r>
              <w:rPr>
                <w:bCs/>
                <w:lang w:eastAsia="ru-RU"/>
              </w:rPr>
              <w:t>рук. Т.В. Керман</w:t>
            </w: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ушкина, 3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5.0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Экспозиция эскизов и работ 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декоративно – прикладного искусства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«Морозный узор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Cs/>
                <w:lang w:eastAsia="ru-RU"/>
              </w:rPr>
              <w:t>Кружок «Ниточка» рук. Н.В. Яцун</w:t>
            </w: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6.0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Ассорти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«Мой папа самый лучш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разцовая студия «Глинка»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рук. О.А. Добрынская</w:t>
            </w: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7.0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 рамках военно-патриотического воспитания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Экспозиция «Гордимся героям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оенно-патриотическое воспитании</w:t>
            </w:r>
          </w:p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таршее покол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ружок «Живописная палитра»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рук. Н.Л Кошелева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Десантная, 15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7.0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ыставка открыток «Тканевая аппликация» «С 23 феврал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ступная среда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оенно-патриотическое воспитание</w:t>
            </w: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Cs/>
                <w:lang w:eastAsia="ru-RU"/>
              </w:rPr>
              <w:t>Кружок «Ниточка» рук. Н.В. Яцун</w:t>
            </w: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1.0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 рамках военно-патриотического воспитания Видеопрезентация «Образ солдата защитника родины» в произведениях известных художн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оенно-патриотическое воспит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Народная студия изобразительного искусства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.К. Самойлова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рук. Т.К. Лях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ушкина, 3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1.0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Беседа-практикум обрядовая кукла «Маслениц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уховно – нравственное  воспит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Cs/>
                <w:color w:val="000000"/>
                <w:szCs w:val="28"/>
                <w:lang w:eastAsia="ru-RU"/>
              </w:rPr>
              <w:t>Д</w:t>
            </w:r>
            <w:r>
              <w:rPr>
                <w:bCs/>
                <w:lang w:eastAsia="ru-RU"/>
              </w:rPr>
              <w:t xml:space="preserve"> Образцовая студия «Глинка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рук. О.А. Добрынская</w:t>
            </w: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2.0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итраж «Служу отечеству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оенно-патриотическое воспит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разцовая студия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«Птица счастья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рук. М.И. Пахомова</w:t>
            </w: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</w:tr>
      <w:tr>
        <w:trPr>
          <w:trHeight w:val="257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2.0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Ко Дню защитника отечества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Литературно-музыкальная композиция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«Русский солдат – умом и силой богат» интерактивная программа (элементы игры, соревнования, сюжетные сценки, викторин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оенно-патриотическое воспитание</w:t>
            </w: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разцовая студия «Лидинг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рук. Е.В. Полянская</w:t>
            </w: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4.0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Ко Дню Международного русского языка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ыставка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«Родное слов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атриотическое воспит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тудия ИЗО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«Юный художник»</w:t>
            </w:r>
          </w:p>
          <w:p>
            <w:pPr>
              <w:pStyle w:val="Style15"/>
              <w:jc w:val="center"/>
              <w:rPr/>
            </w:pPr>
            <w:r>
              <w:rPr>
                <w:bCs/>
                <w:lang w:eastAsia="ru-RU"/>
              </w:rPr>
              <w:t>рук. М.Ю. Сапрыкина</w:t>
            </w: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5.0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росмотр видеоролика антинаркот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отиводействие незаконному обороту наркотических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Творческие коллективы МБУК «ЦКД «Творчество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6.0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Лекторий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«Народный полководец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атриотическое воспит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родная студия изобразительного искусства С.М. Волнухина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рук. Т.В. Керман</w:t>
            </w: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ушкина, 3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8.0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ыставка эскизов «Летят самолеты, плывут корабли…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Образцовая арт-студия «Декор»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рук. Н.В. Яцун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Десантная, 15</w:t>
            </w:r>
          </w:p>
        </w:tc>
      </w:tr>
      <w:tr>
        <w:trPr>
          <w:trHeight w:val="505" w:hRule="atLeast"/>
        </w:trPr>
        <w:tc>
          <w:tcPr>
            <w:tcW w:w="10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5.0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ечер-портрет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«Творим красоту, оставаясь собою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таршее покол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Народная студия изобразительного искусства им. С.М. Волнухина рук. Т.В. Керма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ушкина, 3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2.0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К Международному женскому дню Выставка живописных работ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«Весны цветение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жэтнические</w:t>
            </w:r>
          </w:p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тнош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Народная студия изобразительного искусства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.К. Самойлова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рук. Т.К. Лях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ушкина, 3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03.03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Выставка детского рисунка 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«Пусть всегда будет мам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ружок «Живописная палитра»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 xml:space="preserve">рук. Н.Л </w:t>
            </w:r>
            <w:r>
              <w:rPr>
                <w:bCs/>
                <w:color w:val="000000"/>
                <w:szCs w:val="28"/>
                <w:lang w:eastAsia="ru-RU"/>
              </w:rPr>
              <w:t>Кошеле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Десантная, 15</w:t>
            </w:r>
          </w:p>
        </w:tc>
      </w:tr>
      <w:tr>
        <w:trPr>
          <w:trHeight w:val="2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4.03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Ко дню 8 марта Инсталляция «Прекрасной даме, букет цветов!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КЗ №153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Образцовая арт-студия «Декор»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рук. Н.В. Яцун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Десантная, 15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4.0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Международному женскому дню 8 марта посвящается Видеогостинная «Славим женщину Росси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жэтнические</w:t>
            </w:r>
          </w:p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тнош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разцовая студия «Лидинг»</w:t>
            </w:r>
          </w:p>
          <w:p>
            <w:pPr>
              <w:pStyle w:val="Style15"/>
              <w:jc w:val="center"/>
              <w:rPr/>
            </w:pPr>
            <w:r>
              <w:rPr>
                <w:bCs/>
                <w:lang w:eastAsia="ru-RU"/>
              </w:rPr>
              <w:t>рук. Е.В. Полянская</w:t>
            </w: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5.0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Информационно-интерактивная программа "Масленица-блинные поделки!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уховно-нравственное воспит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Cs/>
                <w:lang w:eastAsia="ru-RU"/>
              </w:rPr>
              <w:t>Кружок «Ниточка» рук. Н.В. Яцун</w:t>
            </w: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5.0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Флористическая композиция «Первоцвет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разцовая студия «Глинка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рук. О.А. Добрынская</w:t>
            </w: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1.0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Мастер-класс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«Подарок к 8 мар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ступная сре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разцовая студия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«Птица счастья»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рук. М.И. Пахомова</w:t>
            </w: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1.0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итраж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«Весенние цвет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ступная сре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разцовая студия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«Птица счастья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рук. М.И. Пахомова</w:t>
            </w: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0.0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ерсональная выставка Филатовой Екатерины книжная иллюстрация «Бу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тудия ИЗО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«Юный художник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рук. М.Ю. Сапрыкина</w:t>
            </w: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30.0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Экспозиция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«Сказки мир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уховно – нравственное воспит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разцовая студия «Глинка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рук. О.А. Добрынская</w:t>
            </w: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4.0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К Международному Дню защиты земли Экспозиция «Удивительный мир животны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З153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ружок «Живописная палитра»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рук. Н.Л Кошелева</w:t>
            </w: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Десантная, 15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4.0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Мастер-класс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по изготовлению Народной куклы «Веснян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жэтнические</w:t>
            </w:r>
          </w:p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тнош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Кружок «Ниточка» рук. Н.В. Яцу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5.0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Ко Дню работника культуры России Выставка эскизов «Весна идет, весне дорогу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уховно- нравственное воспит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Образцовая арт-студия «Декор»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рук. Н.В. Яцун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Десантная, 15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7.0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Эксплозия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«Магия батика»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( коллективная работ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тудия ИЗО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«Юный художник»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рук. М.Ю. Сапрыки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29.03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Мультипликационная версия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«Кто стучится в дом ко мне !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нтитерро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тудия ИЗО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«Юный художник»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рук. М.Ю. Сапрыкина</w:t>
            </w: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1.0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росмотр видеоролика антинаркот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bCs/>
                <w:color w:val="000000"/>
                <w:lang w:eastAsia="ru-RU"/>
              </w:rPr>
              <w:t>Противодействие незаконному обороту наркотических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Творческие коллективы МБУК «ЦКД «Творчество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</w:tr>
      <w:tr>
        <w:trPr>
          <w:trHeight w:val="451" w:hRule="atLeast"/>
        </w:trPr>
        <w:tc>
          <w:tcPr>
            <w:tcW w:w="10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4.0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Мастер-класс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«Космос в баночке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ступная сре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разцовая студия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«Птица счастья»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рук. М.И. Пахомова</w:t>
            </w: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Cs/>
                <w:szCs w:val="28"/>
                <w:lang w:eastAsia="ru-RU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Cs/>
                <w:szCs w:val="28"/>
                <w:lang w:eastAsia="ru-RU"/>
              </w:rPr>
              <w:t>05.0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В рамках цикла «Созвездие блистательных имен»</w:t>
            </w:r>
          </w:p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черк с визуализацией «На пути к славе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Старшее покол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Народная студия изобразительного искусства им. С.М. Волнухина рук. Т.В. Керман</w:t>
            </w:r>
            <w:r>
              <w:rPr>
                <w:bCs/>
                <w:szCs w:val="28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ушкина, 3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6.0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Cs/>
                <w:szCs w:val="28"/>
                <w:lang w:eastAsia="ru-RU"/>
              </w:rPr>
              <w:t>В рамках года народного искусства и культурного наследия Ко Дню русской народной сказки Творческая лаборатория «Путешествие по сказкам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уховно- нравственное воспит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разцовая студия «Лидинг»</w:t>
            </w:r>
          </w:p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рук. Е.В. Полянская</w:t>
            </w: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Cs/>
                <w:szCs w:val="28"/>
                <w:lang w:eastAsia="ru-RU"/>
              </w:rPr>
              <w:t>07.0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К Всемирному Дню здоровья </w:t>
            </w:r>
          </w:p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Устный журнал «Вредные привычк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тиводействие обороту наркотических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разцовая студия «Лидинг»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рук. Е.В. Полянск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</w:tr>
      <w:tr>
        <w:trPr>
          <w:trHeight w:val="9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Cs/>
                <w:szCs w:val="28"/>
                <w:lang w:eastAsia="ru-RU"/>
              </w:rPr>
              <w:t>08.0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смотр эскизов</w:t>
            </w:r>
          </w:p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«Космические фантази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атриотическое воспит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Образцовая арт-студия «Декор»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рук. Н.В. Яцун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Десантная, 15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8.0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Ко Дню космонавтики Выставка 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«Дальние планет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тудия ИЗО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«Юный художник»</w:t>
            </w:r>
          </w:p>
          <w:p>
            <w:pPr>
              <w:pStyle w:val="Style15"/>
              <w:jc w:val="center"/>
              <w:rPr/>
            </w:pPr>
            <w:r>
              <w:rPr>
                <w:bCs/>
                <w:lang w:eastAsia="ru-RU"/>
              </w:rPr>
              <w:t>рук. М.Ю. Сапрыкина</w:t>
            </w: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1.0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К Международному дню цирка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 xml:space="preserve">Выставка детских 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Цирк глазами дете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З153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ружок «Живописная палитра»</w:t>
            </w:r>
          </w:p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рук. Н.Л Кошелева</w:t>
            </w:r>
            <w:r>
              <w:rPr>
                <w:bCs/>
                <w:szCs w:val="28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Десантная, 15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2.0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итраж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«Космос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ступная сре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разцовая студия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«Птица счастья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рук. М.И. Пахомова</w:t>
            </w: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</w:tr>
      <w:tr>
        <w:trPr>
          <w:trHeight w:val="11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3.0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Дизайн-проект «Весенняя капель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Образцовая студия «Глинка» рук. О.А. Добрынск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4.0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Открытая книга «Леонардо да Винчи – человек опередивший врем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</w:t>
            </w:r>
            <w:r>
              <w:rPr>
                <w:bCs/>
                <w:color w:val="000000"/>
                <w:lang w:eastAsia="ru-RU"/>
              </w:rPr>
              <w:t>Старшее покол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Народная студия изобразительного искусства им. С.М. Волнухина рук. Т.В. Керман</w:t>
            </w:r>
            <w:r>
              <w:rPr>
                <w:bCs/>
                <w:szCs w:val="28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ушкина, 3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Cs/>
                <w:szCs w:val="28"/>
                <w:lang w:eastAsia="ru-RU"/>
              </w:rPr>
              <w:t>15.0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Из цикла «Созвездие блистательных имен» Видеопрезентация</w:t>
            </w:r>
          </w:p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«К 570-летию итальянского художника Леонардо да Винч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уховно – нравственное воспит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Народная студия изобразительного искусства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.К. Самойлова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рук. Т.К. Ля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ушкина, 3</w:t>
            </w:r>
          </w:p>
        </w:tc>
      </w:tr>
      <w:tr>
        <w:trPr>
          <w:trHeight w:val="93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Cs/>
                <w:szCs w:val="28"/>
                <w:lang w:eastAsia="ru-RU"/>
              </w:rPr>
              <w:t>15.0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астер-класс</w:t>
            </w:r>
          </w:p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 </w:t>
            </w:r>
            <w:r>
              <w:rPr>
                <w:bCs/>
                <w:szCs w:val="28"/>
                <w:lang w:eastAsia="ru-RU"/>
              </w:rPr>
              <w:t>«Вербное воскресенье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уховно – нравственное воспит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Образцовая арт-студия «Декор»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Н.В. Яцун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Десантная, 15</w:t>
            </w:r>
          </w:p>
        </w:tc>
      </w:tr>
      <w:tr>
        <w:trPr>
          <w:trHeight w:val="9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Cs/>
                <w:szCs w:val="28"/>
                <w:lang w:eastAsia="ru-RU"/>
              </w:rPr>
              <w:t>19.0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астер-класс</w:t>
            </w:r>
          </w:p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 </w:t>
            </w:r>
            <w:r>
              <w:rPr>
                <w:bCs/>
                <w:szCs w:val="28"/>
                <w:lang w:eastAsia="ru-RU"/>
              </w:rPr>
              <w:t>Народная кукла «Колокольчи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жэтнические</w:t>
            </w:r>
          </w:p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тнош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Кружок «Ниточка» рук. Н.В. Яцу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1.0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Выставка 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декоративно-прикладного искусства «Пасх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КЗ №153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Образцовая студия «Глинка» рук. О.А. Добрынск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2.0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ыставка художественных работ участников изостудии «Пасхальный натюрморт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таршее покол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Народная студия изобразительного искусства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.К. Самойлова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рук. Т.К. Лях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ушкина</w:t>
            </w:r>
            <w:r>
              <w:rPr>
                <w:bCs/>
                <w:szCs w:val="28"/>
                <w:lang w:eastAsia="ru-RU"/>
              </w:rPr>
              <w:t>, 3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3.0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Урок истории искусства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«Первый русский импрессионист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таршее покол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Народная студия изобразительного искусства им. С.М. Волнухина рук. Т.В. Керман</w:t>
            </w:r>
            <w:r>
              <w:rPr>
                <w:bCs/>
                <w:szCs w:val="28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ушкина</w:t>
            </w:r>
            <w:r>
              <w:rPr>
                <w:bCs/>
                <w:szCs w:val="28"/>
                <w:lang w:eastAsia="ru-RU"/>
              </w:rPr>
              <w:t>,3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5.0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ерсональная экспозиция декоративно-прикладного искусства «Промысл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З153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тудия ИЗО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«Юный художник»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рук. М.Ю. Сапрыкина</w:t>
            </w: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6.0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Пасхальная инсталляция 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«Светлая седмиц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Кружок «Ниточка» рук. Н.В. Яцу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Cs/>
                <w:szCs w:val="28"/>
                <w:lang w:eastAsia="ru-RU"/>
              </w:rPr>
              <w:t>27.0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Выставка детских рисунков</w:t>
            </w:r>
          </w:p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«У нас единая планета, у нас единая семь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жэтнические</w:t>
            </w:r>
          </w:p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тнош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ружок «Живописная палитра»</w:t>
            </w:r>
          </w:p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рук. Н.Л Кошелева</w:t>
            </w:r>
            <w:r>
              <w:rPr>
                <w:bCs/>
                <w:szCs w:val="28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Десантная, 15</w:t>
            </w:r>
          </w:p>
        </w:tc>
      </w:tr>
      <w:tr>
        <w:trPr>
          <w:trHeight w:val="447" w:hRule="atLeast"/>
        </w:trPr>
        <w:tc>
          <w:tcPr>
            <w:tcW w:w="10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МАЙ</w:t>
            </w:r>
          </w:p>
        </w:tc>
      </w:tr>
      <w:tr>
        <w:trPr>
          <w:trHeight w:val="97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4.0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лакат и открытки «День Побе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оенно-патриотическое воспит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Образцовая арт-студия «Декор»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рук. Н.В. Яцун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Десантная, 15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4.0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Ко Дню Великой Победы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 xml:space="preserve">Литературно-музыкальная композиция 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«И помнит мир, спасенный…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оенно-патриотическое воспит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Народная студия изобразительного искусства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.К. Самойлова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рук. Т.К. Лях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ушкина, 3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5.0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Выставка 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изобразительного искусства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«Как хорошо что не война…Что на земле растут цветы…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атриотическое воспит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Народная студия изобразительного искусства им. С.М. Волнухина рук. Т.В. Керман</w:t>
            </w:r>
            <w:r>
              <w:rPr>
                <w:bCs/>
                <w:szCs w:val="28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ушкина, 3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5.0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 рамках празднования Великой Победы Выставка рисунка «Благодарим за мир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Военно-патриотическое воспитание</w:t>
            </w: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ружок «Живописная палитра»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рук. Н.Л Кошеле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МБУК «ЦКД «Творчество»</w:t>
            </w:r>
          </w:p>
          <w:p>
            <w:pPr>
              <w:pStyle w:val="Normal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kern w:val="2"/>
              </w:rPr>
              <w:t>ул. Десантная, 15</w:t>
            </w:r>
          </w:p>
        </w:tc>
      </w:tr>
      <w:tr>
        <w:trPr>
          <w:trHeight w:val="10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5.0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ернисаж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«День Побе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нь Кубан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разцовая студия «Глинка»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рук. О.А. Добрынск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МБУК «ЦКД «Творчество»</w:t>
            </w:r>
          </w:p>
          <w:p>
            <w:pPr>
              <w:pStyle w:val="Normal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kern w:val="2"/>
              </w:rPr>
              <w:t>ул. Полевая, 24</w:t>
            </w:r>
          </w:p>
        </w:tc>
      </w:tr>
      <w:tr>
        <w:trPr>
          <w:trHeight w:val="10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6.0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раздник двора Концертная программа «Победный ма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оенно-патриотическое воспитание</w:t>
            </w:r>
          </w:p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разцовая студия «Лидинг»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рук. Е.В. Полянская</w:t>
            </w: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</w:rPr>
              <w:t>ул. Полевая, 24</w:t>
            </w:r>
          </w:p>
        </w:tc>
      </w:tr>
      <w:tr>
        <w:trPr>
          <w:trHeight w:val="28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9.0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Литературно-музыкальная композиция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"Наш самый главный праздник День Побе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оенно-патриотическое воспитание</w:t>
            </w:r>
          </w:p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 КЗ №1539</w:t>
            </w:r>
          </w:p>
          <w:p>
            <w:pPr>
              <w:pStyle w:val="Style15"/>
              <w:jc w:val="center"/>
              <w:rPr/>
            </w:pPr>
            <w:r>
              <w:rPr>
                <w:bCs/>
                <w:color w:val="000000"/>
                <w:lang w:eastAsia="ru-RU"/>
              </w:rPr>
              <w:t>Старшее поколение Доступная среда Межэтнические</w:t>
            </w:r>
          </w:p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тнош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Творческие коллективы МБУК «ЦКД «Творчество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kern w:val="2"/>
                <w:szCs w:val="28"/>
              </w:rPr>
              <w:t xml:space="preserve">ул. </w:t>
            </w:r>
            <w:r>
              <w:rPr>
                <w:bCs/>
                <w:szCs w:val="28"/>
                <w:lang w:eastAsia="ru-RU"/>
              </w:rPr>
              <w:t>Десантная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  <w:lang w:eastAsia="ru-RU"/>
              </w:rPr>
              <w:t>Парк Победы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2.0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ерсональная выставка руководителя Народной студии изобразительного искусства им. С.М. Волнухина Керман Татьяны Васильевн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  <w:p>
            <w:pPr>
              <w:pStyle w:val="Style15"/>
              <w:jc w:val="center"/>
              <w:rPr/>
            </w:pPr>
            <w:r>
              <w:rPr>
                <w:bCs/>
                <w:color w:val="000000"/>
                <w:lang w:eastAsia="ru-RU"/>
              </w:rPr>
              <w:t>Старшее поколение Доступная среда Межэтнические</w:t>
            </w:r>
          </w:p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тнош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Народная студия изобразительного искусства им. С.М. Волнухина рук. Т.В. Керман</w:t>
            </w:r>
            <w:r>
              <w:rPr>
                <w:bCs/>
                <w:szCs w:val="28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Городской выставочный за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3.0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ыставка Роспись по дереву «Петриковская роспись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оенно-патриотическое воспитание</w:t>
            </w:r>
          </w:p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таршее покол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разцовая студия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«Птица счастья»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рук. М.И. Пахомова</w:t>
            </w: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6.0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Ко Дню калейдоскопа Выставка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«Красочный мир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З №153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тудия ИЗО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«Юный художник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рук. М.Ю. Сапрыкина</w:t>
            </w: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7.0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Мастер-класс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по изготовлению броши «Яблок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ступная сре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разцовая студия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«Птица счастья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рук. М.И. Пахомова</w:t>
            </w: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</w:tr>
      <w:tr>
        <w:trPr>
          <w:trHeight w:val="8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8.0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Демонстрация видеороликов антинаркот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ротиводействие незаконному обороту наркотических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Творческие коллективы МБУК «ЦКД «Творчество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</w:tr>
      <w:tr>
        <w:trPr>
          <w:trHeight w:val="85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FF0000"/>
                <w:szCs w:val="28"/>
                <w:lang w:eastAsia="ru-RU"/>
              </w:rPr>
            </w:pPr>
            <w:r>
              <w:rPr>
                <w:bCs/>
                <w:color w:val="FF0000"/>
                <w:szCs w:val="28"/>
                <w:lang w:eastAsia="ru-RU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FF0000"/>
                <w:szCs w:val="28"/>
                <w:lang w:eastAsia="ru-RU"/>
              </w:rPr>
            </w:pPr>
            <w:r>
              <w:rPr>
                <w:bCs/>
                <w:color w:val="FF0000"/>
                <w:szCs w:val="28"/>
                <w:lang w:eastAsia="ru-RU"/>
              </w:rPr>
              <w:t>21.0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FF0000"/>
                <w:szCs w:val="28"/>
                <w:lang w:eastAsia="ru-RU"/>
              </w:rPr>
            </w:pPr>
            <w:r>
              <w:rPr>
                <w:bCs/>
                <w:color w:val="FF0000"/>
                <w:szCs w:val="28"/>
                <w:lang w:eastAsia="ru-RU"/>
              </w:rPr>
              <w:t xml:space="preserve">К Международному дню чая </w:t>
            </w:r>
          </w:p>
          <w:p>
            <w:pPr>
              <w:pStyle w:val="Style15"/>
              <w:jc w:val="center"/>
              <w:rPr>
                <w:bCs/>
                <w:color w:val="FF0000"/>
                <w:szCs w:val="28"/>
                <w:lang w:eastAsia="ru-RU"/>
              </w:rPr>
            </w:pPr>
            <w:r>
              <w:rPr>
                <w:bCs/>
                <w:color w:val="FF0000"/>
                <w:szCs w:val="28"/>
                <w:lang w:eastAsia="ru-RU"/>
              </w:rPr>
              <w:t>Экспозиция</w:t>
            </w:r>
          </w:p>
          <w:p>
            <w:pPr>
              <w:pStyle w:val="Style15"/>
              <w:jc w:val="center"/>
              <w:rPr>
                <w:bCs/>
                <w:color w:val="FF0000"/>
                <w:szCs w:val="28"/>
                <w:lang w:eastAsia="ru-RU"/>
              </w:rPr>
            </w:pPr>
            <w:r>
              <w:rPr>
                <w:bCs/>
                <w:color w:val="FF0000"/>
                <w:szCs w:val="28"/>
                <w:lang w:eastAsia="ru-RU"/>
              </w:rPr>
              <w:t xml:space="preserve"> </w:t>
            </w:r>
            <w:r>
              <w:rPr>
                <w:bCs/>
                <w:color w:val="FF0000"/>
                <w:szCs w:val="28"/>
                <w:lang w:eastAsia="ru-RU"/>
              </w:rPr>
              <w:t>«Чайная истор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FF0000"/>
                <w:lang w:eastAsia="ru-RU"/>
              </w:rPr>
            </w:pPr>
            <w:r>
              <w:rPr>
                <w:bCs/>
                <w:color w:val="FF0000"/>
                <w:lang w:eastAsia="ru-RU"/>
              </w:rPr>
              <w:t>КЗ №153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Cs/>
                <w:color w:val="FF0000"/>
                <w:lang w:eastAsia="ru-RU"/>
              </w:rPr>
              <w:t>Студия «Мозаика»</w:t>
            </w:r>
            <w:r>
              <w:rPr>
                <w:bCs/>
                <w:color w:val="FF0000"/>
                <w:szCs w:val="28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bCs/>
                <w:color w:val="FF0000"/>
                <w:kern w:val="2"/>
                <w:szCs w:val="28"/>
              </w:rPr>
              <w:t>ул. Десантная, 15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3.0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Ко Дню полярника «Дыхание Арктик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Дети Кубан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тудия ИЗО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«Юный художник»</w:t>
            </w:r>
          </w:p>
          <w:p>
            <w:pPr>
              <w:pStyle w:val="Style15"/>
              <w:jc w:val="center"/>
              <w:rPr/>
            </w:pPr>
            <w:r>
              <w:rPr>
                <w:bCs/>
                <w:lang w:eastAsia="ru-RU"/>
              </w:rPr>
              <w:t>рук. М.Ю. Сапрыкина</w:t>
            </w: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4.0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Ко Дню славянской культуры и письменности Экспозиция детских рисунков «Необычная азбу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жэтнические</w:t>
            </w:r>
          </w:p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тнош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Кружок «Живописная палитра»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ук. Н.Л Кошеле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Десантная, 15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5.0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Экспозиция «Кубанский пейзаж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Дети Кубан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Образцовая студия «Глинка»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рук. О.А. Добрынск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5.0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Из цикла «Созвездие блистательных имен» Биографическая презентация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«Жизнь и творчество русского художника Николая Ивановича Феши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Старшее покол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Народная студия изобразительного искусства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.К. Самойлова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рук. Т.К. Ля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ушкина, 3</w:t>
            </w:r>
          </w:p>
        </w:tc>
      </w:tr>
      <w:tr>
        <w:trPr>
          <w:trHeight w:val="8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6.0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Мастер-класс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«Кукла помощниц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Дети Кубан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Кружок «Ниточка» рук. Н.В. Яцу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</w:tr>
      <w:tr>
        <w:trPr>
          <w:trHeight w:val="113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FF0000"/>
                <w:szCs w:val="28"/>
                <w:lang w:eastAsia="ru-RU"/>
              </w:rPr>
            </w:pPr>
            <w:r>
              <w:rPr>
                <w:bCs/>
                <w:color w:val="FF0000"/>
                <w:szCs w:val="28"/>
                <w:lang w:eastAsia="ru-RU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FF0000"/>
                <w:szCs w:val="28"/>
                <w:lang w:eastAsia="ru-RU"/>
              </w:rPr>
            </w:pPr>
            <w:r>
              <w:rPr>
                <w:bCs/>
                <w:color w:val="FF0000"/>
                <w:szCs w:val="28"/>
                <w:lang w:eastAsia="ru-RU"/>
              </w:rPr>
              <w:t>27.0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FF0000"/>
                <w:szCs w:val="28"/>
                <w:lang w:eastAsia="ru-RU"/>
              </w:rPr>
            </w:pPr>
            <w:r>
              <w:rPr>
                <w:bCs/>
                <w:color w:val="FF0000"/>
                <w:szCs w:val="28"/>
                <w:lang w:eastAsia="ru-RU"/>
              </w:rPr>
              <w:t xml:space="preserve">К Всероссийскому дню библиотек </w:t>
            </w:r>
          </w:p>
          <w:p>
            <w:pPr>
              <w:pStyle w:val="Style15"/>
              <w:jc w:val="center"/>
              <w:rPr>
                <w:bCs/>
                <w:color w:val="FF0000"/>
                <w:szCs w:val="28"/>
                <w:lang w:eastAsia="ru-RU"/>
              </w:rPr>
            </w:pPr>
            <w:r>
              <w:rPr>
                <w:bCs/>
                <w:color w:val="FF0000"/>
                <w:szCs w:val="28"/>
                <w:lang w:eastAsia="ru-RU"/>
              </w:rPr>
              <w:t>Экспозиция работ «Последний звоно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  <w:szCs w:val="28"/>
              </w:rPr>
            </w:pPr>
            <w:r>
              <w:rPr>
                <w:bCs/>
                <w:color w:val="FF0000"/>
                <w:lang w:eastAsia="ru-RU"/>
              </w:rPr>
              <w:t>КЗ №153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FF0000"/>
                <w:szCs w:val="28"/>
                <w:lang w:eastAsia="ru-RU"/>
              </w:rPr>
              <w:t xml:space="preserve">Студия «Мозаика»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bCs/>
                <w:color w:val="FF0000"/>
                <w:kern w:val="2"/>
                <w:szCs w:val="28"/>
              </w:rPr>
              <w:t>ул. Десантная, 15</w:t>
            </w:r>
          </w:p>
        </w:tc>
      </w:tr>
      <w:tr>
        <w:trPr>
          <w:trHeight w:val="371" w:hRule="atLeast"/>
        </w:trPr>
        <w:tc>
          <w:tcPr>
            <w:tcW w:w="10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.0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аздник, посвященный Дню зашиты детей</w:t>
            </w:r>
          </w:p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Игровая развлекательная программа</w:t>
            </w:r>
          </w:p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 </w:t>
            </w:r>
            <w:r>
              <w:rPr>
                <w:bCs/>
                <w:szCs w:val="28"/>
                <w:lang w:eastAsia="ru-RU"/>
              </w:rPr>
              <w:t>«В гости к лету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ети Кубани</w:t>
            </w:r>
          </w:p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З №1539 Духовно-нравственное воспитание Межэтнические</w:t>
            </w:r>
          </w:p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ношения</w:t>
            </w:r>
          </w:p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ступная среда</w:t>
            </w:r>
          </w:p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Старшее покол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Творческие коллективы МБУК «ЦКД «Творчество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bCs/>
                <w:kern w:val="2"/>
                <w:szCs w:val="28"/>
              </w:rPr>
              <w:t xml:space="preserve">ул. </w:t>
            </w:r>
            <w:r>
              <w:rPr>
                <w:bCs/>
                <w:szCs w:val="28"/>
                <w:lang w:eastAsia="ru-RU"/>
              </w:rPr>
              <w:t>Десантная, 15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  <w:lang w:eastAsia="ru-RU"/>
              </w:rPr>
              <w:t>Парк Победы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.0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Выставка детских рисунков</w:t>
            </w:r>
          </w:p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 </w:t>
            </w:r>
            <w:r>
              <w:rPr>
                <w:bCs/>
                <w:szCs w:val="28"/>
                <w:lang w:eastAsia="ru-RU"/>
              </w:rPr>
              <w:t>«Дети – это мир!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ети Кубан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Кружок «Живописная палитра»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ук. Н.Л Кошеле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Десантная, 15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2.0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Витраж</w:t>
            </w:r>
          </w:p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 </w:t>
            </w:r>
            <w:r>
              <w:rPr>
                <w:bCs/>
                <w:szCs w:val="28"/>
                <w:lang w:eastAsia="ru-RU"/>
              </w:rPr>
              <w:t>«Вот и лето пришл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ступная сре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разцовая студия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«Птица счастья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рук. М.И. Пахомова</w:t>
            </w: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6.0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Ко Дню рождения поэта</w:t>
            </w:r>
          </w:p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 </w:t>
            </w:r>
            <w:r>
              <w:rPr>
                <w:bCs/>
                <w:szCs w:val="28"/>
                <w:lang w:eastAsia="ru-RU"/>
              </w:rPr>
              <w:t xml:space="preserve">Поэтическая гостиная «Александр Сергеевич Пушкин – Солнце русской поэзии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таршее покол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Народная студия изобразительного искусства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.К. Самойлова</w:t>
            </w:r>
          </w:p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рук. Т.К. Лях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ушкина, 3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7.0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Выставка </w:t>
            </w:r>
          </w:p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декоративно – прикладного искусства «Соседи по планете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жэтнические отнош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разцовая студия «Глинка»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рук. О.А. Добрынск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МБУК «ЦКД «Творчество»</w:t>
            </w:r>
          </w:p>
          <w:p>
            <w:pPr>
              <w:pStyle w:val="Normal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kern w:val="2"/>
              </w:rPr>
              <w:t>ул. Полевая, 24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8.0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Ко Всемирному дню охраны окружающей среды</w:t>
            </w:r>
          </w:p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 </w:t>
            </w:r>
            <w:r>
              <w:rPr>
                <w:bCs/>
                <w:szCs w:val="28"/>
                <w:lang w:eastAsia="ru-RU"/>
              </w:rPr>
              <w:t xml:space="preserve">Экспозиция детских рисунков </w:t>
            </w:r>
          </w:p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«Забавные кот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атриотическое воспит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Кружок «Живописная палитра»</w:t>
            </w:r>
          </w:p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ук. Н.Л Кошеле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Десантная, 15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9.0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Галерея </w:t>
            </w:r>
          </w:p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«Художник, раскрывающий душу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таршее покол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Cs/>
                <w:color w:val="000000"/>
                <w:szCs w:val="28"/>
                <w:lang w:eastAsia="ru-RU"/>
              </w:rPr>
              <w:t>Народная студия изобразительного искусства им. С.М. Волнухина рук. Т.В. Керман</w:t>
            </w:r>
            <w:r>
              <w:rPr>
                <w:bCs/>
                <w:szCs w:val="28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ушкина, 3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.0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В преддверии празднования Дня России </w:t>
            </w:r>
          </w:p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Литературно-музыкальная композиция</w:t>
            </w:r>
          </w:p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 </w:t>
            </w:r>
            <w:r>
              <w:rPr>
                <w:bCs/>
                <w:szCs w:val="28"/>
                <w:lang w:eastAsia="ru-RU"/>
              </w:rPr>
              <w:t>«Славлю тебя, моя Россия!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З №1539</w:t>
            </w:r>
          </w:p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атриотическое воспит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разцовая студия «Лидинг»</w:t>
            </w:r>
          </w:p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рук. Е.В. Полянская</w:t>
            </w: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.0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День официального символа Краснодарского края Выставка</w:t>
            </w:r>
          </w:p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 </w:t>
            </w:r>
            <w:r>
              <w:rPr>
                <w:bCs/>
                <w:szCs w:val="28"/>
                <w:lang w:eastAsia="ru-RU"/>
              </w:rPr>
              <w:t>«Родной кра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атриотическое воспит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тудия ИЗО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«Юный художник»</w:t>
            </w:r>
          </w:p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рук. М.Ю. Сапрыкина</w:t>
            </w: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4.0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Викторина </w:t>
            </w:r>
          </w:p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«Здоровое поколение – залог крепкого государств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тиводействие незаконному обороту наркотических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Творческие коллективы МБУК «ЦКД «Творчество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6.0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К Международному дню друзей </w:t>
            </w:r>
          </w:p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Экспозиция работ «Вместе весело шагать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З №153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Кружок «Ниточка» рук. Н.В. Яцу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FF0000"/>
                <w:szCs w:val="28"/>
                <w:lang w:eastAsia="ru-RU"/>
              </w:rPr>
            </w:pPr>
            <w:r>
              <w:rPr>
                <w:bCs/>
                <w:color w:val="FF0000"/>
                <w:szCs w:val="28"/>
                <w:lang w:eastAsia="ru-RU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FF0000"/>
                <w:szCs w:val="28"/>
                <w:lang w:eastAsia="ru-RU"/>
              </w:rPr>
            </w:pPr>
            <w:r>
              <w:rPr>
                <w:bCs/>
                <w:color w:val="FF0000"/>
                <w:szCs w:val="28"/>
                <w:lang w:eastAsia="ru-RU"/>
              </w:rPr>
              <w:t>17.0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FF0000"/>
                <w:szCs w:val="28"/>
                <w:lang w:eastAsia="ru-RU"/>
              </w:rPr>
            </w:pPr>
            <w:r>
              <w:rPr>
                <w:bCs/>
                <w:color w:val="FF0000"/>
                <w:szCs w:val="28"/>
                <w:lang w:eastAsia="ru-RU"/>
              </w:rPr>
              <w:t xml:space="preserve">Экспозиция  </w:t>
            </w:r>
          </w:p>
          <w:p>
            <w:pPr>
              <w:pStyle w:val="Style15"/>
              <w:jc w:val="center"/>
              <w:rPr>
                <w:bCs/>
                <w:color w:val="FF0000"/>
                <w:szCs w:val="28"/>
                <w:lang w:eastAsia="ru-RU"/>
              </w:rPr>
            </w:pPr>
            <w:r>
              <w:rPr>
                <w:bCs/>
                <w:color w:val="FF0000"/>
                <w:szCs w:val="28"/>
                <w:lang w:eastAsia="ru-RU"/>
              </w:rPr>
              <w:t>«С чего начинается роди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FF0000"/>
                <w:lang w:eastAsia="ru-RU"/>
              </w:rPr>
            </w:pPr>
            <w:r>
              <w:rPr>
                <w:bCs/>
                <w:color w:val="FF0000"/>
                <w:lang w:eastAsia="ru-RU"/>
              </w:rPr>
              <w:t>Патриотическое воспит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FF0000"/>
                <w:szCs w:val="28"/>
                <w:lang w:eastAsia="ru-RU"/>
              </w:rPr>
              <w:t xml:space="preserve">Студия «Мозаика»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bCs/>
                <w:color w:val="FF0000"/>
                <w:kern w:val="2"/>
                <w:szCs w:val="28"/>
              </w:rPr>
              <w:t>ул. Десантная, 15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7.0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ерсональная выставка участника студии Алжамала Али Хасана «Путешествие по миру фантаз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ступная сре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разцовая студия «Глинка»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рук. О.А. Добрынск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МБУК «ЦКД «Творчество»</w:t>
            </w:r>
          </w:p>
          <w:p>
            <w:pPr>
              <w:pStyle w:val="Normal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kern w:val="2"/>
              </w:rPr>
              <w:t>ул. Полевая, 24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.0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Видеопрезентация-мультипликация иллюстраций «Пушкинский день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ети Кубан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тудия ИЗО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«Юный художник»</w:t>
            </w:r>
          </w:p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рук. М.Ю. Сапрыки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Cs/>
                <w:szCs w:val="28"/>
                <w:lang w:eastAsia="ru-RU"/>
              </w:rPr>
              <w:t>21.0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астер-класс</w:t>
            </w:r>
          </w:p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 </w:t>
            </w:r>
            <w:r>
              <w:rPr>
                <w:bCs/>
                <w:szCs w:val="28"/>
                <w:lang w:eastAsia="ru-RU"/>
              </w:rPr>
              <w:t>«Лето рядом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жэтнические отнош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разцовая студия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«Птица счастья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рук. М.И. Пахомова</w:t>
            </w: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2.0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День памяти и скорби Информационный час «День нашей истории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оенно-патриотическое воспит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разцовая студия «Лидинг»</w:t>
            </w:r>
          </w:p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рук. Е.В. Полянск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3.0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астер-класс</w:t>
            </w:r>
          </w:p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 </w:t>
            </w:r>
            <w:r>
              <w:rPr>
                <w:bCs/>
                <w:szCs w:val="28"/>
                <w:lang w:eastAsia="ru-RU"/>
              </w:rPr>
              <w:t>Народная кукла «Хороводниц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жэтнические отнош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Кружок «Ниточка» рук. Н.В. Яцу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4.0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Выставка живописных работ </w:t>
            </w:r>
          </w:p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участников изостудии «Души прекрасные порыв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таршее покол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Народная студия изобразительного искусства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.К. Самойлова</w:t>
            </w:r>
          </w:p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рук. Т.К. Ля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Филиал Библиотеки №9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8.0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утешествие в историю «Мастерство, близкое к абсолютному совершенству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таршее покол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родная студия изобразительного искусства С.М. Волнухина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рук. Т.В. Керма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</w:rPr>
              <w:t>ул. Пушкина, 3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9.0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Выставка детских рисунков. </w:t>
            </w:r>
          </w:p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«Корабли древнего мир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ети Кубан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ружок «Живописная палитра»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рук. Н.Л Кошеле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МБУК «ЦКД «Творчество»</w:t>
            </w:r>
          </w:p>
          <w:p>
            <w:pPr>
              <w:pStyle w:val="Normal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kern w:val="2"/>
              </w:rPr>
              <w:t>ул. Десантная, 15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9.0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Видеопрезентация «Всемирный день промышленного дизай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З №153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Образцовая арт-студия «Декор»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рук. Н.В. Яцун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Десантная, 15</w:t>
            </w:r>
          </w:p>
        </w:tc>
      </w:tr>
      <w:tr>
        <w:trPr>
          <w:trHeight w:val="19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0.0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Диалог</w:t>
            </w:r>
          </w:p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 </w:t>
            </w:r>
            <w:r>
              <w:rPr>
                <w:bCs/>
                <w:szCs w:val="28"/>
                <w:lang w:eastAsia="ru-RU"/>
              </w:rPr>
              <w:t xml:space="preserve">«Внимание и бдительность, путь к миру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нтитерро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Творческие коллективы МБУК «ЦКД «Творчество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</w:tr>
      <w:tr>
        <w:trPr>
          <w:trHeight w:val="286" w:hRule="atLeast"/>
        </w:trPr>
        <w:tc>
          <w:tcPr>
            <w:tcW w:w="10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1.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Открытый урок для родителей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«Семья моя, теплая пристань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уховно-нравственное воспит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разцовая студия «Лидинг»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рук. Е.В. Полянск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ушкина, 3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4.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Акция 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«Сохрани свой дом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нтитерро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ружок «Живописная палитра»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рук. Н.Л Кошеле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МБУК «ЦКД «Творчество»</w:t>
            </w:r>
          </w:p>
          <w:p>
            <w:pPr>
              <w:pStyle w:val="Normal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kern w:val="2"/>
              </w:rPr>
              <w:t>ул. Десантная, 15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6.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ыставка - дебют «Начать с начала» Персональная выставка Андрея Смоленск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ступная сре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разцовая студия «Глинка»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рук. О.А. Добрынск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МБУК «ЦКД «Творчество»</w:t>
            </w:r>
          </w:p>
          <w:p>
            <w:pPr>
              <w:pStyle w:val="Normal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kern w:val="2"/>
              </w:rPr>
              <w:t>ул. Полевая, 24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7.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Ко Дню семьи, любви и верности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 xml:space="preserve">Выставка детских рисунков 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«Вместе дружная семь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уховно- нравственное воспит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ружок «Живописная палитра»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рук. Н.Л Кошеле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МБУК «ЦКД «Творчество»</w:t>
            </w:r>
          </w:p>
          <w:p>
            <w:pPr>
              <w:pStyle w:val="Normal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kern w:val="2"/>
              </w:rPr>
              <w:t>ул. Десантная, 15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7.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Мастер-класс 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Народная кукла «Неразлучники» (обрядовая свадебная кукл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жэтнические отнош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Кружок «Ниточка» рук. Н.В. Яцу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8.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Ко Дню Семьи, Любви и Верности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Мастер-класс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«Милая ромаш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студия «Мозаика»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рук. В.Е. Богомолова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Десантная, 15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9.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Диалог о художнике «Жизнь и творчество «летящего» художни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</w:t>
            </w:r>
            <w:r>
              <w:rPr>
                <w:bCs/>
                <w:color w:val="000000"/>
                <w:lang w:eastAsia="ru-RU"/>
              </w:rPr>
              <w:t>Старшее поколение</w:t>
            </w:r>
          </w:p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( молодежь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родная студия изобразительного искусства С.М. Волнухина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рук. Т.В. Керма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</w:rPr>
              <w:t>ул. Пушкина, 3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1.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Лекторий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«Искусство об истории человечеств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таршее поколение</w:t>
            </w:r>
          </w:p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( молодежь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Народная студия изобразительного искусства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.К. Самойлова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рук. Т.К. Лях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ушкина, 3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3.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ыставка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декоративно – прикладного искусства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«Сказки о подводном мире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разцовая студия «Глинка»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рук. О.А. Добрынск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МБУК «ЦКД «Творчество»</w:t>
            </w:r>
          </w:p>
          <w:p>
            <w:pPr>
              <w:pStyle w:val="Normal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kern w:val="2"/>
              </w:rPr>
              <w:t>ул. Полевая, 24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5.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Батик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«Краски ле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ступная сре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разцовая студия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«Птица счастья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рук. М.И. Пахомова</w:t>
            </w: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8.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Демонстрация видеоролика наркот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отиводействие незаконному обороту наркотических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Творческие коллективы МБУК «ЦКД «Творчество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0.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К Международному дню шахмат Экспозиция работ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«Ход конем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студия «Мозаика»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рук. В.Е. Богомоло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Десантная, 15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1.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Экспозиция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детских рисунков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«Летние зарисовк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З153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ружок «Живописная палитра»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рук. Н.Л Кошеле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МБУК «ЦКД «Творчество»</w:t>
            </w:r>
          </w:p>
          <w:p>
            <w:pPr>
              <w:pStyle w:val="Normal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kern w:val="2"/>
              </w:rPr>
              <w:t>ул. Десантная, 15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5.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ыставка эскизов костюмов «Национальное многоцветие Росси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</w:t>
            </w:r>
            <w:r>
              <w:rPr>
                <w:bCs/>
                <w:color w:val="000000"/>
                <w:lang w:eastAsia="ru-RU"/>
              </w:rPr>
              <w:t>Межэтнические отнош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Народная студия изобразительного искусства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.К. Самойлова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рук. Т.К. Ля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ушкина, 3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6.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Ко Дню парашютиста Выставка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«Крылатое неб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тудия ИЗО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«Юный художник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рук. М.Ю. Сапрыкина</w:t>
            </w: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8.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резентация-мультипликация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«205 лет со дня рождения И.К. Айвазовског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тудия ИЗО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«Юный художник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рук. М.Ю. Сапрыкина</w:t>
            </w: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8.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Ко Дню крещения Руси 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Экспозиция декоративно-прикладного искусства «Приданье старины глубоко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уховно- нравственное воспит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Кружок «Ниточка» рук. Н.В. Яцу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9.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итраж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«Морские жители океа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ступная сре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разцовая студия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«Птица счастья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рук. М.И. Пахомова</w:t>
            </w: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9.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Часы мира и добра Презентация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«11 способов ладить со всеми людьм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уховно-нравственное воспит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разцовая студия «Лидинг»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рук. Е.В. Полянск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30.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Выставка 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изобразительного искусства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«Путь милосерд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Старшее поколение </w:t>
            </w:r>
          </w:p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( молодежь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родная студия изобразительного искусства С.М. Волнухина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рук. Т.В. Керма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</w:rPr>
              <w:t>ул. Пушкина, 3</w:t>
            </w:r>
          </w:p>
        </w:tc>
      </w:tr>
      <w:tr>
        <w:trPr>
          <w:trHeight w:val="428" w:hRule="atLeast"/>
        </w:trPr>
        <w:tc>
          <w:tcPr>
            <w:tcW w:w="10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2.0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Информационно-просветительная рубрика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«Певец моря» 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(Иван Константинович Айвазовск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Старшее поколение </w:t>
            </w:r>
          </w:p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( молодежь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родная студия изобразительного искусства С.М. Волнухина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рук. Т.В. Керма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</w:rPr>
              <w:t>ул. Пушкина, 3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3.0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Витрина 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«Арбузное лет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разцовая студия «Глинка»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рук. О.А. Добрынск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МБУК «ЦКД «Творчество»</w:t>
            </w:r>
          </w:p>
          <w:p>
            <w:pPr>
              <w:pStyle w:val="Normal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kern w:val="2"/>
              </w:rPr>
              <w:t>ул. Полевая, 24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4.0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Витраж 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«Лесные обитател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ступная сре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разцовая студия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«Птица счастья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рук. М.И. Пахомова</w:t>
            </w: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5.0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ыставка эскизов «Праздник урожа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студия «Мозаика»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рук. В.Е. Богомоло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Десантная, 15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8.0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Экспозиция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«Праздник урожа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З153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тудия ИЗО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«Юный художник»</w:t>
            </w:r>
          </w:p>
          <w:p>
            <w:pPr>
              <w:pStyle w:val="Style15"/>
              <w:jc w:val="center"/>
              <w:rPr/>
            </w:pPr>
            <w:r>
              <w:rPr>
                <w:bCs/>
                <w:lang w:eastAsia="ru-RU"/>
              </w:rPr>
              <w:t>рук. М.Ю. Сапрыкина</w:t>
            </w: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9.0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Беседа обсуждение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«Я в мире и мир во мне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отиводействие незаконному обороту наркотических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разцовая студия «Лидинг»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рук. Е.В. Полянск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0.0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Инсталляция «Бумажные кораблик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разцовая студия «Глинка»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рук. О.А. Добрынск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МБУК «ЦКД «Творчество»</w:t>
            </w:r>
          </w:p>
          <w:p>
            <w:pPr>
              <w:pStyle w:val="Normal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kern w:val="2"/>
              </w:rPr>
              <w:t>ул. Полевая, 24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1.0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Экспозиция работ «Корзина полная даров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Кружок «Ниточка» рук. Н.В. Яцу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7.0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К 125-летию створного маяка Геленджика Выставка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изобразительного искусства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«Свет в море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З 153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тудия ИЗО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«Юный художник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рук. М.Ю. Сапрыкина</w:t>
            </w: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8.0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Экспозиция работ «Медовый, яблочный, ореховый Спас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</w:t>
            </w:r>
            <w:r>
              <w:rPr>
                <w:bCs/>
                <w:color w:val="000000"/>
                <w:lang w:eastAsia="ru-RU"/>
              </w:rPr>
              <w:t>Духовно- нравственное воспит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Кружок «Ниточка» рук. Н.В. Яцу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9.0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Мастер-класс «Яблочный Спас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ступная сре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разцовая студия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«Птица счастья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рук. М.И. Пахомова</w:t>
            </w: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5.0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Диалог о флаге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«Наша гордость-триколор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атриотическое воспит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разцовая студия «Лидинг»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рук. Е.В. Полянск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6.0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Мастер-класс 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«Грибы-грибочк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студия «Мозаика»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рук. В.Е. Богомоло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Десантная, 15</w:t>
            </w:r>
          </w:p>
        </w:tc>
      </w:tr>
      <w:tr>
        <w:trPr>
          <w:trHeight w:val="351" w:hRule="atLeast"/>
        </w:trPr>
        <w:tc>
          <w:tcPr>
            <w:tcW w:w="10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2.0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ечер вопросов и ответов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«Безопасность в любой ситуаци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нтитерро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разцовая студия «Лидинг»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рук. Е.В. Полянск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5.0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итраж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«Золотая осень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ступная сре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разцовая студия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«Птица счастья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рук. М.И. Пахомова</w:t>
            </w: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8.0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Мастер-класс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«Сладкая лож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разцовая студия «Глинка»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рук. О.А. Добрынск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МБУК «ЦКД «Творчество»</w:t>
            </w:r>
          </w:p>
          <w:p>
            <w:pPr>
              <w:pStyle w:val="Normal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kern w:val="2"/>
              </w:rPr>
              <w:t>ул. Полевая, 24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9.0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К 150-летию со дня рождения русского путешественника, географа, писателя Владимира Клавдиевича Арсеньева Экскурс по страницам произведения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«В дебрях  Уссурийского кра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атриотическое воспит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Творческие коллективы МБУК «ЦКД «Творчество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1.0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 День святого Александра Невского Выставка рисунков «Великий князь Руси» (коллективная работ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тудия ИЗО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«Юный художник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рук. М.Ю. Сапрыкина</w:t>
            </w: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2.0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Из цикла «Культура Кубани»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Вечер-портрет «Творчество Геленджикского художника-педагога В.К. Самойлов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</w:t>
            </w:r>
            <w:r>
              <w:rPr>
                <w:bCs/>
                <w:color w:val="000000"/>
                <w:lang w:eastAsia="ru-RU"/>
              </w:rPr>
              <w:t>Патриотическое воспит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родная студия изобразительного искусства В.К. Самойлова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рук. Т.К. Ля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МБУК «ЦКД «Творчество»</w:t>
            </w:r>
          </w:p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kern w:val="2"/>
              </w:rPr>
              <w:t>ул. Пушкина, 3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3.0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К 85 летию со дня образования Краснодарского края Праздник двора «Широка привольна, ты моя Кубань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З1539</w:t>
            </w:r>
          </w:p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</w:t>
            </w:r>
            <w:r>
              <w:rPr>
                <w:bCs/>
                <w:color w:val="000000"/>
                <w:lang w:eastAsia="ru-RU"/>
              </w:rPr>
              <w:t>Доступная среда</w:t>
            </w:r>
          </w:p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</w:t>
            </w:r>
            <w:r>
              <w:rPr>
                <w:bCs/>
                <w:color w:val="000000"/>
                <w:lang w:eastAsia="ru-RU"/>
              </w:rPr>
              <w:t>Старшее поколение (молодежь)</w:t>
            </w:r>
          </w:p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атриотическое воспитание</w:t>
            </w:r>
          </w:p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жэтн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разцовая студия «Лидинг»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рук. Е.В. Полянск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4.0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К Всемирному Дню красоты 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Экспозиция детских рисунков 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«Пусть мир будет прекрасен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ружок «Живописная палитра»</w:t>
            </w:r>
          </w:p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ук. Н.Л Кошелева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МБУК «ЦКД «Творчество»</w:t>
            </w:r>
          </w:p>
          <w:p>
            <w:pPr>
              <w:pStyle w:val="Normal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kern w:val="2"/>
              </w:rPr>
              <w:t>ул. Десантная, 15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5.0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ыставка изобразительного искусства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«Малая Земл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оенно- патриотическое воспит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тудия ИЗО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«Юный художник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рук. М.Ю. Сапрыкина</w:t>
            </w: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9.0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Осенняя композиция «Из цветов и листьев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ступная сре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разцовая студия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«Птица счастья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рук. М.И. Пахомова</w:t>
            </w: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0.0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Cs/>
                <w:color w:val="000000"/>
                <w:szCs w:val="28"/>
                <w:lang w:eastAsia="ru-RU"/>
              </w:rPr>
              <w:t xml:space="preserve">К 180-летию со времени пребывания Николая </w:t>
            </w:r>
            <w:r>
              <w:rPr>
                <w:bCs/>
                <w:color w:val="000000"/>
                <w:szCs w:val="28"/>
                <w:lang w:val="en-US" w:eastAsia="ru-RU"/>
              </w:rPr>
              <w:t>I</w:t>
            </w:r>
            <w:r>
              <w:rPr>
                <w:bCs/>
                <w:color w:val="000000"/>
                <w:szCs w:val="28"/>
                <w:lang w:eastAsia="ru-RU"/>
              </w:rPr>
              <w:t xml:space="preserve"> в Геленджике Видеоролик 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«Истории страницы изучаем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</w:t>
            </w:r>
            <w:r>
              <w:rPr>
                <w:bCs/>
                <w:color w:val="000000"/>
                <w:lang w:eastAsia="ru-RU"/>
              </w:rPr>
              <w:t xml:space="preserve">Патриотическое </w:t>
            </w:r>
          </w:p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оспит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Кружок «Ниточка» рук. Н.В. Яцу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0.0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Персональная выставка художницы изостудии Светланы Фроловой «Мой взгляд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Старшее поколение </w:t>
            </w:r>
          </w:p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( молодежь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родная студия изобразительного искусства С.М. Волнухина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рук. Т.В. Керма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</w:rPr>
              <w:t>ул. Пушкина, 3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1.0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К 185-летию со Дня пребывания Лермонтова в Геленджике Экспозиция работ «Белеет парус одинокий…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Образцовая арт-студия «Декор»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рук. Н.В. Яцун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Десантная,15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2.0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К Всемирному Дню моря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 xml:space="preserve">Выставка рисунков 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«Тайны мор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ружок «Живописная палитра»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рук. Н.Л Кошеле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МБУК «ЦКД «Творчество»</w:t>
            </w:r>
          </w:p>
          <w:p>
            <w:pPr>
              <w:pStyle w:val="Normal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kern w:val="2"/>
              </w:rPr>
              <w:t>ул. Десантная, 15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6.0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Сказ о здоровом образе жизни 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«Поверь в мечту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отиводействие незаконному обороту наркотических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Творческие коллективы МБУК «ЦКД «Творчество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7.0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Мастер-класс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Народная кукла «Пеленаш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</w:t>
            </w:r>
            <w:r>
              <w:rPr>
                <w:bCs/>
                <w:color w:val="000000"/>
                <w:lang w:eastAsia="ru-RU"/>
              </w:rPr>
              <w:t>Межэтнические отнош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Кружок «Ниточка» рук. Н.В. Яцу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8.0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Круглый стол 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«О художественных материалах в изобразительном искусстве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</w:t>
            </w:r>
            <w:r>
              <w:rPr>
                <w:bCs/>
                <w:color w:val="000000"/>
                <w:lang w:eastAsia="ru-RU"/>
              </w:rPr>
              <w:t>Старшее поколение ( молодежь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родная студия изобразительного искусства В.К. Самойлова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рук. Т.К. Ля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МБУК «ЦКД «Творчество»</w:t>
            </w:r>
          </w:p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kern w:val="2"/>
              </w:rPr>
              <w:t>ул. Пушкина, 3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9.0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ыставка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декоративно-прикладного искусства «Золотая осень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разцовая студия «Глинка»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рук. О.А. Добрынск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МБУК «ЦКД «Творчество»</w:t>
            </w:r>
          </w:p>
          <w:p>
            <w:pPr>
              <w:pStyle w:val="Normal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kern w:val="2"/>
              </w:rPr>
              <w:t>ул. Полевая, 24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30.0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Экспозиция работ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«В некотором царстве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З153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Образцовая арт-студия «Декор»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рук. Н.В. Яцун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Десантная, 15</w:t>
            </w:r>
          </w:p>
        </w:tc>
      </w:tr>
      <w:tr>
        <w:trPr>
          <w:trHeight w:val="409" w:hRule="atLeast"/>
        </w:trPr>
        <w:tc>
          <w:tcPr>
            <w:tcW w:w="10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1.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ыставка,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 xml:space="preserve">посвященная 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Дню пожилого человека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«Для дедушки и бабушк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Дети Кубан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Кружок «Ниточка» рук. Н.В. Яцу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3.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ыставка-иллюстрация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«Лермонтов в рисунка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Дети Кубан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тудия ИЗО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«Юный художник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рук. М.Ю. Сапрыкина</w:t>
            </w: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4.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Круглый стол «Физическое воспитание в семье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ротиводействие незаконному обороту наркотических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родная студия изобразительного искусства С.М. Волнухина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рук. Т.В. Керма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</w:rPr>
              <w:t>ул. Пушкина, 3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5.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Мастер-класс 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«Золотой листо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Доступная сре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разцовая студия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«Птица счастья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рук. М.И. Пахомова</w:t>
            </w: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6.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К Международному Дню пожилых людей Выставка детских рисунков 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«От сердца к сердцу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Дети Кубан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ружок «Живописная палитра»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рук. Н.Л Кошеле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МБУК «ЦКД «Творчество»</w:t>
            </w:r>
          </w:p>
          <w:p>
            <w:pPr>
              <w:pStyle w:val="Normal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kern w:val="2"/>
              </w:rPr>
              <w:t>ул. Десантная, 15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1.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Экспозиция 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«Птичка невелич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КЗ153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разцовая студия «Глинка»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рук. О.А. Добрынск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МБУК «ЦКД «Творчество»</w:t>
            </w:r>
          </w:p>
          <w:p>
            <w:pPr>
              <w:pStyle w:val="Normal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kern w:val="2"/>
              </w:rPr>
              <w:t>ул. Полевая, 24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3.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Ко Дню отца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Мастер-класс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Народная кукла «Куклак-бойцовская кукл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Дети Кубан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Кружок «Ниточка» рук. Н.В. Яцу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7.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ерсональная выставка живописных работ участницы студии В.К. Самойлова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Светловой Светланы «Мир цвета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Старшее поколение ( молодежь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родная студия изобразительного искусства В.К. Самойлова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рук. Т.К. Ля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МБУК «ЦКД «Творчество»</w:t>
            </w:r>
          </w:p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kern w:val="2"/>
              </w:rPr>
              <w:t>ул. Пушкина, 3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0.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 рамках года народного искусства и культурного наследия Премьера спектакля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«В гостях у сказки»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(с элементами народных игр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Дети Кубан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разцовая студия «Лидинг»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рук. Е.В. Полянск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1.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Инсталляция посвященная 135-летию С.Я. Маршаку «Где обедал воробей?!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Дети Кубан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Образцовая арт-студия «Декор»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рук. Н.В. Яцун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Десантная, 15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5.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Экспозиция детских рисунков «Путешествие в осень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КЗ153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ружок «Живописная палитра»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рук. Н.Л Кошеле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МБУК «ЦКД «Творчество»</w:t>
            </w:r>
          </w:p>
          <w:p>
            <w:pPr>
              <w:pStyle w:val="Normal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kern w:val="2"/>
              </w:rPr>
              <w:t>ул. Десантная, 15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6.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Образ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«Осень в произведениях русской поэзии и живопис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Старшее поколение 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( молодежь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родная студия изобразительного искусства В.К. Самойлова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рук. Т.К. Ля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МБУК «ЦКД «Творчество»</w:t>
            </w:r>
          </w:p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kern w:val="2"/>
              </w:rPr>
              <w:t>ул. Пушкина, 3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7.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Экскурс в историю «Мои произведения более известны на небесах, нежели на земле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Старшее поколение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( молодежь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родная студия изобразительного искусства С.М. Волнухина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рук. Т.В. Керма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</w:rPr>
              <w:t>ул. Пушкина, 3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8.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ерсональная выставка Сапрыкиной Марии «Мир вокруг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Старшее поколение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( молодежь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тудия ИЗО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«Юный художник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рук. М.Ю. Сапрыкина</w:t>
            </w: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</w:tr>
      <w:tr>
        <w:trPr>
          <w:trHeight w:val="122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31.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Флористическая выставка 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«Листопад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Доступная сре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разцовая студия «Глинка»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рук. О.А. Добрынск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МБУК «ЦКД «Творчество»</w:t>
            </w:r>
          </w:p>
          <w:p>
            <w:pPr>
              <w:pStyle w:val="Normal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kern w:val="2"/>
              </w:rPr>
              <w:t>ул. Полевая, 24</w:t>
            </w:r>
          </w:p>
        </w:tc>
      </w:tr>
      <w:tr>
        <w:trPr>
          <w:trHeight w:val="500" w:hRule="atLeast"/>
        </w:trPr>
        <w:tc>
          <w:tcPr>
            <w:tcW w:w="10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1.1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освящается 85-летию образования Краснодарского края Итоговая выставка Народной изостудии им. С.М. Волнухина «Соленое море и южный ветер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</w:t>
            </w:r>
            <w:r>
              <w:rPr>
                <w:bCs/>
                <w:color w:val="000000"/>
                <w:lang w:eastAsia="ru-RU"/>
              </w:rPr>
              <w:t xml:space="preserve">Старшее поколение </w:t>
            </w:r>
          </w:p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( молодежь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родная студия изобразительного искусства С.М. Волнухина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рук. Т.В. Керма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</w:rPr>
              <w:t>ул. Пушкина, 3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3.1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К Дню Народного единства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Мастер-класс 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Народная кукла «Птич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уховно- нравственное воспит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Кружок «Ниточка» рук. Н.В. Яцу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4.1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Дню Народного единства 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посвящается Праздничная программа 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«Наша дружба, нам дарует силу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атриотическое воспит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разцовая студия «Лидинг»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рук. Е.В. Полянск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FF0000"/>
                <w:szCs w:val="28"/>
                <w:lang w:eastAsia="ru-RU"/>
              </w:rPr>
            </w:pPr>
            <w:r>
              <w:rPr>
                <w:bCs/>
                <w:color w:val="FF0000"/>
                <w:szCs w:val="28"/>
                <w:lang w:eastAsia="ru-RU"/>
              </w:rPr>
              <w:t>05.1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FF0000"/>
                <w:szCs w:val="28"/>
                <w:lang w:eastAsia="ru-RU"/>
              </w:rPr>
            </w:pPr>
            <w:r>
              <w:rPr>
                <w:bCs/>
                <w:color w:val="FF0000"/>
                <w:szCs w:val="28"/>
                <w:lang w:eastAsia="ru-RU"/>
              </w:rPr>
              <w:t xml:space="preserve">Лекторий </w:t>
            </w:r>
          </w:p>
          <w:p>
            <w:pPr>
              <w:pStyle w:val="Style15"/>
              <w:jc w:val="center"/>
              <w:rPr>
                <w:bCs/>
                <w:color w:val="FF0000"/>
                <w:szCs w:val="28"/>
                <w:lang w:eastAsia="ru-RU"/>
              </w:rPr>
            </w:pPr>
            <w:r>
              <w:rPr>
                <w:bCs/>
                <w:color w:val="FF0000"/>
                <w:szCs w:val="28"/>
                <w:lang w:eastAsia="ru-RU"/>
              </w:rPr>
              <w:t>«Солнечный ветер» (К 85-летию со дня рождения М.В. Архангельского, кубанского и российского художник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FF0000"/>
                <w:lang w:eastAsia="ru-RU"/>
              </w:rPr>
            </w:pPr>
            <w:r>
              <w:rPr>
                <w:bCs/>
                <w:color w:val="FF0000"/>
                <w:lang w:eastAsia="ru-RU"/>
              </w:rPr>
              <w:t>Патриотическое воспит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родная студия изобразительного искусства С.М. Волнухина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рук. Т.В. Керма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</w:rPr>
              <w:t>ул. Пушкина, 3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7.1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Витраж 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«Зимние узор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Творческие коллективы МБУК «ЦКД «Творчест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FF0000"/>
                <w:szCs w:val="28"/>
                <w:lang w:eastAsia="ru-RU"/>
              </w:rPr>
            </w:pPr>
            <w:r>
              <w:rPr>
                <w:bCs/>
                <w:color w:val="FF0000"/>
                <w:szCs w:val="28"/>
                <w:lang w:eastAsia="ru-RU"/>
              </w:rPr>
              <w:t>11.1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FF0000"/>
                <w:szCs w:val="28"/>
                <w:lang w:eastAsia="ru-RU"/>
              </w:rPr>
            </w:pPr>
            <w:r>
              <w:rPr>
                <w:bCs/>
                <w:color w:val="FF0000"/>
                <w:szCs w:val="28"/>
                <w:lang w:eastAsia="ru-RU"/>
              </w:rPr>
              <w:t>Лекторий</w:t>
            </w:r>
          </w:p>
          <w:p>
            <w:pPr>
              <w:pStyle w:val="Style15"/>
              <w:jc w:val="center"/>
              <w:rPr>
                <w:bCs/>
                <w:color w:val="FF0000"/>
                <w:szCs w:val="28"/>
                <w:lang w:eastAsia="ru-RU"/>
              </w:rPr>
            </w:pPr>
            <w:r>
              <w:rPr>
                <w:bCs/>
                <w:color w:val="FF0000"/>
                <w:szCs w:val="28"/>
                <w:lang w:eastAsia="ru-RU"/>
              </w:rPr>
              <w:t xml:space="preserve"> </w:t>
            </w:r>
            <w:r>
              <w:rPr>
                <w:bCs/>
                <w:color w:val="FF0000"/>
                <w:szCs w:val="28"/>
                <w:lang w:eastAsia="ru-RU"/>
              </w:rPr>
              <w:t>«Графика древно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FF0000"/>
                <w:lang w:eastAsia="ru-RU"/>
              </w:rPr>
            </w:pPr>
            <w:r>
              <w:rPr>
                <w:bCs/>
                <w:color w:val="FF0000"/>
                <w:lang w:eastAsia="ru-RU"/>
              </w:rPr>
              <w:t>Старшее поколенип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родная студия изобразительного искусства В.К. Самойлова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рук. Т.К. Ля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МБУК «ЦКД «Творчество»</w:t>
            </w:r>
          </w:p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kern w:val="2"/>
              </w:rPr>
              <w:t>ул. Пушкина, 3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0.1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День импрессионизма Мультипликационная презентация, «Впечатление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тудия ИЗО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«Юный художник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рук. М.Ю. Сапрыкина</w:t>
            </w: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6.1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ерсональная выставка творческих работ «Классический натюрморт» участницы Народной изостудии им. В.К. Самойлова Татьяны Платуно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таршее поколение</w:t>
            </w:r>
          </w:p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( молодежь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родная студия изобразительного искусства В.К. Самойлова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рук. Т.К. Ля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МБУК «ЦКД «Творчество»</w:t>
            </w:r>
          </w:p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kern w:val="2"/>
              </w:rPr>
              <w:t>ул. Пушкина, 3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7.1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Конкурс плакатов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«Мы выбираем жизнь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отиводействие незаконному обороту наркотических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ружок «Живописная палитра»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рук. Н.Л Кошеле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МБУК «ЦКД «Творчество»</w:t>
            </w:r>
          </w:p>
          <w:p>
            <w:pPr>
              <w:pStyle w:val="Normal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kern w:val="2"/>
              </w:rPr>
              <w:t>ул. Десантная, 15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8.1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Бати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 xml:space="preserve">Ко Дню матери 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«Любимой маме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ступная сре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разцовая студия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«Птица счастья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рук. М.И. Пахомова</w:t>
            </w: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1.1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Выставка 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декоративно-прикладного искусства «Милая мам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разцовая студия «Глинка»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рук. О.А. Добрынск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МБУК «ЦКД «Творчество»</w:t>
            </w:r>
          </w:p>
          <w:p>
            <w:pPr>
              <w:pStyle w:val="Normal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kern w:val="2"/>
              </w:rPr>
              <w:t>ул. Полевая, 24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FF0000"/>
                <w:szCs w:val="28"/>
                <w:lang w:eastAsia="ru-RU"/>
              </w:rPr>
            </w:pPr>
            <w:r>
              <w:rPr>
                <w:bCs/>
                <w:color w:val="FF0000"/>
                <w:szCs w:val="28"/>
                <w:lang w:eastAsia="ru-RU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FF0000"/>
                <w:szCs w:val="28"/>
                <w:lang w:eastAsia="ru-RU"/>
              </w:rPr>
            </w:pPr>
            <w:r>
              <w:rPr>
                <w:bCs/>
                <w:color w:val="FF0000"/>
                <w:szCs w:val="28"/>
                <w:lang w:eastAsia="ru-RU"/>
              </w:rPr>
              <w:t>22.1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FF0000"/>
                <w:szCs w:val="28"/>
                <w:lang w:eastAsia="ru-RU"/>
              </w:rPr>
            </w:pPr>
            <w:r>
              <w:rPr>
                <w:bCs/>
                <w:color w:val="FF0000"/>
                <w:szCs w:val="28"/>
                <w:lang w:eastAsia="ru-RU"/>
              </w:rPr>
              <w:t>Видеопрезентация «Капелька истории» (школа рисования и рукоделия в Краснодаре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color w:val="FF0000"/>
                <w:szCs w:val="28"/>
                <w:lang w:eastAsia="ru-RU"/>
              </w:rPr>
            </w:pPr>
            <w:r>
              <w:rPr>
                <w:bCs/>
                <w:color w:val="FF0000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Кружок «Ниточка» рук. Н.В. Яцу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3.1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Юбилейная выставка «30 лет Товариществу Кубанских Художников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Старшее поколение </w:t>
            </w:r>
          </w:p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</w:t>
            </w:r>
            <w:r>
              <w:rPr>
                <w:bCs/>
                <w:color w:val="000000"/>
                <w:lang w:eastAsia="ru-RU"/>
              </w:rPr>
              <w:t>(молодежь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родная студия изобразительного искусства С.М. Волнухина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рук. Т.В. Керма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раснодар Краевой центральный выставочный зал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4.1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Мастер-класс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«Цвет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разцовая студия «Глинка»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рук. О.А. Добрынск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МБУК «ЦКД «Творчество»</w:t>
            </w:r>
          </w:p>
          <w:p>
            <w:pPr>
              <w:pStyle w:val="Normal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kern w:val="2"/>
              </w:rPr>
              <w:t>ул. Полевая, 24</w:t>
            </w:r>
          </w:p>
        </w:tc>
      </w:tr>
      <w:tr>
        <w:trPr>
          <w:trHeight w:val="9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5.1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Ко Дню матери Инсталляция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«Мамочке любимо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Образцовая арт-студия «Декор»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рук. Н.В. Яцун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Десантная, 15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5.1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Дню матери посвящается Праздничная программа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«Моя мама лучшая на свете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уховно- нравственное воспитание</w:t>
            </w:r>
          </w:p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Старшее поколение </w:t>
            </w:r>
          </w:p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</w:t>
            </w:r>
            <w:r>
              <w:rPr>
                <w:bCs/>
                <w:color w:val="000000"/>
                <w:lang w:eastAsia="ru-RU"/>
              </w:rPr>
              <w:t>Доступная среда</w:t>
            </w:r>
          </w:p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З1539</w:t>
            </w:r>
          </w:p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жэтнические отнош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разцовая студия «Лидинг»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рук. Е.В. Полянск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8.1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Мастер-класс «Пуантилизм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тудия ИЗО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«Юный художник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рук. М.Ю. Сапрыкина</w:t>
            </w: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9.1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К Всемирному Дню домашних животных Выставка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детских рисунков «Наши верные друзь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равственное воспит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ружок «Живописная палитра»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рук. Н.Л Кошеле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МБУК «ЦКД «Творчество»</w:t>
            </w:r>
          </w:p>
          <w:p>
            <w:pPr>
              <w:pStyle w:val="Normal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kern w:val="2"/>
              </w:rPr>
              <w:t>ул. Десантная, 15</w:t>
            </w:r>
          </w:p>
        </w:tc>
      </w:tr>
      <w:tr>
        <w:trPr>
          <w:trHeight w:val="5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30.1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К 245-летию со дня назначения А.В. Суворова командиром Кубанского войска Выставка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детских работ «Солдатушки, бравы ребятушк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атриотическое воспитание 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Образцовая арт-студия «Декор»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рук. Н.В. Яцун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Десантная, 15</w:t>
            </w:r>
          </w:p>
        </w:tc>
      </w:tr>
      <w:tr>
        <w:trPr>
          <w:trHeight w:val="321" w:hRule="atLeast"/>
        </w:trPr>
        <w:tc>
          <w:tcPr>
            <w:tcW w:w="10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2.1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К Международному Дню инвалидов Чаепитие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«Встреча у самовар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ступная сре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разцовая студия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«Птица счастья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рук. М.И. Пахомова</w:t>
            </w: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</w:tr>
      <w:tr>
        <w:trPr>
          <w:trHeight w:val="85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3.1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Мастер-класс «Снежинк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Кружок «Ниточка» рук. Н.В. Яцу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6.1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освящается 85-летию образования Краснодарского края Арт-проект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«Горы и реки Кубан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Старшее поколение </w:t>
            </w:r>
          </w:p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( молодежь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родная студия изобразительного искусства С.М. Волнухина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рук. Т.В. Керма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</w:rPr>
              <w:t>ул. Пушкина, 3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FF0000"/>
                <w:szCs w:val="28"/>
                <w:lang w:eastAsia="ru-RU"/>
              </w:rPr>
            </w:pPr>
            <w:r>
              <w:rPr>
                <w:bCs/>
                <w:color w:val="FF0000"/>
                <w:szCs w:val="28"/>
                <w:lang w:eastAsia="ru-RU"/>
              </w:rPr>
              <w:t>08.1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FF0000"/>
                <w:szCs w:val="28"/>
                <w:lang w:eastAsia="ru-RU"/>
              </w:rPr>
            </w:pPr>
            <w:r>
              <w:rPr>
                <w:bCs/>
                <w:color w:val="FF0000"/>
                <w:szCs w:val="28"/>
                <w:lang w:eastAsia="ru-RU"/>
              </w:rPr>
              <w:t>Презентация в картинках</w:t>
            </w:r>
          </w:p>
          <w:p>
            <w:pPr>
              <w:pStyle w:val="Style15"/>
              <w:jc w:val="center"/>
              <w:rPr>
                <w:bCs/>
                <w:color w:val="FF0000"/>
                <w:szCs w:val="28"/>
                <w:lang w:eastAsia="ru-RU"/>
              </w:rPr>
            </w:pPr>
            <w:r>
              <w:rPr>
                <w:bCs/>
                <w:color w:val="FF0000"/>
                <w:szCs w:val="28"/>
                <w:lang w:eastAsia="ru-RU"/>
              </w:rPr>
              <w:t xml:space="preserve"> </w:t>
            </w:r>
            <w:r>
              <w:rPr>
                <w:bCs/>
                <w:color w:val="FF0000"/>
                <w:szCs w:val="28"/>
                <w:lang w:eastAsia="ru-RU"/>
              </w:rPr>
              <w:t>«День художни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color w:val="FF0000"/>
                <w:szCs w:val="28"/>
                <w:lang w:eastAsia="ru-RU"/>
              </w:rPr>
            </w:pPr>
            <w:r>
              <w:rPr>
                <w:bCs/>
                <w:color w:val="FF0000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тудия ИЗО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«Юный художник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рук. М.Ю. Сапрыкина</w:t>
            </w: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1.1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идеопрезентация серии плакатов «Здоровье – это здоров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отиводействие незаконному обороту наркотических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родная студия изобразительного искусства В.К. Самойлова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рук. Т.К. Ля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МБУК «ЦКД «Творчество»</w:t>
            </w:r>
          </w:p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kern w:val="2"/>
              </w:rPr>
              <w:t>ул. Пушкина, 3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3.1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ыставка изобразительного искусства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«Иллюзия реально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Старшее поколение </w:t>
            </w:r>
          </w:p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( молодежь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родная студия изобразительного искусства С.М. Волнухина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рук. Т.В. Керма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</w:rPr>
              <w:t>ул. Пушкина, 3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4.1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 преддверии новогодних праздников Выставка рисунков «Новогодняя сказ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ружок «Живописная палитра»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рук. Н.Л Кошеле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МБУК «ЦКД «Творчество»</w:t>
            </w:r>
          </w:p>
          <w:p>
            <w:pPr>
              <w:pStyle w:val="Normal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kern w:val="2"/>
              </w:rPr>
              <w:t>ул. Десантная, 15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5.1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Круглый стол «Незнакомый предмет, или как не стать жертвой терроризма в новогодние каникул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нтитерро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родная студия изобразительного искусства С.М. Волнухина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рук. Т.В. Керма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</w:rPr>
              <w:t>ул. Пушкина, 3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6.1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Мастер-класс «Вытыканка» (новогодний фонарь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З153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Образцовая арт-студия «Декор»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рук. Н.В. Яцун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Десантная, 15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9.1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Юбилейная выставка авторских работ «Краски жизни» участницы Народной изостудии С.М. Самойлова Галины Азизо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Старшее поколение </w:t>
            </w:r>
          </w:p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( молодежь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родная студия изобразительного искусства В.К. Самойлова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рук. Т.К. Ля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МБУК «ЦКД «Творчество»</w:t>
            </w:r>
          </w:p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kern w:val="2"/>
              </w:rPr>
              <w:t>ул. Пушкина, 3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1.1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ыставка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декоративно – прикладного искусства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«Украшение на Елку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разцовая студия «Глинка»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рук. О.А. Добрынск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МБУК «ЦКД «Творчество»</w:t>
            </w:r>
          </w:p>
          <w:p>
            <w:pPr>
              <w:pStyle w:val="Normal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kern w:val="2"/>
              </w:rPr>
              <w:t>ул. Полевая, 24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2.1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ыставка работ декоративно-прикладного искусства «А снег не знал и падал…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Кружок «Ниточка» рук. Н.В. Яцу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3.1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итраж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«Елочные игрушк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ступная сре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разцовая студия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«Птица счастья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рук. М.И. Пахомова</w:t>
            </w: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7.1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Экспозиция «Новогодний карнавал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разцовая студия «Глинка»</w:t>
            </w:r>
          </w:p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рук. О.А. Добрынск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МБУК «ЦКД «Творчество»</w:t>
            </w:r>
          </w:p>
          <w:p>
            <w:pPr>
              <w:pStyle w:val="Normal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kern w:val="2"/>
              </w:rPr>
              <w:t>ул. Полевая, 24</w:t>
            </w:r>
          </w:p>
        </w:tc>
      </w:tr>
      <w:tr>
        <w:trPr>
          <w:trHeight w:val="1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8.1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раздничная программа «Новогодний калейдоскоп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уховно- нравственное воспитание</w:t>
            </w:r>
          </w:p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</w:t>
            </w:r>
            <w:r>
              <w:rPr>
                <w:bCs/>
                <w:color w:val="000000"/>
                <w:lang w:eastAsia="ru-RU"/>
              </w:rPr>
              <w:t>Дети Кубани КЗ1539</w:t>
            </w:r>
          </w:p>
          <w:p>
            <w:pPr>
              <w:pStyle w:val="Style15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Доступная среда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разцовая студия «Лидинг»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рук. Е.В. Полянск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</w:tr>
    </w:tbl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Style15"/>
        <w:ind w:left="-851" w:hanging="0"/>
        <w:jc w:val="both"/>
        <w:rPr/>
      </w:pPr>
      <w:r>
        <w:rPr>
          <w:sz w:val="28"/>
          <w:szCs w:val="28"/>
        </w:rPr>
        <w:t>МБУК «ЦКД «Творчество»                                                                  Н.А. Прозор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42:00Z</dcterms:created>
  <dc:creator>Admin</dc:creator>
  <dc:description/>
  <cp:keywords/>
  <dc:language>en-US</dc:language>
  <cp:lastModifiedBy>User</cp:lastModifiedBy>
  <cp:lastPrinted>2017-11-03T09:25:00Z</cp:lastPrinted>
  <dcterms:modified xsi:type="dcterms:W3CDTF">2022-04-08T13:08:00Z</dcterms:modified>
  <cp:revision>8</cp:revision>
  <dc:subject/>
  <dc:title/>
</cp:coreProperties>
</file>