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УК «ЦКД «Творчест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Прозоровская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______»___________________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ультурно-массовых мероприятий муниципального бюджетного учреждения куль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Центр культуры и досуга «Творчество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ИЮНЬ месяц 2018 г.</w:t>
      </w:r>
    </w:p>
    <w:p>
      <w:pPr>
        <w:pStyle w:val="Style16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992"/>
        <w:gridCol w:w="3544"/>
        <w:gridCol w:w="2126"/>
        <w:gridCol w:w="1985"/>
        <w:gridCol w:w="2126"/>
        <w:gridCol w:w="2268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ое количество посетителей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аздник, посвященный Дню зашиты детей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раздник дет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2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Интерактивная программа «Свадебное агентство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квер «Нета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.А. Прозоровска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4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нкурс детского рисунк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Здравствуй лето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6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этическая гостина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ушкин и русские поэм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ступная сред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аршее покол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7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мпозиция из полимерной глины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1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3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еседа-диалог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Защитим вместе наш до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нтитерр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икторина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«Планета здоровья»</w:t>
            </w:r>
          </w:p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 приглашением врача- нарколо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Комплексные меры противодействия незаконному потреблению и обороту наркотических средств. Профилактика алкоголизма и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ул. Полевая, 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7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Коллективная работа лепка «Братья славян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и Кубани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КЗ №1539 Духовно-нравственное воспитание Межэтнические</w:t>
            </w:r>
          </w:p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но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УК «ЦКД «Творчество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л. </w:t>
            </w:r>
            <w:r>
              <w:rPr>
                <w:bCs/>
                <w:szCs w:val="28"/>
                <w:lang w:eastAsia="ru-RU"/>
              </w:rPr>
              <w:t>Десантная, 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.А. Прозоровская</w:t>
            </w:r>
          </w:p>
        </w:tc>
      </w:tr>
    </w:tbl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Количество мероприятий 8</w:t>
      </w:r>
    </w:p>
    <w:p>
      <w:pPr>
        <w:pStyle w:val="Style16"/>
        <w:rPr>
          <w:b/>
          <w:b/>
        </w:rPr>
      </w:pPr>
      <w:r>
        <w:rPr>
          <w:b/>
        </w:rPr>
        <w:t>Предполагаемое количество посетителей  960</w:t>
      </w:r>
    </w:p>
    <w:p>
      <w:pPr>
        <w:pStyle w:val="Style16"/>
        <w:tabs>
          <w:tab w:val="clear" w:pos="708"/>
          <w:tab w:val="left" w:pos="12690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tabs>
          <w:tab w:val="clear" w:pos="708"/>
          <w:tab w:val="left" w:pos="1269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2:00Z</dcterms:created>
  <dc:creator>Admin</dc:creator>
  <dc:description/>
  <cp:keywords/>
  <dc:language>en-US</dc:language>
  <cp:lastModifiedBy>Творчество</cp:lastModifiedBy>
  <cp:lastPrinted>2018-02-13T16:49:00Z</cp:lastPrinted>
  <dcterms:modified xsi:type="dcterms:W3CDTF">2018-05-30T06:53:00Z</dcterms:modified>
  <cp:revision>4</cp:revision>
  <dc:subject/>
  <dc:title/>
</cp:coreProperties>
</file>