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ФЕВРАЛЬ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Урок мужеств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алая земля» из истории отряда особ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 рамках месячника оборонно – массовой и военно- патриотической работы Спектакль театра кукол по рассказам Андрея Платоно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2.2018 – 09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Выстав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коративно – прикладного искусства «Легенды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стреча с врачом наркологом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Здоровье в ваших руках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Комплексные меры противодействия незаконному потреблению и обороту наркотических средств. Профилактика алкоголизма и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2.2018 – 14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Православные праздники России! Тематическая выстав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есел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Мастер-класс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Открытка - коллаж «Защитники Росс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Экспозиция декоративно – прикладного искусства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Дети земл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Фотоэкскурс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Город - герой Новороссийс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 рамках месячника оборонно – массовой и военно- патриотической работы Видео-композиция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Герой нашего времен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Мастер - класс многослойная открытка «Родина под надежной защит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 -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2.2018 – 23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Вернисаж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сегда в строю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месячника оборонно – массовой и военно- патриотической работы Вечер – воспоминание 75- лет со дня гибели гвардии рядогово А.М. Матросова героя Советского Союз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Старшее поколение Духовно-нравственное воспит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крытие месячника оборонно – массовой и военно- патриотической работы Концерт- подарок «На страже родины мо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Антитерро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19</w:t>
      </w:r>
    </w:p>
    <w:p>
      <w:pPr>
        <w:pStyle w:val="Style16"/>
        <w:rPr/>
      </w:pPr>
      <w:r>
        <w:rPr>
          <w:b/>
        </w:rPr>
        <w:t>Предполагаемое количество посетителей  815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5:00Z</dcterms:created>
  <dc:creator>Admin</dc:creator>
  <dc:description/>
  <cp:keywords/>
  <dc:language>en-US</dc:language>
  <cp:lastModifiedBy>Творчество</cp:lastModifiedBy>
  <cp:lastPrinted>2018-01-30T09:36:00Z</cp:lastPrinted>
  <dcterms:modified xsi:type="dcterms:W3CDTF">2018-01-30T06:36:00Z</dcterms:modified>
  <cp:revision>4</cp:revision>
  <dc:subject/>
  <dc:title/>
</cp:coreProperties>
</file>