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БУК «ЦКД «Творчест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Прозоровская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___»___________________2017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ультурно-массовых мероприятий муниципального бюджетного учреждения культур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Центр культуры и досуга «Творчество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ЯНВАРЬ месяц 2018 г.</w:t>
      </w:r>
    </w:p>
    <w:p>
      <w:pPr>
        <w:pStyle w:val="Style16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992"/>
        <w:gridCol w:w="3544"/>
        <w:gridCol w:w="2126"/>
        <w:gridCol w:w="1985"/>
        <w:gridCol w:w="2126"/>
        <w:gridCol w:w="2268"/>
      </w:tblGrid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ое количество посетителей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проведение мероприятия</w:t>
            </w:r>
          </w:p>
        </w:tc>
      </w:tr>
      <w:tr>
        <w:trPr>
          <w:trHeight w:val="19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.01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ождественское представление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«Звезда Вифлеема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-1539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 xml:space="preserve">Доступная среда Старшее покол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24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.01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изобразительного искусства «Рождественские узор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-1539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 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0.01 –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декоративно – прикладного искусства по сказкам Шарля Пьеро «Путешествие в сказочный мир» (фигурки и панно из пластили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 xml:space="preserve">Отношения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-1539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.01 – 12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декоративно – прикладного искусства «Метелица» (подел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-1539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 (ЗОЖ) 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авославные праздники России. Круглый стол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Святки на Рус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-1539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 (ЗОЖ) 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9.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художественных работ «Крещенский сочельни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 Антинарко (ЗОЖ)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-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ткрытие месячника оборонно – массовой и военно- патриотической работы тематическая выставка изобразительного искусств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Служили два товарищ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 xml:space="preserve">отношения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ЗОЖ)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-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идеосалон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Мы из будущего 3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 Старшее поколе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ЗОЖ)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-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4.01 – 26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ыставка декоративно – прикладного искусства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«Моя фантазия»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часы настенны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 Старшее поколе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ЗОЖ)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-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 рамках празднования Дня Татьяны экспозиция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И зима дарит цвет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тношения 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месячника оборонно – массовой и военно- патриотической работы Ретроспектива «Декоративный кисе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еседа-диалог с членом антинаркотической комиссии О.В. Нефедовой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Быть здоровым и заниматься творчеством модн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Ж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КЗ-1539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ТИНАРКО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перекрестного года России и Японии поэтическая гостиная «Японская поэз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 цикла «Созвездие блистательных имен» Вечер-посвящение к 125- летию со дня рождения русского художника А.Пласт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 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Количество мероприятий 20</w:t>
      </w:r>
    </w:p>
    <w:p>
      <w:pPr>
        <w:pStyle w:val="Style16"/>
        <w:rPr/>
      </w:pPr>
      <w:r>
        <w:rPr>
          <w:b/>
        </w:rPr>
        <w:t>Предполагаемое количество посетителей  655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7:00Z</dcterms:created>
  <dc:creator>Admin</dc:creator>
  <dc:description/>
  <dc:language>en-US</dc:language>
  <cp:lastModifiedBy>Творчество</cp:lastModifiedBy>
  <cp:lastPrinted>2017-09-01T09:49:00Z</cp:lastPrinted>
  <dcterms:modified xsi:type="dcterms:W3CDTF">2018-02-02T09:07:00Z</dcterms:modified>
  <cp:revision>2</cp:revision>
  <dc:subject/>
  <dc:title/>
</cp:coreProperties>
</file>