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Директор МБУК «ЦКД «Творчество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_______________ Прозоровская Н.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«______»___________________2018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ультурно-массовых мероприятий муниципального бюджетного учреждения культуры</w:t>
      </w:r>
    </w:p>
    <w:p>
      <w:pPr>
        <w:pStyle w:val="Style16"/>
        <w:jc w:val="center"/>
        <w:rPr>
          <w:b/>
          <w:b/>
        </w:rPr>
      </w:pPr>
      <w:r>
        <w:rPr>
          <w:b/>
        </w:rPr>
        <w:t>«Центр культуры и досуга «Творчество»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а ИЮЛЬ месяц 2018 г.</w:t>
      </w:r>
    </w:p>
    <w:p>
      <w:pPr>
        <w:pStyle w:val="Style16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992"/>
        <w:gridCol w:w="3260"/>
        <w:gridCol w:w="2126"/>
        <w:gridCol w:w="2127"/>
        <w:gridCol w:w="2126"/>
        <w:gridCol w:w="2693"/>
      </w:tblGrid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\п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едполагаемое количество посетителей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Ответственный за 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ведение мероприятия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-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4.07.2018 – 06.07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нсталляция из полимерной глины «Любящее сердце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З №1539 Духовно-нравственное воспитание 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3.07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позиция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«Футбол глазами дете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З №1539 Духовно-нравственное воспитание 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7.07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12.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з цикла «Православные праздники России»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Час истории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День Семьи, Любви и Верност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Духовно-нравственное воспитание 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 Старшее поко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ушкина, 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7.07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В рамках празднования Дня Семьи, Любви и Верности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Участие в выставках и мастер- класса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З №1539 Духовно-нравственное воспитание 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таршее поко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аздничные площадки гор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7-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.07.2018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.07.2018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работ по декоративно-прикладному и изобразительному искусству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/>
              <w:t>«Футбольный бум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З №1539 Духовно-нравственное воспитание 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13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3.07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этическая гостиная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к 125 летию со дня рождения поэта – реформатора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 xml:space="preserve">В.В. Маяковского «Свежесть всегда. Свежесть везде!»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Духовно-нравственное воспитание 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таршее поколение 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ушкина, 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val="en-US" w:eastAsia="ru-RU"/>
              </w:rPr>
              <w:t>14</w:t>
            </w:r>
            <w:r>
              <w:rPr>
                <w:bCs/>
                <w:color w:val="000000"/>
                <w:szCs w:val="28"/>
                <w:lang w:eastAsia="ru-RU"/>
              </w:rPr>
              <w:t>.07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.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астер – класс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Витраж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З №1539</w:t>
            </w:r>
            <w:r>
              <w:rPr>
                <w:bCs/>
                <w:color w:val="000000"/>
                <w:szCs w:val="28"/>
                <w:lang w:eastAsia="ru-RU"/>
              </w:rPr>
              <w:t xml:space="preserve"> 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7.07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17.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испут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Береги здоровье с молоду …»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с участием врача -нарколог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</w:rPr>
              <w:t>Комплексные меры противодействия незаконному потреблению и обороту наркотических средств. Профилактика алкоголизма и пропаганда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9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-1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3.07.2018  – 25.07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Экспозиция декоративно – прикладного искусства 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Киты и дельфин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КЗ №1539 Духовно-нравственное воспитание 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ул. </w:t>
            </w:r>
            <w:r>
              <w:rPr>
                <w:bCs/>
                <w:szCs w:val="28"/>
                <w:lang w:eastAsia="ru-RU"/>
              </w:rPr>
              <w:t>Десантная, 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9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7.07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.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ыставка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пейзаж 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«Родные просторы»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уховно-нравственное воспитание Межэтнические отношения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таршее поколение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держка казачьих обще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ушкина, 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6.07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.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Пленэр 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 165- летию со дня рождения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В.Г. Короленк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Духовно-нравственное воспитание 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таршее поко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ушкина, 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30.07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идеолекторий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В единстве - наша сил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З №1539 Духовно-нравственное воспитание 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нтитерро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31.07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астер- класс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Панно из роз»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(фактурная шпаклевк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КЗ №1539 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таршее поко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Количество мероприятий  19</w:t>
      </w:r>
    </w:p>
    <w:p>
      <w:pPr>
        <w:pStyle w:val="Style16"/>
        <w:rPr>
          <w:b/>
          <w:b/>
        </w:rPr>
      </w:pPr>
      <w:r>
        <w:rPr>
          <w:b/>
        </w:rPr>
        <w:t>Предполагаемое количество посетителей 834</w:t>
      </w:r>
    </w:p>
    <w:p>
      <w:pPr>
        <w:pStyle w:val="Style16"/>
        <w:tabs>
          <w:tab w:val="clear" w:pos="708"/>
          <w:tab w:val="left" w:pos="12690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0:00Z</dcterms:created>
  <dc:creator>Admin</dc:creator>
  <dc:description/>
  <dc:language>en-US</dc:language>
  <cp:lastModifiedBy>Творчество</cp:lastModifiedBy>
  <cp:lastPrinted>2018-05-04T12:56:00Z</cp:lastPrinted>
  <dcterms:modified xsi:type="dcterms:W3CDTF">2018-06-04T07:10:00Z</dcterms:modified>
  <cp:revision>2</cp:revision>
  <dc:subject/>
  <dc:title/>
</cp:coreProperties>
</file>