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АПРЕЛ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идеосалон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Ералаш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Созвездие блистательных имен» 535 лет со дня рождения итальянского живописца и архитектора Р. Сан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Православные праздники России» Выставка художественных работ «Светлая Пасх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4.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–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из скульптур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Жизнь нашей галакти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2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–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 «Космо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изобразитель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Парад план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Духовно-нравственное воспит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празднования Дня космонавтик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деосалон «Салют-7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формационная бес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й дом-моя крепост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 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  <w:lang w:eastAsia="ru-RU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highlight w:val="yellow"/>
                <w:lang w:eastAsia="ru-RU"/>
              </w:rPr>
              <w:t xml:space="preserve">Спектакль театра кукол «Веселые медвежата»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  <w:t xml:space="preserve">с участием представителя антинаркотической комиссии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  <w:t>О.В. Нефедов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</w:rPr>
              <w:t>Мероприятия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bCs/>
                <w:kern w:val="2"/>
                <w:szCs w:val="28"/>
                <w:highlight w:val="yellow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ая мастерска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итра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самодеятельного художни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Юлии Машетов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ир сотканный из снов Мастер- класс «Гобелен-ручное тка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4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–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анно в техники фьюзинг «Вес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Духовно-нравственное воспит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ировое искусство живописи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«220 лет со дня рождения французского художника Э. Делакру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Инсталляция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Сердце Кубан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оступная среда Поддержка Казачьих обществ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20</w:t>
      </w:r>
    </w:p>
    <w:p>
      <w:pPr>
        <w:pStyle w:val="Style16"/>
        <w:rPr/>
      </w:pPr>
      <w:r>
        <w:rPr>
          <w:b/>
        </w:rPr>
        <w:t>Предполагаемое количество посетителей  925</w:t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5:00Z</dcterms:created>
  <dc:creator>Admin</dc:creator>
  <dc:description/>
  <cp:keywords/>
  <dc:language>en-US</dc:language>
  <cp:lastModifiedBy>Творчество</cp:lastModifiedBy>
  <cp:lastPrinted>2018-03-28T10:45:00Z</cp:lastPrinted>
  <dcterms:modified xsi:type="dcterms:W3CDTF">2018-03-28T07:45:00Z</dcterms:modified>
  <cp:revision>8</cp:revision>
  <dc:subject/>
  <dc:title/>
</cp:coreProperties>
</file>