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МАЙ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.05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декоративно – прикладного искусств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Весна труда, весна поб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5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лакатная живопись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…И помнит мир спасенны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5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илизац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аза для цветов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рок памяти. Музыкально – поэтическая композиц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 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5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позиц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Цветы Поб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5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ыставка детского рисун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ирное солнце, мирное неб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аздник, посвященный Великой Побед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Салют Поб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енно-патриотическ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з цикла «Созвездие блистательных имен» 160 лет со дня рождения русского живописц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.С. Степан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 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руглый сто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Я выбираю жизнь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 участием оперуполномоченного участкового полиции А.В. Внук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Комплексные меры противодействия незаконному потреблению и обороту наркотических средств. Профилактика алкоголизма и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ечер портрет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Жизнь и творчество В. Васнецо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-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3.05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ллаж «Буквица» Кирилл и Мефодий, славные учителя славянской письм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нфоминут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Мир вокруг теб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Экскурс по Старому парку с посещением музея и картинной галере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 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24</w:t>
      </w:r>
    </w:p>
    <w:p>
      <w:pPr>
        <w:pStyle w:val="Style16"/>
        <w:rPr>
          <w:b/>
          <w:b/>
        </w:rPr>
      </w:pPr>
      <w:r>
        <w:rPr>
          <w:b/>
        </w:rPr>
        <w:t>Предполагаемое количество посетителей  1060</w:t>
      </w:r>
    </w:p>
    <w:p>
      <w:pPr>
        <w:pStyle w:val="Style16"/>
        <w:tabs>
          <w:tab w:val="clear" w:pos="708"/>
          <w:tab w:val="left" w:pos="1269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9:00Z</dcterms:created>
  <dc:creator>Admin</dc:creator>
  <dc:description/>
  <cp:keywords/>
  <dc:language>en-US</dc:language>
  <cp:lastModifiedBy>Творчество</cp:lastModifiedBy>
  <cp:lastPrinted>2018-02-13T16:49:00Z</cp:lastPrinted>
  <dcterms:modified xsi:type="dcterms:W3CDTF">2018-04-03T13:31:00Z</dcterms:modified>
  <cp:revision>8</cp:revision>
  <dc:subject/>
  <dc:title/>
</cp:coreProperties>
</file>