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МАРТ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- класс по батику «Воздушная фантаз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 xml:space="preserve">05.03.2018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кспозиц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«Весенн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Старшее поколение Духовно – 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6.03.2018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–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 рамках празднования Международного женского дня 8 марта Выставка художественных работ «Цветы для прекрасной половины человечества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Старшее поколение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астер- класс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одарок мам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7.03.2018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рамках празднования Международного женского дня 8 марта Выставка изобразительного искусств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«Цветы на холст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таршее поколе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 – 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траж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Футбол мир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 xml:space="preserve">Мастер- класс по изобразительному искусству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Тебе, родн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 xml:space="preserve">ул. </w:t>
            </w:r>
            <w:r>
              <w:rPr>
                <w:bCs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ео-викторина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«Что такое хорошо, а что такое плохо?»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с приглашением оперуполномоченного участкового полиции А.В. Внукова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Комплексные меры противодействия незаконному потреблению и обороту наркотических средств. Профилактика алкоголизма и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2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9.03.2018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–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олшебный мир сказок Иллюстрация к сказкам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.Х. Андерс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 xml:space="preserve">ул. </w:t>
            </w:r>
            <w:r>
              <w:rPr>
                <w:bCs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- класс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«Цветы»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яние из шер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уховно-нравственное воспитание 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В преддверии Дня работника культуры Вечер – портрет «Лестница успех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лшебный мир сказок Инсталляция объемных театральных персонажей из сказок народов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МБУК «ЦКД «Творчество»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</w:rPr>
              <w:t xml:space="preserve">ул. </w:t>
            </w:r>
            <w:r>
              <w:rPr>
                <w:bCs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Количество мероприятий 17</w:t>
      </w:r>
    </w:p>
    <w:p>
      <w:pPr>
        <w:pStyle w:val="Style16"/>
        <w:rPr>
          <w:b/>
          <w:b/>
        </w:rPr>
      </w:pPr>
      <w:r>
        <w:rPr>
          <w:b/>
        </w:rPr>
        <w:t>Предполагаемое количество посетителей  820</w:t>
      </w:r>
    </w:p>
    <w:p>
      <w:pPr>
        <w:pStyle w:val="Style16"/>
        <w:tabs>
          <w:tab w:val="clear" w:pos="708"/>
          <w:tab w:val="left" w:pos="1269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0:00Z</dcterms:created>
  <dc:creator>Admin</dc:creator>
  <dc:description/>
  <cp:keywords/>
  <dc:language>en-US</dc:language>
  <cp:lastModifiedBy>Творчество</cp:lastModifiedBy>
  <cp:lastPrinted>2018-02-13T16:49:00Z</cp:lastPrinted>
  <dcterms:modified xsi:type="dcterms:W3CDTF">2018-03-12T06:28:00Z</dcterms:modified>
  <cp:revision>9</cp:revision>
  <dc:subject/>
  <dc:title/>
</cp:coreProperties>
</file>