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БУК «ЦКД «Творчест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Прозоровская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__»___________________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ультурно-массовых мероприятий муниципального бюджетного учреждения куль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Центр культуры и досуга «Творчество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ОКТЯБРЬ месяц 2018 г.</w:t>
      </w:r>
    </w:p>
    <w:p>
      <w:pPr>
        <w:pStyle w:val="Style16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992"/>
        <w:gridCol w:w="3544"/>
        <w:gridCol w:w="2126"/>
        <w:gridCol w:w="1985"/>
        <w:gridCol w:w="2126"/>
        <w:gridCol w:w="2268"/>
      </w:tblGrid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ое количество посетителей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проведение мероприятия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нсталляция текстильная игруш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С праздником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тнош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.10.2018 – 03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тского рисунка, посвященна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ню пожилого челове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Для вас дорогие, для вас родные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03.10.201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оэтическая гостиная «Есенинский праздник поэзии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5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 класс</w:t>
              <w:br/>
              <w:t xml:space="preserve"> по изготовлению игольницы «Шляп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8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нкурс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тского рисун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Морские просто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стреча с оперуполномоченным участковым полиции А.В. Внуковым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Правила поведения в социум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Противодействия незаконному потреблению и обороту наркот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10.2018  – 19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художественных работ «Натюрморт с осенними дарами Кубан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 Поддержка казачьих обще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10.2018  – 27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ыставка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оративно-прикладного и изобразительного искусств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Городской конкурс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Зеленый пару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держка казачьих обществ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.10.2018  – 31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коративно-прикладного искусства «Животные нашего кр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1.10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део презентация «Безопасный город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 последующим обсужд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титерр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</w:tbl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Количество мероприятий  17</w:t>
      </w:r>
    </w:p>
    <w:p>
      <w:pPr>
        <w:pStyle w:val="Style16"/>
        <w:rPr/>
      </w:pPr>
      <w:r>
        <w:rPr>
          <w:b/>
        </w:rPr>
        <w:t>Предполагаемое количество посетителей 512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7:00Z</dcterms:created>
  <dc:creator>Admin</dc:creator>
  <dc:description/>
  <cp:keywords/>
  <dc:language>en-US</dc:language>
  <cp:lastModifiedBy>Творчество</cp:lastModifiedBy>
  <cp:lastPrinted>2018-02-13T16:49:00Z</cp:lastPrinted>
  <dcterms:modified xsi:type="dcterms:W3CDTF">2018-09-13T13:44:00Z</dcterms:modified>
  <cp:revision>12</cp:revision>
  <dc:subject/>
  <dc:title/>
</cp:coreProperties>
</file>