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40" w:before="102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Библиотека-филиал № 2 «Гармония» </w:t>
      </w:r>
    </w:p>
    <w:p>
      <w:pPr>
        <w:pStyle w:val="Normal"/>
        <w:spacing w:lineRule="auto" w:line="240" w:before="102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УНИЦИПАЛЬНОГО БЮДЖЕТНОГО УЧРЕЖДЕНИЯ КУЛЬТУРЫ КАНЕВСКОГО СЕЛЬСКОГО ПОСЕЛЕНИЯ КАНЕВСКОГО РАЙОНА</w:t>
      </w:r>
    </w:p>
    <w:p>
      <w:pPr>
        <w:pStyle w:val="Normal"/>
        <w:spacing w:lineRule="auto" w:line="240" w:before="102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БИБЛИОТЕЧНАЯ СИСТЕМА»</w:t>
      </w:r>
    </w:p>
    <w:p>
      <w:pPr>
        <w:pStyle w:val="Normal"/>
        <w:spacing w:lineRule="auto" w:line="240" w:before="102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02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02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02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02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02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02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02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02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ЕКТ</w:t>
      </w:r>
    </w:p>
    <w:p>
      <w:pPr>
        <w:pStyle w:val="Normal"/>
        <w:spacing w:lineRule="auto" w:line="240" w:before="102" w:after="0"/>
        <w:jc w:val="center"/>
        <w:rPr>
          <w:rFonts w:ascii="Times New Roman" w:hAnsi="Times New Roman" w:eastAsia="Times New Roman" w:cs="Times New Roman"/>
          <w:color w:val="C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48"/>
          <w:szCs w:val="48"/>
          <w:lang w:eastAsia="ru-RU"/>
        </w:rPr>
        <w:t>«</w:t>
      </w:r>
      <w:r>
        <w:rPr>
          <w:rFonts w:cs="Times New Roman" w:ascii="Times New Roman" w:hAnsi="Times New Roman"/>
          <w:b/>
          <w:color w:val="C00000"/>
          <w:sz w:val="48"/>
          <w:szCs w:val="48"/>
        </w:rPr>
        <w:t>Кукольный театр детской книги</w:t>
      </w:r>
      <w:r>
        <w:rPr>
          <w:rFonts w:eastAsia="Times New Roman" w:cs="Times New Roman" w:ascii="Times New Roman" w:hAnsi="Times New Roman"/>
          <w:b/>
          <w:bCs/>
          <w:color w:val="C00000"/>
          <w:sz w:val="48"/>
          <w:szCs w:val="48"/>
          <w:lang w:eastAsia="ru-RU"/>
        </w:rPr>
        <w:t>»</w:t>
      </w:r>
    </w:p>
    <w:p>
      <w:pPr>
        <w:pStyle w:val="Normal"/>
        <w:spacing w:lineRule="auto" w:line="240" w:before="102" w:after="0"/>
        <w:jc w:val="center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102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02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02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02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02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02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02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02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02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02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02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02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02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Выполнила: заведующая </w:t>
      </w:r>
    </w:p>
    <w:p>
      <w:pPr>
        <w:pStyle w:val="Normal"/>
        <w:spacing w:lineRule="auto" w:line="240" w:before="102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библиотекой-филиалом № 2</w:t>
      </w:r>
    </w:p>
    <w:p>
      <w:pPr>
        <w:pStyle w:val="Normal"/>
        <w:spacing w:lineRule="auto" w:line="240" w:before="102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Грабовская Н.Г.</w:t>
      </w:r>
    </w:p>
    <w:p>
      <w:pPr>
        <w:pStyle w:val="Normal"/>
        <w:spacing w:lineRule="auto" w:line="240" w:before="102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02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именование 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«Кукольный театр детской книги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проекта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формирование любви к чтению и книге через театральную деятельность,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ктивизация читательского интереса, привлечение в детскую библиотеку новых пользователей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проект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вать познавательный интерес к кукольному театру, научить управлять куклам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делать жизнь детей интересной и содержательной, наполнить ее яркими впечатлениями, интересными делами, радостью творчества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культуру и технику речи, память, воображение, артистические способ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общественную и творческую  активность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научить детей изготавливать куклы, добиваться, чтобы навыки, полученные в театрализованных играх, дети смогли использовать в повседневной жизн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оки реализации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2023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 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проекта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 «Кукольный театр детской книги» направлен на духовно-нравственное   развитие читателей – детей, реализацию их творческих способностей, практических художественно-эстетических умений, природных задатков и способностей, активному их проявлению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над кукольными спектаклями в рамках деятельности  проекта библиотеки может быть интересна и привлекательна для детей младшего школьного возраста и среднего школьного возраста. Дети находят в занятиях этого направления применение своим разным склонностям и интересам. Но самое главное, кукольные спектакли в библиотеке помогают детям полюбить книги и чтение, и играют большую роль в воспитании культуры чт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ктакль театра кукол в детской библиотеке основан на любви, выдумке, изобретательности, возможности осуществить самые различные сценические положения и действия кукол-героев книг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над кукольным спектаклем – это такой вид творчества, который  объединяет читателей в  единый коллектив. Воспитываются такие важные качества как дружба, взаимопомощь, взаимовыручка. Слаженная и дружная работа над чтением книги и последующая постановка спектакля  объединяет ребят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ятельность кукольного театра носит общественно – полезный характер. Спектакли готовятся не только с целью выявления творческих способностей, но и с целью показа их во время проведения массовых мероприятий. Дети-участники постановок чувствуют всю важность  своего творчества в жизни библиотек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ремя подготовки спектаклей формируется творчески активная личность, способная воспринимать, оценивать, любить, утверждать в жизни, в искусстве прекрасное, совершенное, гармоничное - жить по «законам красоты». Книга + игрушка + игра  - вот формула, с помощью которой происходит  эстетическое, нравственно-этическое воспитани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цессе работы над спектаклями у детей развиваются такие полезные для жизни качества, как техника речи, выразительное чтение, память, мышление, воображение, творческая активность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кольный театр в детской библиотеке делает жизнь читателей (и артистов, и зрителей) интересной, содержательной, наполненной яркими  впечатлениями и радостью творчества. Навыки и эталоны поведения, полученные в ходе  творческого общения, обязательно пригодятся ребятам в дальнейшей жизн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ы осуществления проект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редусматривает изучение фонда библиотеки (книги, периодические издания), для выявления подходящего сценарного и дидактического  материал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й результа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</w:rPr>
        <w:t>- увеличение посещений читателей библиотеки  на 5 %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одготовка и показ 8 кукольных спектаклей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спективы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 дальнейшем библиотекой  в рамках проекта «Кукольный театр детской книги» будет  продолжено  сотрудничество театра кукол с детским садом № 34 х. Средние Челбасы, способствующее приобретению   читателями - детьми опыта самореализации в различных видах  творческой деятельности, формированию потребности и умению выражать себя в доступных видах творчества, их самоопределению.</w:t>
      </w:r>
    </w:p>
    <w:p>
      <w:pPr>
        <w:pStyle w:val="Normal"/>
        <w:ind w:firstLine="708"/>
        <w:jc w:val="center"/>
        <w:rPr/>
      </w:pPr>
      <w:r>
        <w:rPr/>
        <w:t>ПЛАН МЕРОПРИЯТИЙ ПО РЕАЛИЗАЦИИ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789"/>
        <w:gridCol w:w="1579"/>
        <w:gridCol w:w="2388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к работе над проектом «Кукольный театр детской книги» родителей, детей, педагог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бовская Н.Г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 спектаклей, подготовка сценариев для включения в план работы «Кукольного  театра детской книги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оказ кукольных спектаклей (по мотивам русских народных сказок)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Курочка Ряба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Колобок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 пьес. Оформление ширмы и сцены. Работа над спектаклями. Оформление спектак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 театрализованного пред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еремок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и показ кукольного мини-спектакля по сказке А.С.Пушкина «Сказка о золотой рыбке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и показ кукольного спектакля «Волк и Лиса». Оформление ширмы и сцены. Работа над спектаклем. Оформление спектак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л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тер- класс по изготовлению народной куклы-оберег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е занятия по изготовлению простой театральной куклы, декорац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  кукольного спектакля   «По басням Крылов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и показ кукольного спектак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Зимовье зверей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и показ кукольного спектакля «Новогодние приключения Ма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ытие проекта. Подведение итогов работы по проект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11.2023                          зав. Филиалом                    Грабовская Н.Г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56"/>
          <w:szCs w:val="5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08:00Z</dcterms:created>
  <dc:creator>Olga</dc:creator>
  <dc:description/>
  <cp:keywords/>
  <dc:language>en-US</dc:language>
  <cp:lastModifiedBy>User</cp:lastModifiedBy>
  <cp:lastPrinted>2016-02-17T11:09:00Z</cp:lastPrinted>
  <dcterms:modified xsi:type="dcterms:W3CDTF">2022-11-04T19:37:00Z</dcterms:modified>
  <cp:revision>4</cp:revision>
  <dc:subject/>
  <dc:title/>
</cp:coreProperties>
</file>