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819785" cy="619760"/>
            <wp:effectExtent l="0" t="0" r="0" b="0"/>
            <wp:docPr id="1" name="information_items_4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rmation_items_49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Heading"/>
        <w:rPr/>
      </w:pPr>
      <w:r>
        <w:rPr>
          <w:smallCaps/>
          <w:sz w:val="28"/>
          <w:szCs w:val="28"/>
        </w:rPr>
        <w:t>КАНЕВСКОГО СЕЛЬСКОГО ПОСЕЛЕНИЯ КАНЕВСКОГО РА</w:t>
      </w:r>
      <w:r>
        <w:rPr>
          <w:smallCaps/>
          <w:sz w:val="28"/>
          <w:szCs w:val="28"/>
          <w:lang w:val="ru-RU"/>
        </w:rPr>
        <w:t>Й</w:t>
      </w:r>
      <w:r>
        <w:rPr>
          <w:smallCaps/>
          <w:sz w:val="28"/>
          <w:szCs w:val="28"/>
        </w:rPr>
        <w:t>ОНА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Библиотечная система»</w:t>
      </w:r>
    </w:p>
    <w:p>
      <w:pPr>
        <w:pStyle w:val="Heading"/>
        <w:jc w:val="left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Subtitle"/>
        <w:rPr>
          <w:caps/>
          <w:spacing w:val="20"/>
          <w:szCs w:val="28"/>
        </w:rPr>
      </w:pPr>
      <w:r>
        <w:rPr>
          <w:caps/>
          <w:spacing w:val="20"/>
          <w:szCs w:val="28"/>
        </w:rPr>
        <w:t>Приказ</w:t>
      </w:r>
    </w:p>
    <w:p>
      <w:pPr>
        <w:pStyle w:val="Normal"/>
        <w:jc w:val="center"/>
        <w:rPr/>
      </w:pPr>
      <w:r>
        <w:rPr/>
        <w:t>по основной деятельност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6"/>
        <w:gridCol w:w="371"/>
        <w:gridCol w:w="1254"/>
        <w:gridCol w:w="1559"/>
        <w:gridCol w:w="2130"/>
        <w:gridCol w:w="2305"/>
        <w:gridCol w:w="1244"/>
      </w:tblGrid>
      <w:tr>
        <w:trPr>
          <w:trHeight w:val="312" w:hRule="atLeast"/>
        </w:trPr>
        <w:tc>
          <w:tcPr>
            <w:tcW w:w="3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д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улучшению качества работы учреждения</w:t>
      </w:r>
    </w:p>
    <w:p>
      <w:pPr>
        <w:pStyle w:val="Style1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каза Министерства культуры  РФ от 20 февраля 2015 года № 277 «Об утверждении требований к содержанию и форме пред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результатов сбора, обобщения и анализа информации в целях независимой оценки качества условий осуществления деятельности организации культуры п р и к а з ы в а ю: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улучшению качества работы МБУК «Каневская БС» (приложени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Контроль над исполнением данного приказа оставляю за собо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200" w:hanging="0"/>
        <w:rPr>
          <w:rStyle w:val="Fill"/>
          <w:b w:val="false"/>
          <w:b w:val="false"/>
          <w:i w:val="false"/>
          <w:i w:val="false"/>
          <w:cap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-17145</wp:posOffset>
                </wp:positionV>
                <wp:extent cx="2287905" cy="180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казом МБУ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«Каневская БС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suppressAutoHyphens w:val="tru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от 11.02.2021 г.  № 30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41.95pt;mso-wrap-distance-left:9pt;mso-wrap-distance-right:9pt;mso-wrap-distance-top:0pt;mso-wrap-distance-bottom:0pt;margin-top:-1.35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 xml:space="preserve">приказом МБУ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«Каневская Б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uppressAutoHyphens w:val="true"/>
                              <w:autoSpaceDE w:val="false"/>
                              <w:spacing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от 11.02.2021 г.  № 30</w:t>
                            </w:r>
                            <w:r>
                              <w:rPr>
                                <w:spacing w:val="-1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0"/>
        <w:ind w:left="2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br w:type="textWrapping" w:clear="all"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 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улучшению качества работы МБУК «Каневская БС» по результатам сбора, обобщения и анализа информации в целях независимой оценки качества условий осуществления деятельности организации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134"/>
        <w:gridCol w:w="1985"/>
        <w:gridCol w:w="24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МБУК «Каневская БС», размещенной на официальном сайте в соответствии с приказом Министерства культуры РФ от 20 февраля 2015 года № 27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рганизации культуры, размещенной на официальном сайте организации, ее содержанию и порядку (форме), установленным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ранова В. 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следующая 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соз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, адрес электронной почты учре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сайта учре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става организации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создании учреждения и назначении его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казываемых платных услуг, цены на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а и положения о порядке предоставления плат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лана ФХ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независимой оценки качества оказания услу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 улучшению качества работы учреждения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фортность условий предоставления услу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ремя ожидания предоставления услуг»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писи на получение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фициальном сайт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сти условий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ранова В. 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доступность записи на получении услуги на официальном сайте организации через «Обратную связь» </w:t>
            </w:r>
          </w:p>
        </w:tc>
      </w:tr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оступность услуг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hd w:fill="FFFFFF" w:val="clear"/>
              </w:rPr>
              <w:t>Обеспечение в организации условий доступности, позволяющие инвалидам получать услуги наравне с другими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организации культуры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дублировать надписи знаками, выполненными рельефно – точечным шрифтом Брай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ранова В. 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таблички по системе Брайля с названием учреждения и графиком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Директор МБУК «Каневская БС»</w:t>
      </w:r>
      <w:r>
        <w:rPr>
          <w:i/>
        </w:rPr>
        <w:t xml:space="preserve">                           </w:t>
      </w:r>
      <w:r>
        <w:rPr>
          <w:rStyle w:val="Fill"/>
          <w:b w:val="false"/>
          <w:i w:val="false"/>
          <w:color w:val="000000"/>
        </w:rPr>
        <w:t>В. Н. Сахранова</w:t>
      </w:r>
    </w:p>
    <w:p>
      <w:pPr>
        <w:pStyle w:val="Normal"/>
        <w:spacing w:lineRule="auto" w:line="240"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54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5:00Z</dcterms:created>
  <dc:creator>USER</dc:creator>
  <dc:description/>
  <cp:keywords/>
  <dc:language>en-US</dc:language>
  <cp:lastModifiedBy>Samsung</cp:lastModifiedBy>
  <cp:lastPrinted>2020-11-26T15:51:00Z</cp:lastPrinted>
  <dcterms:modified xsi:type="dcterms:W3CDTF">2021-02-18T14:48:00Z</dcterms:modified>
  <cp:revision>235</cp:revision>
  <dc:subject/>
  <dc:title/>
</cp:coreProperties>
</file>