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09.75pt;height:35.2pt;mso-wrap-style:none;v-text-anchor:middle;mso-position-horizontal-relative:char" type="_x0000_t136">
            <v:path textpathok="t"/>
            <v:textpath on="t" fitshape="t" string="&quot;Мама, Папа и Я- читающая семья&quot;" style="font-family:&quot;Arial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2620" cy="3425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Автор проекта</w:t>
      </w:r>
      <w:r>
        <w:rPr>
          <w:b/>
          <w:sz w:val="36"/>
          <w:szCs w:val="36"/>
        </w:rPr>
        <w:t>: Яценко Ольг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ая библиотекой — филиалом №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Кругозо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Сухие Челбасы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проек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Мама, Папа и Я – читающая семья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их родител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О.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 задачи проек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 xml:space="preserve">Формирование духовной личности через возрождение традиций семейных чтений и библиотечные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ачи проект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круг семейного чтения для укрепления семейных и семейно-родственных связей поколений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Помочь родителям осознать ценность детского чтения, как эффективного средства развития личности, обучения и воспитания, как залога жизненного успех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12" w:before="0" w:after="45"/>
              <w:rPr>
                <w:color w:val="000000"/>
              </w:rPr>
            </w:pPr>
            <w:r>
              <w:rPr>
                <w:color w:val="000000"/>
              </w:rPr>
              <w:t>Создание условий в библиотеке для организации семейного досуга на основе детской литературы и привлекать родителей к их использованию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ек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>организация семейного досуга на основе детской литературы</w:t>
            </w:r>
          </w:p>
          <w:p>
            <w:pPr>
              <w:pStyle w:val="Style18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-создание  методического пособия «Читаем всей семьей»</w:t>
            </w:r>
          </w:p>
          <w:p>
            <w:pPr>
              <w:pStyle w:val="Style18"/>
              <w:spacing w:lineRule="atLeast" w:line="312"/>
              <w:rPr>
                <w:b/>
                <w:b/>
              </w:rPr>
            </w:pPr>
            <w:r>
              <w:rPr>
                <w:color w:val="000000"/>
              </w:rPr>
              <w:t>- трансляция результатов проекта в Интерн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ек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 2023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 Обоснование цели и задач проекта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Семья претерпевает сегодня значительные изменения. В ней отражаются все проблемы современности:  меньше полных семей, больше повторных браков, семей, где супруги не состоят в законном браке, живут отдельно и т.д.</w:t>
      </w:r>
      <w:r>
        <w:rPr>
          <w:sz w:val="28"/>
          <w:szCs w:val="28"/>
        </w:rPr>
        <w:t xml:space="preserve"> </w:t>
      </w:r>
      <w:r>
        <w:rPr/>
        <w:t>Негативным фактором в формировании читателя-ребенка является и утрата традиций семейного чтения. Необходимо подчеркнуть, что чтение в семье играет особую роль. В большинстве семей книга перестает быть темой для разговора, исчезают домашние библиотеки. Нечитающие родители воспитывают нечитающих детей. Во все времена</w:t>
      </w:r>
      <w:r>
        <w:rPr>
          <w:color w:val="4F5854"/>
        </w:rPr>
        <w:t xml:space="preserve"> </w:t>
      </w:r>
      <w:r>
        <w:rPr/>
        <w:t xml:space="preserve">формирование духовной культуры личности всегда осуществлялось через чтение. Книга служила не только источником информации, но и одним из объединяющих начал, пищей для души, сердца, средством общения с миром, с близкими людьми. </w:t>
      </w:r>
    </w:p>
    <w:p>
      <w:pPr>
        <w:pStyle w:val="Normal"/>
        <w:ind w:left="360" w:right="0" w:hanging="0"/>
        <w:rPr/>
      </w:pPr>
      <w:r>
        <w:rPr/>
        <w:t xml:space="preserve">Проект «Мама, папа, я – читающая семья» призван решить проблемы реализации творческого потенциала семей х.Сухие Челбасы через библиотечные мероприятия: литературно-музыкальные спектакли, театрализованные представления, семейные конкурсы, выставки семейного творчества, праздники и т.д. Тем самым, вернуть забытую традицию семейного чтения. </w:t>
      </w:r>
    </w:p>
    <w:p>
      <w:pPr>
        <w:pStyle w:val="Normal"/>
        <w:ind w:left="360" w:right="0" w:hanging="0"/>
        <w:rPr/>
      </w:pPr>
      <w:r>
        <w:rPr/>
        <w:t>Реализация проекта: январь  2022 года – декабрь – 2023год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. План мероприятий по реализации проект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8"/>
        <w:gridCol w:w="1783"/>
        <w:gridCol w:w="47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рождается сегод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 книг «Читаем всей семьей».</w:t>
            </w:r>
          </w:p>
          <w:p>
            <w:pPr>
              <w:pStyle w:val="Normal"/>
              <w:rPr/>
            </w:pPr>
            <w:r>
              <w:rPr/>
              <w:t>Заполнение анкет «Библиотека, Книга и Семь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кни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ю сплотить сумеет мудрость кни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вече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 братьев Гри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Книгогра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ая гости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 Пуш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лешмо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добр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по творчеству А.Бар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ху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тор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! Книга! Отдых! Я!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я - читающая сем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где живут кни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воспи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 чаем не скуча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осидел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ц русской прир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ские чт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ь человек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.В.Медвед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 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сей семьё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ерниса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ечно детство звонкое смеё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— игров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ки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тих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буква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дна такая — любимая и  ро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— музыкальный веч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истории В.Драгун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Литературный час</w:t>
            </w:r>
          </w:p>
        </w:tc>
      </w:tr>
    </w:tbl>
    <w:p>
      <w:pPr>
        <w:pStyle w:val="Normal"/>
        <w:ind w:left="360" w:right="0" w:hanging="0"/>
        <w:rPr/>
      </w:pPr>
      <w:r>
        <w:rPr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. Ожидаемые результаты</w:t>
      </w:r>
    </w:p>
    <w:p>
      <w:pPr>
        <w:pStyle w:val="Style18"/>
        <w:spacing w:lineRule="atLeast" w:line="312"/>
        <w:rPr>
          <w:b/>
          <w:b/>
        </w:rPr>
      </w:pPr>
      <w:r>
        <w:rPr>
          <w:color w:val="000000"/>
        </w:rPr>
        <w:t>Создание системы мероприятий семейного досуга на основе детской литературы.  Создание  методического пособия «Читаем всей семьей».Увеличение количественных показателей в библиотеке. Трансляция результатов проекта  в Интернете.</w:t>
      </w:r>
    </w:p>
    <w:p>
      <w:pPr>
        <w:pStyle w:val="Normal"/>
        <w:ind w:left="24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4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45"/>
    </w:pPr>
    <w:rPr>
      <w:color w:val="33333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4:00Z</dcterms:created>
  <dc:creator>РЦБС</dc:creator>
  <dc:description/>
  <dc:language>en-US</dc:language>
  <cp:lastModifiedBy>Пользователь</cp:lastModifiedBy>
  <cp:lastPrinted>2012-01-25T14:46:00Z</cp:lastPrinted>
  <dcterms:modified xsi:type="dcterms:W3CDTF">2012-11-15T17:46:00Z</dcterms:modified>
  <cp:revision>10</cp:revision>
  <dc:subject/>
  <dc:title>Муниципальное бюджетное учреждение культуры</dc:title>
</cp:coreProperties>
</file>