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анского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Выселковский район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И.В. Божко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План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КАЗЕННОГО УЧРЕЖДЕНИЯ КУЛЬТУР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«Библиотека Березанск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н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а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, ОСНОВНЫЕ НАПРА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ажная особенность муниципальных библиотек как социальных институтов, способствующих созданию и развитию гражданского общества, формированию патриотизма и гражданственности, расширению социального пространства чтения, повышению образовательного и культурного уровня населения, социализации молодёжи, вовлечению их в общественную и культурную жизнь, снижению социальной напряжённости в обществе, остаётся по-прежнему акту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библиотек МО Выселковский район в 2025 году ост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ая деятельность, способствующая быть видимыми и значимыми в культурном развитии своего поселения и района в цел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аться важным интеллектуальным ресурсом местного сооб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оциальное партнерство, выстраивая его на взаимовыгодных условиях и взаимных интерес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краевых и муниципальных акциях, выступать инициатором социально значимых и интересных для населения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ее предоставлять услуги в электронном виде, шире представлять библиотеки и библиотечную деятельность в печатных и Интернет-СМИ, социальных се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потребности молодого поколения, использовать новые форматы продвижения книги и чт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м необходимо знать тематику, сроки действия осуществляемых в Краснодарском крае долгосрочных целевых программ, чтобы определиться с возможным участием или содействием в их ре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Наиболее значимые события в деятельности библиотек муниципального образования в 2025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–2027 — Десятилетие детства 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2–2031 Десятилетие науки и технологий в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5  год - объявлен в России годом Защитника Отечества и 80-летия Победы в Великой Отечественной войн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– 2025 годы – годы культуры Россия – Кита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2022 – 2026 - 250-летие Государственного Академического Больш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атра России;</w:t>
        <w:br/>
        <w:t>- 2023 – 2025 гг. – 800-летие г. Юрьевец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-2026 гг. - 200-летие со дня рождения М.Е. Салтыкова-Щедрин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-2028 гг. – 200-летие со дня рождения Л.Н. Толстого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2025 г. - 110 лет со дня рождения Е.П. Игнатова (1915-1942), Героя Советского Союз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. – год 80-летия основания атомной промышлен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2025 г. – юбилейный год со дня рождения следующих писателей: М.А. Шолохов, П.П. Ершов, А.А. Лиханов, И.А. Бунин, Джанни Родари, А.С. Грибоедов, А.П. Чехов, А.И. Куприн, С.А. Есенин, А.А. Блок, К.М. Симонов, И.Ф. Варав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Региональные и муниципальные нормативно-правовые ак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утствующие деятельности муниципальных библиотек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ения деятельности библиотек будут формироваться в соответствии с основными положениями государственных, краевых и муниципальных програм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ая целевая программа «Культу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до 2030 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Краснодарского края «Развитие культуры» подпрограмма «Культура Кубан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ый проект «Культура», утверждённый 24 сентя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ы сохранения и развития библиотечной отрасли территории (муниципального образования), ее финансовое обеспечение. Наличие других проектов, целевых программ (региональных, муниципальных), направленных на развитие библиотек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Вопросы по развитию библиотечного дела, вынесенные на рассмотрение муниципальных органов законодательной и исполнительной власти мест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роприятия, направленные на внедрение Модельного стандарта деятельности общедоступной библиотеки (Приказ МК РФ от 31.10. 2014 г.), организацию модельны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6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Участие в акциях, мероприятиях, конкурсах общероссийского, краевого, муниципального масштаба (перечислить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библиотеки МО Выселковский район будут участвовать в следующих социально значимых культурных мероприятиях, акциях и юбилейных событиях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тературный голос Кубани» -  ежегодный краевой фестиваль-конкурс молодых дарований (январь – мар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ячник оборонно-массовой и военно-патриотической работы (январь-феврал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детской и юношеской книги (мар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РГАНИЗАЦИЯ ОБСЛУЖИВАНИЯ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Библиотечная с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     В структуру МКУК «Библиотека Березанского сельского поселения» входят: молодёжная кафедра, обеспечивающая специализированное дифференцированное обслуживание населения в возрасте от 15 до 30 лет и руководителей чтения; пункт выдачи литературы и выездной читальный зал - расположенные в доме культуры № 6; пункт выдачи литературы, охватывающий взрослое и детское население в п. Заречный, Березанская детская библиотека  (ф№1), библиотека с. Заря (ф№2). На базе Березанской детской библиотеки находится музейная экспозиция «Память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упность библиотечных услуг: среднее число жителей на одну библиотеку – 2725 чел.; обслуживание нестационарными формами – 2 пункта выдач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поддерживать все существующие формы библиотечного обслу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ые плановые статистические показатели деятельности библиотек МКУК «Библиотека Березан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92"/>
        <w:gridCol w:w="993"/>
        <w:gridCol w:w="992"/>
        <w:gridCol w:w="1417"/>
        <w:gridCol w:w="1134"/>
        <w:gridCol w:w="993"/>
        <w:gridCol w:w="1134"/>
        <w:gridCol w:w="1099"/>
      </w:tblGrid>
      <w:tr>
        <w:trPr>
          <w:trHeight w:val="28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 года по квартала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лана на: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ы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i/>
          <w:sz w:val="28"/>
          <w:szCs w:val="28"/>
        </w:rPr>
        <w:t xml:space="preserve">Оказание платных услуг (перечислить виды услуг,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3. Организация и содержание библиотечного обслуживания пользова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i/>
          <w:sz w:val="28"/>
          <w:szCs w:val="28"/>
        </w:rPr>
        <w:t>Программно-проектная деятельность библиот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атриотической направленности (программа) «Наши герои» 2024 –  2025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i/>
          <w:sz w:val="28"/>
          <w:szCs w:val="28"/>
        </w:rPr>
        <w:t>Продвижение библиотек и библиотечных услуг и д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е библиотек и библиотечных услуг и др.: продолжать размещение на сайте библиотеки, а также на страницах библиотеки в социальных сетях, информации о  библиотечных мероприятиях, размещение афиш о предстоящих значимых событиях в библиотечной сфере нашего поселения, совершенствовать рекламу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i/>
          <w:sz w:val="28"/>
          <w:szCs w:val="28"/>
        </w:rPr>
        <w:t>Работа с основными читательскими группами (основные тенденции в потребностях пользователей и их удовлетвор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читательскими группами оста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 предприятий, учреждений и организа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семь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, инвали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енденциями в потребностях пользователей являются: предпочтение  бестселлеров, исторической литературы, приключенческой. Учащиеся старших классов читают программную литературу, спрашивают молодёжные романы-новинки. Поэтому при приобретении книжной продукции обязательна ориентация на запросы пользователей, отражённые в тетради заказ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</w:t>
      </w:r>
      <w:r>
        <w:rPr>
          <w:rFonts w:cs="Times New Roman" w:ascii="Times New Roman" w:hAnsi="Times New Roman"/>
          <w:i/>
          <w:sz w:val="28"/>
          <w:szCs w:val="28"/>
        </w:rPr>
        <w:t xml:space="preserve">. Библиотечное обслуживание людей с ограниченными возможностями (включая помощь в освоении ПЭВ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людей с ограниченными возможностями:  помощь в выборе литературы, обслуживание на дому, уделять особое внимание каждому инвали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i/>
          <w:sz w:val="28"/>
          <w:szCs w:val="28"/>
        </w:rPr>
        <w:t>Обслуживание удаленных пользова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ть удаленных пользователей: на организованных пунктах выдачи литературы, наращивать качество обслуживания пользователей своевременным предоставлением заказанных книг, новых журналов, оказание внимания, доброжелательности при индивидуальной беседе, чтобы каждый читатель  чувствовал свою значимость и искренний интерес к себе, как к чит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i/>
          <w:sz w:val="28"/>
          <w:szCs w:val="28"/>
        </w:rPr>
        <w:t>Направления и формы работы с пользователями: тематика, содержание, формы и 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работе  с учащимися использовать такие формы работы, как: помощь в выборе литературы, рекомендательные списки, библиографические обзоры, беседы, уроки мужества, краеведения, антинарко, устные журналы, вечера, конкурсы, библиотечные уроки, продолжать работу клубов: «Ровесник»,  «Читайка»;  «Моя семья» для молодых мам, находящихся в декретном отпуске, молодых сем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с молодёжью - помощь в выборе литературы, индивидуальное информирование, библиографические обзоры, бес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с пользователями старшего поколения - помощь в выборе литературы, обслуживание на дому, участие в массовых мероприятиях, работа клуба «Журавушк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со специалистами – индивидуальное информирование, информационные списки, помощь в выборе литерату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сти тетрадь заказов и отказов литератур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оевременно выполнять заказы. Для всех пользователей - беседы при записи в библиотеку, при выдаче и приёме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гражданско-патриотической позиции населения.</w:t>
      </w:r>
    </w:p>
    <w:p>
      <w:pPr>
        <w:pStyle w:val="Normal"/>
        <w:spacing w:lineRule="auto" w:line="240" w:before="0" w:after="0"/>
        <w:jc w:val="center"/>
        <w:rPr/>
      </w:pPr>
      <w:r>
        <w:rPr/>
        <w:t>Популяризация государственной символики России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"/>
        <w:gridCol w:w="1964"/>
        <w:gridCol w:w="30"/>
        <w:gridCol w:w="1821"/>
        <w:gridCol w:w="20"/>
        <w:gridCol w:w="1965"/>
        <w:gridCol w:w="2835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Месячника оборонно-массовой работы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 – День полного снятия блокады Ленинграда (1944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ая эпоха Ленинграда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щенко Л. М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Ленинград. Силой духа восхищая…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– 31 января Неделя памяти жертв Холокоста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хранят живые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.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: «Кубань и Выселковский район в Великой Отечественной вой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евраля – День освобождения (1943) Выселковского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т самый памятный февраль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емляки-герои ВОВ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2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.№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аева Н.Э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освобождённая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февраля – День разгрома советскими войсками немецко-фашистских войск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линградской битве (1943г.)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дьба войны решалась в Сталинграде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 – крепость из стали, сердец и огня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евраля – день юного героя-антифашиста</w:t>
            </w:r>
          </w:p>
        </w:tc>
      </w:tr>
      <w:tr>
        <w:trPr>
          <w:trHeight w:val="6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оенное детство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 – 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орогами Афганистана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у книжной выстав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ыполняя интернациональный долг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 – День защитника Отечества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ремя героев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воинской слав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 имя мира на земле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ий ча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.№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аева Н.Э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ая смекалка!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реля – День космонавтики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звездных дорог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звёздный путь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в иллюминаторе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– 80-я годовщина Победы в Великой Отечественной войне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 в сердцах и памяти Победа!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ы!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- 31.12. 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мир!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, Родина…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Н.Э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ятый день ликующего мая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Л.М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ками тех, кто насмерть стоял…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алерея русских и казахских писателей-фронтовик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юня – День России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я земля, моя Россия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екрасна ты, моя Россия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лавься Россия – моя Отчизна!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Я люблю тебя, Россия! Золотая моя Русь!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виктори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июня – День памяти и скорби</w:t>
            </w:r>
          </w:p>
        </w:tc>
      </w:tr>
      <w:tr>
        <w:trPr>
          <w:trHeight w:val="73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ин день в истории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репорта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ердцу по-прежнему горько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м сорок первый, помним сорок пятый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июня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День партизан и подпольщиков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подвиг партизанский не забыть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обле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ечко Т.Ю.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вгуста – День государственного флага российской Федерации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риколор страны родной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лаер - а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ссийский флаг  - наша слава и гордость!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патриотизм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4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веян славой флаг державный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ирован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№2 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октября – День освобождения Краснодарского края от немецко-фашистских захватч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кончания битвы за Северный Кавказ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аницы большой войны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-реквие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шла победа на Кубань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октября – День рождения Комсомола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. Эстафета памяти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летопис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 – День неизвестного солдата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пасибо тебе, безымянный солдат!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ий ча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лава тебе, победитель-солдат!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обзо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 – День Конституции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Конституции»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  <w:tc>
          <w:tcPr>
            <w:tcW w:w="1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нашей стране мы все равны»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кабря – День героев Отечест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Отечества: прошлое и настоящее»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</w:t>
            </w:r>
          </w:p>
        </w:tc>
        <w:tc>
          <w:tcPr>
            <w:tcW w:w="1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воих не бросаем!"</w:t>
            </w:r>
          </w:p>
        </w:tc>
        <w:tc>
          <w:tcPr>
            <w:tcW w:w="1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- 31.12. 2025г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ьник Н.Н. </w:t>
            </w:r>
          </w:p>
        </w:tc>
      </w:tr>
      <w:tr>
        <w:trPr>
          <w:trHeight w:val="989" w:hRule="atLeast"/>
        </w:trPr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чествует героев»</w:t>
            </w:r>
          </w:p>
        </w:tc>
        <w:tc>
          <w:tcPr>
            <w:tcW w:w="1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– портрет</w:t>
            </w:r>
          </w:p>
        </w:tc>
        <w:tc>
          <w:tcPr>
            <w:tcW w:w="1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5                                                                                                                                     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ономическое просвещение населения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843"/>
        <w:gridCol w:w="1985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zh-CN"/>
              </w:rPr>
              <w:t>«С финансами на 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MS Gothic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MS Mincho;MS Gothic" w:cs="Times New Roman" w:ascii="Times New Roman" w:hAnsi="Times New Roman"/>
                <w:kern w:val="2"/>
                <w:sz w:val="24"/>
                <w:szCs w:val="24"/>
                <w:lang w:eastAsia="zh-CN"/>
              </w:rPr>
              <w:t>Квест-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 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 по 14 ноября – Всемирная неделя качеств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ачество в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просвещение, содействие повышению правовой культуры, участие библиотек в избирательных камп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985"/>
        <w:gridCol w:w="1701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равовой культуры избира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ы: сегодня изучаем — завтра выбира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оября – Всемирный день прав ребен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«Я ребенок. Я имею пра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20.11.25 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 – День прав челове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права – уроки жизн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помощь реализации Закона Краснодарского края № 1539-КЗ </w:t>
      </w:r>
    </w:p>
    <w:p>
      <w:pPr>
        <w:pStyle w:val="Normal"/>
        <w:spacing w:lineRule="auto" w:line="240" w:before="0" w:after="0"/>
        <w:jc w:val="center"/>
        <w:rPr/>
      </w:pPr>
      <w:r>
        <w:rPr/>
        <w:t>(«детский» закон).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985"/>
        <w:gridCol w:w="1701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щите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 раздачей лис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7 лет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№ 1539 о детях и дл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мя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равовая ответствен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Библиотека и местное самоуправление: вопросы взаимодействия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843"/>
        <w:gridCol w:w="1559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 - День местного самоу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збука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тановления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йствие формированию культуры межнационального общения,</w:t>
      </w:r>
    </w:p>
    <w:p>
      <w:pPr>
        <w:pStyle w:val="Normal"/>
        <w:spacing w:lineRule="auto" w:line="240" w:before="0" w:after="0"/>
        <w:jc w:val="center"/>
        <w:rPr/>
      </w:pPr>
      <w:r>
        <w:rPr/>
        <w:t>межкультурные связи, противодействие экстремизму, терроризму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27"/>
        <w:gridCol w:w="1844"/>
        <w:gridCol w:w="1560"/>
        <w:gridCol w:w="297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арта – Международный день содружества наций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алог культур – культура диалог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в рамках Годов культуры Россия - Китай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-Китай:старые друзья в новую эпох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>
          <w:trHeight w:val="20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июня – День дружбы и единения славян</w:t>
            </w:r>
          </w:p>
        </w:tc>
      </w:tr>
      <w:tr>
        <w:trPr>
          <w:trHeight w:val="2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ских народов союз веков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е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>
          <w:trHeight w:val="2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емье еди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литературная викто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>
          <w:trHeight w:val="20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июля - Международный день дружбы</w:t>
            </w:r>
          </w:p>
        </w:tc>
      </w:tr>
      <w:tr>
        <w:trPr>
          <w:trHeight w:val="2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ружбе наша си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>
          <w:trHeight w:val="2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ружбы и до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нтября – День солидарности в борьбе с терроризмом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«Беслан. Прерванный у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Урок-предостере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03.09.25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«Эхо Бесланской печа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03.09.25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«Нет терроризму 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Урок-предупре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03.09.25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0.00.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Ф.№2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сентября – Всемирный день русского едине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, который нас объединяет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дружбе народов единство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>
          <w:trHeight w:val="25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 – День народного единства</w:t>
            </w:r>
          </w:p>
        </w:tc>
      </w:tr>
      <w:tr>
        <w:trPr>
          <w:trHeight w:val="2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земли многоголос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ы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 всех собрал и объединил Русский мир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России в единстве наро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>
          <w:trHeight w:val="269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 – Всемирный день толерантности</w:t>
            </w:r>
          </w:p>
        </w:tc>
      </w:tr>
      <w:tr>
        <w:trPr>
          <w:trHeight w:val="2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– ответ  экстремиз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>
          <w:trHeight w:val="2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 единым небо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сть. Нравственность. Милосердие. Работа с социаль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щищенными слоям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5"/>
        <w:gridCol w:w="1843"/>
        <w:gridCol w:w="1562"/>
        <w:gridCol w:w="2834"/>
        <w:gridCol w:w="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Нового года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д/б (Ф.№1) Чижко Л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читатель 2025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а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Л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западн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потехам не помех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Н.Э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Нового года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снежинка, два снежин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снеж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ее настроение с книг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лотер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к нам приходи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галер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Н.Э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унадесятые праздник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праздник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января - Рождество Христо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оматное Рожде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рождественских сувен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ественный свет Рождества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, видео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исуем волшеб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рнис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Н.Э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щение Иисуса Христа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епло души в Крещенские морозы"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ст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4 февраля по 2 марта – Широкая маслен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, Маслёна хороша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Л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 блина не масляна»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прел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тово Воскрес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день календар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поси-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благовес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славного пр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рта – День православной книги (1564г. – издание первой книги И. Федорова «Апостол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авославной книг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библиотека Древней Рус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авослав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июля – День Крещения Рус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Руси православн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еликая Владимир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сл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 – Международный день пожилых люд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ой осени счастливые момент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ля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ноября – Всемирный день добр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вежливости и доброт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ь доброта сумеет мир сп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 – Международный день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граничные возмож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у выст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ота наших сердец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е мож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-обзор чемпионов параолимпийски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: «Этикет поведения и вежливость на каждый день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-дело серьёзно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говорим об этикет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 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профилактику асоциальных явлений (наркомания, алкоголизм, курение, СПИД). Популяризация здорового образа жизни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7"/>
        <w:gridCol w:w="1844"/>
        <w:gridCol w:w="1560"/>
        <w:gridCol w:w="28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ути к здоровью и долголет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изы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О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ое поко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Н.Э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кого, или молодежь в мире вредных привыч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в нашей жизн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ук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Н.Н.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здоровье узнаем из кни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выст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 Минаева Н.Э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 – Международный день борьбы с наркоманией и наркобизнес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упик или здоровье!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стране Спортланди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 спортивная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а на службе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Н.Э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 – Всемирный день здоровь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ль жизни – здоровь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-рекоменд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7 правил Здорового образа жизн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ая памя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воздушном шаре по стране Витами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го 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 Минаева Н.Э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 – День без таба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околение-богатство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Куба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же не пробуй! Это опасн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дупре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 Минаева Н.Э.</w:t>
            </w:r>
          </w:p>
        </w:tc>
      </w:tr>
      <w:tr>
        <w:trPr/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 – Международный день борьбы с наркоманией и незаконным оборотом наркотиков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 по собственному желан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мыш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спорту -Д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 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кет здоровых привыч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 Минаева Н.Э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виды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найти витамин жизни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художественной литературы о ЗО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ьный образ жизни: как противостоять рис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 Минаева Н.Э.</w:t>
            </w:r>
          </w:p>
        </w:tc>
      </w:tr>
      <w:tr>
        <w:trPr>
          <w:trHeight w:val="330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августа - День физкультурника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е-жиз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го сов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эстафе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спортивная иг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культ-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 Минаева Н.Э.</w:t>
            </w:r>
          </w:p>
        </w:tc>
      </w:tr>
      <w:tr>
        <w:trPr>
          <w:trHeight w:val="330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ентября – Всероссийский день трезвости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ираем жиз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 Минаева Н.Э.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ь пагубных привыч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едупре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спортивно – это стильно, позитивн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ук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ым быть хочу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+сп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правочной литера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 Минаева Н.Э.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-это значит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т-а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>
          <w:trHeight w:val="330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оября – Международный день отказа от ку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мечается в третий четверг ноября).</w:t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майте сами, решайте сами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-дискусс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ь спортивным и здоровым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марафон «Старт здоровья детей!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>
          <w:trHeight w:val="1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ые заба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любопытных факт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 Минаева Н.Э.</w:t>
            </w:r>
          </w:p>
        </w:tc>
      </w:tr>
      <w:tr>
        <w:trPr>
          <w:trHeight w:val="330" w:hRule="atLeast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 – Всемирный день борьбы со СПИДом</w:t>
            </w:r>
          </w:p>
        </w:tc>
      </w:tr>
      <w:tr>
        <w:trPr>
          <w:trHeight w:val="1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алоги о здоров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екомендац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 Минаева Н.Э.</w:t>
            </w:r>
          </w:p>
        </w:tc>
      </w:tr>
      <w:tr>
        <w:trPr>
          <w:trHeight w:val="1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яться не нужно, нужно знат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го сов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>
          <w:trHeight w:val="1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ды спорта в загад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портивных развлечен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нига и семья. Формирование культуры семей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дерное равенство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126"/>
        <w:gridCol w:w="1843"/>
        <w:gridCol w:w="1560"/>
        <w:gridCol w:w="27"/>
        <w:gridCol w:w="281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радиций семейного чтен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ю я! Читает моя семья!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. полочная 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7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: «Охрана безопасности жизнедеятельност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вести себя на воде, при пожаре, ПДД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ПДД соблюдаем, безопасно шаг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ч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Помни о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мя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ч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73" w:hRule="atLeast"/>
        </w:trPr>
        <w:tc>
          <w:tcPr>
            <w:tcW w:w="111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sz w:val="24"/>
                <w:szCs w:val="24"/>
              </w:rPr>
              <w:t>Закон №436-ФЗ «</w:t>
            </w:r>
            <w:r>
              <w:rPr>
                <w:rFonts w:eastAsia="WenQuanYi Micro Hei;Times New Roman" w:cs="Times New Roman" w:ascii="Times New Roman" w:hAnsi="Times New Roman"/>
                <w:b/>
                <w:bCs/>
                <w:sz w:val="24"/>
                <w:szCs w:val="24"/>
              </w:rPr>
              <w:t>О защите детей от информации, причиняющей вред их здоровью и развитию»</w:t>
            </w:r>
          </w:p>
        </w:tc>
      </w:tr>
      <w:tr>
        <w:trPr>
          <w:trHeight w:val="27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странички интер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ачи бук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Полезный безопасный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ч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а – Международный женский день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Я верю, что все женщины прекрасны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оэтический этю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Для любимой ма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я – Международный день семь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 семьей по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моё- семь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 начинается с семь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рекоменд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 – Международный день защиты детей</w:t>
            </w:r>
          </w:p>
        </w:tc>
      </w:tr>
      <w:tr>
        <w:trPr>
          <w:trHeight w:val="305" w:hRule="atLeast"/>
        </w:trPr>
        <w:tc>
          <w:tcPr>
            <w:tcW w:w="2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чинается с детства!»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305" w:hRule="atLeast"/>
        </w:trPr>
        <w:tc>
          <w:tcPr>
            <w:tcW w:w="2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детство звонкое смеется»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влечений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8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июля – Всероссийский день семьи, любви и верности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в творчестве русских писателей»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.</w:t>
            </w:r>
          </w:p>
        </w:tc>
        <w:tc>
          <w:tcPr>
            <w:tcW w:w="2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а.Счастье и любовь!»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. Видео просмотр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ви и верности чарующая с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го просвещени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ентября – День кубанской семьи (третье воскресенье сентября)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ая семья, мы славим тебя!»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</w:t>
            </w:r>
          </w:p>
        </w:tc>
        <w:tc>
          <w:tcPr>
            <w:tcW w:w="283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октября – День отца (третье воскресенье октября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 папой всегда интерес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>
          <w:trHeight w:val="54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для меня пример во всё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0ч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Чижко Л.И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ноября – Всемирный день ребен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гражданин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амя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оября – День матери (последнее воскресенье ноября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е, любимые, род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солнышк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слово М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калейд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  <w:r>
              <w:rPr>
                <w:rFonts w:cs="Times New Roman" w:ascii="Times New Roman" w:hAnsi="Times New Roman"/>
              </w:rPr>
              <w:t>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Ф.№2)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декабря – День Матери - казачк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вала тебе, казачка-ма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действие развитию художественно-эстетических вку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вижение книги, популяризация чтения и русского язы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просвещение.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"/>
        <w:gridCol w:w="62"/>
        <w:gridCol w:w="1932"/>
        <w:gridCol w:w="15"/>
        <w:gridCol w:w="107"/>
        <w:gridCol w:w="10"/>
        <w:gridCol w:w="1706"/>
        <w:gridCol w:w="49"/>
        <w:gridCol w:w="76"/>
        <w:gridCol w:w="13"/>
        <w:gridCol w:w="1545"/>
        <w:gridCol w:w="9"/>
        <w:gridCol w:w="20"/>
        <w:gridCol w:w="10"/>
        <w:gridCol w:w="2808"/>
        <w:gridCol w:w="11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 – Всемирный день дарения книг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читать — люблю дарить!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фримаркет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февраля – Международный день родного язык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 сокровищам родного языка"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игр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а - Всемирный день поэзии (с 2000 г.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 знакомы эти строки?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викторин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, живущая в стихах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викторин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1 марта – Неделя детской и юношеской книг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книги и чтения!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ером Жар-птицы!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>
          <w:trHeight w:val="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адка для любимой книги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6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Спортландии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спортивная игр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5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етской периодики!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библиотечно-библиографических знани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омок, ты меня прочт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ачи букл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преля - Международный день детской книг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какой сказке живет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 викторин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>
          <w:trHeight w:val="1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книга шагает по планете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НОЧЬ-202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 заката - в библиотеку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вечерки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Л.М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ие приключения в библиотеке!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сумерки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оет ночное путешествие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>
          <w:trHeight w:val="112" w:hRule="atLeast"/>
        </w:trPr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я – День славянской письменности и культур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– наше наследие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 Слова!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 И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чие слова славянского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b/>
                <w:b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b/>
                <w:sz w:val="24"/>
                <w:szCs w:val="24"/>
              </w:rPr>
              <w:t>27 мая - Общероссийский день библиотек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 - Библиотека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экскурсия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и библиотека в жизни человек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дом у книг - библиотека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июня – Пушкинский день России. День русского язык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помню чудное мгновенье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ечно, пушкинское слово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ая гостиная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 Я.В.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Пушкинские строки….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 И.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нтября – Международный день распространения грамотност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кровищница знаний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тели-юбиляры-2025 года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 лет со дня рождения М.Е.Салтыкова-Щедрина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исатель горечи и славы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дного автор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исатель и время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ро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История одного сатирика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ртрет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(Ф.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Минаева Н.Э.</w:t>
            </w:r>
          </w:p>
        </w:tc>
      </w:tr>
      <w:tr>
        <w:trPr/>
        <w:tc>
          <w:tcPr>
            <w:tcW w:w="11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марта - 210 лет со дня рождения поэта, прозаика и драматурга П.П. Ершова (1815–1869)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ером Жар-птицы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>
          <w:trHeight w:val="300" w:hRule="atLeast"/>
        </w:trPr>
        <w:tc>
          <w:tcPr>
            <w:tcW w:w="11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сентября – 90 лет со дня рождения детского и юношеского писателя А.А. Лиханова (1935)</w:t>
            </w:r>
          </w:p>
        </w:tc>
      </w:tr>
      <w:tr>
        <w:trPr>
          <w:trHeight w:val="24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стности, о справедливости, о сострадании…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             час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5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40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ые уроки жизни по книгам Альберта Лиханова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Л.М.</w:t>
            </w:r>
          </w:p>
        </w:tc>
      </w:tr>
      <w:tr>
        <w:trPr>
          <w:trHeight w:val="445" w:hRule="atLeast"/>
        </w:trPr>
        <w:tc>
          <w:tcPr>
            <w:tcW w:w="11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</w:rPr>
              <w:t>22 октября – 155 лет со дня рождения писателя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u w:val="single"/>
                </w:rPr>
                <w:t>И.А. Бунина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</w:rPr>
              <w:t> (1870-1953)</w:t>
            </w:r>
          </w:p>
        </w:tc>
      </w:tr>
      <w:tr>
        <w:trPr>
          <w:trHeight w:val="688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нинская звонкая стро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5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>
          <w:trHeight w:val="688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аллеям жизни Буни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5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(Ф.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Минаева Н.Э.</w:t>
            </w:r>
          </w:p>
        </w:tc>
      </w:tr>
      <w:tr>
        <w:trPr/>
        <w:tc>
          <w:tcPr>
            <w:tcW w:w="11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  <w:t>23 октября  - 105 лет  со дня рождения Джанни Родари (1920-1980)</w:t>
            </w:r>
          </w:p>
        </w:tc>
      </w:tr>
      <w:tr>
        <w:trPr/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ана чудес Джанни Родар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0ч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5 лет со дня рождения М.А.Шолохова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книг Шолохова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5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(Ф.№2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Минаева Н.Э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ец земли Донской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ортрет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Журавуш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января - 230 лет со дня рождения А.С.Грибоедова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ву, так и пишу свободно…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января – 165 лет со дня рождения А.П.Чехов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книг его страницы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             обзо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5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Н.Э.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нтября – 155 лет со дня рождения А.И.Куприна</w:t>
            </w:r>
          </w:p>
        </w:tc>
      </w:tr>
      <w:tr>
        <w:trPr>
          <w:trHeight w:val="20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загадочный Куприн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дного автор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WenQuanYi Micro He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sz w:val="24"/>
                <w:szCs w:val="24"/>
              </w:rPr>
              <w:t>3 октября – 130 лет со дня рождения С.А.Есенина</w:t>
            </w:r>
          </w:p>
        </w:tc>
      </w:tr>
      <w:tr>
        <w:trPr>
          <w:trHeight w:val="20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«Поэтическое сердце России -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Сергей Есенин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03.10.25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5.00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оября – 145 лет со дня рождения А.А.Блока</w:t>
            </w:r>
          </w:p>
        </w:tc>
      </w:tr>
      <w:tr>
        <w:trPr>
          <w:trHeight w:val="20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  <w:shd w:fill="FFFFFF" w:val="clear"/>
              </w:rPr>
              <w:t>«Я лучшей доли не искал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Поэтический час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07.11.25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Н.Э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WenQuanYi Micro Hei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b/>
                <w:bCs/>
                <w:sz w:val="24"/>
                <w:szCs w:val="24"/>
              </w:rPr>
              <w:t>28 ноября – 110 лет со дня рождения К.М.Симонова</w:t>
            </w:r>
          </w:p>
        </w:tc>
      </w:tr>
      <w:tr>
        <w:trPr>
          <w:trHeight w:val="20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«Константин Симонов: писатель огненных лет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День писателя в библиотеке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28.11.25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15.00 ч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 лет со дня рождения Л.Н. Толстого </w:t>
            </w:r>
          </w:p>
        </w:tc>
      </w:tr>
      <w:tr>
        <w:trPr>
          <w:trHeight w:val="20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ев Толстой в стране детства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рафон в рамках Всемирного дня чтения вслух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5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Н.Э.</w:t>
            </w:r>
          </w:p>
        </w:tc>
      </w:tr>
      <w:tr>
        <w:trPr>
          <w:trHeight w:val="20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тство всегда с тобой!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, видеопросмот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5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 страницам Льва Толстого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5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>
          <w:trHeight w:val="207" w:hRule="atLeast"/>
        </w:trPr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лет со дня рождения И.Ф.Вараввы</w:t>
            </w:r>
          </w:p>
        </w:tc>
      </w:tr>
      <w:tr>
        <w:trPr>
          <w:trHeight w:val="20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!Я вырос здесь и край мне этот дорог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: «Искусству жить в веках»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рта - Международный день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0-летие Государственного Академического Большого Театра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-великий художник времени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а стенами Большого театра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атральный час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Н.Э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Неповторимые мгновенья» 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знакомства с миром театра,видеопросмот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я – Международный день музеев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й музей есть память о веках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ей – чарующий мир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 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августа - День российского кин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этот кинематограф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информационной культуры пользов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чные уроки, экскурсии, дни библиографии, методические рекоменд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ниге и библиотеке!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библиотеке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ьная карусель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риодики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книжная страна!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библиотеки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-31.12. 2025г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етской периодики!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библиотечно-библиографических знани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ираем и читаем!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библиотечно-библиографических знани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инственная паутина: ресурсы ИНТЕРНЕТ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онной культур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территория без границ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е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иуроченные к 800-летию г. Юрьевец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ьевец:город-легенда!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и города Юрьевца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экскурсия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ьник Н.Н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ой город на свете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 (Ф.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аева Н.Э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Экологическое просвещение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0"/>
        <w:gridCol w:w="2126"/>
        <w:gridCol w:w="1843"/>
        <w:gridCol w:w="1559"/>
        <w:gridCol w:w="2835"/>
        <w:gridCol w:w="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января – День заповедников и национальных парков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тропы России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идео-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i;Bahnschrift Light" w:hAnsi="Vani;Bahnschrift Light" w:cs="Vani;Bahnschrift Ligh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заповедной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6 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жко Л.И.</w:t>
            </w:r>
          </w:p>
        </w:tc>
      </w:tr>
      <w:tr>
        <w:trPr/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а – Международный день Земл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земли в цветах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преля – Международный день памяти жертв радиационных ава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 лет катастрофе на Чернобыльской АЭС (1986)</w:t>
            </w:r>
          </w:p>
        </w:tc>
      </w:tr>
      <w:tr>
        <w:trPr>
          <w:trHeight w:val="5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в памяти и книгах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 – рана земли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июня – Всемирный день охраны окружающей среды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Живи, планета Земля!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е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 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6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.ч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ьник Н.Н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прекрасный мир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  <w:tr>
        <w:trPr/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ктября – Международный день защиты животных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забавные животные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одействие социализации молодежи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"/>
        <w:gridCol w:w="2103"/>
        <w:gridCol w:w="1843"/>
        <w:gridCol w:w="1559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июня – День молодежи в России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олодеж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квил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.Молодежь.Интеллект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помощь</w:t>
      </w:r>
      <w:r>
        <w:rPr/>
        <w:t xml:space="preserve"> профориентации</w:t>
      </w:r>
    </w:p>
    <w:tbl>
      <w:tblPr>
        <w:tblW w:w="1131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3"/>
        <w:gridCol w:w="2113"/>
        <w:gridCol w:w="17"/>
        <w:gridCol w:w="1827"/>
        <w:gridCol w:w="33"/>
        <w:gridCol w:w="1515"/>
        <w:gridCol w:w="11"/>
        <w:gridCol w:w="297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ор профессии – выбор будущег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ор пути. Кем быть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журна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1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, к 80-летию основания атомной промышленност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нужный ато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1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сентября – День знаний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тропинкам знани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знания важны, детям знания нужны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 – День учителя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– больше, чем профессия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здравле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..Как много в этом слове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№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досуговая деятельность, любительские объединения,</w:t>
      </w:r>
    </w:p>
    <w:p>
      <w:pPr>
        <w:pStyle w:val="Normal"/>
        <w:spacing w:lineRule="auto" w:line="240" w:before="0" w:after="0"/>
        <w:jc w:val="center"/>
        <w:rPr/>
      </w:pPr>
      <w:r>
        <w:rPr/>
        <w:t>клубы по интересам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19"/>
        <w:gridCol w:w="25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   клуб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    кл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лен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олод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д/б Ф№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ладши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ссовая работа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3"/>
        <w:gridCol w:w="1558"/>
        <w:gridCol w:w="29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профессии – выбор будущего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вес-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3.25 г. 12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вриненко А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ир молоде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блиотечный квил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06.25 г. 13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вриненко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вижение-жиз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полез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в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8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вриненко А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большой вой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ек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овесник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, Маслёна хорош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ец земли Донск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Жура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ая семья, мы славим тебя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ой осени счастливые момен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ерю, что все женщины прекрасны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оэтический этю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 семьей по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в творчестве русских писа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ые, любимые, родны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с/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освобождён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Выселковского района отнемецко- фашистских захват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ая смекалка!» 23 февраля – День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восьмое- не простое!» 8 марта – Международный женск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ые дел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ч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моё-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–День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евнование всезна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друз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интересные книги, прочитанные ле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ста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т. Береза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для меня пример во всём!» День от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солнышк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езанская д/б Ф№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загадочный - мир новогодний сказоч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кру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езанская д/б Ф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 (Ф.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ЧЕСКАЯ ДЕЯТЕЛЬНОСТЬ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краеведческих проектов, в том числе корпоратив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нализ формирования и использования фондов  краеведческих документов и местных изданий (движение фонда, источники поступлений, выдач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краеведческих баз данных и электронных библио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ные направления краеведческой деятельности – по тематике (историческое, литературное, экологическое и др.) и форма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0"/>
        <w:gridCol w:w="1921"/>
        <w:gridCol w:w="40"/>
        <w:gridCol w:w="8"/>
        <w:gridCol w:w="13"/>
        <w:gridCol w:w="116"/>
        <w:gridCol w:w="1712"/>
        <w:gridCol w:w="11"/>
        <w:gridCol w:w="258"/>
        <w:gridCol w:w="1557"/>
        <w:gridCol w:w="161"/>
        <w:gridCol w:w="283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Calibri"/>
                <w:b/>
                <w:b/>
                <w:sz w:val="24"/>
                <w:szCs w:val="24"/>
              </w:rPr>
            </w:pPr>
            <w:r>
              <w:rPr>
                <w:rFonts w:eastAsia="WenQuanYi Micro Hei;Times New Roman" w:cs="Calibri" w:ascii="Times New Roman" w:hAnsi="Times New Roman"/>
                <w:b/>
                <w:sz w:val="24"/>
                <w:szCs w:val="24"/>
              </w:rPr>
              <w:t>13 сентября – День образования Краснодарского края (1937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 край люби и знай»</w:t>
            </w:r>
          </w:p>
        </w:tc>
        <w:tc>
          <w:tcPr>
            <w:tcW w:w="211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Обзорная экскурсия по музейной экспозиции «Память»</w:t>
            </w:r>
          </w:p>
        </w:tc>
        <w:tc>
          <w:tcPr>
            <w:tcW w:w="19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2.09.25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29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ём рождения, любимый край!»</w:t>
            </w:r>
          </w:p>
        </w:tc>
        <w:tc>
          <w:tcPr>
            <w:tcW w:w="211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Литературно- музыкальная композиция</w:t>
            </w:r>
          </w:p>
        </w:tc>
        <w:tc>
          <w:tcPr>
            <w:tcW w:w="19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3.09.25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9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ья доблесть, дух и слава»</w:t>
            </w:r>
          </w:p>
        </w:tc>
        <w:tc>
          <w:tcPr>
            <w:tcW w:w="211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ческой памяти</w:t>
            </w:r>
          </w:p>
        </w:tc>
        <w:tc>
          <w:tcPr>
            <w:tcW w:w="19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9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октября – День освобождения Краснодарского края от немецко-фашистских захватч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кончания битвы за Северный Кавказ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 изломе войны»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веяна славой родная Кубань!»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.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аева Н.Э.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иуроченные к увековечению памяти Н.И. Кондратенко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цом к лицу с Николаем Кондратенко»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Л.М.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краеведение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литературная Кубань!»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асы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марта - 100 лет со дня рождения Г.П. Игнатова (1925-1942), Героя Советского Союза </w:t>
            </w:r>
          </w:p>
        </w:tc>
      </w:tr>
      <w:tr>
        <w:trPr>
          <w:trHeight w:val="7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двиг!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23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преля - 105 лет со дня рождения К.А. Обойщикова (1920-2011), поэта, прозаик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стинно русский поэт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этическая гостинна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0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вгуста - 110 лет со дня рождения Е.П. Игнатова (1915-1942), Героя Советского Союза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ья-геро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: «Кубань – казачья сторона»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ктября – День кубанского казачества (третья суббота октября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зачья верность, доблесть и слава!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уклет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станица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танице Березанской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станица – Кубани частица!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узейной экспозиции «Память»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Н.Н.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этому народу – казаки!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Я.В.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: «Кубань спортивная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енитые спортсмены Кубани»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журнальный обзо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ч.                                                                                                                                            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.Н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ы спорта Кубани»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З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№2) 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родного кра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тропы нашего края»</w:t>
            </w:r>
          </w:p>
        </w:tc>
        <w:tc>
          <w:tcPr>
            <w:tcW w:w="211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Эко-обзор</w:t>
            </w:r>
          </w:p>
        </w:tc>
        <w:tc>
          <w:tcPr>
            <w:tcW w:w="19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7.07.24 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9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с/б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Times New Roman" w:cs="Times New Roman"/>
                <w:sz w:val="24"/>
                <w:szCs w:val="24"/>
              </w:rPr>
            </w:pPr>
            <w:r>
              <w:rPr>
                <w:rFonts w:eastAsia="WenQuanYi Micro Hei;Times New Roman" w:cs="Times New Roman" w:ascii="Times New Roman" w:hAnsi="Times New Roman"/>
                <w:sz w:val="24"/>
                <w:szCs w:val="24"/>
              </w:rPr>
              <w:t>Настечко Т.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ыпуск краеведческих изданий, электронных презент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скрытие и продвижение краеведческих фондов, в том числе создание виртуальных выставок и музе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спользование в работе существующей музейной экспозиции историко-краеведческ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3. Справочно-библиографическая и информационная работа 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843"/>
        <w:gridCol w:w="1559"/>
        <w:gridCol w:w="255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едакцией каталогов и картот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каталог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очно- библиографическое обслуживание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58"/>
        <w:gridCol w:w="1757"/>
        <w:gridCol w:w="1532"/>
        <w:gridCol w:w="2549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раеведческую картотеку газетно-журнальных стате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иблиографических справок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ое библиографическое информировани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лерея книжных новино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нов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о лете и дружб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литера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 И.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ья верность, доблесть и слава!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ук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№ 1539 о детях и для дете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мя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мни о пожарной безопасност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амя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00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езный безопасный интерне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нформ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00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гражданин Росси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амя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в нашей жизни!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бук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 правил Здорового образа жизни!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амя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спортивно – это стильно, позитивно!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бук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ко Л.И.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и коллективное информировани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боту с группами читателе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дивидуальное и коллективное информирование в адрес учащихся и руководителей детским чтени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08"/>
        <w:gridCol w:w="1815"/>
        <w:gridCol w:w="1543"/>
        <w:gridCol w:w="2572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нформационной культуры пользователей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пресса на все интересы!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библиотечно-библиографических зн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книга и библиотек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библиотечно-библиографических зн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глиняной таблички к печатной страничке!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библиотечно-библиографических зн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 Л.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советы для тех, кто в интернет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онной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кая д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5.БИБЛИОТЕЧНЫЕ ФОНДЫ: ФОРМИРОВА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. СОХРАННОСТ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АЛОГИЗАЦИЯ И ОЦ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ГО ФОНДА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8"/>
        <w:gridCol w:w="1700"/>
        <w:gridCol w:w="1516"/>
        <w:gridCol w:w="2551"/>
      </w:tblGrid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нижным фондом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списанию литературы по ветхости, взамен утерянны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к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хранности книжного фонда проводить работу с задолжникам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олжников в шко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ёт изданий принятых взамен утерянны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учё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артотеку заказов и отказ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литературы при поступлен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ов, библиотечное опис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следить за расстановкой книжного фонд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зымать индикаторы и каталожные карточки из каталогов на списанную литературу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НЕШНЯЯ ДЕЯТЕЛЬНОСТЬ БИБЛИОТ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сти работу, основываясь на муниципальное задание совместно с КДЦ, МБОУ СОШ № 3, 4, 20, Советом ветеранов, отделением социального обслужива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держка библиотек местным сообществом, привлечение библиотечных активов, волонт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кламно-информацион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оформить плакаты о периодических изданиях на 2025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обновлять разделители и указатели в фонде библиот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информировать о работе библиотек в СМИ, социальных се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Е ФОНДЫ: ФОРМИР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. СОХРА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94"/>
        <w:gridCol w:w="9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онда с целью изъятия устаревшей, ветхой, малоиспользуемой литера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учет утерянной литературы, составить акт замен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а на списание морально устаревшей литературы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читателями-задолжни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етхой литера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ой литературы, учитывая записи в тетради заказов, отказ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а приобретённой литературой, из бюджетов других уров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АТАЛОГИЗАЦИЯ И ОЦИФ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Ч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работка документов, организация и ведение каталогов. Паспортизация каталогов (АК, СК,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здание электронных каталогов и других баз данных муниципальными библиотеками. Динамика в целом по муниципальному образ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показателей, включенных региональные «дорожные карты»: увеличение количества библиографических записей в электронных каталогах муниципальных библиотек - состояние ретроспективной конверсии; перевод имеющихся карточных каталогов и картотек в электронный катал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муниципальных библиотек в проектах по корпоративной каталогизации документов библиотечных фон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ПРАВОЧНО-БИБЛИОГРАФИЧЕ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СЛУЖИВАНИЕ ПОЛЬЗ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рганизация и ведение СБА в библиотеках: пополнение новыми материалами картотеки газетно-журнальных статей, краеведческой, для юношества, ведение тетради выполненных справок, работа по индивидуальному информированию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правочно-библиографическое обслуживание индивидуальных пользователей и коллективных абонентов. Развитие системы СБО с использованием И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оставление пользователям библиографической и фактографической информации, обеспечивающей удовлетворение духовных, производственных, образовательных и других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Формирование информационной культуры пользова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ыпуск библиографической продук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АЦИЯ БИБЛИОТЕЧНЫ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ь за состоянием компьютерного парка муниципальных библиот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освоение установленной в 2016 г. программы «АС-библиотека 3», чтобы осуществлять комплектование и каталогизацию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МЕТОД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БИБЛИОТЕЧНОЙ ДЕЯТЕЛЬНОСТИ БИБЛИОТЕК БЕРЕЗА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ывать методическую помощь филиа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ин раз в квартал проводить проверки деятельности филиалов в плане консультацион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ый  вторник проводить производственные совещ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ть планы работы на год, месяц, тематические пл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ёт и отчётность за месяц, квартал,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ждую пятницу предоставлять информацию о работе в межпоселенчес-кую библиоте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БИБЛИОТЕЧНЫЙ ПЕРСОНАЛ. СОЦИАЛЬНОЕ РАЗВИТИЕ КОЛЛЕКТИВА ПОВЫШЕНИЕ ПРОФЕССИОНАЛЬНОЙ КУЛЬТУРЫ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Вести работу среди персонала по  повышению профессионализма и качества библиотеч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Участие работников библиотек в работе органов МСУ, общественных, партийных организаций и т.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Использование системы стимулирования работников, согласно коллективно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Мероприятия по охране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ежемесячное проведение дней охраны труд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МИНИСТРАТИВНО-УПРАВЛЕН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аращивать умение по совершенствованию управления библиотеками муниципального образования: своевременное предоставление планов и отчётов, контроль выполнения всеми работниками своих должностных инструкц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аличие соглашений между администрацией муниципального образования и администрациями поселений о передаче полномочий (в части методического обеспечения библиотечной деятельности, комплектования и обработки фондов библиотек поселений, создания единого справочно-библиографического аппарата,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Документационное обеспечение деятельности  библиотек, библиотечных объединений муниципального образования, поселений, самостоятельных или входящих в состав других учреждений (устав и/или положение о библиотеке, свидетельство о постановке на учет юридического лица в налоговом органе, правила внутреннего распорядка, правила пользования учреждением, положения о структурных подразделениях библиотеки, положение об обработке персональных данных, технический паспорт библиотеки, инструкция по охране труда и технике безопасности; инструкция по пожарной безопасности; инструкция по электробезопасности, регламент предоставления услуги, стандарт качества услуги, паспорт муниципальной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АТЕРИАЛЬНО-ТЕХНИЧЕСКИЕ РЕСУРСЫ БИБЛИОТЕК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тельства учредителя по материально-техническому обеспечению библиотек остаются на прежнем уровне. Планируется вступление в Федеральную программу по капитальному ремонту здания Березанской библиотеки в 2026 г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блиотека Береза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                                                                Л.М. Тере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ani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ymbols">
    <w:name w:val="symbols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;Times New Roman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buni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4:00Z</dcterms:created>
  <dc:creator>работа</dc:creator>
  <dc:description/>
  <dc:language>en-US</dc:language>
  <cp:lastModifiedBy>Библиотека</cp:lastModifiedBy>
  <cp:lastPrinted>2023-01-16T14:00:00Z</cp:lastPrinted>
  <dcterms:modified xsi:type="dcterms:W3CDTF">2025-01-08T08:24:00Z</dcterms:modified>
  <cp:revision>2</cp:revision>
  <dc:subject/>
  <dc:title/>
</cp:coreProperties>
</file>