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главы Березанского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 Выселковский район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Е.А. Лесовая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План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КАЗЕННОГО УЧРЕЖДЕНИЯ КУЛЬТУРЫ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«Библиотека Березанско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а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, ОСНОВНЫЕ НАПРАВЛЕНИЯ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ажная особенность муниципальных библиотек как социальных институтов, способствующих созданию и развитию гражданского общества, формированию патриотизма и гражданственности, расширению социального пространства чтения, повышению образовательного и культурного уровня населения, социализации молодёжи, вовлечению их в общественную и культурную жизнь, снижению социальной напряжённости в обществе, остаётся по-прежнему актуаль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 библиотек МО Выселковский район в 2024 году ост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ая деятельность, способствующая быть видимыми и значимыми в культурном развитии своего поселения и района в цел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аться важным интеллектуальным ресурсом местного сооб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оциальное партнерство, выстраивая его на взаимовыгодных условиях и взаимных интерес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краевых и муниципальных акциях, выступать инициатором социально значимых и интересных для населения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ее предоставлять услуги в электронном виде, шире представлять библиотеки и библиотечную деятельность в печатных и Интернет-СМИ, социальных сет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потребности молодого поколения, использовать новые форматы продвижения книги и чт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м необходимо знать тематику, сроки действия осуществляемых в Краснодарском крае долгосрочных целевых программ, чтобы определиться с возможным участием или содействием в их реал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Наиболее значимые события в деятельности библиотек муниципального образования в 2023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–2027 — Десятилетие детства 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2–2031 Десятилетие науки и технологи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4  год - объявлен в России годом семь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– 2025 годы – годы культуры Россия – Кита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од – 80 лет снятию блокады Ленингр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од – 35 лет выводу Советских войск из территории Афганистан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2022 – 2026 - 250-летие Государственного Академического Больш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 России;</w:t>
        <w:br/>
        <w:t>- 2022-2024 – 125-летие со дня основания В.И. Немировичем – Данченко и К.С. Станиславским Московского Художественного Общедоступного Театр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5 лет со дня рождения Н. В. Гоголя (1809–1852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– 2025 гг. – 800-летие г. Юрьевец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-2026 гг. - 200-летие со дня рождения М.Е. Салтыкова-Щедрин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-2024 гг. – 100-летие со дня рождения В.П. Астафье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-2028 гг. – 200-летие со дня рождения Л.Н. Толстог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од – 50 лет Б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Региональные и муниципальные нормативно-правовые акт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утствующие деятельности муниципальных библиотек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ения деятельности библиотек будут формироваться в соответствии с основными положениями государственных, краевых и муниципальных програм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ая целевая программа «Культу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на 2019-2024 го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рограмма Краснодарского края «Развитие культуры» подпрограмма «Культура Кубан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ый проект «Культура», утверждённый 24 сентябр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раммы сохранения и развития библиотечной отрасли территории (муниципального образования), ее финансовое обеспечение. Наличие других проектов, целевых программ (региональных, муниципальных), направленных на развитие библиотек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Вопросы по развитию библиотечного дела, вынесенные на рассмотрение муниципальных органов законодательной и исполнительной власти местного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роприятия, направленные на внедрение Модельного стандарта деятельности общедоступной библиотеки (Приказ МК РФ от 31.10. 2014 г.), организацию модельных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6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Участие в акциях, мероприятиях, конкурсах общероссийского, краевого, муниципального масштаба (перечислить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библиотеки МО Выселковский район будут участвовать в следующих социально значимых культурных мероприятиях, акциях и юбилейных событиях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тературный голос Кубани» -  ежегодный краевой фестиваль-конкурс молодых дарований (январь – мар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ячник оборонно-массовой и военно-патриотической работы (январь-феврал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я детской и юношеской книги (мар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РГАНИЗАЦИЯ ОБСЛУЖИВАНИЯ НА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Библиотечная се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      В структуру МКУК «Библиотека Березанского сельского поселения» входят: молодёжная кафедра, обеспечивающая специализированное дифференцированное обслуживание населения в возрасте от 15 до 30 лет и руководителей чтения; пункт выдачи литературы и выездной читальный зал - расположенные в доме культуры № 6; пункт выдачи литературы, охватывающий взрослое и детское население в п. Заречный, Березанская детская библиотека  (ф№1), библиотека с. Заря (ф№2). На базе Березанской детской библиотеки находится музейная экспозиция «Память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упность библиотечных услуг: среднее число жителей на одну библиотеку – 2725 чел.; обслуживание нестационарными формами – 8 пунктов выдачи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поддерживать все существующие формы библиотечного обслу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ые плановые статистические показатели деятельности библиотек МКУК «Библиотека Березан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92"/>
        <w:gridCol w:w="993"/>
        <w:gridCol w:w="992"/>
        <w:gridCol w:w="1417"/>
        <w:gridCol w:w="1134"/>
        <w:gridCol w:w="993"/>
        <w:gridCol w:w="1134"/>
        <w:gridCol w:w="1099"/>
      </w:tblGrid>
      <w:tr>
        <w:trPr>
          <w:trHeight w:val="28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 года по кварталам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лана на:</w:t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ы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9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31</w:t>
            </w:r>
          </w:p>
        </w:tc>
      </w:tr>
      <w:tr>
        <w:trPr>
          <w:trHeight w:val="32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i/>
          <w:sz w:val="28"/>
          <w:szCs w:val="28"/>
        </w:rPr>
        <w:t xml:space="preserve">Оказание платных услуг (перечислить виды услуг,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3. Организация и содержание библиотечного обслуживания пользоват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i/>
          <w:sz w:val="28"/>
          <w:szCs w:val="28"/>
        </w:rPr>
        <w:t>Программно-проектная деятельность библиот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атриотической направленности (программа) «Наши герои» 2023 –  2024 учеб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i/>
          <w:sz w:val="28"/>
          <w:szCs w:val="28"/>
        </w:rPr>
        <w:t>Продвижение библиотек и библиотечных услуг и д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вижение библиотек и библиотечных услуг и др.: продолжать размещение на сайте библиотеки, а также на страницах библиотеки в социальных сетях, информации о  библиотечных мероприятиях, размещение афиш о предстоящих значимых событиях в библиотечной сфере нашего поселения, совершенствовать рекламу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i/>
          <w:sz w:val="28"/>
          <w:szCs w:val="28"/>
        </w:rPr>
        <w:t>Работа с основными читательскими группами (основные тенденции в потребностях пользователей и их удовлетвор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читательскими группами оста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е предприятий, учреждений и организац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семь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, инвали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енденциями в потребностях пользователей являются: предпочтение  бестселлеров, исторической литературы, приключенческой. Учащиеся старших классов читают программную литературу, спрашивают молодёжные романы-новинки. Поэтому при приобретении книжной продукции обязательна ориентация на запросы пользователей, отражённые в тетради заказ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</w:t>
      </w:r>
      <w:r>
        <w:rPr>
          <w:rFonts w:cs="Times New Roman" w:ascii="Times New Roman" w:hAnsi="Times New Roman"/>
          <w:i/>
          <w:sz w:val="28"/>
          <w:szCs w:val="28"/>
        </w:rPr>
        <w:t xml:space="preserve">. Библиотечное обслуживание людей с ограниченными возможностями (включая помощь в освоении ПЭВ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 обслуживание людей с ограниченными возможностями:  помощь в выборе литературы, обслуживание на дому, уделять особое внимание каждому инвали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i/>
          <w:sz w:val="28"/>
          <w:szCs w:val="28"/>
        </w:rPr>
        <w:t>Обслуживание удаленных пользова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ть удаленных пользователей: на организованных пунктах выдачи литературы, наращивать качество обслуживания пользователей своевременным предоставлением заказанных книг, новых журналов, оказание внимания, доброжелательности при индивидуальной беседе, чтобы каждый читатель  чувствовал свою значимость и искренний интерес к себе, как к чит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i/>
          <w:sz w:val="28"/>
          <w:szCs w:val="28"/>
        </w:rPr>
        <w:t>Направления и формы работы с пользователями: тематика, содержание, формы и методы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работе  с учащимися использовать такие формы работы, как: помощь в выборе литературы, рекомендательные списки, библиографические обзоры, беседы, уроки мужества, краеведения, антинарко, устные журналы, вечера, конкурсы, библиотечные уроки, продолжать работу клубов: «Ровесник»,  «Читайка»;  «Моя семья» для молодых мам, находящихся в декретном отпуске, молодых сем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с молодёжью - помощь в выборе литературы, индивидуальное информирование, библиографические обзоры, бес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с пользователями старшего поколения - помощь в выборе литературы, обслуживание на дому, участие в массовых мероприятиях, работа клуба «Журавушк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со специалистами – индивидуальное информирование, информационные списки, помощь в выборе литератур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ести тетрадь заказов и отказов литерату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ыполнять заказы. Для всех пользователей - беседы при записи в библиотеку, при выдаче и приёме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мероприятия на 2024 год от научно-методического отдела ККУНБ им. А.С. Пушк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ой конкурс «Лучший библиотечный аналитический отчет о деятельности муниципальных библиотек» (январь-апрел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ая практическая конференция «Вперед к переменам» в формате диспутов по развитию библиотечной деятельности (ма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й библиотечный проект по продвижению чтения «В мире книжных героев» (февраль- ноябр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ой конкурс аккаунтов в социальных сетях «Через Интернет к читателю: социальные сети как инструмент продвижения чтения» для библиотечных специалистов муниципальных библиотек по формированию имиджа муниципальных библиотек (май – октябр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ая очно-заочная научно-практическая конференция «Развитие сотрудничества общедоступных библиотек с волонтерскими организациями» (ноябрь – декабр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гражданско-патриотической позиции населения.</w:t>
      </w:r>
    </w:p>
    <w:p>
      <w:pPr>
        <w:pStyle w:val="Normal"/>
        <w:spacing w:lineRule="auto" w:line="240" w:before="0" w:after="0"/>
        <w:jc w:val="center"/>
        <w:rPr/>
      </w:pPr>
      <w:r>
        <w:rPr/>
        <w:t>Популяризация государственной символики России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9"/>
        <w:gridCol w:w="1956"/>
        <w:gridCol w:w="28"/>
        <w:gridCol w:w="1815"/>
        <w:gridCol w:w="28"/>
        <w:gridCol w:w="1957"/>
        <w:gridCol w:w="2836"/>
      </w:tblGrid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Месячника оборонно-массовой работы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 – День полного снятия блокады Ленинграда (1944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 хле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1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щенко Л. М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а Ленинграда – память и бол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 город, фронт, была блокад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 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1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– 31 января Неделя памяти жертв Холокоста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без срока дав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локост: не забывай…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: «Кубань и Выселковский район в Великой Отечественной войне»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войны сердце тревожи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оях за Выселковскую землю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февраля – День освобождения Выселковского района (1943 г.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не дано забыть подвиг земляк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2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юк Я. В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емляки герои В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2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февраля – День разгрома советскими войсками немецко-фашистских войск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линградской битве (1943г.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талинграда –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Побед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обз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 в нашей памяти и сердце, Сталинград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й огонь Сталинград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з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февраля – день юного героя-антифашиста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место детства - вой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февраля – День памяти о россиянах, исполнявших служебный долг за пределами Отечества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акая неизвестная вой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- обз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Афганистан - боль в моей душ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ки Афгана им жизнь опалил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февраля – День защитника Отечества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ржава крепка армией, а семья отцо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русской слав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ава солдатская, сила богатырска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ая викто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2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м, братцы, русских славу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апреля – День космонав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рта - 90 лет со дня рождения советского лётчика-космонавта Юрия Гагарина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нимем голову! Мы первы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е победы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ный сын Земл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лет со дня рождения Ю.А. Гагар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.Н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ики великие ум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 – 79-я годовщина Победы в Великой Отечественной войне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. Победа. Память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ым набатом звучит 45-й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м огненные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ржавеющая память о войне»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расска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усть память будет вечно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триотиз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квозь года звенит Победа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ыставка - обз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.2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 всех тех, кто зажёг над землёй салют сорок пятого года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 гости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июня – День России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голки Росс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ест-иг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я-это я! Россия-это мы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викто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о все – о Росс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-Русь земля святая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з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июня – День памяти и скорби</w:t>
            </w:r>
          </w:p>
        </w:tc>
      </w:tr>
      <w:tr>
        <w:trPr>
          <w:trHeight w:val="93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ачала была беда, Победа пришла потом…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выста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2 июня… А впереди была целая вой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1.06.24 г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объявления войн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но грянула война…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июня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День партизан и подпольщиков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в тылу вра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обле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иненко А.Н.             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вгуста – День государственного флага российской Федерации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ри цвета Родин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лаер - а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вриненко А.Н.             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риколор моей России- знак свободы и любви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ий экс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че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№2 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цвета Российской славы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з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сн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сентября – День оконч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ровой войны</w:t>
            </w:r>
          </w:p>
        </w:tc>
      </w:tr>
      <w:tr>
        <w:trPr>
          <w:trHeight w:val="682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ь страшно,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ть нельзя»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оенной кни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октября – День освобождения Краснодарского края от немецко-фашистских захватч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кончания битвы за Северный Кавказ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век в нашу память вошли эти дн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ко-поэтический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 шел мой край дорогами войн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че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октября – День рождения Комсомола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м комсомольцев, отдадим им честь…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оября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День народного единства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дружить народам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м дух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ильны»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траницам ис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ов много – страна одна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з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кабря – День неизвестного солдата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Герои уходят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смерт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ий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.2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еизвестные геро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шей Родин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обз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.2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№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бря – День Конституции РФ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– закон, по нему 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ивем!»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ого просвещения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права»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кабря – День героев Отечеств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отчизны»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экскурс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>
          <w:trHeight w:val="989" w:hRule="atLeast"/>
        </w:trPr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рои России моей»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– портрет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>
          <w:trHeight w:val="989" w:hRule="atLeast"/>
        </w:trPr>
        <w:tc>
          <w:tcPr>
            <w:tcW w:w="1134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выявление, изучение, использование, актуализацию, сохранение и популяризацию нематериального этнокультурного достояния Краснодарского края</w:t>
            </w:r>
          </w:p>
        </w:tc>
      </w:tr>
      <w:tr>
        <w:trPr>
          <w:trHeight w:val="989" w:hRule="atLeast"/>
        </w:trPr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 в Крещенский вечерок»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-вечерка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Л.М.</w:t>
            </w:r>
          </w:p>
        </w:tc>
      </w:tr>
      <w:tr>
        <w:trPr>
          <w:trHeight w:val="989" w:hRule="atLeast"/>
        </w:trPr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ая, старинная, румяная, да блинная!»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Л.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/>
        <w:t>Экономическое просвещение населения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843"/>
        <w:gridCol w:w="1985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eastAsia="zh-CN"/>
              </w:rPr>
              <w:t>«Просто о финанс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S Gothic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eastAsia="zh-CN"/>
              </w:rPr>
              <w:t>Беседа у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 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 по 14 ноября – Всемирная неделя качеств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т качества услуг к качеству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но-иллюстративная 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просвещение, содействие повышению правовой культуры, участие библиотек в избирательных камп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1985"/>
        <w:gridCol w:w="1701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правовой культуры избира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олосую за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призы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ноября – Всемирный день прав ребен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«По сказочным лабиринтам п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Сказочно-правовой тур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20.11.24 г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кабря – День прав челове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язан и имею прав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помощь реализации Закона Краснодарского края № 1539-КЗ </w:t>
      </w:r>
    </w:p>
    <w:p>
      <w:pPr>
        <w:pStyle w:val="Normal"/>
        <w:spacing w:lineRule="auto" w:line="240" w:before="0" w:after="0"/>
        <w:jc w:val="center"/>
        <w:rPr/>
      </w:pPr>
      <w:r>
        <w:rPr/>
        <w:t>(«детский» закон).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1985"/>
        <w:gridCol w:w="1701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Закон № 1539 в действ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неравнодуш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с раздачей лист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                                                                                                                                                                                                                                                                       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знай и соблюд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дача тематических памя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Библиотека и местное самоуправление: вопросы взаимодействия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843"/>
        <w:gridCol w:w="1559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преля - День местного самоуправ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естное самоуправление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ржень государ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ное самоуправление. Как это работает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экс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йствие формированию культуры межнационального общения,</w:t>
      </w:r>
    </w:p>
    <w:p>
      <w:pPr>
        <w:pStyle w:val="Normal"/>
        <w:spacing w:lineRule="auto" w:line="240" w:before="0" w:after="0"/>
        <w:jc w:val="center"/>
        <w:rPr/>
      </w:pPr>
      <w:r>
        <w:rPr/>
        <w:t>межкультурные связи, противодействие экстремизму, терроризму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127"/>
        <w:gridCol w:w="1844"/>
        <w:gridCol w:w="1560"/>
        <w:gridCol w:w="297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арта – Международный день содружества наций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ужба без границ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к Я.В. 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в рамках годов культуры Россия - Китай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Кит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кто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>
          <w:trHeight w:val="20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июня – День дружбы и единения славян</w:t>
            </w:r>
          </w:p>
        </w:tc>
      </w:tr>
      <w:tr>
        <w:trPr>
          <w:trHeight w:val="20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одружестве народов и культу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че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>
          <w:trHeight w:val="20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тья славяне – един для нас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литературная викто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>
          <w:trHeight w:val="20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июля - Международный день дружбы</w:t>
            </w:r>
          </w:p>
        </w:tc>
      </w:tr>
      <w:tr>
        <w:trPr>
          <w:trHeight w:val="20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дружб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>
          <w:trHeight w:val="20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иметь друз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нтября – День солидарности в борьбе с терроризмом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«Терроризм:события и фак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Урок-предостере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03.09.24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 xml:space="preserve">«Нам нужен мир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Урок 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03.09.24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0.00.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Ф.№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слан – трагедия, которую никто не забуд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сентября – Всемирный день русского единени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это мы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траницам исто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 в лиц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>
          <w:trHeight w:val="25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 – День народного единства</w:t>
            </w:r>
          </w:p>
        </w:tc>
      </w:tr>
      <w:tr>
        <w:trPr>
          <w:trHeight w:val="2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Россия – единая стра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ый 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объединя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>
          <w:trHeight w:val="269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ноября – День согласия и примирения</w:t>
            </w:r>
          </w:p>
        </w:tc>
      </w:tr>
      <w:tr>
        <w:trPr>
          <w:trHeight w:val="2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страны – история на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>
          <w:trHeight w:val="269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оября – Всемирный день толерантности</w:t>
            </w:r>
          </w:p>
        </w:tc>
      </w:tr>
      <w:tr>
        <w:trPr>
          <w:trHeight w:val="2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гами толерант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>
          <w:trHeight w:val="2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воль другим быть другим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сть. Нравственность. Милосердие. Работа с социаль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щищенными слоям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844"/>
        <w:gridCol w:w="1563"/>
        <w:gridCol w:w="283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зимнего л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д/б (Ф.№1) Чижко Л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читатель 20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ак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4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оматная фант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новогодних сувени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водят хоро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ундук чу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Рождественских игруш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угад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откры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лерея снежи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снежи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унадесятые праздник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праздник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января - Рождество Христо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чудеса с библиоте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аф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ость Рожд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е чтение, видеопросмо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 шепот Рожд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икто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щение Иисуса Хрис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 в крещенский вечерок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-вечер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ие — святое Богоя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китайского календ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веч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1 марта по 17 марта – Широкая масле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, старинная, румяная, да блинна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идёт – блин да мёд несё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ы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а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истово Воскрес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Пасха, запах воска, запах теплых кулич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 поси-дел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е композ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рта – День православной книги (1564г. – издание первой книги И. Федорова «Апостол»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е наследие в книгах и чт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-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слово мудрости духов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равославной литера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 по 22 апреля – Весенняя Неделя добро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лее жить, коли все время добро твор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очное приклю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добра из-под облож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ое ассор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ергей Радонежский – заступник и собиратель русской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нская д/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ль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июля – День Крещения Рус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час настал — крестилась Рус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крещенная, свят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сла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 – Международный день пожилых люд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и запасы золоты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для бабушки с дедуш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ноября – Всемирный день добро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ите своё сердце добро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а от А до 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иг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кабря – Международный день инвалид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ные среди рав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у выставк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е и вдохновляющ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-обзор чемпионов параолимпийских иг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м дарим доброту и ра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: «Этикет поведения и вежливость на каждый день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вы знаете этикет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Весёлые правила хорошего т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 полезного 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профилактику асоциальных явлений (наркомания, алкоголизм, курение, СПИД). Популяризация здорового образа жизни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7"/>
        <w:gridCol w:w="1844"/>
        <w:gridCol w:w="1560"/>
        <w:gridCol w:w="28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перед по дороге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сов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виды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, молодость, успех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–призы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здоровыми вы были, надо кушать витамины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го 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 будешь – всё добудешь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начисто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а – Международный день борьбы с наркоманией и наркобизнес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сгубишь – новое не купишь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а на службе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-обз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- здоровье, спорт - игр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спортивная 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 – Всемирный день здоровь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ткрой мир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-рекоменд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спортивным и здоровым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активно, думай позитивно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го 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 Волова Г.В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я – День без таба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тради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г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ых букл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на пять с плюсом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спортивный конкур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июня – Международный день борьбы с наркоманией и незаконным оборотом наркотиков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и со спортом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спортивная 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здоровье – в наших руках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изы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здоровое поколени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спортивной истории Куба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.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 на здоровь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художественной литературы о ЗО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ЗО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икто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>
          <w:trHeight w:val="330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августа - День физкультурника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м время не теряй – сил, здоровья набир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спортивная игр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ее! Выше! Сильне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 за здоровьем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>
          <w:trHeight w:val="330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ентября – Всероссийский день трезвости</w:t>
            </w:r>
          </w:p>
        </w:tc>
      </w:tr>
      <w:tr>
        <w:trPr>
          <w:trHeight w:val="1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калейдоскоп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>
          <w:trHeight w:val="2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здоровым – это здорово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>
          <w:trHeight w:val="2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начисто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>
          <w:trHeight w:val="2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доровье смолоду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правочной литера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>
          <w:trHeight w:val="2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 здоровью - Д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го 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>
          <w:trHeight w:val="2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е и вредные привы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>
          <w:trHeight w:val="330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ноября – Международный день отказа от кур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мечается в третий четверг ноября).</w:t>
            </w:r>
          </w:p>
        </w:tc>
      </w:tr>
      <w:tr>
        <w:trPr>
          <w:trHeight w:val="1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ядись энергией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спортивная игр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.</w:t>
            </w:r>
          </w:p>
        </w:tc>
      </w:tr>
      <w:tr>
        <w:trPr>
          <w:trHeight w:val="1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без вредных привыч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го сов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>
          <w:trHeight w:val="1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пешим на помощ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здоровь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>
          <w:trHeight w:val="330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кабря – Всемирный день борьбы со СПИДом</w:t>
            </w:r>
          </w:p>
        </w:tc>
      </w:tr>
      <w:tr>
        <w:trPr>
          <w:trHeight w:val="1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оровье и спорт рядом иду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>
          <w:trHeight w:val="1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веты на все вопрос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справочной литератур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>
          <w:trHeight w:val="1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 спортивной вол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нига и семья. Формирование культуры семей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дерное равенство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127"/>
        <w:gridCol w:w="1844"/>
        <w:gridCol w:w="1560"/>
        <w:gridCol w:w="283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традиций семейного чт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детские книги наших мам и пап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полочная книжная вы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>
          <w:trHeight w:val="273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: «Охрана безопасности жизнедеятельност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вести себя на воде, при пожаре, ПДД)</w:t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вила нашей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5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Азбука дорожной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0 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 шути с огнём, чтобы не пожалеть пот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журн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8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0 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>
          <w:trHeight w:val="273" w:hRule="atLeast"/>
        </w:trPr>
        <w:tc>
          <w:tcPr>
            <w:tcW w:w="1120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sz w:val="24"/>
                <w:szCs w:val="24"/>
              </w:rPr>
              <w:t>Закон №436-ФЗ «</w:t>
            </w:r>
            <w:r>
              <w:rPr>
                <w:rFonts w:eastAsia="WenQuanYi Micro Hei;Times New Roman" w:cs="Times New Roman" w:ascii="Times New Roman" w:hAnsi="Times New Roman"/>
                <w:b/>
                <w:bCs/>
                <w:sz w:val="24"/>
                <w:szCs w:val="24"/>
              </w:rPr>
              <w:t>О защите детей от информации, причиняющей вред их здоровью и развитию»</w:t>
            </w:r>
          </w:p>
        </w:tc>
      </w:tr>
      <w:tr>
        <w:trPr>
          <w:trHeight w:val="2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: интересно, полезно, безопас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>
          <w:trHeight w:val="2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брые советы для тех, кто в интерне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0 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арта – Международный женский ден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Есть в марте день особен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посидел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+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Подарок для мамы своими рук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я – Международный день семь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мья- это то, что с тобой навсег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е 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ная крепость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ей семьёй у книжной пол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рекоменд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юня – Международный день защиты детей</w:t>
            </w:r>
          </w:p>
        </w:tc>
      </w:tr>
      <w:tr>
        <w:trPr>
          <w:trHeight w:val="305" w:hRule="atLeast"/>
        </w:trPr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ленная лета и детства!»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>
          <w:trHeight w:val="305" w:hRule="atLeast"/>
        </w:trPr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– планете, счастье – детям!»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влечений</w:t>
            </w:r>
          </w:p>
        </w:tc>
        <w:tc>
          <w:tcPr>
            <w:tcW w:w="1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</w:t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июля – Всероссийский день семьи, любви и верности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семье и семейных ценностях» 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обзор</w:t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.</w:t>
            </w:r>
          </w:p>
        </w:tc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 - это…»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квилт </w:t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.</w:t>
            </w:r>
          </w:p>
        </w:tc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верность, и любовь храня!»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осмотр</w:t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ч.</w:t>
            </w:r>
          </w:p>
        </w:tc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 и Феврония. История ве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ви»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уховного просвещения</w:t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ентября – День кубанской семьи (третье воскресенье сентября)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радициях в кубанской семье»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</w:t>
            </w:r>
          </w:p>
        </w:tc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октября – День отца (третье воскресенье октября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ы для м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м прим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папой я своим дружу, его дружбой дорожу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Чижко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ноября – всемирный день ребенк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быть ребён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ноября – День матери (последнее воскресенье ноября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щина, несущая миру св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ы одна такая – любимая, родная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турный сал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0 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ко Л.И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уки матери целу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эз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  <w:r>
              <w:rPr>
                <w:rFonts w:cs="Times New Roman" w:ascii="Times New Roman" w:hAnsi="Times New Roman"/>
              </w:rPr>
              <w:t>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декабря – День Матери - казачк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меркнет слава каза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сторическая стра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действие развитию художественно-эстетических вку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вижение книги, популяризация чтения и русского язы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е просвещение.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128"/>
        <w:gridCol w:w="1842"/>
        <w:gridCol w:w="1558"/>
        <w:gridCol w:w="2838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февраля – Всемирный день дарения книг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е руку протян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й фримарк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февраля – Международный день родного язык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натоки родного язык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3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рта - Всемирный день поэзии (с 2000 г.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строки любимых поэто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аква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м знакомы эти сроки?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31 марта – Неделя детской и юношеской книги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такие мы друзья: библиотека, книга, я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Малахитовая шкатулка уральских сказов» 145-лет со дня рождения П.П. Баж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             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ниги любим мы читать и героев узнават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- здоровье, спорт -игра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спортивн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Детская пресса на все интересы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библиотечно-библиографически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вайте знакомиться- Книг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кв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преля - Международный день детской книги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алейдоскоп сказ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ерала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книгу к добру и знания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НОЧЬ-202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таем вечерок»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веч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с в семье все дружат с книго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дилиж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ночь на книжной полке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сум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>
          <w:trHeight w:val="112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я – День славянской письменности и культуры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азбука взялась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русского  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 русских золотая россыпь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 И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глиняной таблички к печатной страничк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b/>
                <w:b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b/>
                <w:sz w:val="24"/>
                <w:szCs w:val="24"/>
              </w:rPr>
              <w:t>27 мая - Общероссийский день библиотек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книг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рочел и вам советую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</w:rPr>
              <w:t>«Нам с книгой назначена встреч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июня – Пушкинский день России. День русского язык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! День признательной любви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\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 И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солнечной поля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мор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учи, божественная лира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ая гости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нтября – Международный день распространения грамотности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ть грамотным – значить быть успешны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ноября – День чтения</w:t>
            </w:r>
          </w:p>
        </w:tc>
      </w:tr>
      <w:tr>
        <w:trPr>
          <w:trHeight w:val="61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книги моей семь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атели-юбиляры-2024 года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января – 120 -  лет со дня рождения  А.П. Гайдара (1904 - 1941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раницы необыкновенной жизни…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февраля – 130 лет со дня рождения В.В. Бианки (1894-1959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ток приро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февраля - 255 лет со дня рождения И.А. Крылова  (1769 -1844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 царстве басн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 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 –140 лет со дня рождения Павла Бажова (1879-1959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Малахитовая шкатулка уральских сказов» 145-лет со дня рождения П.П. Баж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</w:rPr>
              <w:t>Литературный              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>
          <w:trHeight w:val="207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преля - 215 лет со дня рождения Н. В. Гоголя (1809–1852)</w:t>
            </w:r>
          </w:p>
        </w:tc>
      </w:tr>
      <w:tr>
        <w:trPr>
          <w:trHeight w:val="2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голь – это целая эпох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>
          <w:trHeight w:val="207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WenQuanYi Micro He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sz w:val="24"/>
                <w:szCs w:val="24"/>
              </w:rPr>
              <w:t>22 апреля - 125 лет со дня рождения писателя и литературоведа В. В. Набокова (1899–1977)</w:t>
            </w:r>
          </w:p>
        </w:tc>
      </w:tr>
      <w:tr>
        <w:trPr>
          <w:trHeight w:val="2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"Мир и дар Набоков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22.04.24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>
          <w:trHeight w:val="207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я - 100 лет со дня рождения писателя В. П. Астафьева (1924–2001)</w:t>
            </w:r>
          </w:p>
        </w:tc>
      </w:tr>
      <w:tr>
        <w:trPr>
          <w:trHeight w:val="2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  <w:shd w:fill="FFFFFF" w:val="clear"/>
              </w:rPr>
              <w:t>«Щемящая лирика Астафье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Литературно-музыкальная гости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25.04.24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>
          <w:trHeight w:val="2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  <w:shd w:fill="FFFFFF" w:val="clear"/>
              </w:rPr>
              <w:t>«Все мы родом из детст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10-12 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14.08.24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>
          <w:trHeight w:val="2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  <w:shd w:fill="FFFFFF" w:val="clear"/>
              </w:rPr>
              <w:t>«Что такое счасть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Литературное каф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10-12 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24.04.2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>
          <w:trHeight w:val="207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WenQuanYi Micro Hei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bCs/>
                <w:sz w:val="24"/>
                <w:szCs w:val="24"/>
              </w:rPr>
              <w:t>21 мая - 100 лет со дня рождения русского писателя Б. Л. Васильева (1924–2013)</w:t>
            </w:r>
          </w:p>
        </w:tc>
      </w:tr>
      <w:tr>
        <w:trPr>
          <w:trHeight w:val="2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«Писатель, пробуждающи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мысл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Час литературного портр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21.05.24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10.00 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>
          <w:trHeight w:val="207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июня - 135 лет со дня рождения русской поэтессы А. А. Ахматовой (1889–1966)</w:t>
            </w:r>
          </w:p>
        </w:tc>
      </w:tr>
      <w:tr>
        <w:trPr>
          <w:trHeight w:val="2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дали имя при крещенье – Ан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13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>
          <w:trHeight w:val="207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июля - 95 лет со дня рождения писателя, актера и режиссёра В. М. Шукшина (1929–1974)</w:t>
            </w:r>
          </w:p>
        </w:tc>
      </w:tr>
      <w:tr>
        <w:trPr>
          <w:trHeight w:val="2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 нар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ю и болью...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>
          <w:trHeight w:val="207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 августа - 130 лет со дня рождения писателя и драматурга М. М. Зощенко (1894–1958)</w:t>
            </w:r>
          </w:p>
        </w:tc>
      </w:tr>
      <w:tr>
        <w:trPr>
          <w:trHeight w:val="2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«Талант умный, веселый, серьезный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итаем рассказы М. Зощенк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а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>
          <w:trHeight w:val="207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сентября - 120 лет со дня рождения русского писателя Н. А. Островского (1904–1936)</w:t>
            </w:r>
          </w:p>
        </w:tc>
      </w:tr>
      <w:tr>
        <w:trPr>
          <w:trHeight w:val="2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к закалялась сталь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порт-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>
          <w:trHeight w:val="207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 лет со дня рождения Л.Н. Толстого </w:t>
            </w:r>
          </w:p>
        </w:tc>
      </w:tr>
      <w:tr>
        <w:trPr>
          <w:trHeight w:val="2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отенок Булька и все, все, все…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>
          <w:trHeight w:val="2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 страницам Льва Толстог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>
          <w:trHeight w:val="2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еликий русский писатель для дете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>
          <w:trHeight w:val="207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октября - 210 лет со дня рождения русского поэта и драматурга М. Ю. Лермонтова (1814–1841)</w:t>
            </w:r>
          </w:p>
        </w:tc>
      </w:tr>
      <w:tr>
        <w:trPr>
          <w:trHeight w:val="2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еисчерпаемый мир Лермонто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>
          <w:trHeight w:val="2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«Есть мысли, есть слова, и есть душа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Литературно-музыкальная ко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-14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10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 лет со дня рождения М.Е. Салтыкова-Щед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: «Великий сатирик, писатель мудрых сказок!»</w:t>
            </w:r>
          </w:p>
        </w:tc>
      </w:tr>
      <w:tr>
        <w:trPr>
          <w:trHeight w:val="2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исатель мудрых сказо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громкого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>
          <w:trHeight w:val="2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строе перо сатир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>
          <w:trHeight w:val="2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ир сказок Салтыкова-Щедри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>
          <w:trHeight w:val="2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 сказочных героев А.Роу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: «Искусству жить в веках»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театр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рта - Международный день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0-летие Государственного Академического Большого Театра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в библиотечном пространств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-обз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еатр - волшебный ми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Великие люди театра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атральный альманах,видеопросмо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5-летие со дня основания В.И. Немировичем-Данченко и К.С. Станиславск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ого Художественного Общедоступного Театр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агия театр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интересных сооб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олшебный мир театр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ртуальное путешествие по спектаклям лучших театро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5 минут театр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атральные пятиминутк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просмо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я – Международный день музеев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прекрасно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ей открывает свои тайн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-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 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августа - День российского кино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ы героев книг на экран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информационной культуры пользова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чные уроки, экскурсии, дни библиографии, методические рекоменд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, в котором живут книж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библиот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пресса - на в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ериод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комьтесь - библиотека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риуроченные к 800-летию г. Юрьевец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люди – творц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ортрет, посвященный жизни и творчеству А. Тарк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Л.М.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древнего города Юрьевец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вернис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Экологическое просвещение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56"/>
        <w:gridCol w:w="1843"/>
        <w:gridCol w:w="1559"/>
        <w:gridCol w:w="28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января – День заповедников и национальных пар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ая природ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ая 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ni;Bahnschrift Light" w:hAnsi="Vani;Bahnschrift Light" w:cs="Vani;Bahnschrift Ligh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рта – Международный день Зем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беречь зеле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у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лет метеорологической службе Ро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вай погоду первым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, видео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нет плохой погод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ч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преля – Международный день птиц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апреля – Международный день памяти жертв радиационных ава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 лет катастрофе на Чернобыльской АЭС (1986)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: трагедия, подвиг, предупреждени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адров из фильмов с обсу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 – события и урок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июня – Всемирный день охраны окружающей сре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ереги свою планету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 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6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.ч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жко Л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на земле в ру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щих рядом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ктября – Международный день защиты животны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просят защит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ы в ответе за тех, кого приручили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8 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10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.ч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ьник Н.Н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одействие социализации молодежи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"/>
        <w:gridCol w:w="2103"/>
        <w:gridCol w:w="1843"/>
        <w:gridCol w:w="1559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июня – День молодежи в России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и книга - даешь встречное движени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квил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+молодежь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нон-ст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бота в помощь профориентации</w:t>
      </w:r>
    </w:p>
    <w:tbl>
      <w:tblPr>
        <w:tblW w:w="1131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3"/>
        <w:gridCol w:w="2113"/>
        <w:gridCol w:w="17"/>
        <w:gridCol w:w="1827"/>
        <w:gridCol w:w="33"/>
        <w:gridCol w:w="1515"/>
        <w:gridCol w:w="11"/>
        <w:gridCol w:w="2977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ое дел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внение на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-журна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1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, приуроченное к 50-летию БАМ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М – стройка ве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1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сентября – День знаний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Днем знаний, ученик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акц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Снова звонок зовёт на урок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Чижко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 – День учителя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й микс в честь учителей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мик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вас берем свое начало…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Слово во славу учителя!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марафо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досуговая деятельность, любительские объединения,</w:t>
      </w:r>
    </w:p>
    <w:p>
      <w:pPr>
        <w:pStyle w:val="Normal"/>
        <w:spacing w:lineRule="auto" w:line="240" w:before="0" w:after="0"/>
        <w:jc w:val="center"/>
        <w:rPr/>
      </w:pPr>
      <w:r>
        <w:rPr/>
        <w:t>клубы по интересам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819"/>
        <w:gridCol w:w="25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    клу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    кл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лен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олод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д/б Ф№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ладши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ссовая работа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843"/>
        <w:gridCol w:w="1558"/>
        <w:gridCol w:w="297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войны сердце тре-вож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лодое дело»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овес-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03.24 г. 12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вриненко А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лодежь и книга - да-ешь встречное движе-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блиотечный квил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.06.24 г. 10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вриненко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это мы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траницам исто-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оровые и вредные привы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в марте день осо-бен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Пасха, запах вос-ка, запах теплых кули-чей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и запасы золотые!»</w:t>
            </w:r>
          </w:p>
          <w:p>
            <w:pPr>
              <w:pStyle w:val="Normal"/>
              <w:tabs>
                <w:tab w:val="left" w:pos="708" w:leader="none"/>
                <w:tab w:val="center" w:pos="1309" w:leader="none"/>
                <w:tab w:val="left" w:pos="1416" w:leader="none"/>
                <w:tab w:val="left" w:pos="2124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меркнет слава ка-зачки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сторическая стра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китайского календ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мья - это то, что с то-бой навсегд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е меро-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радициях в кубан-ской сем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щина, несущая ми-ру с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оях за Выселковскую землю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нская д/б Ф№1)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.01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Вспомним братцы русских славу!» 23 февраля – День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нская д/б Ф№1)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2.02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раздником мимозы!» 8 марта – Международный женский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нская д/б Ф№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7.03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ики великие умы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нская д/б Ф№1)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.04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ая крепость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–День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д/б Ф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 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.05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дыхай, играй, чит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нская д/б Ф№1)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.06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ко Л.И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ая улыбка л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зор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нская д/б Ф№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 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.07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любим мы читать и героев узнава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нская д/б Ф№1)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 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.08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ём рождения, моя ста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кскурсия по ст. Береза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д/б Ф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 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09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апой я своим дружу, его дружбой дорожу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нская д/б Ф№1)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.10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ко Л.И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одна такая – любимая, родная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тературно-музыкальная ком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нская д/б Ф№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 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2.11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Что мы узнали и что мы умеем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нская д/б Ф№1)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 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8.12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ко Л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ЧЕСКАЯ ДЕЯТЕЛЬНОСТЬ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краеведческих проектов, в том числе корпоратив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нализ формирования и использования фондов  краеведческих документов и местных изданий (движение фонда, источники поступлений, выдач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краеведческих баз данных и электронных библиот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ные направления краеведческой деятельности – по тематике (историческое, литературное, экологическое и др.) и формам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"/>
        <w:gridCol w:w="1984"/>
        <w:gridCol w:w="115"/>
        <w:gridCol w:w="1728"/>
        <w:gridCol w:w="257"/>
        <w:gridCol w:w="1559"/>
        <w:gridCol w:w="141"/>
        <w:gridCol w:w="28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: «Историческое прошлое нашей Кубан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любви – родимая станица!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музейной экспозиции «Памят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b/>
                <w:b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b/>
                <w:sz w:val="24"/>
                <w:szCs w:val="24"/>
              </w:rPr>
              <w:t>13 сентября – День образования Краснодарского края (1937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ём рождения, моя станиц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танице Березанской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ый сердцу край кубанский»</w:t>
            </w:r>
          </w:p>
        </w:tc>
        <w:tc>
          <w:tcPr>
            <w:tcW w:w="21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Обзорная экскурсия по музейной экспозиции «Память»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3.09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к Кубани в сердце у меня»</w:t>
            </w:r>
          </w:p>
        </w:tc>
        <w:tc>
          <w:tcPr>
            <w:tcW w:w="21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марафон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родной – гордость моя!»</w:t>
            </w:r>
          </w:p>
        </w:tc>
        <w:tc>
          <w:tcPr>
            <w:tcW w:w="21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музыкальная композиция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октября – День освобождения Краснодарского края от немецко-фашистских захватч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кончания битвы за Северный Кавказ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век в нашу память вошли эти д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ко-поэтический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 шел мой край дорогами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че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риуроченные к увековечению памяти Н.И. Кондратенко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 земляк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Л.М.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Его имя в истории наше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6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Л.М.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изнь и судьба Н.И. Кондратен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ассказ онлай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Л.М.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апреля - 85-лет со дня рождения Е.В. Щеколдина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 и песни для дете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октября – 130 лет со дня рождения П. К. Игнатова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, посвященная Роди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льник Н.Н.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: «Кубань – казачья сторона»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октября – День кубанского казачества (третья суббота октябр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 прославлена героев именами!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ество: история, тради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сть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ороткометражного фильма о казачест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: «Кубань спортивна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слава Кубани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журнальный обз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4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ч.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менитые спортсмены Кубани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ста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родного кр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аповедные места»</w:t>
            </w:r>
          </w:p>
        </w:tc>
        <w:tc>
          <w:tcPr>
            <w:tcW w:w="21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Эко-обзор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7.07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ыпуск краеведческих изданий, электронных презент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скрытие и продвижение краеведческих фондов, в том числе создание виртуальных выставок и музе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Использование в работе существующей музейной экспозиции историко-краеведческ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3. Справочно-библиографическая и информационная работа 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843"/>
        <w:gridCol w:w="1559"/>
        <w:gridCol w:w="2552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едакцией каталогов и картот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катало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очно- библиографическое обслуживание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58"/>
        <w:gridCol w:w="1757"/>
        <w:gridCol w:w="1532"/>
        <w:gridCol w:w="2549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раеведческую картотеку газетно-журнальных стате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иблиографических справок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ое библиографическое информировани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сти с книжной пол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и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ая улыбка лет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 И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быть ребёнко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– Всемирный день ребен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 И.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и коллективное информировани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аботу с группами читателе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дивидуальное и коллективное информирование в адрес учащихся и руководителей детским чтение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08"/>
        <w:gridCol w:w="1815"/>
        <w:gridCol w:w="1543"/>
        <w:gridCol w:w="2572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нформационной культуры пользователей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ая пресса на все интересы!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библиотечно-библиографических зн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книга и библиотек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библиотечно-библиографических зн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глиняной таблички к печатной страничке!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библиотечно-библиографических зн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советы для тех, кто в интернет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онной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5.БИБЛИОТЕЧНЫЕ ФОНДЫ: ФОРМИРОВА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. СОХРАННОСТЬ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ТАЛОГИЗАЦИЯ И ОЦ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ОГО ФОНДА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88"/>
        <w:gridCol w:w="1700"/>
        <w:gridCol w:w="1516"/>
        <w:gridCol w:w="2551"/>
      </w:tblGrid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нижным фондом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списанию литературы по ветхости, взамен утерянны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к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хранности книжного фонда проводить работу с задолжникам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ина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олжников в шко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ёт изданий принятых взамен утерянны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учё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артотеку заказов и отказ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литературы при поступлен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ов, библиотечное опис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следить за расстановкой книжного фонд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изымать индикаторы и каталожные карточки из каталогов на списанную литературу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НЕШНЯЯ ДЕЯТЕЛЬНОСТЬ БИБЛИОТ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ести работу, основываясь на муниципальное задание совместно с КДЦ, МБОУ СОШ № 3, 4, 20, Советом ветеранов, отделением социального обслужива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держка библиотек местным сообществом, привлечение библиотечных активов, волонт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кламно-информацион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оформить плакаты о периодических изданиях на 2024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обновлять разделители и указатели в фонде библиот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информировать о работе библиотек в СМИ, социальных сет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Е ФОНДЫ: ФОРМИРОВ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. СОХРА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94"/>
        <w:gridCol w:w="9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онда с целью изъятия устаревшей, ветхой, малоиспользуемой литера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и учет утерянной литературы, составить акт замен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кта на списание морально устаревшей литературы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читателями-задолжни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етхой литера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ой литературы, учитывая записи в тетради заказов, отказ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а приобретённой литературой, из бюджетов других уровн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КАТАЛОГИЗАЦИЯ И ОЦИФ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Ч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работка документов, организация и ведение каталогов. Паспортизация каталогов (АК, СК,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здание электронных каталогов и других баз данных муниципальными библиотеками. Динамика в целом по муниципальному образ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показателей, включенных региональные «дорожные карты»: увеличение количества библиографических записей в электронных каталогах муниципальных библиотек - состояние ретроспективной конверсии; перевод имеющихся карточных каталогов и картотек в электронный катал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муниципальных библиотек в проектах по корпоративной каталогизации документов библиотечных фон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ПРАВОЧНО-БИБЛИОГРАФИЧЕСК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СЛУЖИВАНИЕ ПОЛЬЗО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рганизация и ведение СБА в библиотеках: пополнение новыми материалами картотеки газетно-журнальных статей, краеведческой, для юношества, ведение тетради выполненных справок, работа по индивидуальному информированию.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Справочно-библиографическое обслуживание индивидуальных пользователей и коллективных абонентов. Развитие системы СБО с использованием И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оставление пользователям библиографической и фактографической информации, обеспечивающей удовлетворение духовных, производственных, образовательных и других потре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Формирование информационной культуры пользова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ыпуск библиографической продук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АЦИЯ БИБЛИОТЕЧНЫ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ь за состоянием компьютерного парка муниципальных библиот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освоение установленной в 2016 г. программы «АС-библиотека 3», чтобы осуществлять комплектование и каталогизацию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МЕТОДИЧ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БИБЛИОТЕЧНОЙ ДЕЯТЕЛЬНОСТИ БИБЛИОТЕК БЕРЕЗА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ывать методическую помощь филиа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ин раз в квартал проводить проверки деятельности филиалов в плане консультационн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ждый  вторник проводить производственные совещ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ть планы работы на год, месяц, тематические пл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ёт и отчётность за месяц, квартал,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ждую пятницу предоставлять информацию о работе в межпоселенчес-кую библиоте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БИБЛИОТЕЧНЫЙ ПЕРСОНАЛ. СОЦИАЛЬНОЕ РАЗВИТИЕ КОЛЛЕКТИВА ПОВЫШЕНИЕ ПРОФЕССИОНАЛЬНОЙ КУЛЬТУРЫ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Вести работу среди персонала по  повышению профессионализма и качества библиотеч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Участие работников библиотек в работе органов МСУ, общественных, партийных организаций и т. 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Использование системы стимулирования работников, согласно коллективно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Мероприятия по охране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ежемесячное проведение дней охраны труд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ДМИНИСТРАТИВНО-УПРАВЛЕН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Наращивать умение по совершенствованию управления библиотеками муниципального образования: своевременное предоставление планов и отчётов, контроль выполнения всеми работниками своих должностных инструкц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Наличие соглашений между администрацией муниципального образования и администрациями поселений о передаче полномочий (в части методического обеспечения библиотечной деятельности, комплектования и обработки фондов библиотек поселений, создания единого справочно-библиографического аппарата,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Документационное обеспечение деятельности  библиотек, библиотечных объединений муниципального образования, поселений, самостоятельных или входящих в состав других учреждений (устав и/или положение о библиотеке, свидетельство о постановке на учет юридического лица в налоговом органе, правила внутреннего распорядка, правила пользования учреждением, положения о структурных подразделениях библиотеки, положение об обработке персональных данных, технический паспорт библиотеки, инструкция по охране труда и технике безопасности; инструкция по пожарной безопасности; инструкция по электробезопасности, регламент предоставления услуги, стандарт качества услуги, паспорт муниципальной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АТЕРИАЛЬНО-ТЕХНИЧЕСКИЕ РЕСУРСЫ БИБЛИОТЕК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язательства учредителя по материально-техническому обеспечению библиотек остаются на прежнем уровне. Планируется вступление в Краевую программу по капитальному ремонту здания Березанской библиотек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иблиотека Береза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                                                                Л.М. Тере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ani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ymbols">
    <w:name w:val="symbols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;Times New Roman" w:cs="Calibri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;Times New Roman" w:cs="Calibri"/>
      <w:color w:val="00000A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;Times New Roman" w:cs="Calibri"/>
      <w:color w:val="00000A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55:00Z</dcterms:created>
  <dc:creator>работа</dc:creator>
  <dc:description/>
  <cp:keywords/>
  <dc:language>en-US</dc:language>
  <cp:lastModifiedBy>Библиотека</cp:lastModifiedBy>
  <cp:lastPrinted>2023-01-16T14:00:00Z</cp:lastPrinted>
  <dcterms:modified xsi:type="dcterms:W3CDTF">2024-01-29T07:51:00Z</dcterms:modified>
  <cp:revision>8</cp:revision>
  <dc:subject/>
  <dc:title/>
</cp:coreProperties>
</file>