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0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оструд разъясняет: </w:t>
      </w:r>
    </w:p>
    <w:p>
      <w:pPr>
        <w:pStyle w:val="Normal"/>
        <w:spacing w:before="0" w:after="280"/>
        <w:ind w:right="-1080" w:hanging="0"/>
        <w:jc w:val="both"/>
        <w:rPr/>
      </w:pPr>
      <w:r>
        <w:rPr/>
        <w:t>Сколько проверочных листов можно получить за одну проверку</w:t>
      </w:r>
    </w:p>
    <w:p>
      <w:pPr>
        <w:pStyle w:val="Ol"/>
        <w:numPr>
          <w:ilvl w:val="0"/>
          <w:numId w:val="2"/>
        </w:numPr>
        <w:ind w:left="720" w:right="-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вместо штрафа можно рассчитывать на предупреждение</w:t>
      </w:r>
    </w:p>
    <w:p>
      <w:pPr>
        <w:pStyle w:val="Ol"/>
        <w:numPr>
          <w:ilvl w:val="0"/>
          <w:numId w:val="2"/>
        </w:numPr>
        <w:ind w:left="720" w:right="-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часто инспектор ГИТ может приходить с внеплановой проверкой</w:t>
      </w:r>
    </w:p>
    <w:p>
      <w:pPr>
        <w:pStyle w:val="Ol"/>
        <w:numPr>
          <w:ilvl w:val="0"/>
          <w:numId w:val="2"/>
        </w:numPr>
        <w:spacing w:before="0" w:after="280"/>
        <w:ind w:left="720" w:right="-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работодателю законно сэкономить на спецоценке</w:t>
      </w:r>
    </w:p>
    <w:p>
      <w:pPr>
        <w:pStyle w:val="Normal"/>
        <w:spacing w:before="0" w:after="28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руд кардинально изменил подход и к проверкам, и к назначению наказания за нарушения. Теперь инспекторы: </w:t>
      </w:r>
    </w:p>
    <w:p>
      <w:pPr>
        <w:pStyle w:val="Ul"/>
        <w:numPr>
          <w:ilvl w:val="0"/>
          <w:numId w:val="3"/>
        </w:numPr>
        <w:ind w:left="720" w:right="-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 налагают штрафы, когда можно применить новый вид наказания — предупреждение;</w:t>
      </w:r>
    </w:p>
    <w:p>
      <w:pPr>
        <w:pStyle w:val="Ul"/>
        <w:numPr>
          <w:ilvl w:val="0"/>
          <w:numId w:val="3"/>
        </w:numPr>
        <w:ind w:left="720" w:right="-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 наказывают работодателей, когда могут вынести предостережение;</w:t>
      </w:r>
    </w:p>
    <w:p>
      <w:pPr>
        <w:pStyle w:val="Ul"/>
        <w:numPr>
          <w:ilvl w:val="0"/>
          <w:numId w:val="3"/>
        </w:numPr>
        <w:ind w:left="720" w:right="-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 проверяют, как компании соблюдают требования некоторых нормативных актов СССР и РСФСР;</w:t>
      </w:r>
    </w:p>
    <w:p>
      <w:pPr>
        <w:pStyle w:val="Ul"/>
        <w:numPr>
          <w:ilvl w:val="0"/>
          <w:numId w:val="3"/>
        </w:numPr>
        <w:spacing w:before="0" w:after="280"/>
        <w:ind w:left="720" w:right="-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 приходят с плановыми проверками к субъектам малого предпринимательства, для которых продолжаются надзорные каникулы, и т. д. </w:t>
      </w:r>
    </w:p>
    <w:p>
      <w:pPr>
        <w:pStyle w:val="Normal"/>
        <w:spacing w:before="0" w:after="28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2018-м изменения продолжатся. На шесть острых вопросов про проверки и проверочные листы, которые наделали много шума, мы попросили ответить Ивана Шкловца, заместителя руководителя Роструда. </w:t>
      </w:r>
    </w:p>
    <w:p>
      <w:pPr>
        <w:pStyle w:val="Heading2"/>
        <w:spacing w:lineRule="auto" w:line="240" w:before="240" w:after="28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проверочных листов компания может получить за одну проверку и что делать, если непонятно, как отвечать </w:t>
      </w:r>
    </w:p>
    <w:p>
      <w:pPr>
        <w:pStyle w:val="Normal"/>
        <w:spacing w:before="0" w:after="280"/>
        <w:ind w:right="-1080" w:hanging="0"/>
        <w:jc w:val="both"/>
        <w:rPr/>
      </w:pPr>
      <w:r>
        <w:rPr>
          <w:sz w:val="24"/>
          <w:szCs w:val="24"/>
        </w:rPr>
        <w:t xml:space="preserve">Проверочные листы — это перечни контрольных вопросов, на которые </w:t>
      </w:r>
      <w:r>
        <w:rPr>
          <w:rStyle w:val="Spanlink"/>
          <w:sz w:val="24"/>
          <w:szCs w:val="24"/>
          <w:u w:val="single"/>
        </w:rPr>
        <w:t>кадровики должны ответить при проверке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8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ходе одной плановой комплексной проверки инспекция будет использовать в среднем 20 проверочных листов. </w:t>
      </w:r>
    </w:p>
    <w:p>
      <w:pPr>
        <w:pStyle w:val="Normal"/>
        <w:spacing w:before="0" w:after="28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 сегодняшний день мы утвердили 107 проверочных листов, всего их будет 154. Мы решили, что именно такое количество листов с контрольными вопросами можно сгруппировать по основным институтам трудового права. Много это или мало, покажет практика. Не исключено, что количество листов и контрольные вопросы будут меняться. </w:t>
      </w:r>
    </w:p>
    <w:p>
      <w:pPr>
        <w:pStyle w:val="Normal"/>
        <w:spacing w:before="0" w:after="280"/>
        <w:ind w:righ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начале плановой проверки по новой схеме вы получите проверочные листы по теме проверки. Ответьте на все контрольные вопросы и передайте заполненный проверочный лист инспектору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 пугайтесь, если увидите «лишние» контрольные вопросы. Например, о регулировании труда категорий сотрудников, которых нет в вашей компании, или о режиме рабочего времени, который не применяете. В этом случае ставьте прочерк или не заполняйте строку, а инспектору объясните ситуацию, если потребует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того как инспектор изучит и выборочно проверит ваши ответы, он запросит кадровые документы. Проследите за тем, чтобы они подтвердили вашу позицию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ить за рамки контрольных вопросов проверочных листов инспектор не должен. Он также не должен проверять, как вы соблюдаете требования нормативных актов, которых нет в проверочных листах. Если инспектор предъявит претензию, что не выполнили требованиея, которого нет в проверочном листе, обжалуйте решение. Вышестоящее должностное лицо ГИТ или суд незаконное решение отменит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 1 января 2018 года инспекторы должны проверять с помощью листов компании с умеренной категорией риска. С 1 июля 2018-го — всех без исключения. </w:t>
      </w:r>
    </w:p>
    <w:p>
      <w:pPr>
        <w:pStyle w:val="Heading2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 сколько инспектор предупредит о проверке по жалобе и может ли прийти по анонимке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нспектор ГИТ придет с внеплановой проверкой</w:t>
            </w:r>
          </w:p>
          <w:p>
            <w:pPr>
              <w:pStyle w:val="Inlinep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86400" cy="231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 жалобам инспекторы проводят внеплановые проверки. В большинстве случаев вас о такой проверке не предупредят, </w:t>
      </w:r>
      <w:r>
        <w:rPr>
          <w:rStyle w:val="Spanlink"/>
          <w:sz w:val="24"/>
          <w:szCs w:val="24"/>
          <w:u w:val="single"/>
        </w:rPr>
        <w:t>ч. 7</w:t>
      </w:r>
      <w:r>
        <w:rPr>
          <w:sz w:val="24"/>
          <w:szCs w:val="24"/>
        </w:rPr>
        <w:t xml:space="preserve"> ст. 360 ТК. Это ситуации, когда на нарушение трудовых прав жалуется сотрудник или инспекция получила информацию о нарушении прав работников компании от граждан, юридических лиц, из госорганов или СМИ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 узнаете вы и о том, кто написал жалобу. Если автор обращения захочет остаться неизвестным, инспектор обязан сохранить конфиденциальность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внеплановой проверки является не любая жалоба. Каждое обращение проходит авторизацию и должно содержать всю необходимую информацию. Если каких-то сведений нет, в жалобе откажут. Это не помешает работнику подать ее повторно, если добавит недостающие сведения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неплановых проверок в будущем ограничат. Президент поручил это сделать на уровне закона. Ведомства готовят законопроект, по которому количество внеплановых проверок не будет превышать 30 процентов от плановых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по числу внеплановых проверок не затронет ситуации, в которых есть угроза жизни и здоровью работника. Так, не будут ограничивать проверки по выплате зарплаты и охране труда. Жалоба по этим вопросам останется поводом для внеплановой проверки независимо от их количества в течение год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ати сказать</w:t>
            </w:r>
          </w:p>
          <w:p>
            <w:pPr>
              <w:pStyle w:val="Inlinep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ли инспектор вышел на проверку, но… не нашел работодателя</w:t>
            </w:r>
          </w:p>
          <w:p>
            <w:pPr>
              <w:pStyle w:val="Inlinep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я, когда инспектор выходит на проверку и не находит работодателя, не редкость. Раньше было непонятно, как действовать. Теперь инспектор составляет протокол о воспрепятствовании проведению проверки. Никаких розыскных мероприятий он не проводит. Если это плановая проверка, ее откладывают. В течение трех месяцев ГИТ принимает решение о внеплановой проверке работодателя. Кроме того, инспекция передает информацию в налоговую, которая ведет ЕГРЮЛ и может потребовать ликвидировать компанию. </w:t>
            </w:r>
          </w:p>
        </w:tc>
      </w:tr>
    </w:tbl>
    <w:p>
      <w:pPr>
        <w:pStyle w:val="Heading2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аких нормативных актов инспектор не сможет проверить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Инспекторы проверяют, как вы соблюдаете требования тех нормативных правовых актов, которые Роструд включил в специальный Перечень, </w:t>
      </w:r>
      <w:r>
        <w:rPr>
          <w:rStyle w:val="Spanlink"/>
          <w:sz w:val="24"/>
          <w:szCs w:val="24"/>
          <w:u w:val="single"/>
        </w:rPr>
        <w:t>приказ от 30.12.2016 № 538</w:t>
      </w:r>
      <w:r>
        <w:rPr>
          <w:sz w:val="24"/>
          <w:szCs w:val="24"/>
        </w:rPr>
        <w:t xml:space="preserve">. В этих документах — все, что обязан делать работодатель и может проверить инспектор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Если ситуация выходит за рамки требований нормативных актов из Перечня, это индивидуальный трудовой спор. Его должен разрешать суд. С 1 июля 2017 года инспекторы не привлекают работодателей к ответственности за нарушение таких требований</w:t>
      </w:r>
    </w:p>
    <w:p>
      <w:pPr>
        <w:pStyle w:val="Heading2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 какие нарушения ГИТ не оштрафует и когда можно рассчитывать на предупреждение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Избежать штрафа компания может, если впервые нарушила требования закона и не создала угрозу жизни и здоровью работников. В этом случае инспектор вправе наложить административное наказание — предупреждение, и потребовать устранить нарушение </w:t>
      </w:r>
      <w:r>
        <w:rPr>
          <w:rStyle w:val="Spanlink"/>
          <w:sz w:val="24"/>
          <w:szCs w:val="24"/>
          <w:u w:val="single"/>
        </w:rPr>
        <w:t>ч. 2</w:t>
      </w:r>
      <w:r>
        <w:rPr>
          <w:sz w:val="24"/>
          <w:szCs w:val="24"/>
        </w:rPr>
        <w:t xml:space="preserve"> ст. 3.4. КоАП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е выполните требование инспектора, заплатите штраф и за то, что нарушили трудовое законодательство, и за то, что не выполнили предписание. Поэтому, после того как устраните нарушения, не забудьте уведомить об этом ГИТ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Даже если статья </w:t>
      </w:r>
      <w:r>
        <w:rPr>
          <w:rStyle w:val="Spanlink"/>
          <w:sz w:val="24"/>
          <w:szCs w:val="24"/>
          <w:u w:val="single"/>
        </w:rPr>
        <w:t>КоАП</w:t>
      </w:r>
      <w:r>
        <w:rPr>
          <w:sz w:val="24"/>
          <w:szCs w:val="24"/>
        </w:rPr>
        <w:t xml:space="preserve"> не содержит такого наказания, как предупреждение, но это первое нарушение и нет угрозы жизни и здоровью, ГИТ может заменить штраф на предупреждение, </w:t>
      </w:r>
      <w:r>
        <w:rPr>
          <w:rStyle w:val="Spanlink"/>
          <w:sz w:val="24"/>
          <w:szCs w:val="24"/>
          <w:u w:val="single"/>
        </w:rPr>
        <w:t>ч. 1</w:t>
      </w:r>
      <w:r>
        <w:rPr>
          <w:sz w:val="24"/>
          <w:szCs w:val="24"/>
        </w:rPr>
        <w:t xml:space="preserve"> ст. 4.1.1. КоАП. Это правило касается субъектов малого и среднего предпринимательства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Работодателю, которого ранее не привлекали к административной ответственности за нарушение трудового законодательства, инспектор может вынести предостережение о недопустимости нарушения обязательных требований. Это не административное наказание, </w:t>
      </w:r>
      <w:r>
        <w:rPr>
          <w:rStyle w:val="Spanlink"/>
          <w:sz w:val="24"/>
          <w:szCs w:val="24"/>
          <w:u w:val="single"/>
        </w:rPr>
        <w:t>ч. 5</w:t>
      </w:r>
      <w:r>
        <w:rPr>
          <w:sz w:val="24"/>
          <w:szCs w:val="24"/>
        </w:rPr>
        <w:t xml:space="preserve"> ст. 8.2 Закона от 26.12.2008 № 294-ФЗ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предостережении инспектор укажет обязательные требования закона и перечислит действия работодателя, которые могут их нарушить. Одновременно он предложит работодателю принять меры к соблюдению требований закона и уведомить об этом в указанный в предостережении срок, который не может быть меньше 60 дней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аботодатель согласен с предостережением, он принимает меры и уведомляет об этом инспекцию. Если не согласен, подает в инспекцию возражения. Порядок, в котором инспектор выносит предостережение, а работодатель может направить на него свои возражения, установило Правительство, </w:t>
      </w:r>
      <w:r>
        <w:rPr>
          <w:rStyle w:val="Spanlink"/>
          <w:sz w:val="24"/>
          <w:szCs w:val="24"/>
          <w:u w:val="single"/>
        </w:rPr>
        <w:t>постановление от 10.02.2017 № 166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 не заменит штраф предупреждением и не вынесет предостережение, если работодатель нарушил правила оплаты или охраны труда. Эти нарушения связаны с угрозой жизни и здоровью работников. </w:t>
      </w:r>
    </w:p>
    <w:p>
      <w:pPr>
        <w:pStyle w:val="Heading2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птимизировать спецоценку и в каких случаях инспектор требует больше положенного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Если в вашей компании спецоценку еще не проводили, не откладывайте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мпании должны провести спецоценку до конца 2018 года. При этом в стране всего 800 организаций, которые имеют сертификат и аккредитацию и могут выполнить эту процедуру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птимизировать процесс спецоценки, проводите ее поэтапно, определяйте аналогичные рабочие места, идентифицируйте вредные или опасные условия труда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пецоценка входит в предмет проверки, инспектор спросит, как вы ее проводили и ознакомили ли работников с результатами; проверит, что указали в договоре в пункте «Условия труда на рабочем месте»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ы не всегда делают верные выводы и выносят законные решения. Например, нельзя требовать, чтобы вы повторно проводили спецоценку после того, как сотрудник уволился. Результаты спецоценки привязаны не к работнику, а к условиям труда — к рабочему месту. В отчете стоит его номер. Повторно проводить процедуру нужно, если меняете условия на рабочем месте. </w:t>
      </w:r>
    </w:p>
    <w:p>
      <w:pPr>
        <w:pStyle w:val="Normal"/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водить ли спецоценку, если меняете штатное расписание, решайте по ситуации. Если вводите новые позиции, должности и рабочие места — проводите внеплановую спецоценку. </w:t>
      </w:r>
    </w:p>
    <w:p>
      <w:pPr>
        <w:pStyle w:val="Normal"/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сли меняете штатное расписание, а фактически на рабочих местах изменений нет, спецоценку не проводите. Если инспектор потребует — обжалуйте его решение. </w:t>
      </w:r>
    </w:p>
    <w:p>
      <w:pPr>
        <w:pStyle w:val="Heading2"/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  <w:t>Куда жаловаться на инспектора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Обжаловать решение инспектора можете двумя способами. Первый — в порядке подчиненности, </w:t>
      </w:r>
      <w:r>
        <w:rPr>
          <w:rStyle w:val="Spanlink"/>
          <w:sz w:val="24"/>
          <w:szCs w:val="24"/>
          <w:u w:val="single"/>
        </w:rPr>
        <w:t>ст. 361</w:t>
      </w:r>
      <w:r>
        <w:rPr>
          <w:sz w:val="24"/>
          <w:szCs w:val="24"/>
        </w:rPr>
        <w:t xml:space="preserve"> ТК. Это досудебный порядок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ешение принимал инспектор, обращайтесь с жалобой к руководителю ГИТ. Если решение вынес руководитель инспекции, обжалуйте его в центральный аппарат Роструда. Решение по жалобе должны принять в течение 10 дней. Если решение не состоялось или вас не устроило, можете обжаловать его в суд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торой способ обжаловать решение инспектора — сразу обратиться в суд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инспекторов можно и нужно обжаловать, потому что никто не исключает субъективные факторы или некомпетентность инспекторов. В 2017 году более тысячи постановлений о наложении штрафа отменили в судебном или административном порядке либо заменили на предупреждения. </w:t>
      </w:r>
    </w:p>
    <w:p>
      <w:pPr>
        <w:pStyle w:val="Remarkp"/>
        <w:spacing w:before="0" w:after="280"/>
        <w:jc w:val="both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examplehcolor">
    <w:name w:val="Span_example-h-color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1:00Z</dcterms:created>
  <dc:creator/>
  <dc:description/>
  <cp:keywords/>
  <dc:language>en-US</dc:language>
  <cp:lastModifiedBy>1</cp:lastModifiedBy>
  <dcterms:modified xsi:type="dcterms:W3CDTF">2018-05-16T20:08:00Z</dcterms:modified>
  <cp:revision>3</cp:revision>
  <dc:subject/>
  <dc:title/>
</cp:coreProperties>
</file>