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 культуры «Вельяминовское»</w:t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ТЕКСТОВОЙ  ОТЧЕТ</w:t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о проделанной работе МКУК «Вельяминовское» в 2019 году</w:t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тчет о деятельности стационарных учреждений культурно-досугового типа (клубных учреждений):</w:t>
      </w:r>
    </w:p>
    <w:p>
      <w:pPr>
        <w:pStyle w:val="Normal"/>
        <w:ind w:left="4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1.1.Краткая характеристика сети клубных учреждений:</w:t>
      </w:r>
    </w:p>
    <w:p>
      <w:pPr>
        <w:pStyle w:val="Normal"/>
        <w:ind w:firstLine="426"/>
        <w:jc w:val="both"/>
        <w:rPr/>
      </w:pPr>
      <w:r>
        <w:rPr/>
        <w:t>Муниципальное казенное учреждение культуры  «Вельяминовское»  расположено по адресу: 352829,Туапсинский район, село Цыпка, ул. Центральная, дом № 2-Б. Учреждение имеет филиалы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альный Дом культуры с.Цыпка:</w:t>
      </w:r>
    </w:p>
    <w:p>
      <w:pPr>
        <w:pStyle w:val="Normal"/>
        <w:jc w:val="both"/>
        <w:rPr/>
      </w:pPr>
      <w:r>
        <w:rPr/>
        <w:t>Адрес: 352829,Туапсинский район, село Цыпка, ул. Центральная, дом № 2-Б.</w:t>
      </w:r>
    </w:p>
    <w:p>
      <w:pPr>
        <w:pStyle w:val="Normal"/>
        <w:jc w:val="both"/>
        <w:rPr/>
      </w:pPr>
      <w:r>
        <w:rPr/>
        <w:t>ДК состоит в оперативном управлении, самостоятельное здание общей площадью 371,2 кв.м., площадь досуговых помещений 41,8 кв.м. Здание одноэтажное, имеются подвальные помещения. В здании расположены:</w:t>
      </w:r>
    </w:p>
    <w:p>
      <w:pPr>
        <w:pStyle w:val="Normal"/>
        <w:jc w:val="both"/>
        <w:rPr/>
      </w:pPr>
      <w:r>
        <w:rPr/>
        <w:t>-1 зрительный зал, число мест – 100 единиц,</w:t>
      </w:r>
    </w:p>
    <w:p>
      <w:pPr>
        <w:pStyle w:val="Normal"/>
        <w:jc w:val="both"/>
        <w:rPr/>
      </w:pPr>
      <w:r>
        <w:rPr/>
        <w:t>-кабинеты:</w:t>
      </w:r>
    </w:p>
    <w:p>
      <w:pPr>
        <w:pStyle w:val="Normal"/>
        <w:jc w:val="both"/>
        <w:rPr/>
      </w:pPr>
      <w:r>
        <w:rPr/>
        <w:t>№</w:t>
      </w:r>
      <w:r>
        <w:rPr/>
        <w:t>1  – кабинет директора МКУК «Вельяминовское»;</w:t>
      </w:r>
    </w:p>
    <w:p>
      <w:pPr>
        <w:pStyle w:val="Normal"/>
        <w:jc w:val="both"/>
        <w:rPr/>
      </w:pPr>
      <w:r>
        <w:rPr/>
        <w:t>№</w:t>
      </w:r>
      <w:r>
        <w:rPr/>
        <w:t>2 – кабинет для методической и культурно-досуговой работы, оснащенный методическими материалами;</w:t>
      </w:r>
    </w:p>
    <w:p>
      <w:pPr>
        <w:pStyle w:val="Normal"/>
        <w:jc w:val="both"/>
        <w:rPr/>
      </w:pPr>
      <w:r>
        <w:rPr/>
        <w:t>№</w:t>
      </w:r>
      <w:r>
        <w:rPr/>
        <w:t>3 – костюмерная;</w:t>
      </w:r>
    </w:p>
    <w:p>
      <w:pPr>
        <w:pStyle w:val="Normal"/>
        <w:jc w:val="both"/>
        <w:rPr/>
      </w:pPr>
      <w:r>
        <w:rPr/>
        <w:t>№</w:t>
      </w:r>
      <w:r>
        <w:rPr/>
        <w:t>4 –кабинет по вокалу;</w:t>
      </w:r>
    </w:p>
    <w:p>
      <w:pPr>
        <w:pStyle w:val="Normal"/>
        <w:jc w:val="both"/>
        <w:rPr/>
      </w:pPr>
      <w:r>
        <w:rPr/>
        <w:t>Комната с санузлом.</w:t>
      </w:r>
    </w:p>
    <w:p>
      <w:pPr>
        <w:pStyle w:val="Normal"/>
        <w:jc w:val="both"/>
        <w:rPr/>
      </w:pPr>
      <w:r>
        <w:rPr/>
        <w:t>Здание оснащено телефонной связью и системой АПС, имеется 1 видеопроектор, телевизор, 3 персональных компьютера и 3 ноутбука с выходом в интернет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ий Дом культуры с.Мессажай:</w:t>
      </w:r>
    </w:p>
    <w:p>
      <w:pPr>
        <w:pStyle w:val="Normal"/>
        <w:jc w:val="both"/>
        <w:rPr/>
      </w:pPr>
      <w:r>
        <w:rPr/>
        <w:t>Адрес: 352820,Туапсинский район, село Мессажай, ул. Шаумяна, дом № 5.</w:t>
      </w:r>
    </w:p>
    <w:p>
      <w:pPr>
        <w:pStyle w:val="Normal"/>
        <w:jc w:val="both"/>
        <w:rPr/>
      </w:pPr>
      <w:r>
        <w:rPr/>
        <w:t>Помещение состоит в аренде у СОШ № 22 с.Мессажай, общей площадью 103,3кв.м., площадь досуговых помещений 65,1 кв.м.  В здании расположены:</w:t>
      </w:r>
    </w:p>
    <w:p>
      <w:pPr>
        <w:pStyle w:val="Normal"/>
        <w:jc w:val="both"/>
        <w:rPr/>
      </w:pPr>
      <w:r>
        <w:rPr/>
        <w:t>-1 зрительный зал, число мест – 50 единиц,</w:t>
      </w:r>
    </w:p>
    <w:p>
      <w:pPr>
        <w:pStyle w:val="Normal"/>
        <w:jc w:val="both"/>
        <w:rPr/>
      </w:pPr>
      <w:r>
        <w:rPr/>
        <w:t>-кабинеты:</w:t>
      </w:r>
    </w:p>
    <w:p>
      <w:pPr>
        <w:pStyle w:val="Normal"/>
        <w:jc w:val="both"/>
        <w:rPr/>
      </w:pPr>
      <w:r>
        <w:rPr/>
        <w:t>№</w:t>
      </w:r>
      <w:r>
        <w:rPr/>
        <w:t>1  – кабинет для методической работы;</w:t>
      </w:r>
    </w:p>
    <w:p>
      <w:pPr>
        <w:pStyle w:val="Normal"/>
        <w:jc w:val="both"/>
        <w:rPr/>
      </w:pPr>
      <w:r>
        <w:rPr/>
        <w:t>№</w:t>
      </w:r>
      <w:r>
        <w:rPr/>
        <w:t>2  – кабинет для культурно-досуговой работы;</w:t>
      </w:r>
    </w:p>
    <w:p>
      <w:pPr>
        <w:pStyle w:val="Normal"/>
        <w:jc w:val="both"/>
        <w:rPr/>
      </w:pPr>
      <w:r>
        <w:rPr/>
        <w:t>№</w:t>
      </w:r>
      <w:r>
        <w:rPr/>
        <w:t>3 – костюмерная;</w:t>
      </w:r>
    </w:p>
    <w:p>
      <w:pPr>
        <w:pStyle w:val="Normal"/>
        <w:jc w:val="both"/>
        <w:rPr/>
      </w:pPr>
      <w:r>
        <w:rPr/>
        <w:t>ДК оснащено музыкальным оборудованием, телевизором и системой АПС, имеется 1 ноутбук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ыпкинская сельская библиотека.</w:t>
      </w:r>
    </w:p>
    <w:p>
      <w:pPr>
        <w:pStyle w:val="Normal"/>
        <w:jc w:val="both"/>
        <w:rPr/>
      </w:pPr>
      <w:r>
        <w:rPr/>
        <w:t>Адрес: 352829,Туапсинский район, село Цыпка, ул. Центральная, дом № 7.</w:t>
      </w:r>
    </w:p>
    <w:p>
      <w:pPr>
        <w:pStyle w:val="Normal"/>
        <w:jc w:val="both"/>
        <w:rPr/>
      </w:pPr>
      <w:r>
        <w:rPr/>
        <w:t xml:space="preserve">Помещение находится в аренде у ООО «Кверкус», общей площадью 25 кв.м., на 6 читальных мест. </w:t>
      </w:r>
    </w:p>
    <w:p>
      <w:pPr>
        <w:pStyle w:val="Normal"/>
        <w:jc w:val="both"/>
        <w:rPr/>
      </w:pPr>
      <w:r>
        <w:rPr/>
        <w:t>Здание оснащено  системой АПС. Установлен 1 персональный компьютер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сажайская сельская библиотека.</w:t>
      </w:r>
    </w:p>
    <w:p>
      <w:pPr>
        <w:pStyle w:val="Normal"/>
        <w:jc w:val="both"/>
        <w:rPr/>
      </w:pPr>
      <w:r>
        <w:rPr/>
        <w:t>Адрес: 352820,Туапсинский район, село Мессажай, ул. Шаумяна, дом № 11.</w:t>
      </w:r>
    </w:p>
    <w:p>
      <w:pPr>
        <w:pStyle w:val="Normal"/>
        <w:jc w:val="both"/>
        <w:rPr/>
      </w:pPr>
      <w:r>
        <w:rPr/>
        <w:t>Помещение состоит в аренде у СОШ № 22 с.Мессажай, общей площадью 60 кв.м., на 20 читальных мест.</w:t>
      </w:r>
    </w:p>
    <w:p>
      <w:pPr>
        <w:pStyle w:val="Normal"/>
        <w:jc w:val="both"/>
        <w:rPr/>
      </w:pPr>
      <w:r>
        <w:rPr/>
        <w:t>Здание оснащено телефонной связью и системой АПС, имеется 1 персональный компьютер с выходом в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а клубных учреждений строится в тесном взаимодействии с различными ведомствами и организациями.</w:t>
      </w:r>
      <w:r>
        <w:rPr>
          <w:color w:val="000000"/>
        </w:rPr>
        <w:t xml:space="preserve"> </w:t>
      </w:r>
      <w:r>
        <w:rPr/>
        <w:t xml:space="preserve">Регулярно проводятся совместные мероприятия с общеобразовательными учреждениями, оказывается помощь в организации школьных мероприятий (предоставляются залы, звуковая аппаратура, костюмы и т. д.). С учреждениями здравоохранения проводится совместная активная работа по профилактике наркомании, алкоголизма и табакокурения. Налажена тесная связь также с дошкольными учреждениями, оказывается помощь детским садикам (предоставляются костюмы, музыкальное сопровождение, фонограммы песен). </w:t>
      </w:r>
      <w:r>
        <w:rPr>
          <w:color w:val="000000"/>
        </w:rPr>
        <w:t xml:space="preserve">В проведении праздничных мероприятий, для категории старшего поколения, положительно сказывается сотрудничество с Советом ветеранов  и  первичной организацией инвалидов Вельяминовского сельского поселения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ДУ считает своей целью</w:t>
      </w:r>
      <w:r>
        <w:rPr>
          <w:b/>
        </w:rPr>
        <w:t xml:space="preserve"> </w:t>
      </w:r>
      <w:r>
        <w:rPr/>
        <w:t>– удовлетворение духовных потребностей и культурных запросов населения района, создание условий для развития творческой инициативы и организации отдыха людей, проживающих на обслуживаемой территории.</w:t>
      </w:r>
    </w:p>
    <w:p>
      <w:pPr>
        <w:pStyle w:val="Normal"/>
        <w:ind w:firstLine="708"/>
        <w:jc w:val="both"/>
        <w:rPr/>
      </w:pPr>
      <w:r>
        <w:rPr/>
        <w:t>Реализуя эти цели, КДУ осуществляет свою деятельность дифференцированно, на основе конкретных запросов и потребностей населения, активно используя средства и формы организации досуга, расширяя спектр культурных услуг и качество создаваемого культурного продукта.</w:t>
      </w:r>
    </w:p>
    <w:p>
      <w:pPr>
        <w:pStyle w:val="Normal"/>
        <w:ind w:firstLine="708"/>
        <w:jc w:val="both"/>
        <w:rPr/>
      </w:pPr>
      <w:r>
        <w:rPr/>
        <w:t>Свою деятельность в 2019 году руководство КДУ строило на трех важных принципах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озрождение народной культуры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ддержка и развитие творческих инициатив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азумное сохранение сети КДУ и квалифицированных кадров.</w:t>
      </w:r>
    </w:p>
    <w:p>
      <w:pPr>
        <w:pStyle w:val="Normal"/>
        <w:ind w:firstLine="708"/>
        <w:jc w:val="both"/>
        <w:rPr/>
      </w:pPr>
      <w:r>
        <w:rPr/>
        <w:t>Задачу свою мы видели и в том, чтобы поддержать тех, для кого занятия всеми видами творчества становятся предпочтительным времяпрепровождением (во всех возрастных группах). На первый план вышли и социально-значимые функции КДУ. Поэтому приветствовался не количественный рост мероприятий и клубных формирований, а социально-значимые проекты, интересные находки, формирующие интерес к своей территории, воспитание патриотизма, уважение к истории, традиционной народной культуре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-</w:t>
        <w:tab/>
        <w:t>потребность в кадрах;</w:t>
      </w:r>
    </w:p>
    <w:p>
      <w:pPr>
        <w:pStyle w:val="Normal"/>
        <w:ind w:firstLine="708"/>
        <w:jc w:val="both"/>
        <w:rPr/>
      </w:pPr>
      <w:r>
        <w:rPr/>
        <w:t xml:space="preserve">На отчетный период, в штате учреждениях культуры «Вельяминовское» состоит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742"/>
        <w:gridCol w:w="1062"/>
        <w:gridCol w:w="977"/>
        <w:gridCol w:w="977"/>
        <w:gridCol w:w="930"/>
      </w:tblGrid>
      <w:tr>
        <w:trPr>
          <w:trHeight w:val="32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</w:tr>
      <w:tr>
        <w:trPr>
          <w:trHeight w:val="3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работник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штатных работник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числа штатных работников имеют высшее образовани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числа штатных работников имеют среднее специальное образование (профильно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отребность в кадрах составляют специалисты хореографы русского народного танца. Для закрепления кадров, директором учреждения культуры используются гибкие формы оплаты труда: система надбавок и доплат из экономии фонда труда, за сложность, напряженность и интенсивность труда, результативность и качество работы. Работникам ежемесячно производится выплата специальной надбавки (сельские) в размере 25 % оплаты тру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адровое обеспечение сферы культуры»</w:t>
      </w:r>
    </w:p>
    <w:p>
      <w:pPr>
        <w:pStyle w:val="Normal"/>
        <w:ind w:firstLine="708"/>
        <w:jc w:val="both"/>
        <w:rPr/>
      </w:pPr>
      <w:r>
        <w:rPr/>
        <w:t>В соответствии с долгосрочной краевой целевой программой «Кадровое обеспечение сферы культуры и искусства Краснодарского края» в течение года осуществлялись денежные выплаты стимулирующего характера работникам муниципальных учреждений культуры из краевого бюджета.</w:t>
      </w:r>
    </w:p>
    <w:p>
      <w:pPr>
        <w:pStyle w:val="Normal"/>
        <w:ind w:firstLine="708"/>
        <w:jc w:val="both"/>
        <w:rPr/>
      </w:pPr>
      <w:r>
        <w:rPr/>
        <w:t>Многообразие форм и содержания клубной работы, невысокий образовательный уровень кадров требуют постоянной учебы, повышение профессионального уровня клубных работников. Поэтому одно из главных направлений в работе с кадрами, повышение квалификации специалистов.</w:t>
      </w:r>
    </w:p>
    <w:p>
      <w:pPr>
        <w:pStyle w:val="Normal"/>
        <w:ind w:firstLine="708"/>
        <w:jc w:val="both"/>
        <w:rPr/>
      </w:pPr>
      <w:r>
        <w:rPr/>
        <w:t>Кадровая ситуация в МКУК «Вельяминовское» высвечивает эту проблему: из 13 работников основного персонала профессиональное профильное образование имеют лишь 7 сотрудников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За  отчетный период  2019 года, 38 сотрудников МКУК приняло участие в 17 семинарах.</w:t>
      </w:r>
    </w:p>
    <w:p>
      <w:pPr>
        <w:pStyle w:val="Normal"/>
        <w:ind w:firstLine="708"/>
        <w:jc w:val="both"/>
        <w:rPr/>
      </w:pPr>
      <w:r>
        <w:rPr/>
        <w:t>В методическом уголке имеется большой фонд методических, сценарных, аудио и видео материалов, компакт-дисков, система караоке, два компьютера, в которых имеются Базы данных КДУ, клубных формирований, мастеров ДПТ, сценарии, планы и отчеты КДУ.</w:t>
      </w:r>
    </w:p>
    <w:p>
      <w:pPr>
        <w:pStyle w:val="Normal"/>
        <w:ind w:firstLine="708"/>
        <w:jc w:val="both"/>
        <w:rPr/>
      </w:pPr>
      <w:r>
        <w:rPr/>
        <w:t>Периодические издания: брошюры «Сценарии и репертуар», «Чем развлечь гостей», газета профсоюзов Кубани «Человек труда», которыми пользуются не только работники КДУ, но и организации поселения и частные лица.</w:t>
      </w:r>
    </w:p>
    <w:p>
      <w:pPr>
        <w:pStyle w:val="Normal"/>
        <w:ind w:firstLine="708"/>
        <w:jc w:val="both"/>
        <w:rPr>
          <w:rFonts w:ascii="Trebuchet MS" w:hAnsi="Trebuchet MS" w:cs="Arial"/>
          <w:color w:val="000000"/>
        </w:rPr>
      </w:pPr>
      <w:r>
        <w:rPr/>
        <w:t>В рамках реализации Федерального закона № 131-ФЗ на территории Вельяминовского сельского поселения ведется работа по сохранению сети учреждений культуры: сельских клубов и библиотек. Администрация Вельяминовского сельского поселения включает культуру в приоритеты социальной политики. Выделяются необходимые средства на текущий и косметический ремонт учреждений культуры, на укрепление материально-технической базы и развитие библиотек, Домов культуры.</w:t>
      </w:r>
    </w:p>
    <w:p>
      <w:pPr>
        <w:pStyle w:val="Normal"/>
        <w:ind w:firstLine="708"/>
        <w:jc w:val="both"/>
        <w:rPr/>
      </w:pPr>
      <w:r>
        <w:rPr/>
        <w:t xml:space="preserve">В 2019 году из муниципального бюджета поселения были выделены средства на обработку сцены СДК с.Мессажай-12 294 руб. </w:t>
      </w:r>
    </w:p>
    <w:p>
      <w:pPr>
        <w:pStyle w:val="Normal"/>
        <w:ind w:firstLine="708"/>
        <w:jc w:val="both"/>
        <w:rPr/>
      </w:pPr>
      <w:r>
        <w:rPr/>
        <w:t xml:space="preserve">Обучение по охране труда прошло 5 человек на сумму 5400 руб. Аттестовано 9 рабочих мест на сумму 12100 руб. </w:t>
      </w:r>
    </w:p>
    <w:p>
      <w:pPr>
        <w:pStyle w:val="Normal"/>
        <w:ind w:firstLine="708"/>
        <w:jc w:val="both"/>
        <w:rPr/>
      </w:pPr>
      <w:r>
        <w:rPr/>
        <w:t xml:space="preserve">В связи с плановой проверкой по экологии были разработаны паспорта  и прочая документация на сумму 49000 руб. Приобретены светодиодные лампы для ДК с.Цыпа и ДК с.Мессажай на сумму 4000 руб. </w:t>
      </w:r>
    </w:p>
    <w:p>
      <w:pPr>
        <w:pStyle w:val="Normal"/>
        <w:ind w:firstLine="708"/>
        <w:jc w:val="both"/>
        <w:rPr/>
      </w:pPr>
      <w:r>
        <w:rPr/>
        <w:t>Также разработан энергетический паспорт 67000 руб.</w:t>
      </w:r>
    </w:p>
    <w:p>
      <w:pPr>
        <w:pStyle w:val="Normal"/>
        <w:ind w:firstLine="708"/>
        <w:jc w:val="both"/>
        <w:rPr/>
      </w:pPr>
      <w:r>
        <w:rPr/>
        <w:t>Выделялись деньги на транспортные расходы (выезд на участие в фестивале  ВК «Атамань») 20000 руб.</w:t>
      </w:r>
    </w:p>
    <w:p>
      <w:pPr>
        <w:pStyle w:val="Normal"/>
        <w:ind w:firstLine="708"/>
        <w:jc w:val="both"/>
        <w:rPr/>
      </w:pPr>
      <w:r>
        <w:rPr/>
        <w:t xml:space="preserve">В течении года на обслуживание оргтехники было выделено за счет средств местного бюджета 16800 руб. </w:t>
      </w:r>
    </w:p>
    <w:p>
      <w:pPr>
        <w:pStyle w:val="Normal"/>
        <w:ind w:firstLine="708"/>
        <w:jc w:val="both"/>
        <w:rPr/>
      </w:pPr>
      <w:r>
        <w:rPr/>
        <w:t>В 2019 году все работники культуры получили выплаты стимулирующего характера в размере 3 тыс.рублей из районного и местного бюджета.  В целях реализации Указа Президента Российской Федерации от  7 мая 2012 года № 597 «О мероприятиях по реализации государственной социальной политики» и на основании постановления администрации Вельяминовского сельского поселения «О мероприятии по реализации государственной социальной политики» разработана динамика роста к предыдущему году средней заработной платы работников учреждений культур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2.</w:t>
        <w:tab/>
        <w:t>Реализация краевых целевых программ в учреждениях досугового типа на территории Вельяминовского сельского поселения:</w:t>
      </w:r>
    </w:p>
    <w:p>
      <w:pPr>
        <w:pStyle w:val="Normal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/>
        <w:t>-</w:t>
        <w:tab/>
        <w:t>Закон Краснодарского края от 21 июля 2008 года № 1539 «О мерах по профилактике безнадзорности и правонарушений несовершеннолетних в Краснодарском крае»;</w:t>
      </w:r>
    </w:p>
    <w:p>
      <w:pPr>
        <w:pStyle w:val="Normal"/>
        <w:jc w:val="both"/>
        <w:rPr/>
      </w:pPr>
      <w:r>
        <w:rPr/>
        <w:t>МКУК «Вельяминовское» является одним из исполнителей муниципальных программ:</w:t>
      </w:r>
    </w:p>
    <w:p>
      <w:pPr>
        <w:pStyle w:val="Normal"/>
        <w:jc w:val="both"/>
        <w:rPr/>
      </w:pPr>
      <w:r>
        <w:rPr>
          <w:i/>
        </w:rPr>
        <w:t>-«Обеспечение безопасности населения Вельяминовского сельского поселения на 2019 год»  подпрограмма «Комплексные меры противодействия незаконному потреблению и обороту наркотических средств на территории Вельяминовского сельского поселения Туапсинского района на 2019 год»;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МКУК «Вельяминовское»  ведет работу по о</w:t>
      </w:r>
      <w:r>
        <w:rPr/>
        <w:t>рганизации досуга населения, широкого вовлечения к занятию спортом,  в художественное творчество, кружковую работу, которые способствуют развитию творческих инициатив, активному полезному проведению свободного от учёбы и работы времени, формированию законопослушного поведения</w:t>
      </w:r>
      <w:r>
        <w:rPr>
          <w:color w:val="333333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Работа в учреждениях культуры по профилактике наркомании, алкоголизма и табакокурения осуществляется в рамках плана мероприятий по реализации МКУК «Вельяминовское» Стратегии государственной антинаркотической  политики Российской Федерации в 2019 году. Сохранение и укрепление здоровья в работе культурно-досуговых учреждений осуществляется по двум направлениям: профилактика и оздоровление,  информационно—методическая  работа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профилактика и оздоровление</w:t>
      </w:r>
      <w:r>
        <w:rPr/>
        <w:t xml:space="preserve"> – это физкультурно-оздоровительная, спортивная работа. Проведение мероприятий, направленных на пропаганду здорового образа жизни: спортивные соревнования, любительские игры по настольным играм, спортивные эстафеты, турниры, работа спортивных клубов. Участие в выездных зональных соревнованиях «Большие маневры». Походы совместно с председателем Патриотического Десантного Спортивного Центра «НЕБО» А.Эста.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b/>
        </w:rPr>
        <w:t xml:space="preserve"> информационно—просветительская  работа</w:t>
      </w:r>
      <w:r>
        <w:rPr/>
        <w:t xml:space="preserve"> – беседы  с участием мед. работников, проведение открытых уроков «Час здоровья», круглые столы, книжные выставки, экспресс - опросы, анкетирование, акции с раздачей буклетов, направленные на профилактику наркомании, алкоголизма и табакокурения: «Люди рождены ради жизни», «Здоровая успешная молодежь», «Мы за ЗОЖ», «Сохрани себя для жизни» и т.д. Работа с семьями и подростками, находящимися в трудном положении, проведение индивидуальных бесед о Законе Краснодарского края №1539, на темы «Запросы и возможности», о правилах поведения «Брать чужое под запретом».  Тематические беседы для школьников «Табачный туман обмана», «Похититель рассудка», «Умей сказать - нет!», «Здоровье –наше цель», «Творчество -как альтернативы» и т.д. Для всего населения проводятся познавательные викторины, выставки детских рисунков, журналов и книг, направленных на профилактику наркомании, алкоголизма и табакокурения: «Будущее стартует здесь».  В библиотеках поселения в рекомендательном списке литературы в приоритете книги, пропагандирующие здоровый образ жизни, о семье и т.д. Были представлены книжные выставки «Здоровью -ДА! Вредным привычкам - нет!, «Наш выбор –здоровье, жизнь, успех!», «Твори ориентиры».</w:t>
      </w:r>
    </w:p>
    <w:p>
      <w:pPr>
        <w:pStyle w:val="Normal"/>
        <w:ind w:firstLine="567"/>
        <w:jc w:val="both"/>
        <w:rPr/>
      </w:pPr>
      <w:r>
        <w:rPr/>
        <w:t>Ежегодно МКУК «Вельяминовское» заключает договор с ГАУК КК «Кубанькино» на поставку киновидеофильмов. Ежемесячно предоставляются и транслируются видеофильмы в рамках краевой киноакции по профилактике наркомании «Кино против наркотиков»,</w:t>
      </w:r>
      <w:r>
        <w:rPr>
          <w:b/>
        </w:rPr>
        <w:t xml:space="preserve"> </w:t>
      </w:r>
      <w:r>
        <w:rPr/>
        <w:t>«АнтиСПИД», «Продли линию жизни»</w:t>
      </w:r>
      <w:r>
        <w:rPr>
          <w:b/>
        </w:rPr>
        <w:t xml:space="preserve"> </w:t>
      </w:r>
      <w:r>
        <w:rPr/>
        <w:t xml:space="preserve">для молодежи и т.д. </w:t>
      </w:r>
    </w:p>
    <w:p>
      <w:pPr>
        <w:pStyle w:val="Normal"/>
        <w:ind w:firstLine="567"/>
        <w:jc w:val="both"/>
        <w:rPr/>
      </w:pPr>
      <w:r>
        <w:rPr/>
        <w:t>Также ежемесячно транслируются  социальные ролики  «Кинематограф против наркотиков», представленных антинаркотической комиссией Краснодарского края. На все мероприятия принимают участие приглашенные специалисты: мед.работникои амбулаторий с.Цыпка и с.Мессажай (Коджешау Зарема Джанботовна  ФАП с.Цыпка, Фоменко Галина Николаевна ФАП с.Мессажай), инспектор ОПДН ОП с. Кривенковское капитан полиции Либерникель М.Л., психолог Ионов Ю.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водится мониторинг по работе учреждения по профилактике ВИЧ, алкоголизма и табакокурения. Это текстовые и фото отчеты о выполненных мероприятиях антинаркотической направленности. Ведется передовой опыт (разработки сценариев и фото-видео материалов, участие в конкурсах, семинарах).</w:t>
      </w:r>
    </w:p>
    <w:p>
      <w:pPr>
        <w:pStyle w:val="Normal"/>
        <w:ind w:firstLine="567"/>
        <w:jc w:val="both"/>
        <w:rPr/>
      </w:pPr>
      <w:r>
        <w:rPr/>
        <w:t>Сотрудники культурно-досуговых учреждений  в тесном контакте ведут работу с образовательными учреждениями поселения, с сотрудниками медицинской службы, с сотрудниками ОПДН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амые массовые и яркие мероприятия:</w:t>
      </w:r>
    </w:p>
    <w:p>
      <w:pPr>
        <w:pStyle w:val="Style19"/>
        <w:ind w:left="0" w:firstLine="567"/>
        <w:rPr/>
      </w:pPr>
      <w:r>
        <w:rPr>
          <w:b/>
          <w:sz w:val="24"/>
          <w:szCs w:val="24"/>
        </w:rPr>
        <w:t>В апреле</w:t>
      </w:r>
      <w:r>
        <w:rPr>
          <w:sz w:val="24"/>
          <w:szCs w:val="24"/>
        </w:rPr>
        <w:t xml:space="preserve">, к Всемирному дню здоровья, уже стало хорошей традицией проводить среди учащихся  Квест - игру «Доктор Спорт или в здоровом теле - здоровый дух!». В этом году мероприятие состоялось в ДК с. Цыпка, где участвовало 5 команд из 35 ребят и девчонок, завершилось мероприятие  молодежной акцией по раздаче листовок и видеопрезентацией пропагандирующей ЗОЖ. </w:t>
      </w:r>
    </w:p>
    <w:p>
      <w:pPr>
        <w:pStyle w:val="Normal"/>
        <w:ind w:firstLine="567"/>
        <w:jc w:val="both"/>
        <w:rPr/>
      </w:pPr>
      <w:r>
        <w:rPr>
          <w:b/>
        </w:rPr>
        <w:t>В августе</w:t>
      </w:r>
      <w:r>
        <w:rPr/>
        <w:t xml:space="preserve">  прошло значимое мероприятие антинаркотической направленности «Наш выбор». Был представлен фильм «Уберечь от беды», выступление агитбригады на тему экологической культуры и здорового образа жизни. Приглашенный инспектор ОПДН ОП с. Кривенковское капитан полиции Либерникель М.Л. провела беседу на тему «Противозаконной деятельности по обороту и распространению наркотических веществ среди подростков». На мероприятии присутствовало 65 человек.</w:t>
      </w:r>
    </w:p>
    <w:p>
      <w:pPr>
        <w:pStyle w:val="Normal"/>
        <w:ind w:firstLine="567"/>
        <w:jc w:val="both"/>
        <w:rPr/>
      </w:pPr>
      <w:r>
        <w:rPr>
          <w:b/>
        </w:rPr>
        <w:t>В октябре</w:t>
      </w:r>
      <w:r>
        <w:rPr/>
        <w:t xml:space="preserve">, </w:t>
      </w:r>
      <w:r>
        <w:rPr>
          <w:rFonts w:eastAsia="Calibri"/>
          <w:shd w:fill="FFFFFF" w:val="clear"/>
          <w:lang w:eastAsia="en-US"/>
        </w:rPr>
        <w:t xml:space="preserve">прошел праздник, посвященный </w:t>
      </w:r>
      <w:r>
        <w:rPr>
          <w:rFonts w:eastAsia="Calibri"/>
          <w:lang w:eastAsia="en-US"/>
        </w:rPr>
        <w:t>95 летию со дня образования села</w:t>
      </w:r>
      <w:r>
        <w:rPr>
          <w:rFonts w:eastAsia="Calibri"/>
          <w:shd w:fill="FFFFFF" w:val="clear"/>
          <w:lang w:eastAsia="en-US"/>
        </w:rPr>
        <w:t>.</w:t>
      </w:r>
      <w:r>
        <w:rPr>
          <w:rFonts w:eastAsia="Calibri"/>
          <w:color w:val="282828"/>
          <w:shd w:fill="FFFFFF" w:val="clear"/>
          <w:lang w:eastAsia="en-US"/>
        </w:rPr>
        <w:t> </w:t>
      </w:r>
      <w:r>
        <w:rPr>
          <w:rFonts w:eastAsia="Calibri"/>
        </w:rPr>
        <w:t xml:space="preserve">Праздник начался с  первенства </w:t>
      </w:r>
      <w:r>
        <w:rPr/>
        <w:t>в Турнире по мини-футболу среди любительских дворовых команд.</w:t>
      </w:r>
      <w:r>
        <w:rPr>
          <w:rFonts w:eastAsia="Calibri"/>
          <w:lang w:eastAsia="en-US"/>
        </w:rPr>
        <w:t xml:space="preserve"> Также была  развернута </w:t>
      </w:r>
      <w:r>
        <w:rPr>
          <w:rFonts w:eastAsia="Calibri"/>
          <w:iCs/>
          <w:lang w:eastAsia="en-US"/>
        </w:rPr>
        <w:t xml:space="preserve">выставка национального народного костюма «Игольница-узорница»  и  </w:t>
      </w:r>
      <w:r>
        <w:rPr>
          <w:rFonts w:eastAsia="Calibri"/>
          <w:color w:val="212121"/>
          <w:shd w:fill="FFFFFF" w:val="clear"/>
          <w:lang w:eastAsia="en-US"/>
        </w:rPr>
        <w:t xml:space="preserve">поделок участников кружков прикладного творчества  ЦДК с.Цыпка  «Фантазия» и  «Веселые лоскутки»,  под названием  </w:t>
      </w:r>
      <w:r>
        <w:rPr>
          <w:rFonts w:eastAsia="Calibri"/>
          <w:iCs/>
          <w:lang w:eastAsia="en-US"/>
        </w:rPr>
        <w:t>«Возвращение</w:t>
      </w:r>
      <w:r>
        <w:rPr>
          <w:rFonts w:eastAsia="Calibri"/>
          <w:iCs/>
          <w:shd w:fill="FAFAFA" w:val="clear"/>
          <w:lang w:eastAsia="en-US"/>
        </w:rPr>
        <w:t xml:space="preserve"> </w:t>
      </w:r>
      <w:r>
        <w:rPr>
          <w:rFonts w:eastAsia="Calibri"/>
          <w:iCs/>
          <w:lang w:eastAsia="en-US"/>
        </w:rPr>
        <w:t>к истокам – путь к возрождению».</w:t>
      </w:r>
      <w:r>
        <w:rPr>
          <w:rFonts w:eastAsia="Calibri"/>
          <w:color w:val="212121"/>
          <w:shd w:fill="FFFFFF" w:val="clear"/>
          <w:lang w:eastAsia="en-US"/>
        </w:rPr>
        <w:t xml:space="preserve"> Всем желающие могли о</w:t>
      </w:r>
      <w:r>
        <w:rPr>
          <w:rFonts w:eastAsia="Calibri"/>
          <w:lang w:eastAsia="en-US"/>
        </w:rPr>
        <w:t>знакомиться с особенностями этнической культуры народов Северного Кавказа</w:t>
      </w:r>
      <w:r>
        <w:rPr/>
        <w:t xml:space="preserve"> и Кубани</w:t>
      </w:r>
      <w:r>
        <w:rPr>
          <w:rFonts w:eastAsia="Calibri"/>
          <w:lang w:eastAsia="en-US"/>
        </w:rPr>
        <w:t xml:space="preserve">: народным традиционным орнаментам, техникой и приемами кроя </w:t>
      </w:r>
      <w:r>
        <w:rPr/>
        <w:t>и шитья</w:t>
      </w:r>
      <w:r>
        <w:rPr>
          <w:rFonts w:eastAsia="Calibri"/>
          <w:lang w:eastAsia="en-US"/>
        </w:rPr>
        <w:t xml:space="preserve">, изготовлению  отдельных элементов костюма, вышиванию нитью. </w:t>
      </w:r>
      <w:r>
        <w:rPr/>
        <w:t xml:space="preserve">Творческие коллективы клуба с.Цыпка, вышивают узоры на нарядах национальным орнаментом, шьют национальные  костюмы для кукол, женские сумочки, мужские кисеты по старинным образцам. А </w:t>
      </w:r>
      <w:r>
        <w:rPr>
          <w:rFonts w:eastAsia="Calibri"/>
          <w:lang w:eastAsia="en-US"/>
        </w:rPr>
        <w:t>параллельно разучивают национальные танцы и даже побеждают на фестивалях и конкурсах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textAlignment w:val="baseline"/>
        <w:rPr>
          <w:rFonts w:eastAsia="Andale Sans U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Для маленькой аудитории на празднике была подготовлена </w:t>
      </w:r>
      <w:r>
        <w:rPr>
          <w:rFonts w:eastAsia="Andale Sans UI"/>
          <w:kern w:val="2"/>
          <w:lang w:eastAsia="ar-SA"/>
        </w:rPr>
        <w:t xml:space="preserve">детская игровая программа </w:t>
      </w:r>
      <w:r>
        <w:rPr>
          <w:rFonts w:eastAsia="Calibri"/>
          <w:kern w:val="2"/>
          <w:lang w:eastAsia="ar-SA"/>
        </w:rPr>
        <w:t xml:space="preserve">«В стране Детства!», с </w:t>
      </w:r>
      <w:r>
        <w:rPr>
          <w:rFonts w:eastAsia="Andale Sans UI"/>
          <w:color w:val="212121"/>
          <w:kern w:val="2"/>
          <w:shd w:fill="FFFFFF" w:val="clear"/>
          <w:lang w:eastAsia="ar-SA"/>
        </w:rPr>
        <w:t>развлекательными играми, конкурсами, с участием веселых персонажей и ростовых кукол.</w:t>
      </w:r>
    </w:p>
    <w:p>
      <w:pPr>
        <w:pStyle w:val="Normal"/>
        <w:ind w:right="-31" w:firstLine="708"/>
        <w:jc w:val="both"/>
        <w:rPr>
          <w:rFonts w:eastAsia="Calibri"/>
          <w:color w:val="282828"/>
          <w:shd w:fill="FFFFFF" w:val="clear"/>
          <w:lang w:eastAsia="en-US"/>
        </w:rPr>
      </w:pPr>
      <w:r>
        <w:rPr>
          <w:rFonts w:eastAsia="Calibri"/>
          <w:lang w:eastAsia="en-US"/>
        </w:rPr>
        <w:t xml:space="preserve">Силами творческих коллективов был подготовлен  праздничный  </w:t>
      </w:r>
      <w:r>
        <w:rPr>
          <w:rFonts w:eastAsia="Andale Sans UI"/>
          <w:kern w:val="2"/>
          <w:lang w:eastAsia="ar-SA"/>
        </w:rPr>
        <w:t>концерт «Горжусь тобой мое село!».</w:t>
      </w:r>
    </w:p>
    <w:p>
      <w:pPr>
        <w:pStyle w:val="Normal"/>
        <w:ind w:firstLine="85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i/>
          <w:lang w:eastAsia="en-US"/>
        </w:rPr>
        <w:t>Подпрограмма «Укрепление правопорядка, профилактика правонарушений на территории Вельяминовского с/поселения в 2019 году»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С целью формирования законопослушного поведения, повышения информированности подростков о правовой ответственности в учреждениях культуры проводятся дни профилактики, которые включают в себя: беседы, викторины, игры, выставки рисунков, показ социальных роликов и т.д. Обеспечена организация занятости подростков в клубах по интересам. </w:t>
      </w:r>
    </w:p>
    <w:p>
      <w:pPr>
        <w:pStyle w:val="Normal"/>
        <w:ind w:firstLine="708"/>
        <w:jc w:val="both"/>
        <w:rPr/>
      </w:pPr>
      <w:r>
        <w:rPr/>
        <w:t xml:space="preserve">Рейдовая группа комиссии по профилактике безнадзорности и правонарушений несовершеннолетних, созданная в МКУК «Вельяминовское», ежемесячно проводятся рейдовые мероприятия с посещением семей, которые находятся под отдельным бдительным вниманием администрации поселения с профилактическими беседами с несовершеннолетними и разъяснительная работа с родителями по вопросам обращения за материальной помощью.  Оказывалась  необходимая помощь по занятости детей во временном трудоустройстве, в организации летней оздоровительной кампании, привлечение к участию в культурно-массовых мероприятиях и занятости в творческих коллективах. В отчетном периоде 2019 года, в Вельяминовском сельском поселении состоит три несовершеннолетних подростка </w:t>
      </w:r>
    </w:p>
    <w:p>
      <w:pPr>
        <w:pStyle w:val="Normal"/>
        <w:ind w:firstLine="708"/>
        <w:jc w:val="both"/>
        <w:rPr/>
      </w:pPr>
      <w:r>
        <w:rPr/>
        <w:t xml:space="preserve">На отчетный период 2019 года в МКУК «Вельяминовское», </w:t>
      </w:r>
      <w:r>
        <w:rPr>
          <w:lang w:bidi="hi-IN"/>
        </w:rPr>
        <w:t xml:space="preserve">рамках межведомственного комплексного плана, </w:t>
      </w:r>
      <w:r>
        <w:rPr>
          <w:bCs/>
          <w:color w:val="000000"/>
        </w:rPr>
        <w:t xml:space="preserve"> </w:t>
      </w:r>
      <w:r>
        <w:rPr/>
        <w:t>ведется</w:t>
      </w:r>
      <w:r>
        <w:rPr>
          <w:bCs/>
          <w:color w:val="000000"/>
        </w:rPr>
        <w:t xml:space="preserve"> индивидуально-профилактическая работа с</w:t>
      </w:r>
      <w:r>
        <w:rPr/>
        <w:t xml:space="preserve"> одним </w:t>
      </w:r>
      <w:r>
        <w:rPr>
          <w:bCs/>
          <w:color w:val="000000"/>
        </w:rPr>
        <w:t>несовершеннолетним</w:t>
      </w:r>
      <w:r>
        <w:rPr/>
        <w:t xml:space="preserve"> подростком, состоящим на учете в органах внутренних дел, в КДН и ЗП, на внутришкольном профилактическом учете несовершеннолетних </w:t>
      </w:r>
      <w:r>
        <w:rPr>
          <w:lang w:bidi="hi-IN"/>
        </w:rPr>
        <w:t>Горпеченко Эдуард Геннадьевич, 16.05.2001 г.р., и двумя несовершеннолетними, проживающими в семье СОП Занько Анна Константиновна и Занько Елизавета Константиновна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С несовершеннолетними проводятся индивидуальные беседы о необходимости формирования здорового образа жизни, разъяснение норм законодательства за совершение противоправных деяний, а также информирование  о планируемых мероприятиях и работе клубных формирований, с целью привлечения несовершеннолетнего к участию,  которые нарочно выдаются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итывая взаимную заинтересованность в развитии двухсторонних отношений в организации работы в рамках реализации Закона Краснодарского края от 13 августа 1999 года №1539-КЗ «Об основах системы профилактики безнадзорности и правонарушений несовершеннолетних», между МКУК «Вельяминовское» и МБОУ СОШ № 29 с.Цыпка, ООШ № 22 с.Мессажай в январе 2019 года было заключено соглашение о сотрудничестве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</w:rPr>
        <w:t>В рамках долгосрочной краевой целевой программы «Оказание социальной поддержки и реабилитационной помощи инвалидам и отдельным категориям граждан в Краснодарском крае на 2016-2020 годы»;</w:t>
      </w:r>
    </w:p>
    <w:p>
      <w:pPr>
        <w:pStyle w:val="Normal"/>
        <w:ind w:firstLine="851"/>
        <w:jc w:val="both"/>
        <w:rPr/>
      </w:pPr>
      <w:r>
        <w:rPr/>
        <w:t xml:space="preserve">За каждым клубным учреждением и библиотеками ведется шефство за детьми, подростками с ограниченными возможностями здоровья и детьми из малообеспеченных семей. </w:t>
      </w:r>
    </w:p>
    <w:p>
      <w:pPr>
        <w:pStyle w:val="Normal"/>
        <w:ind w:firstLine="851"/>
        <w:jc w:val="both"/>
        <w:rPr/>
      </w:pPr>
      <w:r>
        <w:rPr/>
        <w:t xml:space="preserve">Ежегодно, в Дни новогодних праздников, проводятся театрализованные новогодние представления для детей этих категорий. В рамках декады ко Дню инвалида проводятся игровые - развлекательные  мероприятия, чаепития. Для инвалидов взрослой категории в клубных учреждениях работают клубы для пожилых людей «Милосердие» и «В горнице». </w:t>
      </w:r>
    </w:p>
    <w:p>
      <w:pPr>
        <w:pStyle w:val="Normal"/>
        <w:ind w:firstLine="851"/>
        <w:jc w:val="both"/>
        <w:rPr/>
      </w:pPr>
      <w:r>
        <w:rPr/>
        <w:t xml:space="preserve">В рамках </w:t>
      </w:r>
      <w:r>
        <w:rPr>
          <w:b/>
        </w:rPr>
        <w:t>духовно-нравственного воспитания детей и молодежи</w:t>
      </w:r>
      <w:r>
        <w:rPr/>
        <w:t>, развития и укрепления семейных традиций в учреждениях культуры Вельяминовского поселения большое внимание уделяется возрождению традиций по православному и духовно-нравственному воспитанию среди детей и молодежи. И главный ожидаемый результат работы это снижение неблагоприятных социальных показателей и остроты социально - духовно-нравственного кризиса в молодежной и подростковой среде, укрепления института семьи, бережного отношения молодежи к памятникам духовной культуры и родному краю.</w:t>
      </w:r>
    </w:p>
    <w:p>
      <w:pPr>
        <w:pStyle w:val="Normal"/>
        <w:ind w:firstLine="851"/>
        <w:jc w:val="both"/>
        <w:rPr/>
      </w:pPr>
      <w:r>
        <w:rPr/>
        <w:t>В библиотеках организованы мероприятия по краеведению, любви к родному краю «Здесь Родины моей начало», по экологическому воспитанию «Красная книга Краснодарского края»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 поселении уделяется большое внимание пропаганде и сохранению семейных ценностей. </w:t>
      </w:r>
      <w:r>
        <w:rPr/>
        <w:t>Стали традицией  семейные праздники, где за круглым столом и чашкой чая решаются социально-творческие вопросы.  Также совместно с сельской библиотекой проводятся беседы, дискуссии, обзоры книжных выставок на тему  «Советы молодой семье», экскурсы в историю «Гость в дом-радость в нем», «Традиции и обычаи кубанской семьи». Для возрождения семейного чтения проходили книжные выставки  «Семейное чтение», для предупреждения и коррекции поведения детей и подростков прошли уроки толерантности « Мы все разные, но мы одна семья»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Самая большая ценность в нашем поселении - это наше мудрое </w:t>
      </w:r>
      <w:r>
        <w:rPr>
          <w:b/>
        </w:rPr>
        <w:t>старшее поколение</w:t>
      </w:r>
      <w:r>
        <w:rPr/>
        <w:t xml:space="preserve">. Поэтому одним из важнейших направлений работы клубных учреждений является работа с пожилыми людьми, ветеранами войны и труда. </w:t>
      </w:r>
      <w:r>
        <w:rPr>
          <w:color w:val="000000"/>
        </w:rPr>
        <w:t>Работники культурных учреждений  сотрудничают с Советом ветеранов, первичной организацией инвалидов Вельяминовского поселения. В течение года проходят чествования и поздравления пожилых людей на дому, проводятся встречи, огоньки, мероприятия ко дню пожилого человека, дни новогодних праздников, где они имеют возможность пообщаться, спеть песни, вспомнить молодость</w:t>
      </w:r>
      <w:r>
        <w:rPr/>
        <w:t xml:space="preserve">.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</w:rPr>
        <w:t>Постановление главы администрации (губернатора) Краснодарского края от 28 сентября 2011 г. N 1069 "Об утверждении долгосрочной краевой целевой программы "Патриотическое воспитание населения Краснодарского края на 201</w:t>
      </w: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</w:rPr>
        <w:t> - 20</w:t>
      </w: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</w:rPr>
        <w:t xml:space="preserve"> годы"</w:t>
      </w:r>
    </w:p>
    <w:p>
      <w:pPr>
        <w:pStyle w:val="Normal"/>
        <w:ind w:right="-1"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В рамках реализации муниципальной программы «Развитие культуры в Вельяминовском сенльском поселении» и в соответствии с планом мероприятий муниципального казенного учреждения культуры «Вельяминовское», по реализации Стратегии патриотического воспитания граждан Российской Федерации в 2019 году, а также планами  мероприятий посвященных увековечиванию памяти Героев Советского Союза и полных кавалеров ордена Славы на территории Вельяминовского сельского поселения,  посвященных увековечиванию памяти и отражению заслуг кубанцев учавствовавших в первой мировой войне 1914-1918 годов, </w:t>
      </w:r>
      <w:r>
        <w:rPr/>
        <w:t xml:space="preserve">с целью воспитания гражданственности и патриотизма, чувства долга и готовности к защите Родины, воспитание уважительного отношения к ратным подвигам защитников Отечества, повышения эффективности военно - патриотического воспитания детей, подростков и учащейся молодёжи, популяризации военно - прикладных видов спорта.  </w:t>
      </w:r>
    </w:p>
    <w:p>
      <w:pPr>
        <w:pStyle w:val="Style19"/>
        <w:ind w:left="0" w:firstLine="567"/>
        <w:rPr/>
      </w:pPr>
      <w:r>
        <w:rPr>
          <w:sz w:val="24"/>
          <w:szCs w:val="24"/>
        </w:rPr>
        <w:t>В Домах культуры работают любительские объединения, клубы для ветеранов войны и труда с.Цыпка «Милосердие»  и  с.Мессажай «В горнице». В этих клубах организуются</w:t>
      </w:r>
      <w:r>
        <w:rPr>
          <w:color w:val="000000"/>
          <w:sz w:val="24"/>
          <w:szCs w:val="24"/>
        </w:rPr>
        <w:t xml:space="preserve"> встречи, огоньки ко дню Победы, </w:t>
      </w:r>
      <w:r>
        <w:rPr>
          <w:sz w:val="24"/>
          <w:szCs w:val="24"/>
        </w:rPr>
        <w:t xml:space="preserve">вечера «от всей души», </w:t>
      </w:r>
      <w:r>
        <w:rPr>
          <w:color w:val="000000"/>
          <w:sz w:val="24"/>
          <w:szCs w:val="24"/>
        </w:rPr>
        <w:t>дни новогодних праздников, где они имеют возможность пообщаться, спеть песни, вспомнить молодость</w:t>
      </w:r>
      <w:r>
        <w:rPr>
          <w:sz w:val="24"/>
          <w:szCs w:val="24"/>
        </w:rPr>
        <w:t xml:space="preserve">. Такого рода мероприятия проходят и для пожилых людей из Совета ветеранов  Туапсинского района. </w:t>
      </w:r>
    </w:p>
    <w:p>
      <w:pPr>
        <w:pStyle w:val="Normal"/>
        <w:ind w:right="-1" w:firstLine="426"/>
        <w:jc w:val="both"/>
        <w:rPr/>
      </w:pPr>
      <w:r>
        <w:rPr/>
        <w:t xml:space="preserve">Работа с ветеранами, тружениками  тыла, людьми пожилого возраста  оказывает положительное влияние на патриотическое и нравственное воспитание молодежи,  воспитание чувства гражданственности, передает ей лучшие традиции старших поколений. Люди пожилого возраста  охотно принимают участие в военно-патриотических мероприятиях, таких как: встречи учащихся с ветеранами войны и труда, викторины, уроки мужества, часы патриотизма, акции, конкурсные программы, а также они всегда являются благодарными зрителями на выступлениях детских творческих коллективов. Такая совместная работа дает свои положительные плоды, и позволяют сделать работу по патриотическому воспитанию более всесторонней и плодотворной. </w:t>
      </w:r>
    </w:p>
    <w:p>
      <w:pPr>
        <w:pStyle w:val="Normal"/>
        <w:ind w:right="-1" w:firstLine="426"/>
        <w:jc w:val="both"/>
        <w:rPr/>
      </w:pPr>
      <w:r>
        <w:rPr/>
        <w:t xml:space="preserve">Для молодежи проводились  циклы разноплановых мероприятий:  кинопоказы, в рамках краевых киноакций «О той войне... О той весне»,  «Звезды Победы»; уроки  мужества «Мы отстояли это право - жить»; </w:t>
      </w:r>
      <w:r>
        <w:rPr>
          <w:color w:val="000000"/>
        </w:rPr>
        <w:t xml:space="preserve">Вараввинские чтения «Поэзия моя в окопах»; </w:t>
      </w:r>
      <w:r>
        <w:rPr/>
        <w:t>книжные выставки «Память о войне вам книга оставляет», «Была война! Была Победа!», выставки детского творчества «Моя малая родина», конкурс  детского рисунка «За храбрость и мужество», конкурс стихов «Май, Весна, Победа!». Также проводились мероприятия к дням Воинской Славы и памятным датам России.</w:t>
      </w:r>
    </w:p>
    <w:p>
      <w:pPr>
        <w:pStyle w:val="Normal"/>
        <w:ind w:right="-1" w:firstLine="567"/>
        <w:jc w:val="both"/>
        <w:rPr/>
      </w:pPr>
      <w:r>
        <w:rPr/>
        <w:t>Самыми яркими и массовыми мероприятиями дни празднования Дня Победы в ВО войне, в которые организуются выездные творческие программы агитбригады «Фронтовая бригада», социально-культурная акция "Подарок ветерану", акция «Письмо ветерану».</w:t>
      </w:r>
      <w:r>
        <w:rPr>
          <w:sz w:val="28"/>
          <w:szCs w:val="28"/>
        </w:rPr>
        <w:t xml:space="preserve"> </w:t>
      </w:r>
      <w:r>
        <w:rPr/>
        <w:t>Работники учреждений культуры ежегодно организуют отряд волонтеров из числа школьников для оказания помощи старшему поколению на дому. Целью акций является оказание внимания, адресной поддержки и помощи ветеранам войны и труда, проживающим в поселении, воспитания уважения к людям старшего поколения. 9 мая активисты участвуют в митинге, раздают поздравительные «письма - треугольники». Для населения, прошли торжественные митинги «Память в сердце храним», праздничные концерты в честь Дня  Победы - «Стоявшим насмерть во имя Жизни!», для ветеранов и тружеников тыла огоньки «Нас песня к Победе вела».</w:t>
      </w:r>
    </w:p>
    <w:p>
      <w:pPr>
        <w:pStyle w:val="Normal"/>
        <w:ind w:right="-1" w:firstLine="567"/>
        <w:jc w:val="both"/>
        <w:rPr/>
      </w:pPr>
      <w:r>
        <w:rPr/>
        <w:t>Работниками культуры создана  фотопрезентация о ветеранах ВОВ Вельяминовского сельского поселения «Хроника боевых лет». Во всех учреждениях культуры поселения оформлены уголки или стенды боевой славы, в которых отражается вся деятельность ветеранского движения «Территория подвига»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 xml:space="preserve">В рамках реализации стратегии государственной национальной политики Российской Федерации в  2019 году </w:t>
      </w:r>
      <w:r>
        <w:rPr/>
        <w:t xml:space="preserve">на территории Вельяминовского сельского поселения проживают представители разных национальностей, среди которых самыми многочисленными являются русские, адыги, армяне, украинцы и др. Все они хранят и развивают традиции и обычаи своего народа. В учреждениях культуры работает 4 национальных коллектива для подростков, молодежи и взрослого населения:  хореографические   адыгейские  коллективы  «Золотой Кинжал», и  «Жемчужинки Кавказа» и один «Образцовый художественный коллектив» студия национального народного костюма «Игольница-узорница», а также ансамбль ложкарей «Любава». Мероприятия </w:t>
      </w:r>
      <w:r>
        <w:rPr>
          <w:rFonts w:eastAsia="Calibri"/>
          <w:lang w:eastAsia="en-US"/>
        </w:rPr>
        <w:t xml:space="preserve">в сфере межэтнических отношений проводимых в культурно-досуговых учреждениях поселения ежемесячно размещаются в </w:t>
      </w:r>
      <w:r>
        <w:rPr>
          <w:color w:val="000000"/>
          <w:shd w:fill="FFFFFF" w:val="clear"/>
        </w:rPr>
        <w:t>печати газет Туапсинского района.</w:t>
      </w:r>
    </w:p>
    <w:p>
      <w:pPr>
        <w:pStyle w:val="Normal"/>
        <w:ind w:firstLine="708"/>
        <w:jc w:val="both"/>
        <w:rPr/>
      </w:pPr>
      <w:r>
        <w:rPr/>
        <w:t xml:space="preserve">В жанре декоративно-прикладного искусства действует студия национального народного костюма «Игольница-узорница», кружки  ДПИ «Фантазия», «Веселые лоскутки» - ДК с. Цыпка и кружок ДПТ «Рукодельница» - ДК с.Мессажай. Ребята из творческих коллективов участвуют в ежегодных районных, краевых фестивалях, праздниках национальных культур, в торжественных мероприятиях поселения. </w:t>
      </w:r>
    </w:p>
    <w:p>
      <w:pPr>
        <w:pStyle w:val="Normal"/>
        <w:ind w:firstLine="708"/>
        <w:jc w:val="both"/>
        <w:rPr/>
      </w:pPr>
      <w:r>
        <w:rPr/>
        <w:t>«Народный самодеятельный коллектив» Вокальный ансамбль «Надежда» является постоянным участником фестивалей национальных культур, проводимых в Туапсинском районе, в этнографическом комплексе «Атамань».</w:t>
      </w:r>
    </w:p>
    <w:p>
      <w:pPr>
        <w:pStyle w:val="Style21"/>
        <w:jc w:val="both"/>
        <w:rPr>
          <w:b/>
          <w:b/>
        </w:rPr>
      </w:pPr>
      <w:r>
        <w:rPr>
          <w:b/>
        </w:rPr>
        <w:t>-</w:t>
        <w:tab/>
        <w:t>Закон Краснодарского края «О государственной политике в сфере сохранения и развития традиционной народной культуры в Краснодарском крае»;</w:t>
      </w:r>
    </w:p>
    <w:p>
      <w:pPr>
        <w:pStyle w:val="Style21"/>
        <w:ind w:firstLine="708"/>
        <w:jc w:val="both"/>
        <w:rPr/>
      </w:pPr>
      <w:r>
        <w:rPr>
          <w:color w:val="000000"/>
        </w:rPr>
        <w:t xml:space="preserve">МКУК «Вельяминовское участвует в муниципальной программе </w:t>
      </w:r>
      <w:r>
        <w:rPr>
          <w:rFonts w:eastAsia="Calibri"/>
          <w:bCs/>
          <w:lang w:eastAsia="en-US"/>
        </w:rPr>
        <w:t>«Сохранение духовного наследия и организация культурно-массовых мероприятий в Вельяминовском сельском поселении  на 2019 год».</w:t>
      </w:r>
      <w:r>
        <w:rPr>
          <w:color w:val="000000"/>
        </w:rPr>
        <w:t xml:space="preserve"> Действие программы направлено на активизацию деятельности,</w:t>
      </w:r>
      <w:r>
        <w:rPr>
          <w:rFonts w:cs="Arial" w:ascii="Trebuchet MS" w:hAnsi="Trebuchet MS"/>
          <w:color w:val="000000"/>
        </w:rPr>
        <w:t xml:space="preserve"> </w:t>
      </w:r>
      <w:r>
        <w:rPr>
          <w:color w:val="000000"/>
        </w:rPr>
        <w:t xml:space="preserve">развитие и улучшение материально-технической базы учреждений культурно-досугового типа, любительских коллективов, формирований самодеятельного народного творчества, декоративно-прикладного искусства, традиционных ремесел. </w:t>
      </w:r>
    </w:p>
    <w:p>
      <w:pPr>
        <w:pStyle w:val="Style21"/>
        <w:ind w:firstLine="708"/>
        <w:jc w:val="both"/>
        <w:rPr/>
      </w:pPr>
      <w:r>
        <w:rPr>
          <w:color w:val="000000"/>
        </w:rPr>
        <w:t xml:space="preserve">Для повышения уровня духовных ценностей, развития народной самобытности учреждениями культуры вводятся новые формы и возможности разностороннего полноценного общения. Широко проводится поисково-собирательская деятельность в области традиционной народной культуры. В каждом учреждении культуры созданы уголки кубанской культуры «Кубань - сердцу милый уголок». Постоянную работу по сохранению русского, адыгского народного и кубанского фольклора ведут работники культуры, проводят тематические мероприятия, обряды, дефиле народных костюмов, фольклорные посиделки, мастер-классы по прикладному творчеству, приглашают на встречи и беседы старожилов сел и хуторов. </w:t>
      </w:r>
    </w:p>
    <w:p>
      <w:pPr>
        <w:pStyle w:val="Style21"/>
        <w:ind w:firstLine="708"/>
        <w:jc w:val="both"/>
        <w:rPr/>
      </w:pPr>
      <w:r>
        <w:rPr/>
        <w:t>МКУК «Вельяминовское» заключен договор с ГАУК КК «Кубанькино» на поставку киновидеофильмов. Ежемесячно поставляются и транслируются видеофильмы в рамках антинарко для молодежи и кинофильмы в рамках краевых киноакции для детей, а также для взрослого населения. Активное приобщение детей к кинематографу осуществляется в период школьных каникул.  В настоящее время организация кинодосуга и кинообслуживание жителей поселения  осуществляется в Домах культуры с.Цыпка и с.Мессажай и библиотеке с.Мессажай на бесплатной основе. Анализ развития кинодосуга свидетельствует о том, что услуги по кинопоказу востребова</w:t>
        <w:softHyphen/>
        <w:t>ны населением недостаточно. Остро проявляется проблема отставания техниче</w:t>
        <w:softHyphen/>
        <w:t>ской оснащенности и отсутствия кинозалов.  Кинопросмотры проводятся на видеопроекторах в актовом зале ДК с.Цыпка и в читальном зале библиотеки с.Мессажай</w:t>
      </w:r>
    </w:p>
    <w:p>
      <w:pPr>
        <w:pStyle w:val="Style20"/>
        <w:spacing w:before="0" w:after="0"/>
        <w:jc w:val="both"/>
        <w:rPr>
          <w:color w:val="C00000"/>
          <w:sz w:val="10"/>
          <w:szCs w:val="10"/>
        </w:rPr>
      </w:pPr>
      <w:r>
        <w:rPr/>
        <w:tab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3.</w:t>
        <w:tab/>
        <w:t>Анализ состояния культурно - досуговой работы клубных учреждений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6" w:firstLine="708"/>
        <w:rPr>
          <w:color w:val="000000"/>
        </w:rPr>
      </w:pPr>
      <w:r>
        <w:rPr>
          <w:color w:val="000000"/>
        </w:rPr>
        <w:t xml:space="preserve">За отчетный период в учреждениях культуры проведено </w:t>
      </w:r>
      <w:r>
        <w:rPr>
          <w:b/>
          <w:color w:val="000000"/>
        </w:rPr>
        <w:t>676</w:t>
      </w:r>
      <w:r>
        <w:rPr>
          <w:color w:val="000000"/>
        </w:rPr>
        <w:t xml:space="preserve"> мероприятия, с охватом </w:t>
      </w:r>
      <w:r>
        <w:rPr>
          <w:b/>
          <w:color w:val="000000"/>
        </w:rPr>
        <w:t xml:space="preserve">15 467 </w:t>
      </w:r>
      <w:r>
        <w:rPr>
          <w:color w:val="000000"/>
        </w:rPr>
        <w:t>человека.  Из них:</w:t>
      </w:r>
    </w:p>
    <w:p>
      <w:pPr>
        <w:pStyle w:val="Normal"/>
        <w:rPr>
          <w:b/>
          <w:b/>
        </w:rPr>
      </w:pPr>
      <w:r>
        <w:rPr>
          <w:b/>
        </w:rPr>
        <w:t>Работа с детьми.</w:t>
      </w:r>
    </w:p>
    <w:p>
      <w:pPr>
        <w:pStyle w:val="Normal"/>
        <w:ind w:firstLine="708"/>
        <w:jc w:val="both"/>
        <w:rPr/>
      </w:pPr>
      <w:r>
        <w:rPr/>
        <w:t>Культурно-досуговые учреждения планируют свою деятельность с учетом демографической  ситуации в Вельяминовском сельском поселении, запросов населения и организаций, находящихся в зоне обслуживания. Поэтому организация досуга детей и подростков по-прежнему является одним из приоритетных видов деятельности  КДУ. Основными формами работы КДУ с детьми являются игровые, развлекательные, конкурсные программы, викторины, познавательно-обучающие программы, дискотеки, экскурсии, спортивные соревнования, трудовой десант. Особой любовью маленьких зрителей пользуются театрализованные представления и  интерактивные игровые программы.</w:t>
      </w:r>
      <w:r>
        <w:rPr>
          <w:sz w:val="28"/>
          <w:szCs w:val="28"/>
        </w:rPr>
        <w:t xml:space="preserve"> </w:t>
      </w:r>
      <w:r>
        <w:rPr/>
        <w:t>Эти формы работы с одной стороны традиционны и проверены временем, а с другой, все они отвечают реалиям сегодняшнего дня, заполнены современными героями и событиями, идеально вписываются в жизнь и досуг современного школьника.</w:t>
      </w:r>
    </w:p>
    <w:p>
      <w:pPr>
        <w:pStyle w:val="Normal"/>
        <w:ind w:firstLine="708"/>
        <w:jc w:val="both"/>
        <w:rPr/>
      </w:pPr>
      <w:r>
        <w:rPr/>
        <w:t xml:space="preserve">Традиционно календарный год начинается с новогодних праздников и  зимних каникул, а значит, с обширной праздничной программы. В нее входят новогодние  и рождественские театрализованные представления, множество игровых, развлекательных и спортивных программ. Театрализованные представления, кинопоказы,  детские музыкально-игровые программы, </w:t>
      </w:r>
      <w:r>
        <w:rPr>
          <w:rStyle w:val="A917"/>
          <w:b w:val="false"/>
          <w:sz w:val="24"/>
          <w:szCs w:val="24"/>
        </w:rPr>
        <w:t>спортивные игры и т.д.</w:t>
      </w:r>
    </w:p>
    <w:p>
      <w:pPr>
        <w:pStyle w:val="Normal"/>
        <w:ind w:firstLine="708"/>
        <w:jc w:val="both"/>
        <w:rPr/>
      </w:pPr>
      <w:r>
        <w:rPr/>
        <w:t xml:space="preserve">Необходимо отметить, что каждый месяц прошедшего года был насыщен разнообразными детскими мероприятиями, и все учреждения культуры трудились активно и плодотворно в этом направлении. Серьезная работа по возрождению  и развитию традиционной народной культуры вывела на качественно новый уровень и работу с детской аудиторией в этом направлении. За отчетный 2019 год проводились праздники народного календаря  («С Масленицей прощаемся, блинами объедаемся!», «Ореховый, медовый, яблочный спасы», «Пасхальный куличек!»  и др.) множество выставок, экскурсий и т.д.  В дни школьных каникул творческие работники КДУ старались разнообразить детский досуг, сделать его не просто интересным, а  познавательным и максимально полезным. </w:t>
      </w:r>
      <w:r>
        <w:rPr>
          <w:rFonts w:eastAsia="Calibri"/>
        </w:rPr>
        <w:t xml:space="preserve">Интеллектуальные игры, кинопоказы, литературные викторины, </w:t>
      </w:r>
      <w:r>
        <w:rPr/>
        <w:t>конкурсы стихов, песен и рисунков</w:t>
      </w:r>
      <w:r>
        <w:rPr>
          <w:rFonts w:eastAsia="Calibri"/>
        </w:rPr>
        <w:t>.</w:t>
      </w:r>
      <w:r>
        <w:rPr/>
        <w:t xml:space="preserve"> В летний период на базах Домов культуры ежедневно работали детские оздоровительные площадки.</w:t>
      </w:r>
    </w:p>
    <w:p>
      <w:pPr>
        <w:pStyle w:val="Normal"/>
        <w:ind w:firstLine="708"/>
        <w:jc w:val="both"/>
        <w:rPr/>
      </w:pPr>
      <w:r>
        <w:rPr/>
        <w:t xml:space="preserve">В этой связи необходимо отметить, что работники ДК считают проведение  мероприятий направленных на организацию активного отдыха детей, пропаганду здорового образа жизни, профилактику вредных привычек (курение, алкоголизм, наркомания) необходимыми и обязательными, на протяжении всего года. Мероприятия по патриотическому воспитанию так же входят в число обязательных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Учебный год, по традиции начинается Днем Знаний, который собирает в стенах ДК всех школьников младших классов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День Матери, отмечаемый в конце ноября, всегда заметное событие месяца. В этот день наши мамы получают настоящий  подарок от своих детей - в виде большого театрализованного концерта, с участием всех детских творческих коллективов и  солистов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частники театрального кружка, в преддверии Нового года подготовили театрализованное представление </w:t>
      </w:r>
      <w:r>
        <w:rPr>
          <w:shd w:fill="FFFFFF" w:val="clear"/>
        </w:rPr>
        <w:t xml:space="preserve">«Спешите верить в чудеса или Заколдованная сказка». </w:t>
      </w:r>
      <w:r>
        <w:rPr>
          <w:b/>
          <w:shd w:fill="FFFFFF" w:val="clear"/>
        </w:rPr>
        <w:t>Было проведено 500 мероприятий, с охватом 10975 человек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Работа с семьей.</w:t>
        <w:tab/>
      </w:r>
    </w:p>
    <w:p>
      <w:pPr>
        <w:pStyle w:val="Normal"/>
        <w:tabs>
          <w:tab w:val="clear" w:pos="708"/>
          <w:tab w:val="left" w:pos="709" w:leader="none"/>
          <w:tab w:val="left" w:pos="5130" w:leader="none"/>
        </w:tabs>
        <w:jc w:val="both"/>
        <w:rPr/>
      </w:pPr>
      <w:r>
        <w:rPr>
          <w:b/>
        </w:rPr>
        <w:tab/>
      </w:r>
      <w:r>
        <w:rPr/>
        <w:t xml:space="preserve">В работе клубных учреждений различные формы семейного досуга: проводятся праздничные мероприятия для детей с участием родителей, организуются встречи в молодежном семейном клубе, конкурсы молодых семей, спортивные состязания, «огоньки», походы. Работники КДУ стараются учитывать потребности, интересы, проблемы всех семей, вне зависимости от их состава. Не остаются без внимания и неполные семьи, пожилые пары, семьи, оказавшиеся в трудном материальном положении, многодетные семьи. Такие встречи дают возможность семейным парам отдохнуть вместе, дарят всем хорошее настроение и возможность общения. </w:t>
      </w:r>
    </w:p>
    <w:p>
      <w:pPr>
        <w:pStyle w:val="Normal"/>
        <w:tabs>
          <w:tab w:val="clear" w:pos="708"/>
          <w:tab w:val="left" w:pos="3240" w:leader="none"/>
          <w:tab w:val="left" w:pos="51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/>
        <w:t>В ЦДК с.Цыпка активно работает  любительское объединение, клуб для молодых семей «Встреча». Семейные пары с удовольствием посещают занятия, которые проходят в виде встреч-бесед, обсуждений, конкурсов, чтобы отдохнуть от домашних забот и суеты, получить дополнительные знания, укрепить здоровье и просто пообщаться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</w:rPr>
        <w:t>Работа с молодежью.</w:t>
      </w: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Для молодежной категории в КДУ проводится серьезная работа по возрождению традиционной народной культуры и это направление сегодня смело можно назвать приоритетным.  Под руководством Курашиновой М.И. активно и успешно  ведет свою деятельность «Образцовый художественный коллектив» студия национального народного костюма «Игольница-узорница» и хореографический коллектив адыгейского танца «Золотой кинжал». Особенно важно и значимо, что в эту работу  активно вовлекается молодежь, причем вовлекается не принудительно, а с огромным желанием, интересом и радостью. Коллективы постоянно принимают участие в районных, краевых фестивалях и выставках ДПТ. Сегодня, когда многие традиции утеряны, праздничные ритуалы и обряды забыты, особенно важно приобщение молодых ребят к традиционной народной культуре, что  прививает  уважение к своим истокам и гордость за принадлежность к своему народу и его национальной культуре. </w:t>
      </w:r>
    </w:p>
    <w:p>
      <w:pPr>
        <w:pStyle w:val="Normal"/>
        <w:ind w:firstLine="708"/>
        <w:jc w:val="both"/>
        <w:rPr/>
      </w:pPr>
      <w:r>
        <w:rPr/>
        <w:t>Параллельно идет и традиционная работа с молодежью: вечера отдыха, конкурсно-развлекательные программы, дискотеки, КВН, тематические программы, патриотические акции и т.д. Большая часть мероприятий отражает интересы, стремления, успехи и достижения самих ребят. Они - главные герои и самые активные участники праздников, они ярко проявляют свои задатки, умения, способности, как в подготовительной работе, так и в непосредственном участии.</w:t>
      </w:r>
      <w:r>
        <w:rPr>
          <w:sz w:val="28"/>
          <w:szCs w:val="28"/>
        </w:rPr>
        <w:t xml:space="preserve"> </w:t>
      </w:r>
      <w:r>
        <w:rPr/>
        <w:t>Проведение мероприятий, направленных на пропаганду здорового образа жизни, профилактику вредных привычек (алкоголизм, курение, наркомания) работники ДК считают необходимыми и обязательными на протяжении всего года. Различные акции, конкурсы, беседы по ЗОЖ регулярно проходят во всех КДУ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Анализируя работу с молодежью в отчетном 2019 году можно с уверенностью утверждать, качественный уровень таких мероприятий с каждым годом повышается. Работа с молодежью приобретает помимо развлекательного, общественно-полезный и социально-значимый характер, развивает творческий потенциал, воспитывает чувство патриотизма и гражданской ответственности, прививает любовь к своей земле и  родному краю. </w:t>
      </w:r>
      <w:r>
        <w:rPr>
          <w:b/>
        </w:rPr>
        <w:t>Всего было проведено  129 мероприятий, с охватом 2697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ветеранами.</w:t>
      </w:r>
    </w:p>
    <w:p>
      <w:pPr>
        <w:pStyle w:val="Normal"/>
        <w:jc w:val="both"/>
        <w:rPr/>
      </w:pPr>
      <w:r>
        <w:rPr/>
        <w:t xml:space="preserve">Творческие сотрудники КДУ в своей работе не обходят  вниманием ни одну категорию населения. Пожилых людей и ветеранов мы по праву считаем «своим» зрителем. Они присутствуют практически  на всех мероприятиях, концертах, выставках, вечерах отдыха, проводимых в Домах культуры. Их постоянное движение и желание быть в центре жизни и событий, их неуспокоенность и «жадность» в самом лучшем смысле этого слова, до разнообразных форм и способов проведения досуга, подстегивают и работников КДУ к продуктивной работе в этом направлении. Практически все формы работы -тематические программы, посиделки, огоньки, вечера чествования, конкурсно-развлекательные программы, адресные концерты, вечера «от всей души», выставки рукоделия и т.д. используют работники КДУ в работе с пожилыми людьми и ветеранами. В отчетном, 2019 году работники культуры активно работали с Советом ветеранов поселения,  </w:t>
      </w:r>
      <w:r>
        <w:rPr>
          <w:color w:val="000000"/>
        </w:rPr>
        <w:t>с первичной организацией общества инвалидов Вельяминовского сельского поселения</w:t>
      </w:r>
      <w:r>
        <w:rPr/>
        <w:t xml:space="preserve"> с представителями соц.защиты, администрацией. Совместно были подготовлены и проведены  мероприятия  для пожилых людей (рождественские посиделки, ко Дню Зверовода для тружеников  зверосовхоза «Туапсинский»,   ко Дню пожилого человека, ко Дню людей с ограниченными возможностями и т.д.). </w:t>
      </w:r>
    </w:p>
    <w:p>
      <w:pPr>
        <w:pStyle w:val="Normal"/>
        <w:ind w:firstLine="708"/>
        <w:jc w:val="both"/>
        <w:rPr/>
      </w:pPr>
      <w:r>
        <w:rPr/>
        <w:t>В Домах культуры работают любительские объединения, клубы для ветеранов войны и труда с.Цыпка«Милосердие»  и с.Мессажай «В горнице». Для данной  категории населения проходили следующие мероприятия («Рождественские посиделки», митинги на памятниках, огоньки, встречи бывших звероводов, «Пасхальные посиделки», различные конкурсы и т.д.). Главным и самым важным праздником года для всех зрителей и участников всегда был и остается праздник Победы. Для  его организации  все работники культуры мобилизуют свои лучшие силы, а каждого ветерана, каждого пожилого человека встречают  на мероприятии с особым вниманием и уважен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сегодня работа с пожилыми людьми ведется активно и плодотворно. А самое главное, находит отклик у  участников мероприятий и, как уже отмечалось, рождает ответное желание более интересно и продуктивно работать в этом направл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Информация о работе учреждений культуры публикуется в районной и краевой печати.</w:t>
      </w:r>
      <w:r>
        <w:rPr>
          <w:b/>
        </w:rPr>
        <w:t xml:space="preserve"> Всего было проведено  41 мероприятие, с охватом 1200 человек.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4.</w:t>
        <w:tab/>
        <w:t>Анализ состояния и развития различных жанров народного творчества:</w:t>
      </w:r>
    </w:p>
    <w:p>
      <w:pPr>
        <w:pStyle w:val="Normal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ind w:firstLine="708"/>
        <w:jc w:val="both"/>
        <w:rPr/>
      </w:pPr>
      <w:r>
        <w:rPr/>
        <w:t xml:space="preserve">В клубных учреждениях работает </w:t>
      </w:r>
      <w:r>
        <w:rPr>
          <w:b/>
        </w:rPr>
        <w:t>22</w:t>
      </w:r>
      <w:r>
        <w:rPr/>
        <w:t xml:space="preserve"> коллектив самодеятельного народного творчества, с числом участников в них</w:t>
      </w:r>
      <w:r>
        <w:rPr>
          <w:b/>
        </w:rPr>
        <w:t xml:space="preserve"> 375 </w:t>
      </w:r>
      <w:r>
        <w:rPr/>
        <w:t xml:space="preserve">человек. </w:t>
      </w:r>
    </w:p>
    <w:p>
      <w:pPr>
        <w:pStyle w:val="Style21"/>
        <w:jc w:val="both"/>
        <w:rPr/>
      </w:pPr>
      <w:r>
        <w:rPr/>
        <w:t xml:space="preserve">Из общего числа – формирования для детей и подростков – </w:t>
      </w:r>
      <w:r>
        <w:rPr>
          <w:b/>
        </w:rPr>
        <w:t>20</w:t>
      </w:r>
      <w:r>
        <w:rPr/>
        <w:t xml:space="preserve"> единиц, участников в них</w:t>
      </w:r>
      <w:r>
        <w:rPr>
          <w:b/>
          <w:bCs/>
        </w:rPr>
        <w:t xml:space="preserve"> – 364 </w:t>
      </w:r>
      <w:r>
        <w:rPr/>
        <w:t>человек. Звание «народный» и «образцовый» имеют 2 клубных формирований самодеятельного творчества. Самыми востребованными  в 2019 году, по-прежнему были вокально-хоровой, хореографический и театральный жанры.    </w:t>
      </w:r>
    </w:p>
    <w:p>
      <w:pPr>
        <w:pStyle w:val="Style21"/>
        <w:jc w:val="both"/>
        <w:rPr/>
      </w:pPr>
      <w:r>
        <w:rPr/>
        <w:tab/>
      </w:r>
      <w:r>
        <w:rPr>
          <w:b/>
        </w:rPr>
        <w:t>Хореографический жанр</w:t>
      </w:r>
      <w:r>
        <w:rPr/>
        <w:t xml:space="preserve"> насчитывает 4 коллективов, численностью 66 человек. </w:t>
      </w:r>
    </w:p>
    <w:p>
      <w:pPr>
        <w:pStyle w:val="Style21"/>
        <w:jc w:val="both"/>
        <w:rPr/>
      </w:pPr>
      <w:r>
        <w:rPr/>
        <w:t>Коллективы постоянно находятся в творческом поиске. Постоянными участниками фестивалей хореографического искусства являются адыгейский коллектив «Золотой кинжал».</w:t>
      </w:r>
    </w:p>
    <w:p>
      <w:pPr>
        <w:pStyle w:val="Normal"/>
        <w:ind w:firstLine="708"/>
        <w:jc w:val="both"/>
        <w:rPr/>
      </w:pPr>
      <w:r>
        <w:rPr>
          <w:b/>
        </w:rPr>
        <w:t>В августе,</w:t>
      </w:r>
      <w:r>
        <w:rPr/>
        <w:t xml:space="preserve"> Хореографический адыгейский коллектив «Золотой кинжал», руководитель Курашинова Марина Ибрагимовна, принял участие в </w:t>
      </w:r>
      <w:r>
        <w:rPr>
          <w:lang w:val="en-US"/>
        </w:rPr>
        <w:t>IX</w:t>
      </w:r>
      <w:r>
        <w:rPr/>
        <w:t xml:space="preserve"> открытом  региональном Фестивале адыгской культуры  «Лучи Шапсугии» и получил диплом участника;</w:t>
      </w:r>
    </w:p>
    <w:p>
      <w:pPr>
        <w:pStyle w:val="Normal"/>
        <w:suppressAutoHyphens w:val="true"/>
        <w:ind w:right="-1" w:firstLine="708"/>
        <w:jc w:val="both"/>
        <w:textAlignment w:val="baseline"/>
        <w:rPr/>
      </w:pPr>
      <w:r>
        <w:rPr>
          <w:b/>
        </w:rPr>
        <w:t>В ноябре,</w:t>
      </w:r>
      <w:r>
        <w:rPr/>
        <w:t xml:space="preserve"> «Образцовый художественный коллектив» Студия национального народного костюма «Игольница-узорница» и хореографический адыгский коллектив «Золотой кинжал», принял участие в </w:t>
      </w:r>
      <w:r>
        <w:rPr>
          <w:lang w:val="en-US" w:eastAsia="zh-CN"/>
        </w:rPr>
        <w:t>XIII</w:t>
      </w:r>
      <w:r>
        <w:rPr>
          <w:lang w:eastAsia="zh-CN"/>
        </w:rPr>
        <w:t xml:space="preserve"> к</w:t>
      </w:r>
      <w:r>
        <w:rPr>
          <w:bCs/>
          <w:lang w:eastAsia="zh-CN"/>
        </w:rPr>
        <w:t>раевом  конкурсе  народных</w:t>
      </w:r>
      <w:r>
        <w:rPr>
          <w:lang w:eastAsia="zh-CN"/>
        </w:rPr>
        <w:t xml:space="preserve"> </w:t>
      </w:r>
      <w:r>
        <w:rPr>
          <w:bCs/>
          <w:lang w:eastAsia="zh-CN"/>
        </w:rPr>
        <w:t xml:space="preserve">обрядов "Живая культура" с показом </w:t>
      </w:r>
      <w:r>
        <w:rPr/>
        <w:t xml:space="preserve">Семейно-бытового обряда; также принял участие в концертной программе ко Дню народного единства и в </w:t>
      </w:r>
      <w:r>
        <w:rPr>
          <w:shd w:fill="FFFFFF" w:val="clear"/>
        </w:rPr>
        <w:t xml:space="preserve"> Фестивале-конкурсе хореографического искусства «Планета танца - 2019»</w:t>
      </w:r>
    </w:p>
    <w:p>
      <w:pPr>
        <w:pStyle w:val="Style21"/>
        <w:ind w:firstLine="708"/>
        <w:jc w:val="both"/>
        <w:rPr/>
      </w:pPr>
      <w:r>
        <w:rPr>
          <w:b/>
        </w:rPr>
        <w:t>Вокально-хоровой жанр</w:t>
      </w:r>
      <w:r>
        <w:rPr/>
        <w:t xml:space="preserve"> насчитывает 6 коллективов, численностью 100 человек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В феврале</w:t>
      </w:r>
      <w:r>
        <w:rPr/>
        <w:t xml:space="preserve">, творческие коллективы МКУК «Вельяминовское» принимали участие и стали лауреатами </w:t>
      </w:r>
      <w:r>
        <w:rPr>
          <w:lang w:val="en-US"/>
        </w:rPr>
        <w:t>IV</w:t>
      </w:r>
      <w:r>
        <w:rPr/>
        <w:t xml:space="preserve"> фестиваля-конкурса народного художественного творчества «Во славу Кубани, на благо России».  Свердлов Алексей - солист  СДК с.Мессажай, руководитель Абян А.А.,  Ковершина Яна – участвовали как солисты в  </w:t>
      </w:r>
      <w:r>
        <w:rPr>
          <w:lang w:val="en-US"/>
        </w:rPr>
        <w:t>XIII</w:t>
      </w:r>
      <w:r>
        <w:rPr/>
        <w:t xml:space="preserve"> районном  конкурсе патриотической песни «Пою мое Отечество»;</w:t>
      </w:r>
    </w:p>
    <w:p>
      <w:pPr>
        <w:pStyle w:val="Normal"/>
        <w:ind w:firstLine="708"/>
        <w:jc w:val="both"/>
        <w:rPr/>
      </w:pPr>
      <w:r>
        <w:rPr>
          <w:b/>
        </w:rPr>
        <w:t>В марте</w:t>
      </w:r>
      <w:r>
        <w:rPr/>
        <w:t>,</w:t>
      </w:r>
      <w:r>
        <w:rPr>
          <w:rFonts w:eastAsia="Calibri"/>
          <w:lang w:eastAsia="en-US"/>
        </w:rPr>
        <w:t xml:space="preserve"> Жданова Анастасия- солистка ЦДК с.Цыпка, приняла участие в </w:t>
      </w:r>
      <w:r>
        <w:rPr/>
        <w:t xml:space="preserve">Зональном  туре </w:t>
      </w:r>
      <w:r>
        <w:rPr>
          <w:lang w:val="en-US"/>
        </w:rPr>
        <w:t>IX</w:t>
      </w:r>
      <w:r>
        <w:rPr/>
        <w:t xml:space="preserve"> корпоративный фестиваль «Роснефть зажигает звезды» </w:t>
      </w:r>
      <w:r>
        <w:rPr>
          <w:rFonts w:eastAsia="Calibri"/>
          <w:lang w:eastAsia="en-US"/>
        </w:rPr>
        <w:t>в номинации-</w:t>
      </w:r>
      <w:r>
        <w:rPr/>
        <w:t xml:space="preserve"> эстрадный  вокал .</w:t>
        <w:tab/>
      </w:r>
    </w:p>
    <w:p>
      <w:pPr>
        <w:pStyle w:val="Normal"/>
        <w:ind w:firstLine="708"/>
        <w:jc w:val="both"/>
        <w:rPr/>
      </w:pPr>
      <w:r>
        <w:rPr>
          <w:b/>
        </w:rPr>
        <w:t>В апреле</w:t>
      </w:r>
      <w:r>
        <w:rPr/>
        <w:t xml:space="preserve">, хоровой коллектив «Сувенир» принял участие  </w:t>
      </w:r>
      <w:r>
        <w:rPr>
          <w:lang w:val="en-US"/>
        </w:rPr>
        <w:t>III</w:t>
      </w:r>
      <w:r>
        <w:rPr/>
        <w:t xml:space="preserve"> Районный  фестиваль хорового искусства «Созвучие» на территории муниципального образования Туапсинский район;  в Празднике, в рамках празднования  Светлого Христова воскресения (Пасха) «Пасхальный перезвон»;</w:t>
      </w:r>
    </w:p>
    <w:p>
      <w:pPr>
        <w:pStyle w:val="Normal"/>
        <w:spacing w:before="0" w:after="0"/>
        <w:ind w:left="-3" w:firstLine="711"/>
        <w:contextualSpacing/>
        <w:jc w:val="both"/>
        <w:rPr/>
      </w:pPr>
      <w:r>
        <w:rPr>
          <w:b/>
        </w:rPr>
        <w:t>В мае,</w:t>
      </w:r>
      <w:r>
        <w:rPr/>
        <w:t xml:space="preserve">  в краевом празднике «Атамань встречает гостей!», приняли участие: </w:t>
      </w:r>
      <w:r>
        <w:rPr>
          <w:rFonts w:eastAsia="Calibri"/>
          <w:lang w:eastAsia="en-US"/>
        </w:rPr>
        <w:t>«Народный самодеятельный коллекти</w:t>
      </w:r>
      <w:r>
        <w:rPr/>
        <w:t xml:space="preserve">в» Вокальный ансамбль «Надежда», </w:t>
      </w:r>
      <w:r>
        <w:rPr>
          <w:rFonts w:eastAsia="Calibri"/>
          <w:lang w:eastAsia="en-US"/>
        </w:rPr>
        <w:t>«Образцовый художественный коллектив» Студия национального народного костюма «Игольница-узорница»;</w:t>
      </w:r>
      <w:r>
        <w:rPr/>
        <w:t xml:space="preserve"> Ансамбль ложкарей «Любава»; </w:t>
      </w:r>
      <w:r>
        <w:rPr>
          <w:rFonts w:eastAsia="Calibri"/>
          <w:lang w:eastAsia="en-US"/>
        </w:rPr>
        <w:t xml:space="preserve">«Народный самодеятельный коллектив» Вокальный ансамбль «Надежда» принял участие </w:t>
      </w:r>
      <w:r>
        <w:rPr/>
        <w:t>в Фестивале национальных культур «Туапсинский район- территория дружбы», в рамках праздничного мероприятия, посвященного 99 - й годовщине со дня образования Туапсинского района и открытию летнего курортного сезона.</w:t>
      </w:r>
    </w:p>
    <w:p>
      <w:pPr>
        <w:pStyle w:val="Normal"/>
        <w:ind w:right="87" w:firstLine="708"/>
        <w:jc w:val="both"/>
        <w:rPr/>
      </w:pPr>
      <w:r>
        <w:rPr>
          <w:b/>
        </w:rPr>
        <w:t xml:space="preserve">В августе, </w:t>
      </w:r>
      <w:r>
        <w:rPr/>
        <w:t xml:space="preserve">«Народный самодеятельный коллектив» Вокальный ансамбль «Надежда», руководитель Романюгина Лариса Николаевна, принял участие в  </w:t>
      </w:r>
      <w:r>
        <w:rPr>
          <w:lang w:val="en-US"/>
        </w:rPr>
        <w:t>VIII</w:t>
      </w:r>
      <w:r>
        <w:rPr/>
        <w:t xml:space="preserve"> открытом  региональном Фестивале славянской культуры «Русь многоликая»;</w:t>
      </w:r>
    </w:p>
    <w:p>
      <w:pPr>
        <w:pStyle w:val="Normal"/>
        <w:ind w:firstLine="708"/>
        <w:jc w:val="both"/>
        <w:rPr/>
      </w:pPr>
      <w:r>
        <w:rPr>
          <w:b/>
        </w:rPr>
        <w:t>В сентябре</w:t>
      </w:r>
      <w:r>
        <w:rPr/>
        <w:t>, «Народный самодеятельный коллектив» Вокальный ансамбль «Надежда» принял участие в  Кубанском фестивале традиционной народной культуры «Казачья слава»;</w:t>
      </w:r>
    </w:p>
    <w:p>
      <w:pPr>
        <w:pStyle w:val="Normal"/>
        <w:suppressAutoHyphens w:val="true"/>
        <w:ind w:right="-1" w:hanging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атральный жанр.</w:t>
      </w:r>
    </w:p>
    <w:p>
      <w:pPr>
        <w:pStyle w:val="Normal"/>
        <w:ind w:firstLine="708"/>
        <w:jc w:val="both"/>
        <w:rPr/>
      </w:pPr>
      <w:r>
        <w:rPr/>
        <w:t xml:space="preserve">В течение года в праздничных мероприятиях ярким украшением  было участие детской театральной студии «Золотой ключик», руководитель Жданова Ольга Александровна. С большим успехом коллектив вышел с показом театрализованного представления «Приходите в гости к нам». В ноябре 2019 года  был представлен показ спектакля «Кошкин Дом». Все чаще ведущими праздничных мероприятий  являются дети из этого коллектива. Дети и подростки с удовольствием участвуют в инсценировках басен, в новогодних колядках, по произведениям отечественных детских писателей. </w:t>
      </w:r>
    </w:p>
    <w:p>
      <w:pPr>
        <w:pStyle w:val="Normal"/>
        <w:ind w:firstLine="708"/>
        <w:jc w:val="both"/>
        <w:rPr/>
      </w:pPr>
      <w:r>
        <w:rPr/>
        <w:t>Взрослый театральный коллектив «Зеркало» незаменим при проведении театрализованных новогодних утренников, юбилеев, праздников народного календар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екоративно-прикладное искусство.</w:t>
      </w:r>
    </w:p>
    <w:p>
      <w:pPr>
        <w:pStyle w:val="Normal"/>
        <w:ind w:firstLine="708"/>
        <w:jc w:val="both"/>
        <w:rPr/>
      </w:pPr>
      <w:r>
        <w:rPr/>
        <w:t>В 2019 году руководитель студии Курашинова М.И. награждена Почётной грамотой министерства культуры Краснодарского края за существенный вклад в развитие, сохранение и популяризацию кубанской культуры, искусства, многолетний плодотворный труд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 xml:space="preserve">Коллектив постоянно организовывает творческие показы  выставок национального народного костюма на территории Вельяминовского сельского поселения: 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рамках празднования Дня защитника Отечества «Воинская доблесть Адыгов», 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амках Дня Туапсинского района </w:t>
      </w:r>
      <w:r>
        <w:rPr>
          <w:rFonts w:cs="Times New Roman" w:ascii="Times New Roman" w:hAnsi="Times New Roman"/>
        </w:rPr>
        <w:t>«Ожившее прошлое Адыгов»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амках празднования Дня Вельяминовского сельского поселения Туапсинского района </w:t>
      </w:r>
      <w:r>
        <w:rPr>
          <w:rFonts w:cs="Times New Roman" w:ascii="Times New Roman" w:hAnsi="Times New Roman"/>
        </w:rPr>
        <w:t>и т.д.</w:t>
      </w:r>
    </w:p>
    <w:p>
      <w:pPr>
        <w:pStyle w:val="Normal"/>
        <w:ind w:firstLine="708"/>
        <w:jc w:val="both"/>
        <w:rPr/>
      </w:pPr>
      <w:r>
        <w:rPr/>
        <w:t>Продолжался процесс формирования фонда студии. В настоящее время в экспозиции студии насчитывается свыше 100 экспона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Коллективы декоративно-прикладного творчества «Игольница-узорница», «Фантазия», «Веселые лоскутки» принимала участие в районных и краевых выставках  художественного мастерства, в таких как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 </w:t>
      </w:r>
      <w:r>
        <w:rPr>
          <w:lang w:val="en-US"/>
        </w:rPr>
        <w:t>IV</w:t>
      </w:r>
      <w:r>
        <w:rPr/>
        <w:t xml:space="preserve"> фестивале-конкурсе народного художественного творчества «Во славу Кубани, на благо России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в открытом региональном фестивале адыгской культуры  «Лучи Шапсугии» на территории </w:t>
      </w:r>
      <w:r>
        <w:rPr/>
        <w:t>муниципального образования Туапсинский район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в открытом региональном фестивале славянской культуры «Русь многоликая» на территории муниципального образования Туапсинский район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ино-фото искусство.</w:t>
      </w:r>
    </w:p>
    <w:p>
      <w:pPr>
        <w:pStyle w:val="Normal"/>
        <w:jc w:val="both"/>
        <w:rPr/>
      </w:pPr>
      <w:r>
        <w:rPr/>
        <w:t>В августе 2019 года, Авторский коллектив  Кино-видео кружок «Поиск», руководитель  Климова Анна Геннадьевна, Сельский дом культуры с. Мессажай, принял участие в р</w:t>
      </w:r>
      <w:r>
        <w:rPr>
          <w:color w:val="000000"/>
        </w:rPr>
        <w:t>егиональном этапе Всероссийского конкурса  социальной рекламы антинаркотической направленности и пропаганды здорового образа жизни  «Спасем жизнь вместе»</w:t>
      </w:r>
    </w:p>
    <w:p>
      <w:pPr>
        <w:pStyle w:val="Normal"/>
        <w:spacing w:before="0" w:after="0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5.</w:t>
        <w:tab/>
        <w:t>Анализ состояния и развития любительских объединений, клубов по интересам:</w:t>
      </w:r>
    </w:p>
    <w:p>
      <w:pPr>
        <w:pStyle w:val="Normal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ым направлением деятельности КЛО являются комплексно-досуговое, физкультурно-оздоровительное,</w:t>
      </w:r>
      <w:r>
        <w:rPr>
          <w:b/>
        </w:rPr>
        <w:t xml:space="preserve"> </w:t>
      </w:r>
      <w:r>
        <w:rPr/>
        <w:t>специальных знаний и умений,</w:t>
      </w:r>
      <w:r>
        <w:rPr>
          <w:color w:val="000000"/>
        </w:rPr>
        <w:t xml:space="preserve"> и художественно-искусствоведческо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сего действует </w:t>
      </w:r>
      <w:r>
        <w:rPr>
          <w:b/>
          <w:color w:val="000000"/>
        </w:rPr>
        <w:t xml:space="preserve">7 </w:t>
      </w:r>
      <w:r>
        <w:rPr>
          <w:color w:val="000000"/>
        </w:rPr>
        <w:t xml:space="preserve">коллективов любительских объединений, с охватом </w:t>
      </w:r>
      <w:r>
        <w:rPr>
          <w:b/>
          <w:color w:val="000000"/>
        </w:rPr>
        <w:t xml:space="preserve">147 </w:t>
      </w:r>
      <w:r>
        <w:rPr>
          <w:color w:val="000000"/>
        </w:rPr>
        <w:t>челове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нализируя работу клубных формирований, хочется отметить, что никакие экономические и житейские трудности не способны отвернуть народ от прекрасного, лишить его жажды общения. Пример тому, клубы </w:t>
      </w:r>
      <w:r>
        <w:rPr/>
        <w:t>ветеранов войны и труда</w:t>
      </w:r>
      <w:r>
        <w:rPr>
          <w:color w:val="000000"/>
        </w:rPr>
        <w:t> «Милосердие» (ЦДК с.Цыпка), клуб «В горнице» (СДК с.Мессажай) и друг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з клубов по возрастным категориям самыми многочисленными являются объединения ветеранов войны и труда. Формы работы различны, это и огоньки, встречи – беседы за самоваром, концертные и конкурсно-игровые мероприятия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з объединений по интересам для молодежи, наиболее распространены клубы физкультурно-оздоровительного направления деятельности, это клубы любителей шашек и шахмат «Салют», «Вымпел».</w:t>
      </w:r>
      <w:r>
        <w:rPr/>
        <w:tab/>
      </w:r>
    </w:p>
    <w:p>
      <w:pPr>
        <w:pStyle w:val="Normal"/>
        <w:ind w:left="-110" w:right="-106" w:hanging="0"/>
        <w:jc w:val="center"/>
        <w:rPr>
          <w:rFonts w:eastAsia="Calibri"/>
          <w:lang w:eastAsia="en-US"/>
        </w:rPr>
      </w:pPr>
      <w:r>
        <w:rPr>
          <w:b/>
        </w:rPr>
        <w:t>1.6.</w:t>
        <w:tab/>
        <w:t>Работа учреждений культурно-досугового типа по оказанию платных услуг населению.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/>
        <w:t>Культурно-досуговые учреждения реализуют платные услуги, организуя следующие мероприят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5" w:leader="none"/>
        </w:tabs>
        <w:ind w:left="798" w:firstLine="57"/>
        <w:jc w:val="both"/>
        <w:rPr/>
      </w:pPr>
      <w:r>
        <w:rPr/>
        <w:t>Массовые театрализованные мероприятия для де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5" w:leader="none"/>
        </w:tabs>
        <w:ind w:left="798" w:firstLine="57"/>
        <w:jc w:val="both"/>
        <w:rPr/>
      </w:pPr>
      <w:r>
        <w:rPr/>
        <w:t>Танцевальные вечера.</w:t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/>
        <w:t xml:space="preserve">В 2019 году в МКУК «Вельяминовское» платные услуги оказывало 1 учреждение культуры-ЦДК с. Цыпка, где проводилось </w:t>
      </w:r>
      <w:r>
        <w:rPr>
          <w:b/>
        </w:rPr>
        <w:t>16</w:t>
      </w:r>
      <w:r>
        <w:rPr/>
        <w:t xml:space="preserve"> мероприятий, с охватом </w:t>
      </w:r>
      <w:r>
        <w:rPr>
          <w:b/>
        </w:rPr>
        <w:t>587</w:t>
      </w:r>
      <w:r>
        <w:rPr/>
        <w:t xml:space="preserve"> человек. Всего в 2019 году поступление денежных средств от платных услуг составило  </w:t>
      </w:r>
      <w:r>
        <w:rPr>
          <w:b/>
        </w:rPr>
        <w:t>17 тыс. рублей</w:t>
      </w:r>
      <w:r>
        <w:rPr/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iCs/>
        </w:rPr>
        <w:t xml:space="preserve">Анализируя деятельность учреждений культуры поселения по оказанию платных услуг населению, можно сделать вывод, что перспективы развития платных услуг возможны, однако эти услуги действуют и развиваются в учреждениях культуры очень слабо. Это обусловлено следующими факторами: слабая материально-техническая база учреждений культуры, нехватка современной видео- и аудиотехники, низкий уровень жизни местного населения. Несмотря на эти обстоятельства, </w:t>
      </w:r>
      <w:r>
        <w:rPr>
          <w:color w:val="000000"/>
        </w:rPr>
        <w:t xml:space="preserve">платные услуги играют значимую роль в формировании материально-технической базы учреждений культуры.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1.7.</w:t>
        <w:tab/>
        <w:t>Наличие инновационных форм работы.</w:t>
      </w:r>
    </w:p>
    <w:p>
      <w:pPr>
        <w:pStyle w:val="Style2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ind w:firstLine="708"/>
        <w:jc w:val="both"/>
        <w:rPr>
          <w:color w:val="000000"/>
        </w:rPr>
      </w:pPr>
      <w:r>
        <w:rPr>
          <w:color w:val="000000"/>
        </w:rPr>
        <w:t>В целях развития стимулирования творческой активности людей, в летний период были организованы обменные детские концертные и развлекательные программы между селами Вельяминовского сельского поселения, на летних площадках при учреждениях культуры. Мероприятия подобного рода стали традиционными и способствуют развитию культурного потенциала поселения.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>Директор МКУК «Вельяминовское»  ____________________ (Л.Н. Романюгина)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color w:val="595959"/>
          <w:sz w:val="28"/>
          <w:szCs w:val="28"/>
        </w:rPr>
        <w:t xml:space="preserve">МП </w:t>
      </w:r>
      <w:r>
        <w:rPr>
          <w:sz w:val="28"/>
          <w:szCs w:val="28"/>
        </w:rPr>
        <w:t xml:space="preserve">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Исполнитель: Т.В. Прокопенкова</w:t>
      </w:r>
    </w:p>
    <w:p>
      <w:pPr>
        <w:pStyle w:val="Normal"/>
        <w:rPr/>
      </w:pPr>
      <w:r>
        <w:rPr>
          <w:sz w:val="22"/>
          <w:szCs w:val="22"/>
        </w:rPr>
        <w:t>тел/факс: 8(86167)65401</w:t>
      </w:r>
    </w:p>
    <w:sectPr>
      <w:footerReference w:type="default" r:id="rId2"/>
      <w:type w:val="nextPage"/>
      <w:pgSz w:w="11906" w:h="16838"/>
      <w:pgMar w:left="85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vdira">
    <w:charset w:val="cc"/>
    <w:family w:val="roman"/>
    <w:pitch w:val="default"/>
  </w:font>
  <w:font w:name="Uni Sans Heavy Caps">
    <w:charset w:val="cc"/>
    <w:family w:val="swiss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A917">
    <w:name w:val="A9+17"/>
    <w:qFormat/>
    <w:rPr>
      <w:rFonts w:cs="Uni Sans Heavy Caps;Uni Sans Heavy Caps"/>
      <w:b/>
      <w:bCs/>
      <w:color w:val="000000"/>
      <w:sz w:val="14"/>
      <w:szCs w:val="14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vdira;Avdira" w:hAnsi="Avdira;Avdira" w:eastAsia="Times New Roman" w:cs="Avdira;Avdira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68">
    <w:name w:val="Pa6+8"/>
    <w:basedOn w:val="Normal"/>
    <w:next w:val="Normal"/>
    <w:qFormat/>
    <w:pPr>
      <w:autoSpaceDE w:val="false"/>
      <w:spacing w:lineRule="atLeast" w:line="161"/>
    </w:pPr>
    <w:rPr>
      <w:rFonts w:ascii="Uni Sans Heavy Caps;Uni Sans Heavy Caps" w:hAnsi="Uni Sans Heavy Caps;Uni Sans Heavy Caps" w:cs="Uni Sans Heavy Caps;Uni Sans Heavy Cap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28:00Z</dcterms:created>
  <dc:creator>Lenovo User</dc:creator>
  <dc:description/>
  <cp:keywords/>
  <dc:language>en-US</dc:language>
  <cp:lastModifiedBy>Ольга</cp:lastModifiedBy>
  <cp:lastPrinted>2019-11-12T10:50:00Z</cp:lastPrinted>
  <dcterms:modified xsi:type="dcterms:W3CDTF">2023-09-19T07:29:00Z</dcterms:modified>
  <cp:revision>68</cp:revision>
  <dc:subject/>
  <dc:title/>
</cp:coreProperties>
</file>