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планированных к проведению тема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роченных к 80-летию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итвы за Кавказ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КУ «Георгиевская ЦК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7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19"/>
        <w:gridCol w:w="1559"/>
        <w:gridCol w:w="2268"/>
        <w:gridCol w:w="1417"/>
        <w:gridCol w:w="2410"/>
        <w:gridCol w:w="1843"/>
        <w:gridCol w:w="226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оведения (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ф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информации (Ф.И.О., должность, номер мобильного телефон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стории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ва за Кавказ», посвященный 80 – ой годовщине оборонитель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лое Псеушхо,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хагушева,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мероприятия будет рассказано, что Битва за Кавказ стала одной из самых продолжительных в Великой Отечественной войне. Будут затронуты основные аспекты военной операции с сопровождением видео слай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А.А.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етод. отделом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07266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мероприятие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век в нашу память вошли эти дн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завершения битвы за Кав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на баз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ивенковское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ная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ероприятие расскажет о тяжёлом для всех жителей Кубани периоде гитлеровской оккупации. Присутствующие узнают, что битва за Кавказ имела для нашей Родины жизненно важное значение, а сама борьба с врагом приняла крайне ожесточённый характер. Так же узнают о  партизанском движение на территории Краснодарского края, занятой враг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А.А.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етод. отделом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07266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и мужества и отваги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ня освобождения Краснодарского края и завершения битвы за Кав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ндюк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копская,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ня освобождения Краснодарского края и 80-летия завершения битвы за Кавказ, ребятам расскажут о том,  что битва за Кавказ относится к тем сражениям, которые играли судьбоносное решение во время Великой Отечественной войны, о тяготах войны,  обо всех испытаниях, которые пришлось перенести не только солдатам, которые воевали за свою Родину, но и мирным  жителям. Также так же участники мероприятия узнают о том, что эта битва была самая продолжительная после Блокады Ленинграда, почти 15 месяцев длилась оборона Кавказа. В тяжелые дни все народы Кавказа сплотились перед опасностью, которую принесли на нашу землю немецко-фашистские захватчики. Общие потери составили около 700 тысяч человек – 280 тысяч со стороны врага и 344 тысячи наших солдат. А также пройдет демонстрация кино и фото подборку художественной кинохроники военных лет о боях за кавказскую землю. Узнают что эта победа досталась тяжело, но все равно мы ее одержа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А.А.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етод. отделом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072661</w:t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все прошли и победили!»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80-летию завершения битвы за Кавказ в ходе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8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рпичное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йкопская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 учащихся с событиями битвы за Кавказ, с подвигом советских солдат на войне, раскроет стратегические цели немецкого командования по овладению Кавказом. Воспитает чувство патриотизма и гордости за свою Родину, чувство уважения к ветеранам и преклонения перед их подвиг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А.А.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етод. отделом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07266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-презентация «Мужество. Решимость. Героизм»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завершения битвы за Кав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еоргиевское,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й презентации ребятам расскажут о событиях 1942-1943 годов на Северном Кавказе, когда весь многонациональный советский народ единой семьей самоотверженно защищал родную землю от фашистов. В ходе мероприятия ребята узнают, что битва за Кавказ имела для нашей Родины жизненно важное значение, а сама борьба с врагом приняла крайне ожесточённый характер. Содержание мероприятия будет пронизано чувством уважения к боевому прошлому Родины, к трудолюбивому героическому народу нашей страны и направлено на воспитание чувства гордости за свою малую родину. В завершение мероприятия будет объявлена минута молч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А.А.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етод. отделом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0726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чальник МКУ «Георгиевская ЦКС»_______________ Сергеенко Л.К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57:00Z</dcterms:created>
  <dc:creator>Фролов Дмитрий Игоревич</dc:creator>
  <dc:description/>
  <cp:keywords/>
  <dc:language>en-US</dc:language>
  <cp:lastModifiedBy>Пользователь Windows</cp:lastModifiedBy>
  <cp:lastPrinted>2022-08-08T18:45:00Z</cp:lastPrinted>
  <dcterms:modified xsi:type="dcterms:W3CDTF">2022-10-31T11:59:00Z</dcterms:modified>
  <cp:revision>25</cp:revision>
  <dc:subject/>
  <dc:title/>
</cp:coreProperties>
</file>