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Муниципальное автономное дошкольное образовательное учреждение детский сад №22 станицы Ярославской муниципального образования Мостовский район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тверждено прик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т 01.03.2022 №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ведующий МАДОУ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2 станицы Яросла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_______________Н.В.Петр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инято решением педагогического совета МАДОУ детского сада №22 станицы Яросла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токол от 01.03.2022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вила </w:t>
      </w:r>
    </w:p>
    <w:p>
      <w:pPr>
        <w:pStyle w:val="Normal"/>
        <w:spacing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ема на обучение по образовательным программам </w:t>
      </w:r>
    </w:p>
    <w:p>
      <w:pPr>
        <w:pStyle w:val="Normal"/>
        <w:spacing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шко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ДОУ детского сада №22</w:t>
      </w:r>
    </w:p>
    <w:p>
      <w:pPr>
        <w:pStyle w:val="Normal"/>
        <w:spacing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ницы Ярославской</w:t>
      </w:r>
    </w:p>
    <w:p>
      <w:pPr>
        <w:pStyle w:val="Normal"/>
        <w:spacing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е  Правила приема на обучение по образовательным программам дошкольного образования (далее - Правила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ы для Муниципального автономного  дошкольного образовательного  учреждения  детского сада № 22 станицы Ярославской муниципального образования Мостовский район (далее – МАДОУ детский сад №22 станицы Ярославской) в соответствии с Конституцией Российской Федерации, Законом Российской Федерации от 29 декабря 2012 года № 273-ФЗ «Об образовании в Российской Федерации», приказом Министерства просвещения Российской</w:t>
        <w:tab/>
        <w:t xml:space="preserve"> Федерации от 04 октября 2021  года № 686 «О внесении изменений в приказы Министерства просвещения Российской Федерации от 15 мая 2020 г. №236 «Об утверждении Порядка приема на обучение по образовательным программам дошкольного образования» и от 8 сентября 2020 г. №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236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инистерства образования и науки Российской Федерации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Федеральным законом от 27 июля 2006 года № 152-ФЗ "О персональных данных"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федеральными законами и иными федеральными и региональными нормативными правовыми актами, содержащими нормы, регулирующие отношения в сфере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учрежден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ила определяют порядок приема на обучение по образовательным программам дошкольного образования в МАДОУ детский сад №22 станицы Ярославской, осуществляющий образовательную деятельность по образовательной программе дошкольного образован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ие Правила разработаны в целях обеспечения социальной защиты и поддержки детей дошкольного возраста и реализации права граждан на получение доступного дошкольного образован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ем на обучение по образовательным программам дошкольного образования в МАДОУ детский сад №22 станицы Ярославской осуществляется в соответствии с законодательством об образов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администрации муниципального образования Мостовский район о закреплении образовательных организаций за конкретными территориями муниципальн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а.  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ается на информационном стенде и на официальном сайте МАДОУ детского сада №22 станицы Ярославской в сети Интернет не позднее 1 апреля текущ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аво на прием в ДОУ предоставляется всем гражданам, имеющим право на получение дошкольного образования и проживающим на территории, за которой закреплено МАДОУ детский сад №22 станицы Ярославс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 Прием воспитанников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ДОУ детский сад №22 станицы Ярославск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жет осуществляться в возрасте от двух месяцев до 8 лет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Ребенок имеет право преимущественного приема в МАДОУ детский сад №22 станицы Ярославской, в котором обучаются его полнородные и неполнородные братья и (или) сест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приеме в МАДОУ детский сад №22 станицы Ярославской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районное управление образования – орган местного самоуправления, осуществляющий управление в сфере образ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ем в МАДОУ детский сад № 22 станицы Ярославской осуществляется по направлению районного управления образованием посредством использования региональных информационных систем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Документы </w:t>
      </w:r>
      <w:r>
        <w:rPr>
          <w:color w:val="000000"/>
          <w:sz w:val="28"/>
          <w:szCs w:val="28"/>
        </w:rPr>
        <w:t>о приеме подаются в МАДОУ детский сад №22 станицы Ярославской, в которую получено направление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МАДОУ детский сад №22 станицы Ярославской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 ознакомления родителей (законных представителей) ребенка, в том числе через сайт МАДОУ детского сада №22 станицы Ярославской, с лицензией на осуществление образовательной деятельности, уставом 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Par34"/>
      <w:bookmarkStart w:id="1" w:name="Par30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4. Прием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ДОУ детский сад №22 станицы Ярославско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ется по личному заявлению родителя (законного представителя)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5. Заявление о приеме представляется в МАДОУ детский сад №22 станицы Ярославской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6. В заявлении (приложение №1) для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дата рождения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реквизиты свидетельства о рождении ребе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) адрес электронной почты, номер телефона (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, как родного языка;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о направленности дошкольной группы;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 о необходимом режиме пребывания ребенка;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) о желаемой дате приема на обу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 (-а) (последнее – при наличии) полнородных или неполнородных братьев и (или) сестер.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одписью родителей (законных представителей) ребенка в заявлении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иёма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ДОУ детский сад №22 станицы Ярославск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и (законные представители) ребенка предъявляют следующие документы: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 в соответствии со ст.10 Федерального</w:t>
      </w:r>
      <w:r>
        <w:rPr>
          <w:rStyle w:val="39pt"/>
          <w:sz w:val="28"/>
          <w:szCs w:val="28"/>
        </w:rPr>
        <w:t xml:space="preserve"> з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июля 2002 г. № 115-ФЗ «О правовом положении иностранных граждан в Российской Федерации»;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видетельство о рождении ребенка или для иностранных граждан и лиц без гражданства - документ(-ы), удостоверяющий(-е) личность ребенка и подтверждающий(-е) законность представления прав ребенка;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окумент, подтверждающий установление опеки (при необходимости);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кумент психолого-медико-педагогической комиссии (при необходимости);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ии предъявляемых при приеме документов хранятся в МАДОУ детском саду №22 станицы Ярославс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1.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 (приложение №2). После регистрации родителю (законному представителю) ребенка выдается документ (расписка) (приложение №3)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бенок, родители (законные представители) которого не представили необходимые для приема документы в соответствии с пунктом 18, 19</w:t>
      </w:r>
      <w:r>
        <w:rPr>
          <w:rStyle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х Правил,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После приема документов, указанных в пункте </w:t>
      </w:r>
      <w:r>
        <w:rPr>
          <w:rStyle w:val="32"/>
          <w:sz w:val="28"/>
          <w:szCs w:val="28"/>
        </w:rPr>
        <w:t>18</w:t>
      </w:r>
      <w:r>
        <w:rPr>
          <w:rStyle w:val="310"/>
          <w:sz w:val="28"/>
          <w:szCs w:val="28"/>
        </w:rPr>
        <w:t xml:space="preserve">, </w:t>
      </w:r>
      <w:r>
        <w:rPr>
          <w:rStyle w:val="32"/>
          <w:sz w:val="28"/>
          <w:szCs w:val="28"/>
        </w:rPr>
        <w:t xml:space="preserve">1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х Правил, МАДОУ детский сад №22 станицы Ярославской заключает договор об образовании по образовательным программам дошкольного образования (далее - договор) с родителями </w:t>
      </w:r>
      <w:r>
        <w:rPr>
          <w:rStyle w:val="413pt"/>
          <w:sz w:val="28"/>
          <w:szCs w:val="28"/>
        </w:rPr>
        <w:t>(законными представителями) ребёнка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МАДОУ детского сада №22 станицы Ярославской издает приказ о зачислении ребенка в МАДОУ детского сада №22 станицы Ярославской (далее - приказ) в течение трех рабочих дней после заключения договора. Приказ в трёхдневный срок после издания размещается на информационном стенде МАДОУ детского сада №22 станицы Ярославской. На официальном сайте МАДОУ детского сада №22 станицы Ярославской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6.При приеме в МАДОУ детский сад №22 станицы Ярославской в порядке перевода родители (законные представители) пишут заявление о приеме (приложение №4) и предъявляют оригинал документа, удостоверяющего личность родителя (законного представителя) воспитанника, а также представляют личное де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ДОУ детский сад №22 станицы Ярославской после приема заявления и личного дела заключает договор об образовании по образовательным программам дошкольного образования с родителями (законными представителями) обучающегося и в течение 3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ДОУ детский сад №22 станицы Ярославской в течение 2 рабочих дней с даты издания распорядительного акта о зачислении обучающегося в порядке перевода письменно уведомляет дошкольную образовательную организацию, из которой выбыл воспитанник, о номере и дате распорядительного акта о зачислении воспитан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На каждого ребенка, зачисленного в МАДОУ детский сад №22 станицы Ярославской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Спорные вопросы, возникающие между администрацией МАДОУ детского сада №22 станицы Ярославской и родителями (законными представителями) при приеме на обучение по образовательным программам дошкольного образования решаются совместно с Учреди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Настоящие правила вступают в силу после утверждения их приказом заведующего МАДОУ детским садом №22 станицы Ярославск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Настоящие правила действуют до 28 июня 2026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/>
      </w:pPr>
      <w:r>
        <w:rPr>
          <w:rFonts w:eastAsia="Courier New;Lucida Console" w:cs="Courier New;Lucida Console" w:ascii="Times New Roman;Times New Roman" w:hAnsi="Times New Roman;Times New Roman"/>
          <w:i/>
          <w:color w:val="000000"/>
          <w:sz w:val="24"/>
          <w:szCs w:val="24"/>
          <w:lang w:bidi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320" w:firstLine="3"/>
        <w:jc w:val="center"/>
        <w:rPr/>
      </w:pPr>
      <w:r>
        <w:rPr>
          <w:rFonts w:eastAsia="Courier New;Lucida Console" w:cs="Courier New;Lucida Console" w:ascii="Times New Roman;Times New Roman" w:hAnsi="Times New Roman;Times New Roman"/>
          <w:i/>
          <w:color w:val="000000"/>
          <w:sz w:val="24"/>
          <w:szCs w:val="24"/>
          <w:lang w:bidi="ru-RU"/>
        </w:rPr>
        <w:t xml:space="preserve">к Правилам приема на обучение по образовательным программам дошкольного образования МАДОУ детского сада </w:t>
      </w:r>
    </w:p>
    <w:p>
      <w:pPr>
        <w:pStyle w:val="Normal"/>
        <w:widowControl w:val="false"/>
        <w:spacing w:lineRule="auto" w:line="240" w:before="0" w:after="0"/>
        <w:ind w:left="4320" w:firstLine="3"/>
        <w:jc w:val="center"/>
        <w:rPr>
          <w:rFonts w:ascii="Times New Roman;Times New Roman" w:hAnsi="Times New Roman;Times New Roman" w:eastAsia="Courier New;Lucida Console" w:cs="Courier New;Lucida Console"/>
          <w:i/>
          <w:i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i/>
          <w:color w:val="000000"/>
          <w:sz w:val="24"/>
          <w:szCs w:val="24"/>
          <w:lang w:bidi="ru-RU"/>
        </w:rPr>
        <w:t>№</w:t>
      </w:r>
      <w:r>
        <w:rPr>
          <w:rFonts w:eastAsia="Courier New;Lucida Console" w:cs="Courier New;Lucida Console" w:ascii="Times New Roman;Times New Roman" w:hAnsi="Times New Roman;Times New Roman"/>
          <w:i/>
          <w:color w:val="000000"/>
          <w:sz w:val="24"/>
          <w:szCs w:val="24"/>
          <w:lang w:bidi="ru-RU"/>
        </w:rPr>
        <w:t>22 станицы Ярославской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;Lucida Console" w:cs="Courier New;Lucida Console"/>
          <w:i/>
          <w:i/>
          <w:color w:val="000000"/>
          <w:sz w:val="20"/>
          <w:szCs w:val="20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Регистрационный № _____________________</w:t>
      </w:r>
    </w:p>
    <w:p>
      <w:pPr>
        <w:pStyle w:val="Normal"/>
        <w:widowControl w:val="false"/>
        <w:spacing w:lineRule="auto" w:line="240" w:before="0" w:after="0"/>
        <w:ind w:left="4502" w:hanging="0"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Заведующему МАДОУ детским садом №22 станицы Ярославской Н.В. Петрушиной</w:t>
      </w:r>
    </w:p>
    <w:p>
      <w:pPr>
        <w:pStyle w:val="Normal"/>
        <w:widowControl w:val="false"/>
        <w:spacing w:lineRule="auto" w:line="240" w:before="0" w:after="0"/>
        <w:ind w:left="4500" w:hanging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4500" w:hanging="0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;Times New Roman" w:hAnsi="Times New Roman;Times New Roman" w:eastAsia="Courier New;Lucida Console" w:cs="Courier New;Lucida Console"/>
          <w:color w:val="000000"/>
          <w:sz w:val="16"/>
          <w:szCs w:val="16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  <w:t>(Ф.И.О. родителя, последнее 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left="4500" w:hanging="0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500" w:hanging="0"/>
        <w:textAlignment w:val="baseline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  <w:t>(адрес места жительства ребенка и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textAlignment w:val="baseline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  <w:t>(контактный телефон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;Lucida Console" w:cs="Courier New;Lucida Console"/>
          <w:b/>
          <w:b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b/>
          <w:color w:val="000000"/>
          <w:sz w:val="24"/>
          <w:szCs w:val="24"/>
          <w:lang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Прошу Вас принять моего ребенка  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(ф.и.о. ребенка полностью, (последнее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дата рождения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Реквизиты свидетельства о рождении ребенка Серия______________№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Запись акта о рождении №_______ дата ___________ орган записи актов гражданского состояния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Адрес места жительства (места пребывания, места фактического проживания) ребенка: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в МАДОУ детский сад №22 станицы Ярославской в групп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общеразвивающей/компенсирующей/комбинированной/оздоровительной направленности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0"/>
          <w:szCs w:val="20"/>
          <w:lang w:bidi="ru-RU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на обучение по «Образовательной программе дошкольного образования МАДОУ детский сад №22 станицы Ярославской» / «Адаптированной основной образовательной программе дошкольного образования МАДОУ детский сад №22 сад станицы Ярославской для детей с тяжелыми нарушениями речи»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0"/>
          <w:szCs w:val="20"/>
          <w:lang w:bidi="ru-RU"/>
        </w:rPr>
        <w:t>(нужное подчеркнуть)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с режимом пребывания 2 часа/3 часа/4 часа/5 часов/10,5 часов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0"/>
          <w:szCs w:val="20"/>
          <w:lang w:bidi="ru-RU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Желаемая дата приема на обучение: с «     » _______________ 20      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Язык образования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0"/>
          <w:szCs w:val="20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0"/>
          <w:szCs w:val="20"/>
          <w:lang w:bidi="ru-RU"/>
        </w:rPr>
        <w:t>(родной язык из числа языков народов Российской Федерации, в том числе русский язык, как родной язы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u w:val="single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u w:val="single"/>
          <w:lang w:bidi="ru-RU"/>
        </w:rPr>
        <w:t>Сведения о родител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Отец Ф.И.О.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Реквизиты документа, удостоверяющего личность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Реквизиты документа, подтверждающего установление опеки (при наличии)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Адрес электронной почты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Номер телефона (при наличии)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Мать: Ф.И.О.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Реквизиты документа, удостоверяющего личность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Реквизиты документа, подтверждающего установление опеки (при наличии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Адрес электронной почты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Номер телефона (при наличии) 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Times New Roman;Times New Roman"/>
          <w:color w:val="000000"/>
          <w:sz w:val="24"/>
          <w:szCs w:val="24"/>
          <w:lang w:bidi="ru-RU"/>
        </w:rPr>
      </w:pPr>
      <w:r>
        <w:rPr>
          <w:rFonts w:eastAsia="Courier New;Lucida Console"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Нуждается в создании специальных условий для организации обучения и воспитания в соответствии с индивидуальной программой реабилитации ребенка- инвали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Times New Roman;Times New Roman"/>
          <w:color w:val="000000"/>
          <w:sz w:val="24"/>
          <w:szCs w:val="24"/>
          <w:lang w:bidi="ru-RU"/>
        </w:rPr>
      </w:pPr>
      <w:r>
        <w:rPr>
          <w:rFonts w:eastAsia="Courier New;Lucida Console"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да/нет (нужное отмети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Дополнительно сообщаю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о наличии права на специальные меры поддержки (гарантии) отдельных категорий граждан и их семей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о наличии у ребенка полнородных или неполнородных братьев и (или) сестер, являющихся воспитанниками МАДОУ детский сад №22 станицы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С лицензией на осуществление образовательной деятельности, Уставом МАДОУ детского сада №22 станицы Ярославской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Постановлением администрации муниципального образования Мостовский район «Об утверждении территорий, закрепленных за муниципальными дошкольными образовательными организациями муниципального образования Мостовский район»  ознакомлен 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Подписывая настоящее заявление я даю согласие </w:t>
      </w:r>
      <w:r>
        <w:rPr>
          <w:rFonts w:eastAsia="Courier New;Lucida Console" w:cs="Courier New;Lucida Console" w:ascii="Times New Roman;Times New Roman" w:hAnsi="Times New Roman;Times New Roman"/>
          <w:bCs/>
          <w:color w:val="000000"/>
          <w:spacing w:val="-4"/>
          <w:sz w:val="24"/>
          <w:szCs w:val="24"/>
          <w:lang w:bidi="ru-RU"/>
        </w:rPr>
        <w:t>МАДОУ детскому саду №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22 станицы Ярославской.</w:t>
      </w:r>
      <w:r>
        <w:rPr>
          <w:rFonts w:eastAsia="Courier New;Lucida Console" w:cs="Courier New;Lucida Console" w:ascii="Times New Roman;Times New Roman" w:hAnsi="Times New Roman;Times New Roman"/>
          <w:bCs/>
          <w:color w:val="000000"/>
          <w:spacing w:val="-4"/>
          <w:sz w:val="24"/>
          <w:szCs w:val="24"/>
          <w:lang w:bidi="ru-RU"/>
        </w:rPr>
        <w:t xml:space="preserve"> в лице заведующего Петрушиной Натальи Владимировны на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автоматизированную, а так же без использования средств автоматизации обработку моих персональных данных  и своего ребенка, а именно на сбор, хранение, уточнение (обновление, изменение), использование, обезличивание,  блокирование, передачу и уничтожение следующих персональных данных: фамилия, имя, отчество; дата рождения; место рождения; адрес регистрации и проживания; паспортные данные (серия, номер, кем и когда выдан); данные свидетельства о рождении; гражданство; ИНН; контактная информация (телефон,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val="en-US" w:bidi="ru-RU"/>
        </w:rPr>
        <w:t>e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-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val="en-US" w:bidi="ru-RU"/>
        </w:rPr>
        <w:t>mail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 и т.п.), номер расчетного счета; сведения, указанные в личном деле ребенка, анкетные данные, размещение на официальном сайте учреждения и в групповых родительских уголках фотографии своего ребенка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Подтверждаю, что ознакомлен(а) с положениями Федерального закона от 27 июля 2006 № 152-ФЗ «О персональных данных», права и обязанности в области защиты персональных данных мне разъяснены. Кроме того, я уведомлен(а), что учреждение имеет право предоставлять информацию третьим лицам по официальному, мотивированному запросу, а также в других случаях, установленных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Настоящее согласие дано мной «___» ________ 20___г   и действует бессрочно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Я уведомлен(а) о своем праве отозвать согласие путем подачи в учреждение письменного заявления. Об ответственности за достоверность представленных сведений предупрежден(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Дата подачи заявления :  «        »_______________20 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;Lucida Console" w:cs="Courier New;Lucida Console"/>
          <w:color w:val="000000"/>
          <w:sz w:val="16"/>
          <w:szCs w:val="16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Style17"/>
        <w:jc w:val="right"/>
        <w:rPr>
          <w:rFonts w:ascii="Times New Roman;Times New Roman" w:hAnsi="Times New Roman;Times New Roman" w:eastAsia="Courier New;Lucida Console" w:cs="Times New Roman;Times New Roman"/>
          <w:color w:val="000000"/>
          <w:sz w:val="16"/>
          <w:szCs w:val="16"/>
          <w:lang w:bidi="ru-RU"/>
        </w:rPr>
      </w:pPr>
      <w:r>
        <w:rPr>
          <w:rFonts w:eastAsia="Courier New;Lucida Console"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</w:rPr>
        <w:tab/>
        <w:t>ПРИЛОЖЕНИЕ № 2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равилам приема на обучение по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тельным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ограммам дошкольного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разования МАДОУ детского сада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cs="Times New Roman;Times New Roman" w:ascii="Times New Roman;Times New Roman" w:hAnsi="Times New Roman;Times New Roman"/>
        </w:rPr>
        <w:t>22 станицы Ярославской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;Lucida Console" w:cs="Courier New;Lucida Console"/>
          <w:color w:val="000000"/>
          <w:sz w:val="16"/>
          <w:szCs w:val="16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17"/>
        <w:tabs>
          <w:tab w:val="clear" w:pos="708"/>
          <w:tab w:val="left" w:pos="5295" w:leader="none"/>
        </w:tabs>
        <w:rPr>
          <w:rFonts w:ascii="Times New Roman;Times New Roman" w:hAnsi="Times New Roman;Times New Roman" w:eastAsia="Courier New;Lucida Console" w:cs="Times New Roman;Times New Roman"/>
          <w:color w:val="000000"/>
          <w:sz w:val="16"/>
          <w:szCs w:val="16"/>
          <w:lang w:bidi="ru-RU"/>
        </w:rPr>
      </w:pPr>
      <w:r>
        <w:rPr>
          <w:rFonts w:eastAsia="Courier New;Lucida Console" w:cs="Times New Roman;Times New Roman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tabs>
          <w:tab w:val="clear" w:pos="708"/>
          <w:tab w:val="left" w:pos="304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 приема заявлений о приеме в МАДОУ детский сад №22 станицы Ярославской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8"/>
        <w:gridCol w:w="1424"/>
        <w:gridCol w:w="2103"/>
        <w:gridCol w:w="2008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.И. О. заяв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одачи зая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гистрационный номер заявл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предъявленных доку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равилам приема на обучение по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тельным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ограммам дошкольного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разования МАДОУ детского сада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cs="Times New Roman;Times New Roman" w:ascii="Times New Roman;Times New Roman" w:hAnsi="Times New Roman;Times New Roman"/>
        </w:rPr>
        <w:t>22 станицы Ярославской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;Lucida Console" w:cs="Courier New;Lucida Console"/>
          <w:color w:val="000000"/>
          <w:sz w:val="16"/>
          <w:szCs w:val="16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Normal"/>
        <w:rPr>
          <w:rFonts w:ascii="Times New Roman;Times New Roman" w:hAnsi="Times New Roman;Times New Roman" w:eastAsia="Courier New;Lucida Console" w:cs="Courier New;Lucida Console"/>
          <w:color w:val="000000"/>
          <w:sz w:val="16"/>
          <w:szCs w:val="16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</w:r>
    </w:p>
    <w:p>
      <w:pPr>
        <w:pStyle w:val="Normal"/>
        <w:rPr>
          <w:rFonts w:ascii="Times New Roman;Times New Roman" w:hAnsi="Times New Roman;Times New Roman" w:eastAsia="Courier New;Lucida Console" w:cs="Courier New;Lucida Console"/>
          <w:sz w:val="16"/>
          <w:szCs w:val="16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sz w:val="16"/>
          <w:szCs w:val="16"/>
          <w:lang w:bidi="ru-RU"/>
        </w:rPr>
      </w:r>
    </w:p>
    <w:p>
      <w:pPr>
        <w:pStyle w:val="Normal"/>
        <w:rPr>
          <w:rFonts w:ascii="Times New Roman;Times New Roman" w:hAnsi="Times New Roman;Times New Roman" w:eastAsia="Courier New;Lucida Console" w:cs="Courier New;Lucida Console"/>
          <w:sz w:val="16"/>
          <w:szCs w:val="16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sz w:val="16"/>
          <w:szCs w:val="16"/>
          <w:lang w:bidi="ru-RU"/>
        </w:rPr>
      </w:r>
    </w:p>
    <w:p>
      <w:pPr>
        <w:pStyle w:val="Standard"/>
        <w:spacing w:lineRule="auto" w:line="360" w:before="0" w:after="120"/>
        <w:jc w:val="center"/>
        <w:rPr/>
      </w:pPr>
      <w:r>
        <w:rPr>
          <w:rFonts w:eastAsia="Courier New;Lucida Console" w:cs="Courier New;Lucida Console"/>
          <w:sz w:val="16"/>
          <w:szCs w:val="16"/>
          <w:lang w:bidi="ru-RU"/>
        </w:rPr>
        <w:tab/>
      </w:r>
      <w:r>
        <w:rPr>
          <w:b/>
          <w:bCs/>
          <w:sz w:val="28"/>
          <w:szCs w:val="28"/>
        </w:rPr>
        <w:t xml:space="preserve">Расписка в получении документов при приеме ребенка в МАДОУ детский сад №22 станицы Ярославской </w:t>
      </w:r>
    </w:p>
    <w:p>
      <w:pPr>
        <w:pStyle w:val="Standard"/>
        <w:jc w:val="both"/>
        <w:rPr/>
      </w:pPr>
      <w:r>
        <w:rPr/>
        <w:t>От гр. _____________________________________________________ (Ф.И.О.)</w:t>
      </w:r>
    </w:p>
    <w:p>
      <w:pPr>
        <w:pStyle w:val="Standard"/>
        <w:jc w:val="both"/>
        <w:rPr/>
      </w:pPr>
      <w:r>
        <w:rPr/>
        <w:t>в отношении ребенка _________________________________ (Ф.И.О.)  ( ____________ г.р.)</w:t>
      </w:r>
    </w:p>
    <w:p>
      <w:pPr>
        <w:pStyle w:val="Standard"/>
        <w:jc w:val="both"/>
        <w:rPr/>
      </w:pPr>
      <w:r>
        <w:rPr/>
        <w:t>регистрационный № заявления ________от «_____» ___________ 20      г.</w:t>
      </w:r>
    </w:p>
    <w:p>
      <w:pPr>
        <w:pStyle w:val="Style17"/>
        <w:rPr/>
      </w:pPr>
      <w:r>
        <w:rPr/>
        <w:t>Приняты следующие документы для зачисления в МАДОУ детский сад №22 станицы Ярославской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345" w:leader="none"/>
        </w:tabs>
        <w:rPr>
          <w:rFonts w:ascii="Times New Roman;Times New Roman" w:hAnsi="Times New Roman;Times New Roman" w:eastAsia="Courier New;Lucida Console" w:cs="Courier New;Lucida Console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sz w:val="24"/>
          <w:szCs w:val="24"/>
          <w:lang w:bidi="ru-RU"/>
        </w:rPr>
        <w:t xml:space="preserve">Лицо, ответственное за прием документов </w:t>
      </w:r>
    </w:p>
    <w:p>
      <w:pPr>
        <w:pStyle w:val="Normal"/>
        <w:tabs>
          <w:tab w:val="clear" w:pos="708"/>
          <w:tab w:val="left" w:pos="1620" w:leader="none"/>
          <w:tab w:val="left" w:pos="6870" w:leader="none"/>
        </w:tabs>
        <w:rPr>
          <w:rFonts w:ascii="Times New Roman;Times New Roman" w:hAnsi="Times New Roman;Times New Roman" w:eastAsia="Courier New;Lucida Console" w:cs="Courier New;Lucida Console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sz w:val="24"/>
          <w:szCs w:val="24"/>
          <w:lang w:bidi="ru-RU"/>
        </w:rPr>
        <w:t xml:space="preserve">Делопроизводитель </w:t>
        <w:tab/>
        <w:tab/>
        <w:t xml:space="preserve">    Л.Н. Солунина</w:t>
      </w:r>
    </w:p>
    <w:p>
      <w:pPr>
        <w:pStyle w:val="Normal"/>
        <w:rPr>
          <w:rFonts w:ascii="Times New Roman;Times New Roman" w:hAnsi="Times New Roman;Times New Roman" w:eastAsia="Courier New;Lucida Console" w:cs="Courier New;Lucida Console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rPr>
          <w:rFonts w:ascii="Times New Roman;Times New Roman" w:hAnsi="Times New Roman;Times New Roman" w:eastAsia="Courier New;Lucida Console" w:cs="Courier New;Lucida Console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rPr>
          <w:rFonts w:ascii="Times New Roman;Times New Roman" w:hAnsi="Times New Roman;Times New Roman" w:eastAsia="Courier New;Lucida Console" w:cs="Courier New;Lucida Console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rPr>
          <w:rFonts w:ascii="Times New Roman;Times New Roman" w:hAnsi="Times New Roman;Times New Roman" w:eastAsia="Courier New;Lucida Console" w:cs="Courier New;Lucida Console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;Times New Roman" w:hAnsi="Times New Roman;Times New Roman" w:eastAsia="Courier New;Lucida Console" w:cs="Courier New;Lucida Console"/>
          <w:i/>
          <w:i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i/>
          <w:color w:val="000000"/>
          <w:sz w:val="24"/>
          <w:szCs w:val="24"/>
          <w:lang w:bidi="ru-RU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4320" w:firstLine="3"/>
        <w:jc w:val="center"/>
        <w:rPr>
          <w:rFonts w:ascii="Times New Roman;Times New Roman" w:hAnsi="Times New Roman;Times New Roman" w:eastAsia="Courier New;Lucida Console" w:cs="Courier New;Lucida Console"/>
          <w:i/>
          <w:i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i/>
          <w:color w:val="000000"/>
          <w:sz w:val="24"/>
          <w:szCs w:val="24"/>
          <w:lang w:bidi="ru-RU"/>
        </w:rPr>
        <w:t xml:space="preserve">к Правилам приема на обучение по образовательным программам дошкольного образования МАДОУ детского сада </w:t>
      </w:r>
    </w:p>
    <w:p>
      <w:pPr>
        <w:pStyle w:val="Normal"/>
        <w:widowControl w:val="false"/>
        <w:spacing w:lineRule="auto" w:line="240" w:before="0" w:after="0"/>
        <w:ind w:left="4320" w:firstLine="3"/>
        <w:jc w:val="center"/>
        <w:rPr>
          <w:rFonts w:ascii="Times New Roman;Times New Roman" w:hAnsi="Times New Roman;Times New Roman" w:eastAsia="Courier New;Lucida Console" w:cs="Courier New;Lucida Console"/>
          <w:i/>
          <w:i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i/>
          <w:color w:val="000000"/>
          <w:sz w:val="24"/>
          <w:szCs w:val="24"/>
          <w:lang w:bidi="ru-RU"/>
        </w:rPr>
        <w:t>№</w:t>
      </w:r>
      <w:r>
        <w:rPr>
          <w:rFonts w:eastAsia="Courier New;Lucida Console" w:cs="Courier New;Lucida Console" w:ascii="Times New Roman;Times New Roman" w:hAnsi="Times New Roman;Times New Roman"/>
          <w:i/>
          <w:color w:val="000000"/>
          <w:sz w:val="24"/>
          <w:szCs w:val="24"/>
          <w:lang w:bidi="ru-RU"/>
        </w:rPr>
        <w:t>22 станицы Ярославской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;Lucida Console" w:cs="Courier New;Lucida Console"/>
          <w:i/>
          <w:i/>
          <w:color w:val="000000"/>
          <w:sz w:val="20"/>
          <w:szCs w:val="20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Регистрационный № _____________________</w:t>
      </w:r>
    </w:p>
    <w:p>
      <w:pPr>
        <w:pStyle w:val="Normal"/>
        <w:widowControl w:val="false"/>
        <w:spacing w:lineRule="auto" w:line="240" w:before="0" w:after="0"/>
        <w:ind w:left="4502" w:hanging="0"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Заведующему МАДОУ детским садом №22 станицы Ярославской Н.В. Петрушиной</w:t>
      </w:r>
    </w:p>
    <w:p>
      <w:pPr>
        <w:pStyle w:val="Normal"/>
        <w:widowControl w:val="false"/>
        <w:spacing w:lineRule="auto" w:line="240" w:before="0" w:after="0"/>
        <w:ind w:left="4500" w:hanging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4500" w:hanging="0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;Times New Roman" w:hAnsi="Times New Roman;Times New Roman" w:eastAsia="Courier New;Lucida Console" w:cs="Courier New;Lucida Console"/>
          <w:color w:val="000000"/>
          <w:sz w:val="16"/>
          <w:szCs w:val="16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  <w:t>(Ф.И.О. родителя, последнее 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left="4500" w:hanging="0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500" w:hanging="0"/>
        <w:textAlignment w:val="baseline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  <w:t>(адрес места жительства ребенка и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textAlignment w:val="baseline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  <w:t>(контактный телефон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;Lucida Console" w:cs="Courier New;Lucida Console"/>
          <w:b/>
          <w:b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b/>
          <w:color w:val="000000"/>
          <w:sz w:val="24"/>
          <w:szCs w:val="24"/>
          <w:lang w:bidi="ru-RU"/>
        </w:rPr>
        <w:t>Заявление</w:t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Прошу Вас принять моего ребенка   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(ф.и.о. ребенка полностью, (последнее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 xml:space="preserve">дата рождения __________________________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Запись акта о рождении №_______ дата ___________ орган записи актов гражданского состояния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на обучение по образовательным программам дошкольного образования в МАДОУ детский сад №22 станицы Ярославской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в порядке перевода из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vertAlign w:val="subscript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bscript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vertAlign w:val="subscript"/>
          <w:lang w:eastAsia="en-US"/>
        </w:rPr>
        <w:t>(указать наименование исход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Адрес места жительства (места пребывания, места фактического проживания) ребенка: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в МАДОУ детский сад №22 станицы Ярославской в групп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общеразвивающей/компенсирующей/комбинированной/оздоровительной направленности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0"/>
          <w:szCs w:val="20"/>
          <w:lang w:bidi="ru-RU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на обучение по «Образовательной программе дошкольного образования МАДОУ детский сад №22 станицы Ярославской» / «Адаптированной основной образовательной программе дошкольного образования МАДОУ детский сад №22 сад станицы Ярославской для детей с тяжелыми нарушениями речи»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0"/>
          <w:szCs w:val="20"/>
          <w:lang w:bidi="ru-RU"/>
        </w:rPr>
        <w:t>(нужное подчеркнуть)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с режимом пребывания 2 часа/3 часа/4 часа/5 часов/10,5 часов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0"/>
          <w:szCs w:val="20"/>
          <w:lang w:bidi="ru-RU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Желаемая дата приема на обучение: с «     » _______________ 20      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Язык образования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0"/>
          <w:szCs w:val="20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0"/>
          <w:szCs w:val="20"/>
          <w:lang w:bidi="ru-RU"/>
        </w:rPr>
        <w:t>(родной язык из числа языков народов Российской Федерации, в том числе русский язык, как родной язы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u w:val="single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u w:val="single"/>
          <w:lang w:bidi="ru-RU"/>
        </w:rPr>
        <w:t>Сведения о родител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Отец Ф.И.О.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Реквизиты документа, удостоверяющего личность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Реквизиты документа, подтверждающего установление опеки (при наличии)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Адрес электронной почты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Номер телефона (при наличии)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Мать: Ф.И.О.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Реквизиты документа, удостоверяющего личность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Реквизиты документа, подтверждающего установление опеки (при наличии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Адрес электронной почты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Номер телефона (при наличии) 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Times New Roman;Times New Roman"/>
          <w:color w:val="000000"/>
          <w:sz w:val="24"/>
          <w:szCs w:val="24"/>
          <w:lang w:bidi="ru-RU"/>
        </w:rPr>
      </w:pPr>
      <w:r>
        <w:rPr>
          <w:rFonts w:eastAsia="Courier New;Lucida Console"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Нуждается в создании специальных условий для организации обучения и воспитания в соответствии с индивидуальной программой реабилитации ребенка- инвали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Times New Roman;Times New Roman"/>
          <w:color w:val="000000"/>
          <w:sz w:val="24"/>
          <w:szCs w:val="24"/>
          <w:lang w:bidi="ru-RU"/>
        </w:rPr>
      </w:pPr>
      <w:r>
        <w:rPr>
          <w:rFonts w:eastAsia="Courier New;Lucida Console"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да/нет (нужное отмети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Дополнительно сообщаю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о наличии права на специальные меры поддержки (гарантии) отдельных категорий граждан и их семей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о наличии у ребенка полнородных или неполнородных братьев и (или) сестер,  являющихся воспитанниками МАДОУ детский сад №22 станицы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С лицензией на осуществление образовательной деятельности, Уставом МАДОУ детского сада №22 станицы Ярославской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Постановлением администрации муниципального образования Мостовский район «Об утверждении территорий, закрепленных за муниципальными дошкольными образовательными организациями муниципального образования Мостовский район»  ознакомлен 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Подписывая настоящее заявление я даю согласие </w:t>
      </w:r>
      <w:r>
        <w:rPr>
          <w:rFonts w:eastAsia="Courier New;Lucida Console" w:cs="Courier New;Lucida Console" w:ascii="Times New Roman;Times New Roman" w:hAnsi="Times New Roman;Times New Roman"/>
          <w:bCs/>
          <w:color w:val="000000"/>
          <w:spacing w:val="-4"/>
          <w:sz w:val="24"/>
          <w:szCs w:val="24"/>
          <w:lang w:bidi="ru-RU"/>
        </w:rPr>
        <w:t>МАДОУ детскому саду №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22 станицы Ярославской.</w:t>
      </w:r>
      <w:r>
        <w:rPr>
          <w:rFonts w:eastAsia="Courier New;Lucida Console" w:cs="Courier New;Lucida Console" w:ascii="Times New Roman;Times New Roman" w:hAnsi="Times New Roman;Times New Roman"/>
          <w:bCs/>
          <w:color w:val="000000"/>
          <w:spacing w:val="-4"/>
          <w:sz w:val="24"/>
          <w:szCs w:val="24"/>
          <w:lang w:bidi="ru-RU"/>
        </w:rPr>
        <w:t xml:space="preserve"> в лице заведующего Петрушиной Натальи Владимировны на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автоматизированную, а так же без использования средств автоматизации обработку моих персональных данных  и своего ребенка, а именно на сбор, хранение, уточнение (обновление, изменение), использование, обезличивание,  блокирование, передачу и уничтожение следующих персональных данных: фамилия, имя, отчество; дата рождения; место рождения; адрес регистрации и проживания; паспортные данные (серия, номер, кем и когда выдан); данные свидетельства о рождении; гражданство; ИНН; контактная информация (телефон, 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val="en-US" w:bidi="ru-RU"/>
        </w:rPr>
        <w:t>e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-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val="en-US" w:bidi="ru-RU"/>
        </w:rPr>
        <w:t>mail</w:t>
      </w: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 и т.п.), номер расчетного счета; сведения, указанные в личном деле ребенка, анкетные данные, размещение на официальном сайте учреждения и в групповых родительских уголках фотографии своего ребенка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Подтверждаю, что ознакомлен(а) с положениями Федерального закона от 27 июля 2006 № 152-ФЗ «О персональных данных», права и обязанности в области защиты персональных данных мне разъяснены. Кроме того, я уведомлен(а), что учреждение имеет право предоставлять информацию третьим лицам по официальному, мотивированному запросу, а также в других случаях, установленных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Настоящее согласие дано мной «___» ________ 20___г   и действует бессрочно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 xml:space="preserve">Я уведомлен(а) о своем праве отозвать согласие путем подачи в учреждение письменного заявления. Об ответственности за достоверность представленных сведений предупрежден(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Дата подачи заявления :  «        »_______________20 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;Lucida Console" w:cs="Courier New;Lucida Console"/>
          <w:color w:val="000000"/>
          <w:sz w:val="16"/>
          <w:szCs w:val="16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16"/>
          <w:szCs w:val="16"/>
          <w:lang w:bidi="ru-RU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spacing w:before="0" w:after="200"/>
        <w:rPr>
          <w:rFonts w:ascii="Times New Roman;Times New Roman" w:hAnsi="Times New Roman;Times New Roman" w:eastAsia="Courier New;Lucida Console" w:cs="Courier New;Lucida Console"/>
          <w:color w:val="000000"/>
          <w:sz w:val="24"/>
          <w:szCs w:val="24"/>
          <w:lang w:bidi="ru-RU"/>
        </w:rPr>
      </w:pPr>
      <w:r>
        <w:rPr>
          <w:rFonts w:eastAsia="Courier New;Lucida Console" w:cs="Courier New;Lucida Console" w:ascii="Times New Roman;Times New Roman" w:hAnsi="Times New Roman;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9pt">
    <w:name w:val="Основной текст (3)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0">
    <w:name w:val="Основной текст (3) + 10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3pt">
    <w:name w:val="Основной текст (4) + 13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1:00Z</dcterms:created>
  <dc:creator>Татьяна</dc:creator>
  <dc:description/>
  <cp:keywords/>
  <dc:language>en-US</dc:language>
  <cp:lastModifiedBy>1</cp:lastModifiedBy>
  <cp:lastPrinted>2022-03-10T14:07:00Z</cp:lastPrinted>
  <dcterms:modified xsi:type="dcterms:W3CDTF">2022-03-10T11:10:00Z</dcterms:modified>
  <cp:revision>9</cp:revision>
  <dc:subject/>
  <dc:title/>
</cp:coreProperties>
</file>