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АДОУ детский сад №22 станицы Ярославской № 147 от 21.12.2020 года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 И ПРЕКРАЩЕНИЯ ОТНОШЕНИЙ МЕЖДУ МАДОУ ДЕТСКИМ САДОМ №22 СТАНИЦЫ ЯРОСЛАВСКОЙ И РОДИТЕЛЯМИ (ЗАКОННЫМИ ПРЕЕДСТАВИТЕЛЯМИ) ВОСПИТАННИК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1.Настоящий порядок разработан для МАДОУ детского сада №22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ницы Ярославской (далее – ДОУ) в соответствии с Конституцие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ой Федерации, Законом Российской Федерации от 29 декабря 2012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а № 273-ФЗ «Об образовании в Российской Федерации», Порядк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а на обучение по образовательным программам дошкольног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, Приказом Министерства просвещения Российской Федерации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 xml:space="preserve">236 от 15.05.2020 года «Об утверждении Порядка приема на обучение по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м программам дошкольного образования» Закон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дарского края от 10 июля 2013 года №2770-КЗ «Об образовании 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дарском крае», Законом РФ «Об основных гарантиях прав ребенка в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Ф» от 24 июля 1998 года № 124-ФЗ, Семейным кодексом РФ,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ующими федеральными и региональными нормативными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ми в области образования, Уставом ДО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2.Порядок регламентируют права и обязанности участников образовательного процесса при оформлении возникновения, приостановления и прекращения отношений между ДОУ и родителями (законными представителям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Настоящий порядок разработан в целях обеспечения социальной защиты и поддержки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 и реализации права граждан на получение доступного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формления возникновения отношений между ДОУ и родителями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анием возникновения образовательных отношений является приказ заведующего ДОУ о приеме ребенка на обучение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зданию приказа заведующего ДОУ о приеме ребенка на обучение по образовательным программам дошкольного образования предшествует заключение договора об образовании по образовательным программам дошкольного образования (далее - договор по образовательным программам)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говор об образовании заключается в простой письменной форме между ДОУ и родителями (законными представителями) ребенка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договоре об образовании должны быть указаны основные характеристики образования, в том числе вид, уровень,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договоре об образовании, заключаемом при приеме на обучение за счет средств физического и (или) юридического лица (далее – договор об оказании платных образовательных услуг), указывается полная стоимость платных образовательных услуг и порядок их оплаты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величение стоимости платных образовательных услуг после заключения договора не допускается, за исклю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ведения, указанные в договоре об оказании платных образовательных услуг, должны соответствовать информации, размещенной на официальном сайте ДОУ в сети «Интернет» на дату заключения договора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оговор об образовании не может содержать условия, которые ограничивают права лиц, имеющих право на получение образования,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Договор составляется в дву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кращения образовательных отноше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Прекращение образовательных отношений в связи с отчислением воспитанника из учреждения оформляется в соответствии с Порядком  приема, порядком и основаниями перевода, отчисления и восстановления воспитанников, утвержденными приказом заведующего ДОУ                         от 21.12.2020  года №147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разовательные отношения прекращаются в связи с отчислением обучающегося из ДО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о окончании получения дошкольного образования и поступлении в общеобразовательное учреждение (школу);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срочно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разовательные отношения могут быть прекращены досрочно в следующих случаях: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инициативе родителей (законных представителей) воспитанника, в том числе в случае перевода воспитанника в другую образовательную организ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о обстоятельствам, независящим от воли родителей (законных представителей) и ДОУ, в том числе в случае ликвидации учреждения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 обязательств перед ДОУ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снованием для прекращения образовательных отношений является приказ ДОУ об отчислении воспитанника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и досрочном прекращении образовательных отношений расторгается также договор об оказании платных образовательных услуг на основании приказа об отчислении воспитанни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остановления образовательных отношений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иостановление образовательных отношений осуществляется по заявлению родителей (законных представителей) воспитанника, в котором указывается причина и сроки приостановления образовательных отношений 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остановление образовательных отношений оформляется приказом заведующего ДОУ.</w:t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стоящий Порядок вступает в силу после утверждения его приказом заведующего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Срок действия настоящего порядка не ограничен. Порядок действует до принятия нов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детский сад </w:t>
        <w:tab/>
        <w:t>Н.В. Петрушин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станицы Ярославской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Admin</dc:creator>
  <dc:description/>
  <dc:language>en-US</dc:language>
  <cp:lastModifiedBy>ASUS</cp:lastModifiedBy>
  <cp:lastPrinted>2021-04-22T15:21:00Z</cp:lastPrinted>
  <dcterms:modified xsi:type="dcterms:W3CDTF">2021-11-29T10:25:00Z</dcterms:modified>
  <cp:revision>2</cp:revision>
  <dc:subject/>
  <dc:title/>
</cp:coreProperties>
</file>