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Заведующему МАДОУ детский сад №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ницы Яросла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Петруш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/ей/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шу назначить мне компенсацию части родительской платы за содержание ребенка/детей/ в муниципальном (государственном)образовательном учреждении для детей дошкольного и младшего школьного  возраста МАДОУ№22,реализующем образовательную программу дошкольного образования ,в соответствии со ст. 52.2 Закона РФ от 10.04.1992г. №3266-1 «Об образовании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.и.о ребенка, дата рожден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правку о составе семьи , копию паспорта ,копию свидетельства о рождении на ребенка(если несколько детей, указать количество копий), выписка из  лицевого счета </w:t>
      </w:r>
      <w:r>
        <w:rPr>
          <w:b/>
          <w:sz w:val="28"/>
          <w:szCs w:val="28"/>
        </w:rPr>
        <w:t>Сбербанк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умму компенсации прошу зачислять на мой расчетный счет в банке №_______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 компенсации части родительской платы за содержание ребенка в муниципальном (государственном) образовательном учреждении, реализующем основную образовательную программу , ознакомлен (а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                             Отец_________________</w:t>
      </w:r>
    </w:p>
    <w:p>
      <w:pPr>
        <w:pStyle w:val="Normal"/>
        <w:ind w:left="-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.и.о. подпись</w:t>
      </w:r>
    </w:p>
    <w:p>
      <w:pPr>
        <w:pStyle w:val="Normal"/>
        <w:ind w:left="-108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ть_________________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.и.о. подпис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8:00Z</dcterms:created>
  <dc:creator>Лариса</dc:creator>
  <dc:description/>
  <dc:language>en-US</dc:language>
  <cp:lastModifiedBy>НР</cp:lastModifiedBy>
  <cp:lastPrinted>2024-03-15T11:59:00Z</cp:lastPrinted>
  <dcterms:modified xsi:type="dcterms:W3CDTF">2024-12-02T06:08:00Z</dcterms:modified>
  <cp:revision>2</cp:revision>
  <dc:subject/>
  <dc:title>Заведующему МАДОУ детский сад № 22</dc:title>
</cp:coreProperties>
</file>