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 w:bidi="ar-SA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1 марта 2020г</w:t>
      </w:r>
      <w:r>
        <w:rPr/>
        <w:t xml:space="preserve">, Федеральным законом № 149-ФЗ от 20.07.2006 «Об информации, информационных технологиях и о защите информации» в редакции от 2 декабря 2019 г; </w:t>
      </w:r>
      <w:r>
        <w:rPr>
          <w:lang w:bidi="ar-SA"/>
        </w:rPr>
        <w:t>Федеральным законом № 152-ФЗ от 27 июля 2006 г "О персональных данных" в редакции от 31.12.2017г;</w:t>
      </w:r>
      <w:r>
        <w:rPr/>
        <w:t xml:space="preserve">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21 марта 2019г; </w:t>
      </w:r>
      <w:r>
        <w:rPr>
          <w:color w:val="000000"/>
        </w:rPr>
        <w:t>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  <w:lang w:bidi="ar-SA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color w:val="000000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Федеральный закон № 38-ФЗ от 13.03.2006г «О рекламе» с изменениями от 02.08.2019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__________________________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й деятельност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й деятельности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Обучонок1</dc:creator>
  <dc:description/>
  <cp:keywords/>
  <dc:language>en-US</dc:language>
  <cp:lastModifiedBy>SamLab.ws</cp:lastModifiedBy>
  <dcterms:modified xsi:type="dcterms:W3CDTF">2020-03-26T11:03:00Z</dcterms:modified>
  <cp:revision>54</cp:revision>
  <dc:subject/>
  <dc:title/>
</cp:coreProperties>
</file>