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Calibri"/>
          <w:sz w:val="24"/>
          <w:szCs w:val="24"/>
        </w:rPr>
        <w:t xml:space="preserve">Глава Новомихайловского городского поселения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Calibri"/>
          <w:sz w:val="24"/>
          <w:szCs w:val="24"/>
        </w:rPr>
        <w:t>_______________ А.В.Орлов</w:t>
      </w:r>
    </w:p>
    <w:p>
      <w:pPr>
        <w:pStyle w:val="Normal"/>
        <w:spacing w:lineRule="auto" w:line="240" w:before="0" w:after="0"/>
        <w:ind w:left="581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»_____________ 20__ г.</w:t>
      </w:r>
    </w:p>
    <w:p>
      <w:pPr>
        <w:pStyle w:val="Normal"/>
        <w:spacing w:lineRule="auto" w:line="240" w:before="0" w:after="0"/>
        <w:ind w:left="5812" w:hanging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5812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 Л А Н    Р А Б О Т Ы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КАЗЁННОЕ УЧРЕЖДЕНИЕ «БИБЛИОТЕЧНАЯ СИСТЕМА НОВОМИХАЙЛОВСКОГО ГОРОДСКОГО ПОСЕЛЕНИЯ</w:t>
        <w:br/>
        <w:t>ТУАПСИНСКОГО РАЙОНА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михайл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уапсинский район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2г.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pacing w:val="46"/>
          <w:sz w:val="24"/>
          <w:szCs w:val="24"/>
        </w:rPr>
      </w:pPr>
      <w:r>
        <w:rPr>
          <w:rFonts w:eastAsia="Calibri"/>
          <w:b/>
          <w:spacing w:val="46"/>
          <w:sz w:val="24"/>
          <w:szCs w:val="24"/>
        </w:rPr>
        <w:t>СОДЕРЖАНИЕ:</w:t>
      </w:r>
    </w:p>
    <w:tbl>
      <w:tblPr>
        <w:tblW w:w="1032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9214"/>
        <w:gridCol w:w="567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И ЗАДАЧИ. ОСНОВНЫЕ НАПРАВЛЕНИЯ 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БСЛУЖИВАНИЯ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и формы работы с пользователями: тематика, содержание, формы и методы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Формирование гражданско-патриотической позиции населения. Популяризация государственной символики России, Куб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ое просвещение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е просвещение, содействие повышению правовой культуры, участие библиотек в избирательных камп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в помощь реализации Закона Краснодарского края № 1539-КЗ («детский» закон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Публичных центров (секторов) доступа к правовой и социально значим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и местное самоуправление: вопросы взаимодействия. Работа с документами М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Содействие формированию культуры межнационального общения, межкультурные связи, противодействие экстремизму, террориз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ость. Нравственность. Милосердие. Работа с социально незащищенными слоями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, направленные на профилактику асоциальных явлений (наркомании, алкоголизм, курение, СПИД). Популяризация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га и семья. Формирование культуры семейных отношений. Гендерное равен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развитию художественно-эстетических вкусов. Продвижение книги, популяризация чтения и русского языка. Эстетическое просве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ое просве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социализации молоде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, направленные на развитие технологического творчества, приобщение к научным знаниям и творчест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в помощь профори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-досуговая деятельность, любительские объединения, клубы по интере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икл мероприятий в рамках Недели детской и юношеск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bookmarkStart w:id="0" w:name="_Hlk94252523"/>
            <w:r>
              <w:rPr>
                <w:rFonts w:eastAsia="Calibri"/>
                <w:sz w:val="24"/>
                <w:szCs w:val="24"/>
              </w:rPr>
              <w:t>КРАЕВЕДЧЕСКАЯ ДЕЯТЕЛЬНОСТЬ БИБЛИОТЕК</w:t>
            </w:r>
            <w:bookmarkEnd w:id="0"/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ШНЯЯ ДЕЯТЕЛЬНОСТЬ БИБЛИОТ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bookmarkStart w:id="1" w:name="_Hlk94252654"/>
            <w:bookmarkEnd w:id="1"/>
            <w:r>
              <w:rPr>
                <w:rFonts w:eastAsia="Calibri"/>
                <w:spacing w:val="46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ЧНЫЕ ФОНДЫ: формирование, использование, сохра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bookmarkStart w:id="2" w:name="_Hlk94252829"/>
            <w:r>
              <w:rPr>
                <w:rFonts w:eastAsia="Calibri"/>
                <w:sz w:val="24"/>
                <w:szCs w:val="24"/>
              </w:rPr>
              <w:t>КАТАЛОГИЗАЦИЯ И ОЦИФРОВКА БИБЛИОТЕЧНОГО ФОНДА</w:t>
            </w:r>
            <w:bookmarkEnd w:id="2"/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ОЧНО-БИБЛИОГРАФИЧЕСКОЕ, ИНФОРМАЦИОННОЕ ОБСЛУЖИВАНИЕ ПОЛЬЗОВ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bookmarkStart w:id="3" w:name="_Hlk94252949"/>
            <w:r>
              <w:rPr>
                <w:rFonts w:eastAsia="Calibri"/>
                <w:sz w:val="24"/>
                <w:szCs w:val="24"/>
              </w:rPr>
              <w:t>АВТОМАТИЗАЦИЯ БИБЛИОТЕЧНЫХ ПРОЦЕССОВ</w:t>
            </w:r>
            <w:bookmarkEnd w:id="3"/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ОЕ ОБЕСПЕЧЕНИЕ ДЕЯТЕЛЬНОСТИ БИБЛИОТЕК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ЧНЫЙ ПЕРСОНАЛ. СОЦИАЛЬНОЕ РАЗВИТИЕ КОЛЛЕКТИВА ПОВЫШЕНИЕ ПРОФЕССИОНАЛЬНОЙ КУЛЬТУРЫ КАД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-УПРАВЛЕНЧЕСКАЯ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46"/>
                <w:sz w:val="24"/>
                <w:szCs w:val="24"/>
              </w:rPr>
            </w:pPr>
            <w:r>
              <w:rPr>
                <w:rFonts w:eastAsia="Calibri"/>
                <w:spacing w:val="46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bookmarkStart w:id="4" w:name="_Hlk94253180"/>
            <w:r>
              <w:rPr>
                <w:rFonts w:eastAsia="Calibri"/>
                <w:sz w:val="24"/>
                <w:szCs w:val="24"/>
              </w:rPr>
              <w:t>МАТЕРИАЛЬНО-ТЕХНИЧЕСКИЕ РЕСУРСЫ БИБЛИОТЕК</w:t>
            </w:r>
            <w:bookmarkEnd w:id="4"/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</w:tr>
    </w:tbl>
    <w:p>
      <w:pPr>
        <w:pStyle w:val="Style1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b/>
          <w:sz w:val="24"/>
          <w:szCs w:val="24"/>
          <w:lang w:eastAsia="ru-RU"/>
        </w:rPr>
        <w:t>ЦЕЛИ И ЗАДАЧИ. ОСНОВНЫЕ  НАПРАВЛЕНИЯ  РАБОТЫ.</w:t>
      </w:r>
    </w:p>
    <w:p>
      <w:pPr>
        <w:pStyle w:val="Style1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деятельности МКУ «Библиотечная система Новомихайловского Городского поселения Туапсинского района» является организация комплексного библиотечно-информационного обслуживания всех категорий пользователей, обеспечение их свободного доступа к информации, знаниям, идеям, культурным ценностям в контексте информационного, культурного разнообраз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этой цели достигается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ыполнение контрольных показателей работы и привлечение новых пользователей в библиотек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высокого качества обслуживания пользователей и максимально полного удовлетворения их читательских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изация просветительских мероприятий, приуроченных к знаменательным и памятным датам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движение книги и чтения, организация досуга в условиях библиотеки с учётом потребностей, интересов и возрастных особенностей читателей;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формирование, сохранение и пропаганда среди населения, особенно среди детей и молодежи, духовно-нравственных, патриотических, гуманистических ценностей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поднятие престижа здорового образа жизни без вредных привычек и зависи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знаний читателя об истории родного края, воспитание уважительного отношения к своим корням, культуре, традициям и обычаям;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внедрение информационных технологий в практику работы библиотек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содействие укреплению гражданского единства и  гармонизации межнациональных отношений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оложительного имиджа библиотек поселени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и развитие партнерских отношений с общественными организациями и учреждениями поселения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библиотек поселения в 2023 году будет строиться с учетом основных положений действующих Федеральных и краевых целевых программ и стратегий: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- Национальный проект «Культура» на 2017-2024 гг.;</w:t>
      </w:r>
    </w:p>
    <w:p>
      <w:pPr>
        <w:pStyle w:val="Style18"/>
        <w:ind w:firstLine="709"/>
        <w:rPr/>
      </w:pPr>
      <w:r>
        <w:rPr>
          <w:sz w:val="24"/>
          <w:szCs w:val="24"/>
        </w:rPr>
        <w:t xml:space="preserve">- Десятилетие детства в РФ на период 2018 - 2027 гг.( </w:t>
      </w:r>
      <w:hyperlink r:id="rId2" w:tgtFrame="_blank">
        <w:r>
          <w:rPr>
            <w:rStyle w:val="InternetLink"/>
            <w:sz w:val="24"/>
            <w:szCs w:val="24"/>
          </w:rPr>
          <w:t>Указ Президента РФ от 29 мая 2017 г. № 240</w:t>
        </w:r>
      </w:hyperlink>
      <w:r>
        <w:rPr>
          <w:sz w:val="24"/>
          <w:szCs w:val="24"/>
        </w:rPr>
        <w:t>);</w:t>
      </w:r>
    </w:p>
    <w:p>
      <w:pPr>
        <w:pStyle w:val="Style18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Десятилетие науки и технологий в РФ на 2022 - 2031 гг. (</w:t>
      </w:r>
      <w:hyperlink r:id="rId3" w:tgtFrame="_blank">
        <w:r>
          <w:rPr>
            <w:rStyle w:val="InternetLink"/>
            <w:sz w:val="24"/>
            <w:szCs w:val="24"/>
          </w:rPr>
          <w:t>Указ Президента РФ от 25 апреля 2022 г. № 231</w:t>
        </w:r>
      </w:hyperlink>
      <w:r>
        <w:rPr>
          <w:sz w:val="24"/>
          <w:szCs w:val="24"/>
        </w:rPr>
        <w:t>);</w:t>
        <w:br/>
        <w:t xml:space="preserve">            - Десятилетия языков коренных народов  на </w:t>
      </w:r>
      <w:r>
        <w:rPr>
          <w:bCs/>
          <w:iCs/>
          <w:sz w:val="24"/>
          <w:szCs w:val="24"/>
        </w:rPr>
        <w:t>2022-2032 гг</w:t>
      </w:r>
      <w:r>
        <w:rPr>
          <w:sz w:val="24"/>
          <w:szCs w:val="24"/>
        </w:rPr>
        <w:t>.;</w:t>
        <w:br/>
        <w:t xml:space="preserve">            - Концепция программы поддержки детского и юношеского чтения в РФ.</w:t>
      </w:r>
      <w:r>
        <w:rPr>
          <w:color w:val="000000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      Под эгидой ООН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FFFFFF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Десятилетие по восстановлению экосистем (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021–2030 гг.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Десятилетие науки об океане в интересах устойчивого развития (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021–2030 гг.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Десятилетие по борьбе за ликвидацию нищеты (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018–2027 гг.)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Библиотеки поселения продолжат свою работу согласно административному регламенту по предоставлению муниципальной услуги «Организация библиотечно-информационного обслуживания населения», составленного с учетом действующих законодательных и нормативно-правовых актов Российской Федерации и Краснодарского края, касающихся сферы культуры и библиотечного дела. Библиотеки МКУ «БС НГП» в 2023 году будут руководствоваться «Рекомендаций по проведению профилактических мероприятий по предупреждению распространения новой коронавирусной инфекции (COVID-19) в библиотеках» (утв. Главным государственным санитарным врачом РФ 19.06.2020 г.)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в России объявлен Годом педагога и наставника. (Указ Президента РФ № 401 от 27 июня 2022 года «О проведении в Российской Федерации Года педагога и наставника») и приурочен к 200-летию со дня рождения одного из основателей российской педагогики Константина Дмитриевича Ушинского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- Год С.В. Рахманинова (Указ Президента РФ № 62 от 25 января 2020 года «О праздновании 150-летия со дня рождения С. В. Рахманинова»), в библиотеках пройдут мероприятия, призванные познакомить с жизнью и творчеством русского композитора.</w:t>
      </w:r>
    </w:p>
    <w:p>
      <w:pPr>
        <w:pStyle w:val="Style18"/>
        <w:ind w:firstLine="709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  <w:shd w:fill="FFFFFF" w:val="clear"/>
        </w:rPr>
        <w:t xml:space="preserve">Под эгидой </w:t>
      </w:r>
      <w:r>
        <w:rPr>
          <w:b/>
          <w:color w:val="000000"/>
          <w:sz w:val="24"/>
          <w:szCs w:val="24"/>
          <w:shd w:fill="FFFFFF" w:val="clear"/>
        </w:rPr>
        <w:t>ЮНЕСКО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  - г. Аккра (Республика Гана) объявлен Всемирной столицей книги 2023 год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  - В странах СНГ 2023-й объявлен Годом русского языка как языка межнационального об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военно-исторического и культурного наследия в плане работы на 2023 год присутствуют мероприятия к Дням воинской славы России, к значимым историческим датам: 800 лет битве на р. Калке между монгольским и русскими войсками; 80-летие разгрома советскими войсками немецко-фашистских войск в Сталинградской битве; 80-летие победы Красной армии в Курской битве; 80-летие завершения битвы за Кавказ в ходе Великой Отечественной войны;</w:t>
      </w:r>
      <w:r>
        <w:rPr>
          <w:rFonts w:cs="Times New Roman" w:ascii="Times New Roman" w:hAnsi="Times New Roman"/>
          <w:sz w:val="24"/>
          <w:szCs w:val="24"/>
          <w:lang w:eastAsia="ru-RU"/>
        </w:rPr>
        <w:t>80-летие прорыва блокады Ленинграда в ходе операции «Искра»; 80 лет со времени полного освобождения Кубани от немецко-фашистских оккупантов в результате разгрома группировки гитлеровцев на Таманском полуострове, косе Чушка и косе Тузла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Большой объем работы в библиотеках МКУ «БС НГП» в 2023 году будет связан с участием во Всероссийском культурно-образовательном проекте «Культура для школьников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 работе библиотек найдут свое отражение юбилейные даты, связанные с культурой нашей страны, её литературой и искусством: 220 лет со дня рождения русского поэта Ф. И. Тютчева; 200 лет со дня рождения русского драматурга            А. Н. Остр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 Президента Российской Федерации от 13 ноября 2020 г. № 700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0-лет со дня рождения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аварского советского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оэт</w:t>
        </w:r>
      </w:hyperlink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заика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ублицист</w:t>
        </w:r>
      </w:hyperlink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 советского и российского общественного и политического деятеля, переводч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.Г. Гамзат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каз Президента Российской Федерации от 01 июля 2021 г. № 383),</w:t>
      </w:r>
      <w:r>
        <w:rPr>
          <w:rFonts w:cs="Times New Roman" w:ascii="Times New Roman" w:hAnsi="Times New Roman"/>
          <w:sz w:val="24"/>
          <w:szCs w:val="24"/>
        </w:rPr>
        <w:t>195 лет со дня рождения русского писателя Л. Н. Толстого и  140 лет со дня рождения А.Н. Толстого; 150 лет - М.М. Пришвина; 110 лет со дня рождения русского прозаика, поэта, драматурга, общественного деятеля С. В. Михалкова; 120 лет со дня рождения русского художника, сценариста, режиссера анимационного кино, писателя, В. Г. Сутеева; 110 лет со дня рождения  писателя В. Ю. Драгунского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0 лет со дня рождения Федора Шаляпина, русского певца; 100 лет со дня рождения Валерия Владимировича Медведева - русского детского писателя; 150-летие со дня рождения С.В. Рахманинова (Указ Президента Российской Федерации от 25 января 2020 г. № 62); 100 лет со дня рождения И.И. Шварца, российского композитора; 100 лет со дня рождения Анатолия Дмитриевича Знаменского (01.05.1923– 04.03.1997), писателя, члена Союза писателей СССР, заслуженного работника культуры РСФСР; 100 лет со дня рождения Зои Анатольевны Космодемьянской (1923-1941), Героя Советского Союза; 350 лет со дня рождения Александра Меншикова (1673-1729), русского государственного и военного деятеля, сподвижника Петра I; 200 лет со дня рождения Г.В. Сороки (1823-1864), русского художника; 100 лет со дня рождения Марины Михайловны Шапиро (27.12.1923–31.01.2020), заслуженного работника культуры РСФСР, заслуженного работника культуры Кубани; 125-летие основания                                  В.И. Немировичем-Данченко и К.С. Станиславским Московского художественного общедоступного театра (Указ Президента Российской Федерации от 12 июля 2022 г.        № 444); 80-летие национального исследовательского центра «Курчатовский институт» и 120-летия со дня рождения академиков И.В. Курчатова и А.П. Александрова (Указ Президента Российской Федерации от 21 июля 2022 г. № 484)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160 л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 времени возникновения славянской письменности (863 г. - равноапостольные братья Кирилл и Мефодий создали славянскую азбуку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0 лет государственному гербу CCCP (1923)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 2023 году  продолжится работа библиотечных клу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 Новомихайловской центральной библиотеке: «Воин», «Надежда»                                  (ККОИ «Черноморье»), «Клуб выходного дня», «Лукоморье», «Бигуд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 Новомихайловской детской библиотеке: «Киноклуб выходного дня» и Клуб любителей чтения «Классика на полчасик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- В Ольгинской сельской библиотеке: клуб для детей и подростков  «Истоки», клуб по интересам «Самоварч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рамках внедрения Модельного стандарта деятельности общедоступной библиотеки в 2022 году планируется: оцифровка краеведческих документов (40 экз.), редакция библиографических записей в карточных каталогах – 110 зап., в электронном каталоге – 50 зап., внесение библиографических записей в ЭК – 1,5 тыс. записей; увеличение количества выданных справок и консультаций (в т.ч. удаленным пользователям) – 600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рамках </w:t>
      </w:r>
      <w:hyperlink r:id="rId6">
        <w:r>
          <w:rPr>
            <w:rStyle w:val="InternetLink"/>
            <w:rFonts w:eastAsia="Calibri"/>
            <w:sz w:val="24"/>
            <w:szCs w:val="24"/>
          </w:rPr>
          <w:t>Указа</w:t>
        </w:r>
      </w:hyperlink>
      <w:r>
        <w:rPr>
          <w:rFonts w:eastAsia="Calibri"/>
          <w:sz w:val="24"/>
          <w:szCs w:val="24"/>
        </w:rPr>
        <w:t> </w:t>
      </w:r>
      <w:r>
        <w:rPr>
          <w:rFonts w:eastAsia="Calibri"/>
          <w:color w:val="000000"/>
          <w:sz w:val="24"/>
          <w:szCs w:val="24"/>
        </w:rPr>
        <w:t>Президента Российской Федерации от 21.07.2020 N 474 "О национальных целях развития Российской Федерации на период до 2030 года", во исполнение п. 7 перечня поручений Председателя Правительства Российской Федерации от 18.07.2020 N ММ-П6-7966, а также в целях оперативного мониторинга достижения целевого показателя "Увеличение числа посещений культурных мероприятий в три раза по сравнению с уровнем 2019 года", включенного в перечень показателей национальной цели развития Российской Федерации "Возможности для самореализации и развития талантов":</w:t>
      </w:r>
      <w:r>
        <w:rPr>
          <w:rFonts w:eastAsia="Calibri"/>
          <w:i/>
          <w:i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ланируется увеличение числа посещений библиотек МКУ «БС НГП» на коэффициент 1,2 по сравнению с 2019 годом.</w:t>
      </w:r>
    </w:p>
    <w:p>
      <w:pPr>
        <w:pStyle w:val="Style18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2023 года запланировано проведение Мониторинга внедрения Модельного стандарта в библиотеках поселения. 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библиотеки поселения планирует принять участие в акциях, мероприятиях, конкурсах общероссийского, краевого и муниципального масштаба, в т.ч. таких, как «Библионочь», «Ночь искусств»; Всероссийский проект "Символы России".  Детская библиотека примет участие в конкурсах и акциях организованных ККДБ им братьев Игнатовых: ежегодный краевой фестиваль-конкурс молодых дарований «Литературный голос Кубани»; Краевой марафон среди читателей-детей – волонтеров библиотек Краснодарского края «Школа больших перспектив»; Краевая акция – информационный марафон, посвящённой 80-летию разгрома советскими войсками немецко-фашистских войск в Сталинградской битве; литературно-спортивный марафон "Старт здоровью детей" и др. Центральная Новомихайловская библиотека и Ольгинская сельская библиотека примят участие в конкурсах и акциях организованных </w:t>
      </w:r>
      <w:r>
        <w:rPr>
          <w:color w:val="2C2D2E"/>
          <w:sz w:val="24"/>
          <w:szCs w:val="24"/>
          <w:shd w:fill="FFFFFF" w:val="clear"/>
        </w:rPr>
        <w:t>ККЮБ им. И.Ф. Вараввы:</w:t>
      </w:r>
      <w:r>
        <w:rPr>
          <w:rFonts w:eastAsia="Calibri"/>
          <w:sz w:val="24"/>
          <w:szCs w:val="24"/>
        </w:rPr>
        <w:t xml:space="preserve"> Межрегиональный информационно-литературный онлайн-диалог (завершение) "Кавказ литературный: услышать мудрых пламенное слово…"; I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 xml:space="preserve"> Вараввинские чтения; Краевой молодёжный интеллектуальный кибертурнир #ЧитайПРОискусство.; Краевой  литературный проект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"Лихоносовские чтения".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ОРГАНИЗАЦИЯ ОБСЛУЖИВАНИЯ НАСЕЛЕНИЯ.</w:t>
      </w:r>
    </w:p>
    <w:p>
      <w:pPr>
        <w:pStyle w:val="Style18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На основании решения Совета МО Туапсинский район и решения Совета Новомихайловского городского поселения Туапсинского района от 24.11.2020 г. № 116 в течение 2023 года МКУ «БС НГП» будет осуществлять функции межпоселенческой библиотеки.</w:t>
      </w:r>
    </w:p>
    <w:p>
      <w:pPr>
        <w:pStyle w:val="Style18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Муниципальное казённое учреждение «Библиотечная система Новомихайловского городского поселения Туапсинского района» включает в себя: Новомихайловскую центральную библиотеку, Новомихайловскую детскую библиотеку, Ольгинскую сельскую библиотеку, которые в 2023 году продолжат свою работу по обслуживанию жителей  поселения. В поселке городского типа Новомихайловском и селе Ольгинка будут работать стационарные библиотеки, в селе Пляхо и ауле Псебе – будет осуществляться буккроссинг при сельских Домах культуры. Среднее число жителей на одну библиотеку – 5349 человек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сновные 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плановые показатели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КУ «Библиотечная система Новомихайловского городского поселения Туапсинского района» на 2023 год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063"/>
        <w:gridCol w:w="1063"/>
        <w:gridCol w:w="921"/>
        <w:gridCol w:w="922"/>
        <w:gridCol w:w="921"/>
        <w:gridCol w:w="922"/>
        <w:gridCol w:w="850"/>
        <w:gridCol w:w="851"/>
      </w:tblGrid>
      <w:tr>
        <w:trPr>
          <w:trHeight w:val="50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лан 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лана на</w:t>
            </w:r>
          </w:p>
        </w:tc>
      </w:tr>
      <w:tr>
        <w:trPr>
          <w:trHeight w:val="55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5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52</w:t>
            </w:r>
          </w:p>
        </w:tc>
      </w:tr>
      <w:tr>
        <w:trPr>
          <w:trHeight w:val="5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кументовыда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1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8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7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7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960</w:t>
            </w:r>
          </w:p>
        </w:tc>
      </w:tr>
      <w:tr>
        <w:trPr>
          <w:trHeight w:val="5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</w:t>
            </w:r>
            <w:r>
              <w:rPr>
                <w:i/>
                <w:sz w:val="24"/>
                <w:szCs w:val="24"/>
              </w:rPr>
              <w:t>(стационар и внестационар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40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6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9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314</w:t>
            </w:r>
          </w:p>
        </w:tc>
      </w:tr>
      <w:tr>
        <w:trPr>
          <w:trHeight w:val="5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сай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606</w:t>
            </w:r>
          </w:p>
        </w:tc>
      </w:tr>
      <w:tr>
        <w:trPr>
          <w:trHeight w:val="5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посе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6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7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0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9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920</w:t>
            </w:r>
          </w:p>
        </w:tc>
      </w:tr>
      <w:tr>
        <w:trPr>
          <w:trHeight w:val="5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87</w:t>
            </w:r>
          </w:p>
        </w:tc>
      </w:tr>
      <w:tr>
        <w:trPr>
          <w:trHeight w:val="5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86</w:t>
            </w:r>
          </w:p>
        </w:tc>
      </w:tr>
    </w:tbl>
    <w:p>
      <w:pPr>
        <w:pStyle w:val="Style1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В планах работы библиотек Новомихайловского городского поселения на 2023 год следующие программы и проекты: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1984"/>
        <w:gridCol w:w="1559"/>
        <w:gridCol w:w="1276"/>
        <w:gridCol w:w="1843"/>
      </w:tblGrid>
      <w:tr>
        <w:trPr>
          <w:trHeight w:val="7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8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Полевой музей» </w:t>
              <w:br/>
              <w:t>Проек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елика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ечественная война в нашем крае, районе, поселке в документах, фотографиях, письмах и воспомин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информационной базы данных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икл видеорассказ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мая: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зейная экспози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уб любителей чтения «Классика на полчасика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, направленная на формирование читательского вкуса через знакомство с лучшими образцами русской и зарубежной литературы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омкое комментированное чтение, обсуждение и иллюстрирование прочитанного, творческое задание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два раза </w:t>
              <w:br/>
              <w:t>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Школа информационного комф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ограмма по воспитанию культуры чт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и библиотечно-библиографических знаний для школьников; индивидуальные, групповые и массовые консультации; выпуск информационно-библиографически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Л.А.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Литературная среда» Программа, направленная на популяризацию книги и чтения через рекомендательные публикации в соц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омендательные онлайн-публикации (знакомство посетителей соцсетей с имеющимися в библиотеке изда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2-4 раза </w:t>
              <w:br/>
              <w:t>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Т.Ю.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библиотечного обслуживания разных групп пользователей в 2023 году по-прежнему будет: помощь в определении тематики чтения, выборе конкретной литературы и формировании читательских интересов, развитие различных форм общения и объединений по интересам, воспитание культуры чтения. Для изучения читательского контингента будут проводиться: анализ читательских формуляров и читательских запросов, наблюдение, беседа, анкетирование. 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будет продолжена работа по продвижению библиотечных услуг, в том числе для удаленных пользователей.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 2023 году традиционно, в рамках продвижения библиотечных услуг, будут организованы пункты выдачи книг (на базах отдыха, в летних лагерях). Справочно-библиотечное обслуживание будет доступно удаленным пользователям посредством сети Интернет (электронная почта, форма обратной связи на сайтах, сообщения в соцсетях) и телефонной связи.</w:t>
      </w:r>
    </w:p>
    <w:p>
      <w:pPr>
        <w:pStyle w:val="Style18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обслуживания людей с ограниченными возможностями в 2023 году МКУ «БС НГП» продолжит сотрудничество с Краснодарской краевой специальной библиотекой для слепых им. А.П. Чехова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Направления и формы работы с пользователями:</w:t>
      </w:r>
      <w:r>
        <w:rPr/>
        <w:t xml:space="preserve"> </w:t>
      </w:r>
    </w:p>
    <w:tbl>
      <w:tblPr>
        <w:tblW w:w="11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129"/>
        <w:gridCol w:w="1701"/>
        <w:gridCol w:w="1276"/>
        <w:gridCol w:w="1843"/>
        <w:gridCol w:w="2343"/>
      </w:tblGrid>
      <w:tr>
        <w:trPr>
          <w:trHeight w:val="104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ирование гражданско-патриотической позиции населения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  <w:br/>
              <w:t>Популяризация государственной символики России, Куба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 со времени начала Северо-Кавказской наступательной операции, с которой началось освобождение Кубани от немецко-фашистских захватчиков (1943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80-летие завершения битвы за Кавказ в ходе Великой Отечественной войн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публикация «Подвиг великий и вечны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оборонно-массовой и военно-патриотической работы памяти маршала Жукова Г.К.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ний рубеж»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ая акция «Блокадный хлеб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 (1944 год);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-летие прорыва блокады Ленинграда в ходе операции «Иск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 публикация              «80-летие прорыва блокады Ленинграда в ходе операции «Искра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январ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ческая панор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епокорный город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о-предметная  выстав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сё это называется БЛОКА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–3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толерантности, онлайн-публикация              «900 дней мужества. Блокада и ее 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ка истории,  онлайн-публикация «Подвиг великий и в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                   «Отблеск славных поб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январ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00 лет со дня рождения Владимира Аврамовича Алексеенко (27.01.1923–16.06.1998), генерал-лейтенанта авиации, дважды Героя Советского Союз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31" w:hanging="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       «Гордость Невского полка»</w:t>
            </w:r>
          </w:p>
          <w:p>
            <w:pPr>
              <w:pStyle w:val="Normal"/>
              <w:spacing w:lineRule="auto" w:line="240" w:before="0" w:after="200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Цикл мероприятий в рамках 80-летия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памяти маршала Жукова Г.К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России - День освобождения г.Сталингра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ально-литературная встреча «Волжская твердыня», слайд-выставка «Курган солдатск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Литературно-поэтический альманах (онлайн-публикация)                                 «80 лет со дня освобождения Сталинграда 02.02.194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беседа у книжной полки (онлайн-публикация), книжная выставка                         «Сталинград в нашей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кция «Бескозыр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0 лет Новороссийской десантной опер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ru-RU"/>
              </w:rPr>
              <w:t xml:space="preserve">памяти маршала Жукова Г.К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ас мужества                     «Малая земля. История в памятник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–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памяти юного героя-антифашиста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 памяти маршала Жукова Г.К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-память                    «Дети военной п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Маленькие герои большой вой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лочная выставка, публикация, презентация                        «Сыны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г. Краснодара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памяти маршала Жукова Г.К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ас военной истории в фотографиях и стихах «Забвению не подлежит. Краснодар. Год 1943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-1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ывода советских войск из Афганистана (1989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, интернет публикация               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Жив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День памяти о россиянах, исполнявших служебный долг за пределами Отечеств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                   «Воины интернационалисты – в ли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5 февраля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Дня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ш-бросок «О мужестве и отваге» (познавательная игровая программа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терская поздравительной откр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-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нлайн-публикация «Есть такая профессия – Родину защищать» -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лет назад Петр I издал указ о защите Отечества (12.03.1707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убликация-поздравление                      «Героям России посвящ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лет со дня рождения российского поэта, писателя и драматурга, Сергея Владимировича Михалкова (1913-2009), автора Гимнов СССР и Российской Фед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      «Славься, Отечество!»</w:t>
            </w:r>
          </w:p>
          <w:p>
            <w:pPr>
              <w:pStyle w:val="Normal"/>
              <w:spacing w:lineRule="auto" w:line="240" w:before="0" w:after="200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ссоединения Крыма и Севастополя с Россией «Крымская вес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информация   «Мы – граждан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Цикл мероприятий в рамках оборонно-массовой и военно-патриотической работы памяти маршала Жукова Г.К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рш Победы»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167" w:hanging="0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Урок толерантности, онлайн-публикация                «Мы сегодня головы склоняем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нь космонавтик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дународный день полета человека в космос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игра                  «Ступени во Вселенну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публикация «Космос далёкий и близкий»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 и подростк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нь воинской славы России. День победы русских воинов князя Александра Невского над немецкими рыцарями на Чудском озере (Ледовое побоище, 124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алерея исторического портрета                              «Князь-воин Александр Невски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стории (онлайн-публикация)                                 «И была тут битва великая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ьники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textAlignment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нформационная выставка (онлайн-публикация)              «Искусство войны. Ледовое побоище: главная тайна успеха Александра Не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ая публикация, выставка-обсуждение «Чернобыль… Трагедия и предупре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Чернобыль – быль и бо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Минутка истории,  онлайн-публикация                    «За датами – имена, за именами –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праздника Весны и Труда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о-иллюстративная  выставка                         «Праздник солн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весны!», встреча в клубе «Классика на полчас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апреля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стихах (онлайн-минутка)               «Весна шагает по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-                          0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воинской славы России - День Победы советского народа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памяти маршала Жукова Г.К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в рамках Года педагога и наставни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X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ждународной акции          «Читаем детям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-0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икл видеорассказов, музейная экспозиция «Полевой музей»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рассказ              «Шаги к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-0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нформационная выставка (онлайн-публикация)                          «Война. Победа. Память.» - 77 годовщина Великой Побед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Урок-беседа у книжной полки (онлайн-публикация), книжная выставка                                 «Великая Отечественная война в прозе и поэ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Подвиг учительства в годы Великой Отечественной войн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800-летия битве на реке Калке между монгольским и русскими войск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убликация «Битва на реке Калке – хронология собы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праздник Российской Федерации - День Росси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ая выставка-викторина                                       «С чего начинается Родина?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ое слайд-шоу                                         «Самое - самое 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                     «Символы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Выставка в стихах (онлайн-минутка) «Величаво над страной реет флаг страны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мятная дата России: День памяти и скорби – День начала Великой Отечественной войны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памяти маршала Жукова Г.К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ас военной истор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ас память зовет в 41-й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(онлайн-публикация) из цикла «Читаем книгу – смотрим фильм» (80-я годовщина начала ВОВ 1941-45гг.)                           «Я читаю книги о войне»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Урок толерантности, онлайн-публикация                        «И в каждом сердце не забыты героев, павших и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мятная дата России – День партизан и подпольщ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амяти маршала Жукова Г.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еда, обзор книжно-иллюстративной выставки                         «Народная война в тылу вр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(онлайн-публикация)                              «По ту сторону фрон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/>
            </w:pPr>
            <w:r>
              <w:rPr>
                <w:color w:val="000000"/>
                <w:sz w:val="24"/>
                <w:szCs w:val="24"/>
              </w:rPr>
              <w:t>Внутриполочная выставка, интернет публикация, презентация «Им навек благодарны пото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даты Российской истории(Федеральный закон от 13.03.95 № 32-ФЗ, в ред.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                           «100 лет государственному гербу CCCP» - (192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нь воинской славы России. День победы русского флота над турецким флотом в Чесменском сражен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алерея исторического портрета                     «Чесменское сраж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нь воинской славы России. День победы русской армии под командованием Петра Первого над шведами в Полтавском сражении </w:t>
            </w:r>
            <w:r>
              <w:rPr>
                <w:sz w:val="24"/>
                <w:szCs w:val="24"/>
              </w:rPr>
              <w:t>(17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 миниатюры «Дорогой ратной славы. Полтава»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 -1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нформационная выставка (онлайн-публикация) «Полтавская битва – победа Петра»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                 «И решали судьбы мира битвы этих дне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е танкового сражения под Прохоровкой в ходе оборонительной фазы Курской битв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амяти маршала Жукова Г.К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активная выстав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ыл ураган железа и огн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ию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 «Война пером поэ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памяти российских воинов, погибших в Первой мировой войне 1914-1918 г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тическая публикация. рекомендация из цикла «Книга в тему».   «История России. Герои Первой миров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нформационная выставка (онлайн-публикация)                     «Памятные даты военной истории России: Первая мировая – история и памя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нь воинской славы России. Победа русского флота под командованием Петра Первого над шведами при мысе Гангу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 миниатюры «Дорогой ратной славы. Гангут»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рассказ                    «Из истории российского фл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(онлайн-публикация)                              «Три цвета стяга: державность, верность, героиз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Экспресинформация «Главный флаг страны вели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оборонно-массовой и военно-патриотической работы памяти маршала Жукова Г.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Марш Победы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воинской славы России. День разгрома советскими войсками немецко-фашистских войск в Курской битве (194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терактивная выстав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В 43-м под Курском»»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нформационная выставка к 80-летие победы Красной армии в Курской битве                 «Курская битва - Огненная дуга»                     и онлайн-публикация  «80-летие танкового сражения под Прохоровкой в ходе оборонительной фазы Курской битвы-12 ию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ставка «Великая война: Курская би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– 17 сентября -  100 лет со времени героического похода Таманской армии, сформированной в Геленджике из частей Красной Армии, оказавшихся отрезанными на Таманском полуостров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Железный поток»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мятная дата России – День окончания Второй мировой войны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тическая публикация, онлайн-плакат                                       «История одного парада…»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Внутриполочная выставка, беседы с читателями                     «Бессмертен солдат, спасший Отечест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bookmarkStart w:id="5" w:name="_Hlk88910103"/>
            <w:bookmarkEnd w:id="5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икл мероприятий в рамках победы русской армии в Отечественной войне 1812 года и Дня Бородинского сраж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 миниатюры «Дорогой ратной славы. Бородино»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одной книги (поэтическая онлайн-страничка)                          «Недаром помнит вся Россия» (7 сентября 181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-08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65" w:leader="none"/>
              </w:tabs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Минутка истории,  онлайн-публикация «Героическая эпопея народного подв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bookmarkStart w:id="6" w:name="_Hlk89424814"/>
            <w:bookmarkEnd w:id="6"/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Международного дня памяти жертв фашиз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амяти маршала Жукова 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К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нуты истории у книжной выставки «Дневники войны»,  тематическая публикация, рекомендация из цикла «Книга в тему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нь воинской славы России. День победы русской эскадры под командованием Ф.Ф. Ушакова над турецкой эскадрой у мыса Тендр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лерея исторического портрета                    «Флотоводец Уша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даты военной истории России.                           100-лет со дня рождения Зои Анатольевны Космодемьянской (1923-1941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амяти маршала Жукова 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К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к 100-летию со дня рождения Зои Анатольевны Космодемьянской (1923-1941), Героя Советского Союза.                                           «О подвиге и слав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матическая публикация, информационно-художественный онлайн-плакат                                         «Зоя Космодемьянская. Страницы битвы за Москв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ень воинской славы России. </w:t>
            </w:r>
          </w:p>
          <w:p>
            <w:pPr>
              <w:pStyle w:val="Normal"/>
              <w:spacing w:lineRule="auto" w:line="240" w:before="0" w:after="0"/>
              <w:ind w:right="16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ень победы русских полков во главе с великим князем Дмитрием Донским над монголо-татарскими войсками в Куликовской битве (1380)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лерея исторического портрета                               «Дмитрий До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стории (онлайн-публикация)                   «Памятные даты военной истории России: Поле Куликово – поле ратной слав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Т.Ю.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 «Подвиг великий и в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2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 со времени полного освобождения Кубани от немецко-фашистских оккупантов в результате разгрома группировки гитлеровцев на Таманском полуострове, косе Чушка и косе Тузл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Говорят документы военных л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 памяти жертв политических репре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                      «За датами – имена, за именами –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Дня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ческая панорама «Единство народа – несокрушимая креп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-0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Час истории (онлайн-публик.)                         «Памятные даты военной истории России: «Единством сильна Россия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    «Единством сильн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ведения военного парада на Красной площади в городе Москве (1941 г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памяти маршала Жукова Г.К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Осенний проры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о-иллюстративная выставка                                 «Парад, который стал легендой», онлайн-пла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Исторический альманах, публикация, презентация «Наша слава – русская 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амятная дата Российской истории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День Октябрьской революции 1917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,презентация «Тот далекий октябрь – как все начинало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350 лет со дня рождения Александра Меншикова (1673-1729), русского государственного и военного деятеля, сподвижника Петра 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инутка истории,  онлайн-публикация «Александр Меншиков – слуга государев»</w:t>
            </w:r>
          </w:p>
          <w:p>
            <w:pPr>
              <w:pStyle w:val="Normal"/>
              <w:tabs>
                <w:tab w:val="clear" w:pos="708"/>
                <w:tab w:val="left" w:pos="5065" w:leader="none"/>
              </w:tabs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нь воинской славы России. День победы русской эскадры под командованием П.С. Нахимова над турецкой эскадрой у мыса Синоп (1853)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лерея исторического портрета                         «Адмирал  Павел Нахи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5" w:leader="none"/>
              </w:tabs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Минутка истории,  онлайн-публикация «Отблеск славных поб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икл мероприятий в рамках оборонно-массовой и военно-патриотической работы памяти маршала Жукова Г.К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имний рубеж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 в клубе «Классика на полчасика» чтение и обсуждение рассказов о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ая онлайн-страничка     «Неизвестный солдат- ты для каждого вечно живой!»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Урок толерантности, онлайн-публикация                  «Мы говорим спасибо - от благодарных потом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7" w:name="_Hlk89429523"/>
            <w:bookmarkEnd w:id="7"/>
            <w:r>
              <w:rPr>
                <w:rFonts w:eastAsia="Times New Roman"/>
                <w:sz w:val="24"/>
                <w:szCs w:val="24"/>
                <w:lang w:eastAsia="ru-RU"/>
              </w:rPr>
              <w:t>День воинской славы России. День начала контрнаступления советских войск против немецко-фашистских войск в битве под Москво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1941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амяти маршала Жукова Г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имний рубеж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убликация из цикла «Книга в тему»              «Москва  в солдатской шинел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нформационная выставка (онлайн-публикация)                  «Москва за нами. Ни шагу назад!»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spacing w:lineRule="auto" w:line="240" w:before="0" w:after="200"/>
              <w:ind w:left="6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ень добровольца (волонтер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выставка в демосистеме «Волонтёрское движение – элемент культуры общ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snapToGrid w:val="false"/>
              <w:spacing w:lineRule="auto" w:line="240" w:before="0" w:after="200"/>
              <w:ind w:lef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Экспресинформация   «Мы – граждане России и гордимся эт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0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амяти маршала Жукова Г.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расска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 улице гер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(поэтическая онлайн-страничка) «Отечества славные сы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/>
            </w:pPr>
            <w:r>
              <w:rPr>
                <w:color w:val="000000"/>
                <w:sz w:val="24"/>
                <w:szCs w:val="24"/>
              </w:rPr>
              <w:t>Внутриполочная выставка, беседы с читателями                         «Книга про бойца, без начала и ко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0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bookmarkStart w:id="8" w:name="_Hlk89430196"/>
            <w:bookmarkEnd w:id="8"/>
            <w:r>
              <w:rPr>
                <w:rFonts w:eastAsia="Times New Roman"/>
                <w:sz w:val="24"/>
                <w:szCs w:val="24"/>
                <w:lang w:eastAsia="ru-RU"/>
              </w:rPr>
              <w:t>День воинской славы России. День взятия турецкой крепости Измаил русскими войсками под командованием А. В. Суворова (1790г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 миниатюры «Дорогой ратной славы. Измаил»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ые даты Российской истории»        100 лет со дня образования СССР (Союза Советских Социалистических республик)                   (30 декабря 1922)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(онлайн-публикация) «100 лет со дня образования СССР (Союза Советских Социалистических республик) (30 декабря 1922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b/>
          <w:bCs/>
          <w:sz w:val="24"/>
          <w:szCs w:val="24"/>
          <w:lang w:eastAsia="ru-RU"/>
        </w:rPr>
        <w:t>Экономическое просвещение насел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551"/>
        <w:gridCol w:w="1417"/>
        <w:gridCol w:w="1276"/>
        <w:gridCol w:w="1843"/>
      </w:tblGrid>
      <w:tr>
        <w:trPr>
          <w:trHeight w:val="7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куда беруться деньги?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игра по книге  (серия «Настя и Ники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Всемирный день безопасности и охраны труда на производ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                                 «В центре внимания – права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Правов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                            «Мир закона в газетах и журнал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ля  - двигатель откры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игра по книге  (серия «Настя и Ники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</w:tc>
      </w:tr>
      <w:tr>
        <w:trPr>
          <w:trHeight w:val="10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Экономическ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                 «Экономика без та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м нужны налоги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игра по книге  (серия «Настя и Ники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ыставка научно-популярных книг по экономике «Азбука финансовой грамот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Молодежь и средн.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авовое просвещение, содействие повышению правовой культуры, участие библиотек в избирательных кампаниях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551"/>
        <w:gridCol w:w="1417"/>
        <w:gridCol w:w="1276"/>
        <w:gridCol w:w="1843"/>
      </w:tblGrid>
      <w:tr>
        <w:trPr>
          <w:trHeight w:val="9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Товарищи дети, права свои знайт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ка прав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11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сячника молодого избир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ая выставка в демосистеме                              «Наше право! Нам выбирать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1 февраля  –                               2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3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минут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 книжной полки (Кто такой президент? Зачем нужна Государственная Дума? Что такое политические партии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</w:t>
            </w:r>
          </w:p>
        </w:tc>
      </w:tr>
      <w:tr>
        <w:trPr>
          <w:trHeight w:val="9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информация    «Молодёжь и выборы: надежды и стрем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1 февраля –                     2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ого избирателя (третье воскресенье февра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Информминутка                     «Время молодых: правовая грамотно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8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идический уголок читателя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олочная выставка             «Юридический уголок читател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6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постер «Голосуй за своё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Единого Дня голосования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 (онлайн-публикация) «Выборы – шаг в будущее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еда - обсуждение у книжной выставки "Информация к размышлению: права - обязанности - ответственност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. А.</w:t>
            </w:r>
          </w:p>
        </w:tc>
      </w:tr>
      <w:tr>
        <w:trPr>
          <w:trHeight w:val="8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(онлайн-публикация) «Конституция – основной закон государ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       «Узнай права и будешь прав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бота в помощь реализации Закона Краснодарского края № 1539-КЗ («детский» закон)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551"/>
        <w:gridCol w:w="1417"/>
        <w:gridCol w:w="1276"/>
        <w:gridCol w:w="1843"/>
      </w:tblGrid>
      <w:tr>
        <w:trPr>
          <w:trHeight w:val="1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В рамках «Дней безопасности» для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 «Безопасность – наше обще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он, оберегающий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, информационные закладки, листовки                                    «Помни и соблюда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Закон Краснодарского края № 1539-КЗ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Цикл мероприятий в рамках «Дней безопасности» для детей и подростк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Мероприятия о безопасном поведении школьников на каникулах: выставка, беседа-игра, викторина, слайд-шоу, публикации в рамках цикла «Книга в тему»                           «Каникулы – на 5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2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нформационно-художественный плакат-тест (о «детском законе») «А закон тебе знаком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в твоей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ресинформация «Закон в твоей жизн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Цикл мероприятий в рамках Недели безопасного Рунета-2023 и Всемирного дня безопасного Интерн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iCs/>
                <w:sz w:val="24"/>
                <w:szCs w:val="24"/>
              </w:rPr>
              <w:t>икл мероприятий в рамках информационно-профилакт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«Часы мира и добр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Беседа «Таинственная паутина: безопасная загрузка» слайд-шоу,  зак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1–08 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Акимова  Л. А.         </w:t>
            </w:r>
          </w:p>
        </w:tc>
      </w:tr>
      <w:tr>
        <w:trPr>
          <w:trHeight w:val="7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нформационно-художественный онлайн-плакат, тематическая публикация, стенд-выставка                                 «Что доверить Интернету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(о персональных данных - дет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0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7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бзор сайтов для любителей науки и техники                                   «Вам – полезный ИНТЕР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публикация «Таинственная паутина: Что доверить Интернету?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Безопасность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 «Информационные материалы по безопасности в различных ситу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28 феврал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мирный день ребенка. В честь принятия Генеральной ассамблеей ООН Декларации прав ребенка (1959) и Конвенции по правам ребенка (198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знавательная встреча с видео просмотром и элементами игры                        «Я имею право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Закон на страже дет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Т.Ю.</w:t>
            </w:r>
          </w:p>
        </w:tc>
      </w:tr>
      <w:tr>
        <w:trPr>
          <w:trHeight w:val="5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Экспресинформация, информационная выставка, онлайн-публикация                «Закон на страже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b/>
          <w:sz w:val="24"/>
          <w:szCs w:val="24"/>
          <w:lang w:eastAsia="ru-RU"/>
        </w:rPr>
        <w:t>Деятельность Публичных центров (секторов) доступа к правовой и социально значим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49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45"/>
        <w:gridCol w:w="1559"/>
        <w:gridCol w:w="1418"/>
        <w:gridCol w:w="1843"/>
      </w:tblGrid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ы правовой и социальной защит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омощь по запросам читателей                         «Вопросы правовой и социальной защи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5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Всемирного дня безопасности и охраны труда на производств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Читательский информ-уголок                      «Вопросы правовой и социальной защит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b/>
          <w:sz w:val="24"/>
          <w:szCs w:val="24"/>
          <w:lang w:eastAsia="ru-RU"/>
        </w:rPr>
        <w:t>Библиотека и местное самоуправление: вопросы взаимодействия. Работа с документами МСУ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559"/>
        <w:gridCol w:w="1418"/>
        <w:gridCol w:w="1984"/>
      </w:tblGrid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1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Дня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слеживание актуальной информации + информминутки для пользователей на основе газеты «Черноморье сегодня» «Библиотека. Население. Местная вла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апр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леживание информ.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й альманах, экспресс информация  «Новост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емля Туапсинска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ко-информационный стенд, исторические экскурсы для школьников «Земля Туапсин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блиотека и вла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информация  «Библиотека. Население. Местная вла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стория с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стория села» - мероприятия по сбору, сохранению и пропаганде среди населения информации по истори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/>
          <w:b/>
          <w:sz w:val="24"/>
          <w:szCs w:val="24"/>
          <w:lang w:eastAsia="ru-RU"/>
        </w:rPr>
        <w:t>Содействие формированию культуры межнационального общения, межкультурные</w:t>
      </w:r>
      <w:r>
        <w:rPr>
          <w:rFonts w:eastAsia="Times New Roman"/>
          <w:b/>
          <w:iCs/>
          <w:sz w:val="24"/>
          <w:szCs w:val="24"/>
          <w:lang w:eastAsia="ru-RU"/>
        </w:rPr>
        <w:t xml:space="preserve"> связи</w:t>
      </w:r>
      <w:r>
        <w:rPr>
          <w:rFonts w:eastAsia="Times New Roman"/>
          <w:b/>
          <w:sz w:val="24"/>
          <w:szCs w:val="24"/>
          <w:lang w:eastAsia="ru-RU"/>
        </w:rPr>
        <w:t>, противодействие экстремизму, терроризм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33" w:type="dxa"/>
        <w:jc w:val="left"/>
        <w:tblInd w:w="-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09"/>
        <w:gridCol w:w="1559"/>
        <w:gridCol w:w="1418"/>
        <w:gridCol w:w="2017"/>
      </w:tblGrid>
      <w:tr>
        <w:trPr>
          <w:trHeight w:val="10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0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устным народным творчеством народов  России                                «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Жили-были сказ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и в Субботнем киноклубе: видео-просмотр, беседа, книжная выставка, твор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   Л. А.</w:t>
            </w:r>
          </w:p>
        </w:tc>
      </w:tr>
      <w:tr>
        <w:trPr>
          <w:trHeight w:val="11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кл мероприятий в рамках Дня памяти жертв политических репрессий каза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публикация «Суровая драма на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52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публикация «Память без срока давно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87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толерантности, онлайн-публикация «Историю не выбирают – ее помн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39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Информационно-художественный онлайн-плакат, тематическая публикация                 «Время выбрало вас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   Л. А.</w:t>
            </w:r>
          </w:p>
        </w:tc>
      </w:tr>
      <w:tr>
        <w:trPr>
          <w:trHeight w:val="74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Онлайн-публикация «Мир, в котором мы живё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  <w:b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58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-размышление «Экология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  Л. А.</w:t>
            </w:r>
          </w:p>
        </w:tc>
      </w:tr>
      <w:tr>
        <w:trPr>
          <w:trHeight w:val="113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Урок толерантности (онлайн-публикация) «Гармония в многообр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41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информация «Святая наука - услышать друг д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3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Дня воссоединения Крыма и Севастополя с Россией «Крымская ве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утешествие по Крыму                                                                (слайд-шоу)                «История с географ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  Л. А.</w:t>
            </w:r>
          </w:p>
        </w:tc>
      </w:tr>
      <w:tr>
        <w:trPr>
          <w:trHeight w:val="102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Россия и Крым : люди и время»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;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«Дружба народа не знает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9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/>
            </w:pPr>
            <w:r>
              <w:rPr/>
              <w:t>Международный день освобождения узников фашистских концлаг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видеовыстав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вению не подлежи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апр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  Л. А.</w:t>
            </w:r>
          </w:p>
        </w:tc>
      </w:tr>
      <w:tr>
        <w:trPr>
          <w:trHeight w:val="67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Наша совесть – ПАМЯ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культуры (в рамках культурно-образовательного проекта «Культура для школьник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ая публикация, информационно-художественный плакат                   «Панорама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110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терактивная выставка                  «Аз, буки, веди...»; книжные закладки  «Мудрость в пода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м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193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рок-беседа у книжной полки (онлайн-публикация)      “Путешествие в страну славянской азбуки”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жно-информационная выставка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«Мы - славя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. школьн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                    «Память народа культура хра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5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дружбы и единения славя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 в клубе «Классика на полчасика» - «Славянская чудо-юдология»: читаем, смотрим, рис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51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(онлайн-публикация) «Славянский 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5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нформационная выставка (онлайн-публикация)                          «В каждом человеке сол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др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 в клубе «Классика на полчасика»: читаем истории про дружбу, мастерим открытку для лучшего друга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81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знаний Всемирный  день м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День библиографии, выставка-викторина «День КЛАССн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публикация-поздравление «Школьный звон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86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ая публикация                         «Мир под прицелом», бесед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пам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 сент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87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редупреждение, информминутки «Весь мир – огромный Д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9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, листовки, буклеты, онлайн-публикация «Мы – за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3 сент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06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художественный онлайн-плака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ля дружбы, для улыбок и для встре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сент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толерантности, онлайн-публикация «Весь мир – огромны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21 сент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0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добрых слов Создание стенной газеты читателями «Пожелаем друг другу добра...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имова Л. А.              </w:t>
            </w:r>
          </w:p>
        </w:tc>
      </w:tr>
      <w:tr>
        <w:trPr>
          <w:trHeight w:val="51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толерантности «К толерантности шаг за шагом»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5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информация «Будем жить, друг друга уваж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Духовность. Нравственность. Милосердие. Работа с социально незащищенными слоями населения.</w:t>
      </w:r>
    </w:p>
    <w:tbl>
      <w:tblPr>
        <w:tblW w:w="9812" w:type="dxa"/>
        <w:jc w:val="left"/>
        <w:tblInd w:w="-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2386"/>
        <w:gridCol w:w="1559"/>
        <w:gridCol w:w="1418"/>
        <w:gridCol w:w="1987"/>
      </w:tblGrid>
      <w:tr>
        <w:trPr>
          <w:trHeight w:val="10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7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- поздравление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и загадки новогодней ё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янв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</w:tc>
      </w:tr>
      <w:tr>
        <w:trPr>
          <w:trHeight w:val="55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-квест                            «В поисках Нового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 янв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ина к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янв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сова О.В. </w:t>
            </w:r>
          </w:p>
        </w:tc>
      </w:tr>
      <w:tr>
        <w:trPr>
          <w:trHeight w:val="80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лика (Кота) «Новогодни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ева В.В.</w:t>
            </w:r>
          </w:p>
        </w:tc>
      </w:tr>
      <w:tr>
        <w:trPr>
          <w:trHeight w:val="108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Христ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культурно-образовательного проекта «Культура для школьников»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sz w:val="24"/>
                <w:szCs w:val="24"/>
              </w:rPr>
              <w:t>Мастерская поздравительной открытки                    «Старинное и современное: Рождественские откры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>
          <w:trHeight w:val="112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 xml:space="preserve">Поздравление, онлайн-публикация «Рождество Христов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25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нформационная выставка (онлайн-публикация) «Войди в мир с доб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янв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Классика на полчасика» - «Рождественское чудо»: Читаем, смотрим иллюстрации и рис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янв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>
          <w:trHeight w:val="6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зим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рисунков                            «В снежном царстве, в морозном государстве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янв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579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ятк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рамках культурно-образовательного проекта «Культура для школьников»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о-предметная выставка, беседа-игра «И были Святк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-18 янв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04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Колядки на зимние свят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 янв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60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Крещения Господня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з цикла «Книга в те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</w:t>
            </w:r>
          </w:p>
        </w:tc>
      </w:tr>
      <w:tr>
        <w:trPr>
          <w:trHeight w:val="110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Час общения в библиоклубе «Литературный «Самоварчик» (онлайн-публикация) «Святой источни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5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«Крещение Господ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1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сленичная неде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игра                    «На Масленой повеселись, да блинком угостис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-2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98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сленица (Прощеное воскресень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ы масленицы час общения в библиоклубе «Литературный «Самоварчик» (онлайн-публикация) «Масленица идет, блин да мёд несё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1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 «Масленицу  мы встреч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61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православной кни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; час православной прит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ша обязана труд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6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«Живое слово мудрости духовн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1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толерантности, онлайн-публикация «Милосердие на книжной пол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34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тлое Христово воскресение (Пасх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рамках культурно-образовательного проекта «Культура для школьников»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 в клубе «Классика на полчаси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всюду благовест гудит»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терская пасхальной откры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5-1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3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выставка детских рисунков Светлое Христово Воскресение. Пас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3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ка истории,  онлайн-публикация «Светлая Пасха: традиции и обыча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защиты дет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знавательная  игровая программа «Солнце в ладошках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24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толерантности, онлайн-публикация, книжная онлайн выставка                        «Душе полезное ч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002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икл мероприятий в рамках Дня памятной даты России – День крещения Рус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нижно-иллюстративная экспозиция                 «Святые земли русск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</w:t>
            </w:r>
          </w:p>
        </w:tc>
      </w:tr>
      <w:tr>
        <w:trPr>
          <w:trHeight w:val="83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нформационная выставка (онлайн-публикация)                          «И храма свет подобен чу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2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«Крещение Руси - обретение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79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ображение Господне (Яблочный Спас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дегустация «Три Спаса: медовый, яблочный, ореховый»; встреча в «Субботнем киноклуб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9 авгу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3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"День с ароматом яблок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7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, рецепты блюд и выпечки с яблоками                 «Яблочная круговер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39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ная программа, выставка-поздравление, мастерская поздравительной открытки                    «Остров семейных сокровищ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6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ая страничка (онлайн-публикация) «Праздник осени – праздник душ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0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толерантности, онлайн-публикация «Святая наука - услышать друг д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1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дународный день «Белой тр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Классика на полчасика» читаем рассказ А. Анисимовой «Невидимый с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</w:t>
            </w:r>
          </w:p>
        </w:tc>
      </w:tr>
      <w:tr>
        <w:trPr>
          <w:trHeight w:val="87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екады инвалидов и Международного дня людей с ограниченными физическими возможностя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зор книг современных писателей о подростках                   «Давай поговор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1-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Л. А.</w:t>
            </w:r>
          </w:p>
        </w:tc>
      </w:tr>
      <w:tr>
        <w:trPr>
          <w:trHeight w:val="103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Внутриполочная выставка «Милосердие на книжной полк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–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8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31" w:hanging="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            «Все мы разные, все мы рав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 декабря –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20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Международного дня волонтера (добровольц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нд-выставка, библиотечный квилт «Спешите делать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 декабр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b/>
          <w:sz w:val="24"/>
          <w:szCs w:val="24"/>
          <w:lang w:eastAsia="ru-RU"/>
        </w:rPr>
        <w:t xml:space="preserve">Мероприятия, направленные на профилактику асоциальных явлений (наркомании, алкоголизм, курение, СПИД). Популяризация здорового образа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998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2410"/>
        <w:gridCol w:w="1559"/>
        <w:gridCol w:w="1418"/>
        <w:gridCol w:w="2126"/>
      </w:tblGrid>
      <w:tr>
        <w:trPr>
          <w:trHeight w:val="10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8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Активно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нижная выставка о видах спорта и подвижных играх, информационно-художественные закл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2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борьбы с наркоманией и наркобизн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нд-выставка «Наркотики:10 мифов и фа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3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Внутриполочная книжная выставка + информминутки «Вредные привычки не для нас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информация «Думайте сами, решайте сам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68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урок здоровья                  «Интересно о полезном» (книжный калейдоскоп; «литературная разминка», открытый просмотр книг по физкультуре и спор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 апр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48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Книжная выставка              «К здоровью через книгу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8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книжная выставка, онлайн-публикация «К здоровью через кни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3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мирный день памяти жертв СПИ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тическая публикация, информационно-художественный плакат (онлайн) «Право на жиз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79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Красная лента – стоп ВИЧ/СПИ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6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информация «Быть здоровым – это стильно, или жизнь стоит того, чтобы жи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08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мирный день без таба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-програм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Дыши легко!» (книжно-иллюстративная выставка, беседа, просмотр м/ф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4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лакат; экспресс-информация «Курить – здоровью вреди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2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нлайн плакат, сборник советов «Пять минут зарядки - и целый день в поряд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93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месячника антинарко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ультурный перехв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седа-предупреждение у информ-полки «Болезни века»,  памятки-лис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-3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5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мирный день детского фут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викторина «Один мяч - тысяча историй», онлайн - рекомендация из цикла «Книга в тем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90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дународный день борьбы со злоупотреблением наркотическими средствами и их незаконным оборот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тавка-совет «Опасно для жизни!» (на полке для родител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1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лакат «Думайте сами, решайте 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74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                «Жизнь без наркотиков яр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58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шах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активная выставка                          «На клетках шахматной доск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79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мках Всемирного дня трезвости и борьбы с алкогол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тическая публикация                  «Глоток б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24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Тематический онлайн-плакат                 «Глоток б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4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Всемирный день трезвости и борьбы с алкогол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информация «Алкоголизм – порок современного общества. Скажи -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2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долгосрочного краевого проек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Марафон здоровья «Старт здоровью дете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но-спортив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</w:tc>
      </w:tr>
      <w:tr>
        <w:trPr>
          <w:trHeight w:val="57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 публикация «Поколение ЗОЖ»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дача информационных буклетов, листовок, закладок                    «Друзья вашего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39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отказа от кур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предупреждение «Дымная эпидемия» (информационно-художественные плакаты, за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41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лакат; экспресс-информация «Курить – здоровью вреди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7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                   «100 советов на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4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мирный день борьбы со СПИД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ресс информация у книжной полки «Тест на жизнь», наклейки, тематическая онлайн-публ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79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Информационная выставка (Онлайн-публикация) «Красная лента – стоп ВИЧ/СПИД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6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«Стоп СП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нига и семья. Формирование культуры семейных отношений.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ендерное равенство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0035" w:type="dxa"/>
        <w:jc w:val="left"/>
        <w:tblInd w:w="-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2410"/>
        <w:gridCol w:w="1559"/>
        <w:gridCol w:w="1418"/>
        <w:gridCol w:w="2126"/>
      </w:tblGrid>
      <w:tr>
        <w:trPr>
          <w:trHeight w:val="10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0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й семьей у книжной по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по чтению, подбор литературы                «Читай, семья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42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публикация «Читаем книгу – смотрим филь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7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омпас заботливых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пилка полезных советов:   памятки, подборки тематических ссылок, обзоры литературы, интересные и полезные факты  о педагогах прошлого и настоя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250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ого кино. (учреждён 8 января 1998 года Правительством Москвы по инициативе Московского детского фонда в связи со столетием первого показа кино для детей в г. Москв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для самых маленьких – с книжных страниц на большой экран «Сказка на экра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30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емирный день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онлайн выставка                    «Новой книге откроются серд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Cs/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68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тавка-поздравление, литературная игра-викторина и Мастерская поздравительной открытки                  «Для наших любимых девчонок: бабушек, мам и сестрёнок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–0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3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ка-поздравление в онлайн-публикации «Открытку надо открывать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03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убликация-поздравление                  «Для милых да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-поэтический альманах (онлайн-публикация) «Читаем всей семь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9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Международного дня семь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идео-совет, книжная выставк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матические закладки                             «10 советов  современным родителям от Константина Ушинско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6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-игра «Семейному чтению – наше почтение!» (фотоколл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85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Что важней всего на свете – мир, любовь, семья и де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1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нформационная выставка (онлайн-публикация)                  «Мама, папа, книга, я - это дружная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1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российский день библиот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ая развлекательная программа                         «День открытых дверей и хорошего на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5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Онлайн-публикация «Библиотека - дом для вс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1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 (онлайн-публикация), презентация</w:t>
            </w:r>
            <w:r>
              <w:rPr>
                <w:color w:val="000000"/>
                <w:sz w:val="24"/>
                <w:szCs w:val="24"/>
              </w:rPr>
              <w:t xml:space="preserve"> «Каждому человеку путь открыт в библиотек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28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защиты детей и Всемирного дн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навательная  игровая программа «Солнце в ладошках»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>
          <w:trHeight w:val="88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рисунков в рамках библио-клуба «Истоки» «Вместе читаем, играем, твори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21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нформационная выставка (онлайн-публикация)                        «Книги дл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29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российский день семьи, любви и вер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емейные истории», просмотр м/ ф «Петр и Феврония»; мастерская «Ромашка дл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0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ыставка (онлайн-публикация)              «Тепло родного оча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59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нформационная выставка (онлайн-публикация)                  «Душа по капле собирает 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1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отца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 в клубе «Классика на полчасика»  (читаем рассказы о папе, мастерим поздравительную открыт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</w:t>
            </w:r>
          </w:p>
        </w:tc>
      </w:tr>
      <w:tr>
        <w:trPr>
          <w:trHeight w:val="111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Матери Ро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о-музыкальная  гостиная  «Первое слово в любом языке…», Мастерская поздравительной откры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5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в клубе «Истоки» (онлайн-публикация)               «У меня такая мама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ноября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1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Внутриполочная выставка книг о матерях                                 «У меня такая ма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ноября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b/>
          <w:sz w:val="24"/>
          <w:szCs w:val="24"/>
          <w:lang w:eastAsia="ru-RU"/>
        </w:rPr>
        <w:t>Содействие развитию художественно-эстетических вкусов. Продвижение книги, популяризация чтения и русского языка. Эстетическое пр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987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1"/>
        <w:gridCol w:w="2376"/>
        <w:gridCol w:w="1559"/>
        <w:gridCol w:w="1418"/>
        <w:gridCol w:w="2103"/>
      </w:tblGrid>
      <w:tr>
        <w:trPr>
          <w:trHeight w:val="85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5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ем кни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Рекомендательные списки, новинк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59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Марафон литературных юбилее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накомство с книгами- юбилярами 2023 года                   "Сколько лет на книжной полке!" (выставка одной книги, литературная игра – викторин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 в  Субботнем Киноклуб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9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#КнигаВтем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Тематические рекомендательные онлайн-обзоры 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0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овые книги встречай! Бери и читай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омендательные обзоры у книжной выставки, онлайн-обзоры, информационные закладки, буклеты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«Они рисуют наши книж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ероприятия к юбилеям художников-иллюстраторов: онлайн-выставка, тематическая публикация, слайд-шоу, встреча в Субботнем Киноклубе и п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4 января - 70 лет художнику-иллюстратору Игорю Олейников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9 марта - 125 лет со дня рождения А.М. Каневског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3 апреля - 100 лет со дня рождения Светозара  Русако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9 мая - 135 лет со дня рождения В. М. Конашевич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30 июля - 85 лет со дня рождения В. Л. Гальдяе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2 августа - 65 со дня рождения А. Е. Мартыно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5 сентября - 90 лет художнику-иллюстратору Э. В. Булатов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6 октября  - 95 лет со дня рождения первого главного художника журнала «Весёлые картинки» В. К. Стацинског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 декабря - 75 лет художнику-иллюстратору Г. К. Спир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«Живописный календар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ероприятия к юбилеям художников: презентации,  выставка-портрет, слайд-шоу, тематические публикаци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 xml:space="preserve">24 января – 175 лет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со дня рождения В. И. Сурикова;                  07 марта — 145 лет со дня рождения Б. М. Кустодиева;                 15 мая – со дня рождения 175 лет  В. М. Васнецова;                                28 сентября - 450 лет со дня рождения Микеланджело Каравадж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4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00" w:after="0"/>
              <w:rPr/>
            </w:pPr>
            <w:r>
              <w:rPr/>
              <w:t>«Всей семьей у книжной пол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публикация «Литературная сре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69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«Нам что-нибудь интересненькое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Рекламные онлайн-публикации с обзором веселых, приключенческих и фантастических книг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10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00" w:after="0"/>
              <w:rPr/>
            </w:pPr>
            <w:r>
              <w:rPr/>
              <w:t>Книжный комп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по чтению во время зимних каникул «Брось мышку, возьми книжку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1-10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50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Недели «Музей и дети»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культурно-образовательного проекта «Культура для школьников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ознавательная панорама «Необычные музеи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05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</w:t>
            </w:r>
          </w:p>
        </w:tc>
      </w:tr>
      <w:tr>
        <w:trPr>
          <w:trHeight w:val="50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ень детского кино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в рамках культурно-образовательного проекта «Культура для школьников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Культурный клуб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«Книга через объекти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 xml:space="preserve">беседа и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икторина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-игра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8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14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лет со дня рождения русского писателя А. Н. Толстого ь</w:t>
            </w:r>
            <w:r>
              <w:rPr>
                <w:color w:val="000000"/>
                <w:sz w:val="24"/>
                <w:szCs w:val="24"/>
              </w:rPr>
              <w:t>(1883 -194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ыставка-портрет, викторина по произведениям для детей                        «Алексей Толстой. Чита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10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0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«Литературная летопись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6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Онлайн публикация «140 лет со дня рождения российского писателя, драматурга Алексея Николаевича Толсто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53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нь российской печа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нформационный калейдоскоп «Журнальный и газетный Б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3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2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Мы дружны с печатным словом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5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                         «Я голову пред ним склоняю снова – его Величество, родное наше сло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2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Цикл мероприятий в рамках 150-летия со дня рождения Л. А. Чарской (19 январ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Книжная выставка-портрет                               «Фея с петербургского двора», встреча в </w:t>
            </w:r>
            <w:r>
              <w:rPr>
                <w:sz w:val="24"/>
                <w:szCs w:val="24"/>
              </w:rPr>
              <w:t xml:space="preserve"> клубе «Классика на полча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5-19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09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 публикация «150 лет (1873-1937) со дня рождения Лидии Алексеевны Чарской (Вороновой) – русской писатель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6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, книжная выставка  «150 лет (1873-1937) со дня рождения Лидии Алексеевны Чарской (Вороновой) – русской писатель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37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мирный день селфи в библиоте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нлайн фото, онлайн-публикация </w:t>
            </w:r>
            <w:r>
              <w:rPr>
                <w:sz w:val="24"/>
                <w:szCs w:val="24"/>
                <w:shd w:fill="FFFFFF" w:val="clear"/>
              </w:rPr>
              <w:t>«Библиотека в кад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6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нлайн фото выставка читателей</w:t>
            </w:r>
            <w:r>
              <w:rPr>
                <w:color w:val="000000"/>
                <w:sz w:val="24"/>
                <w:szCs w:val="24"/>
              </w:rPr>
              <w:t xml:space="preserve"> «Читать, чтобы быть свободн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6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образовани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инутка истории,  онлайн-публикация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«Образование сегодня и сто лет назад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6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50-лет со дня рождения Дмитрия Ушакова - русского филолога (1873-194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зентация, интернет публикация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«Д.Н.Ушаков и его вклад в язык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1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«Литературный Педсовет» в рамках Года педагога и наставни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40-лет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Жуковск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ставка-портрет «Наставник императорской семьи», онлайн-публикация, информационно-художественный плакат, бук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>
          <w:trHeight w:val="142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Онлайн-публикация «240 лет (1783 - 1852) со дня рождения Василия Андреевича Жуковского -русского поэта, основоположника русского роман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9 февр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2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, выставка                            «240 лет (1783 - 1852) со дня рождения Василия Андреевича Жуковского - русского поэта, основоположника русского роман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9 февр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3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«Литературный Педсовет» в рамках Года педагога и наставни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150-лет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. Пришв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в клубе «Классика на полчасика»: комментированное чтение, обсуждение, игровые занятия  «Кладовая счаст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>
          <w:trHeight w:val="11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150 лет со дня рождения российского писателя Михаила Михайловича Пришвина (1873 -1954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16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«О той земле, где Пришвин ж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февр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             Голованева В.В.</w:t>
            </w:r>
          </w:p>
        </w:tc>
      </w:tr>
      <w:tr>
        <w:trPr>
          <w:trHeight w:val="81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День памя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. С. Пушк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идео-знакомство «Лики Пушкина» – памятники А. С. Пушкину в России и в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0 февр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27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Час поэта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“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Идут века, но Пушкин остается! ”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Литературно-поэтический альманах (онлайн-публик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0 февр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5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Международный день книгодар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Рекламный ролик, выставка подаренных кни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«Книжный дар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Новой книге откроются серд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9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информация «Береги книгу и лелей, сил на чтенье не жале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4 февр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94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семирный день пис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Тематическая публикация, буклет «Истории о профессиях. 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Где учат «на писателя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3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94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«Литературный педсовет» в рамках Года педагога и наставника и 200-летия педагога и писа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Ушинск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стреча в клубе «Классика на полчасика»: комментированное чтение, обсуждение, творческое занятие  «Родное слово Константина Ушинско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05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7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00" w:after="0"/>
              <w:rPr>
                <w:highlight w:val="cyan"/>
              </w:rPr>
            </w:pPr>
            <w:r>
              <w:rPr/>
              <w:t>Всемирный день чтения вслу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ая минутка для читателей «Читаем вслух стих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7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99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100" w:after="0"/>
              <w:ind w:firstLine="75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ические минутки, онлайнпубликация «Ведут беседу двое: я и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00" w:after="0"/>
              <w:rPr/>
            </w:pPr>
            <w:r>
              <w:rPr>
                <w:color w:val="000000"/>
              </w:rPr>
              <w:t>Всероссийская акция «Культурный миниму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сова О.В.  Голованева В.В.        </w:t>
            </w:r>
          </w:p>
        </w:tc>
      </w:tr>
      <w:tr>
        <w:trPr>
          <w:trHeight w:val="2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320 лет (1703-1768) со дня рождения Василия Кирилловича Тредиаковского - русского поэта и прозаика, реформатора русского стихосложения</w:t>
            </w:r>
          </w:p>
          <w:p>
            <w:pPr>
              <w:pStyle w:val="Voic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, внутриполочная выставка                                 «320 лет (1703-1768) со дня рождения Василия Кирилловича Тредиаковского - русского поэта и прозаика, реформатора русского стихос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5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94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лет со дня рождения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Михалк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треча в Субботнем киноклубе                     «Поэт из страны детства»  (беседа, книжная выставка, видео-просмотр, виктор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11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94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100-летия со дня рожд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Сахарн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Классикка на полчас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моряк, и сказочник» (громкое комментированное чтение, познавательная беседа, творческ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12 март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</w:t>
            </w:r>
          </w:p>
        </w:tc>
      </w:tr>
      <w:tr>
        <w:trPr>
          <w:trHeight w:val="94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«Литературный педсовет» в рамках Года педагога и наставника и к 135-летию А. С. Макаренк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ортрет «Удивительный человечище», онлайн-публикация, информационно-художественный плакат, бук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 xml:space="preserve">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94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русского писателя В. В. Медведе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Веселый человек из Ишим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Классика на полчасика»  «Кто сказал: «Будь человеком!?» (громкое комментированное чтение, познавательная беседа-игра, творческ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6-19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7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семирного дня поэз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жная выставка - настроение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Марафон стихов весёл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>
          <w:trHeight w:val="57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ий час «Поэзия – музыка сл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19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нформационная выставка (онлайн-публикация), обзор литературы   «Классн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33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Цикл мероприятий в рамках Недели детской и юношеской книг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рамках весенних школьных каникул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Литературная программа «Что ни день, то праздник!»: викторина, онлайн-путешествие в литературный музей, «история в картинках», слайд-шоу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4 марта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1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0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рта – 01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3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рта –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4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еждународный день куколь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Встреча-игра                         «И оживают куклы...»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1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15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нь работника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Онлайн-открытка «Виват, культура!», тематическая публикация из цикла «Истории о профессиях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5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0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Поздравительная информ-выставка (онлайн-публикация) «Виват, работники культуры!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5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«Будь культурны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59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еждународный день теат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Игровая познавательная программа                  «Играем в ТЕАТР!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6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2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ое путешествие, книжная выставка, изготовление закладок                  «Великие театры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2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К 200-летию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А. Н. Островского </w:t>
            </w:r>
            <w:r>
              <w:rPr>
                <w:bCs/>
                <w:color w:val="000000"/>
                <w:sz w:val="24"/>
                <w:szCs w:val="24"/>
              </w:rPr>
              <w:t>(1823-1886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нижно-иллюстративная выстав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олумб Замосквореч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31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26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нлайн-публикация «200 лет со дня рождения Александра Николаевича Островского русского драматур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6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минутки у книжной выставки «Литературный мир Александра Островско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икл «Литературный педсовет» в рамках Года педагога и наставника, к 85-летию Ю. Кова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треча в Субботнем киноклубе  «Самая светлая кузница в мире»  (беседа, книжная выставка, видео-просмо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01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9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0-летию со дня рождения С.В.Рахмани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портрет. Онлайн-публикация «Рахманинов. Одна жизнь — две культур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01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0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детской кни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ыставка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-сюрпри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"Книжные жмурк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2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2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Литературный час (60 лет Международной премии Х.К.Андерсена («Золотая медальХ.К.Андерсена» 1956г.)                                 «У книжек дни рождения, конечно, тоже ест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.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9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ани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в рамках культурно-образовательного проекта «Культура для школьников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в Субботнем киноклубе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льт-художн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еда, книжная выставка, видео-просмо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08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9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лет со дня рождения Бориса Натановича Стругацкого (1933-2012), советского писателя, сценариста, переводч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нлайн –публикация «90 лет со дня рождения Бориса Натановича Стругацкого (1933-2012), советского писателя, сценариста, перевод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9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еждународный день памятников и исторических мест – Дня Всемирного наслед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9" w:leader="none"/>
              </w:tabs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 «Путешествие в истор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70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книги и защиты авторского права. Объявлен ЮНЕСКО 19 апреля 1996 г. В память трех гениев мировой литературы – У. Шекспира (1564-1616), М. Сервантеса (1547-1616) и Инки Гарсиласо дела Веги (1503-1536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ыставка                          «Чудо – имя которому КНИ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05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Урок-беседа у книжной полки (онлайн-публикация) «Я книгу в руки беру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55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Цикл мероприятий в рамках Международной сетевой акции «Библионочь - 2023», «Библиосумерки - 2023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о отдельному плану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литературная встреча;  книжные выставки; театрализованное представление, викторины, мастер-класс 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школь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апрел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61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41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еждународный день тан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в рамках культурно-образовательного проекта «Культура для школьников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стреча в Субботнем киноклубе  «Танец — это вдохновение!»  (беседа у книжной выставки, видео-просмотр, викторина); публикация из цикла «КнигаВте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9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25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«Танец – это ожившая му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9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 Весны и Труда в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«Мир, труд, май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м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     Голованева В.В.</w:t>
            </w:r>
          </w:p>
        </w:tc>
      </w:tr>
      <w:tr>
        <w:trPr>
          <w:trHeight w:val="164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-юбиляр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лет со дня рождения Анатолия Дмитриевича Знаменского (01.05.1923– 04.03.1997), писателя, члена Союза писателей СССР, заслуженного работника культуры РСФС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color w:val="000000"/>
              </w:rPr>
              <w:t>Онлайн-публикация, презентация                «100 лет со дня рождения Анатолия Дмитриевича Знаменского (01.05.1923– 04.03.1997), писателя, члена Союза писателей СССР,  заслуженного работника культуры РСФ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м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64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-юбиляр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ет со дня рождения Николая Алексеевича Заболоцкого (1903-1958), русского поэ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120 лет со дня рождения Николая Алексеевича Заболоцкого (1903-1958), русского поэ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7 м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13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-юбиляр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 со дня рождения Андрея Андреевича Вознесенского (1933-2010), российского поэ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90 лет со дня рождения Андрея Андреевича Вознесенского (1933-2010), российского поэ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68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Презентация, интернет публикация «Стихи, которые поют: Андрей Вознесенский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26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95 лет детской  писательниц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. Л. Прокофьев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треча в клубе «Классика на полчасика»  «Повелительница волшебных ключей» (громкое комментированное чтение,  творческ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4 м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5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Международный день музее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Видео-знакомство «Музеи бывают разны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8 м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4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Краеведческий музей  в Туап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3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 «Все на экскурси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0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билеи  книг в 2023 году «Книга юбиля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и юбиляры 2023 год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0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  <w:sz w:val="24"/>
                <w:szCs w:val="24"/>
              </w:rPr>
              <w:t>150 лет (1873-1961) со дня рождения Ольги Дмитриевны Форш - русской писательницы, выдающегося мастера исторического ром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убликация, презентация                           «О жизни и творчестве Ольги Фор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0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 в рамках летних школьных канику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1 июня                   –                                31 авгу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0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Мероприятия в рамках организации летнего чтения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Выставка-презентация, экран достижений; творческий конкурс; викторина и т.д. «Большие литературные гон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0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икл «Литературный педсовет» в рамках Года педагога и настав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ыставка-портрет онлайн-публикация, информационно-художественный плакат, буклет «Даниель Пеннак: скверный ученик и превосходный учит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01 ию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9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Цикл мероприятий в рамках Дня русского языка – Пушкинский день в России и ежегодной всекубанской акции «Читаем Пушкин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25 лет со дня рождения А.С. Пушк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День поэтического настроения(викторина, онлайн-плакат, тематическая публикация)                     "Мир сказок, рифм, стихотворений...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6 ию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27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(онлайн-публикация) «Великое русское сло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90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«Солнце русской поэ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56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Книжная выставка. Онлайн-публикация «225 лет со дня рождения А.С. Пушкин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78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День русского язык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ыставка-викторина «Язык наш прекрасный — богатый и зву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6 ию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30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 «Язык моих предков угаснуть не должен»  выставка муд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85 лет со дня рождения Александра Александровича Киселёва (06.06.1838–02.02.1911), художника-пейзажиста, профессора, академик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нлайн- публикация, презентация               «История одной картины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55 лет роману «Идиот» Ф.М. Достоевского (1868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, интернет-публикация Семь секретов «Идио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тели-юбиляр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00 лет со дня рождения русского писателя Юрия Яковлевича Яковлева (1922–199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</w:rPr>
              <w:t>«Жизнь писателя измеряется не годами, а книгами»</w:t>
            </w:r>
          </w:p>
          <w:p>
            <w:pPr>
              <w:pStyle w:val="Normal"/>
              <w:spacing w:lineRule="auto" w:line="240" w:before="0" w:after="200"/>
              <w:ind w:right="-31" w:hanging="0"/>
              <w:rPr>
                <w:rStyle w:val="Emphasis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65 лет писателю А. А. Усачёв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стреча в клубе «Классика на полчасика» «На веселой карусели»  (громкое комментированное чтение, познавательная беседа, творческ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ию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</w:t>
            </w:r>
          </w:p>
        </w:tc>
      </w:tr>
      <w:tr>
        <w:trPr>
          <w:trHeight w:val="127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120 лет со дня художника, сценариста, режиссера В. Г. Сутеева </w:t>
            </w:r>
            <w:r>
              <w:rPr>
                <w:color w:val="000000"/>
                <w:sz w:val="24"/>
                <w:szCs w:val="24"/>
              </w:rPr>
              <w:t>(1903-199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ыставка-знакомство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«Сказочник, который умел всё», информационно-художественные за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8 ию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>
          <w:trHeight w:val="113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Встреча в Субботнем Киноклубе </w:t>
            </w:r>
            <w:r>
              <w:rPr>
                <w:sz w:val="24"/>
                <w:szCs w:val="24"/>
              </w:rPr>
              <w:t>(беседа, книжная выставка, видео-просмотр, творческ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>
          <w:trHeight w:val="27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публикация «120 лет со дня рождения русского художника, сценариста, кинорежиссера, писателя Владимира Григорьевича Сутеева         (1903-1993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5 ию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17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«Жизнь и творчество В.Г.Суте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5 ию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4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-юбиляр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 со дня рождения Евгения Александровича Евтушенко (1933-2017), российского поэ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90 лет со дня рождения Евгения Александровича Евтушенко (1933-2017), российского поэ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10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6F6F6" w:val="clear"/>
              </w:rPr>
            </w:pPr>
            <w:r>
              <w:rPr>
                <w:color w:val="000000"/>
                <w:sz w:val="24"/>
                <w:szCs w:val="24"/>
                <w:shd w:fill="F6F6F6" w:val="clear"/>
              </w:rPr>
              <w:t>«Я прорвусь в XXI век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6F6F6" w:val="clear"/>
              </w:rPr>
              <w:t>Литературно-музыкальный вечер Литературно-музыкаль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41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-юбиляр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лет со дня рождения русского поэта Владимира Владимировича Маяковского (1893-1930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130 лет со дня рождения русского поэта Владимира Владимировича Маяковского (1893-1930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118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«Слушайте, товарищи потом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икл «Литературный педсовет» в  рамках Года педагога и наставника, к 145-летию Януша Корча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стреча в Субботнем киноклубе «Расскажите сказку, доктор» (беседа, книжная выставка, видео-просмот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22 ию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6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-юбиляр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лет со дня рождения русского писателя, публициста Владимира Галактионовича Короленко (1853-1921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170 лет со дня рождения русского писателя, публициста Владимира Галактионовича Короленко (1853-1921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еждународная акция «Книжка на ладошк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Участие в Международной акции: громкое комментированное чтение, обсуждение, 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лет со дня рождения русского писателя, философа Владимира Федоровича Одоевского (1803-1869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Литературные посиделки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 xml:space="preserve">                                  «В мире сказок Одоевского»                   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вгу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-юбиляр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 со дня рождения русского писателя Леонида Пантелеева (наст. Алексей Иванович Еремеев, 1908-1987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2115 лет со дня рождения русского писателя Леонида Пантелеева (наст. Алексей Иванович Еремеев, 1908-1987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икл «Литературный педсовет» в рамках Года педагога и наставника, к 195-летию Л. Н. Толс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стреча в клубе «Классика на полчасика» (громкое комментированное чтение, познавательная беседа, творческое задание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ыставка-портрет «Л. Н. Толстой — народный учитель», онлайн-публикация, информационно-художественный плакат, бук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27 авгу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14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-юбиляр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– 100 лет со дня рождения Эдуарда Аркадьевича Асадова (1923-2004), русского советского поэ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7 сентября – 100 лет со дня рождения Эдуарда Аркадьевича Асадова (1923-2004), русского советского поэ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7 сен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00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-поэтический альманах (онлайн-публикация) «Поэзии чарующие ст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сен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09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вопрос «Как учили на Руси?», беседа-игра  (Международный день грамо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0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-выставка (онлайн-публикация) «Знания границ не знают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5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                   «Знания границ не знаю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8 сен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1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>
                <w:bCs/>
              </w:rPr>
            </w:pPr>
            <w:r>
              <w:rPr>
                <w:bCs/>
              </w:rPr>
              <w:t>В рамках 100-летия Расула Гамзат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рассказ о жизни и творчестве Р. Гамзат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границы между языками, но нет границ между сердц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100 лет (1923-2003) со дня рождения Расула Гамзатовича Гамзатова - дагестанского поэ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беседа у книжной полки (онлайн-публикация) «Страна поэзии Расула Гамз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8 сен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98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>
                <w:bCs/>
              </w:rPr>
            </w:pPr>
            <w:r>
              <w:rPr>
                <w:bCs/>
              </w:rPr>
              <w:t xml:space="preserve">К 195-летию </w:t>
            </w:r>
          </w:p>
          <w:p>
            <w:pPr>
              <w:pStyle w:val="Voice"/>
              <w:spacing w:before="0" w:after="0"/>
              <w:rPr>
                <w:bCs/>
              </w:rPr>
            </w:pPr>
            <w:r>
              <w:rPr>
                <w:bCs/>
              </w:rPr>
              <w:t>Л. Н. Толс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нижно-иллюстративная выстав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в Толстой: литератур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ремени» (обзоры, информационно-художественные  буклеты, за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сен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7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00 лет со дня рождения Григория Бакланова (1923-2009), пис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, интернет публикация, выставка, беседы с читателями              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«Времена не выбирают, в них живут…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сен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39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0 лет «Толковому словарю живого великорусского языка» В.И. Даля (1863 год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«Хранитель сокровищ живого русского 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сен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1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стреча-игра «Музыкальное библио-путешествие» (игровая музыкальная анно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1 ок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61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50 лет со дня рождения Вячеслава Яковлевича Шишкова (1873-1945), советского пис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, интернет публикац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"Вячеслав Шишков - сын земли Бежецк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ок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1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50 лет со дня рождения Ивана Сергеевича Шмелева (1873-1950), русского пис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тературное путешествие по произведениям Шмелев</w:t>
            </w:r>
            <w:r>
              <w:rPr>
                <w:color w:val="000000"/>
                <w:sz w:val="24"/>
                <w:szCs w:val="24"/>
              </w:rPr>
              <w:t xml:space="preserve"> (презентация, интернет публикация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    «Лето Господне благоухает на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ок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36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чт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стреча в клубе «Классика на полчасика» «Круг чтения» (громкое комментированное чтение, познавательная беседа, творческое зад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9 ок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28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</w:t>
            </w:r>
            <w:r>
              <w:rPr>
                <w:iCs/>
                <w:color w:val="000000"/>
                <w:sz w:val="24"/>
                <w:szCs w:val="24"/>
              </w:rPr>
              <w:t xml:space="preserve"> «Нам с книгой назначена встре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Cs/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ок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8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лет (1863-1956) со дня рождения Владимира Афанасьевича Обручева - русского писателя, ученого-геол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, интернет публикация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 xml:space="preserve">«Геолог и географ В. А. Обручев»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ок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«Литературный педсовет» рамках Года педагога и наставника, к 85-лет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П. Крапив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«Встреча в Субботнем киноклубе: выставка-портрет, беседа, видео-просмотр «Под парусом детской мечты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14 ок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Л. А.</w:t>
            </w:r>
          </w:p>
        </w:tc>
      </w:tr>
      <w:tr>
        <w:trPr>
          <w:trHeight w:val="10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лицеис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Царскосельского лице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Литературно-исторический час «Собирайтесь, лицеисты, в октябре багрянолист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9-ого дня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6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ани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рамках а</w:t>
            </w:r>
            <w:r>
              <w:rPr>
                <w:i/>
                <w:iCs/>
                <w:sz w:val="24"/>
                <w:szCs w:val="24"/>
              </w:rPr>
              <w:t>к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Культура для школьн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Субботнем киноклуб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рождается мультфильм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слайд-шоу, видео-просмотр, творческое 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8 окт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00" w:after="0"/>
              <w:rPr/>
            </w:pPr>
            <w:r>
              <w:rPr/>
              <w:t>Год 100-летие со дня рождения Р.Г. Гамзатова (Указ Президента Российской Федерации от 01 июля 2021 г. № 383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Литературный час (или онлайн-публикация)                   «Расул Гамзатов – певец добра и человечности»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3 но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62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Всероссийской акции «Ночь искусств - 2023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рт-встреча, игра-викторина, книжно-предмет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4 но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74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о живописи «Искусство пережившее ве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37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00" w:after="0"/>
              <w:rPr/>
            </w:pPr>
            <w:r>
              <w:rPr/>
              <w:t>День словарей и энциклопед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-выставка  «95 лет со времени основания издательства «Советская энциклопедия» - 1926 г. (с 2004 года – «Большая Российская энциклопедия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7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10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 «Вселенная в алфавитном поряд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0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/>
            </w:pPr>
            <w:r>
              <w:rPr/>
              <w:t xml:space="preserve">115 лет со дня рождения </w:t>
            </w:r>
          </w:p>
          <w:p>
            <w:pPr>
              <w:pStyle w:val="Voice"/>
              <w:spacing w:before="0" w:after="0"/>
              <w:rPr/>
            </w:pPr>
            <w:r>
              <w:rPr/>
              <w:t>Н. Н. Нос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Классика на полчасика»   «Затейники и Фантазеры Николая Носова» (громкое комментированное чтение, выставка-знакомство, творческ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>
          <w:trHeight w:val="8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/>
            </w:pPr>
            <w:r>
              <w:rPr/>
              <w:t xml:space="preserve">110 лет со дня рождения </w:t>
            </w:r>
          </w:p>
          <w:p>
            <w:pPr>
              <w:pStyle w:val="Voice"/>
              <w:spacing w:before="0" w:after="0"/>
              <w:rPr/>
            </w:pPr>
            <w:r>
              <w:rPr/>
              <w:t>В. Ю. Драгунск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встреч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о граммов веснуше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>
          <w:trHeight w:val="139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/>
            </w:pPr>
            <w:r>
              <w:rPr/>
              <w:t>220 лет со дня рождения русского поэта Ф. И. Тютче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 поэзии у книжно-иллюстративной выставки; слайд-шоу (онлайн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ёдор Тютчев. Поэтический календ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дека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>
          <w:trHeight w:val="79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220 лет со дня рождения Ф.И. Тютчева (1803-1873), русского поэта-филос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5 дека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26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нижная выставка «Федор Тютчев: поэт всесилен, как стих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5 дека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6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-лет со дня рождения В.Ф. Тендрякова - русского писателя (1923-198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нижная выставка «Остров юбилейных д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5 дека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6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100"/>
              <w:rPr/>
            </w:pPr>
            <w:r>
              <w:rPr/>
              <w:t>Писатели-юбиляры</w:t>
            </w:r>
          </w:p>
          <w:p>
            <w:pPr>
              <w:pStyle w:val="Voice"/>
              <w:spacing w:before="100" w:after="0"/>
              <w:rPr/>
            </w:pPr>
            <w:r>
              <w:rPr/>
              <w:t>170 лет (1853 - 1935) со дня рождения Владимира Алексеевича Гиляровского - русского писателя, поэта, знатока России и Москв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дикация «170 лет (1853 - 1935) со дня рождения Владимира Алексеевича Гиляровского - русского писателя, поэта, знатока России и Моск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8 дека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2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/>
            </w:pPr>
            <w:r>
              <w:rPr/>
              <w:t>Цикл «Литературный педсовет» в рамках Года педагога и настав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ставка-портрет (онлайн-публикация, информационно-художественный плакат)                «Школьный учитель Александр Исаевич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  <w:tr>
        <w:trPr>
          <w:trHeight w:val="2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50 лет со дня рождения В.Я. Брюсова            (1873-1924),  русского поэ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, интернет публикация </w:t>
            </w:r>
            <w:r>
              <w:rPr>
                <w:color w:val="000000"/>
                <w:spacing w:val="2"/>
                <w:sz w:val="24"/>
                <w:szCs w:val="24"/>
              </w:rPr>
              <w:t>«Он веком властвовал, как парусом матросы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дека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0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/>
            </w:pPr>
            <w:r>
              <w:rPr/>
              <w:t xml:space="preserve">Цикл мероприятий в рамках 100-летия  со дня рождения детского поэта  Я. Л. Аким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 поэзии  у книжной выставки «Разноцветные сти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/>
          <w:b/>
          <w:bCs/>
          <w:sz w:val="24"/>
          <w:szCs w:val="24"/>
          <w:lang w:eastAsia="ru-RU"/>
        </w:rPr>
        <w:t>Экологическое просвещение.</w:t>
      </w:r>
    </w:p>
    <w:tbl>
      <w:tblPr>
        <w:tblW w:w="10043" w:type="dxa"/>
        <w:jc w:val="left"/>
        <w:tblInd w:w="-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2492"/>
        <w:gridCol w:w="1417"/>
        <w:gridCol w:w="1559"/>
        <w:gridCol w:w="2077"/>
      </w:tblGrid>
      <w:tr>
        <w:trPr>
          <w:trHeight w:val="83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Час чтения, к природе почтени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комство с экологическими сказками и рассказами русских и зарубежных писателей в рамках Клуба «Классика на полчасика» (к 150-летию М. М. Пришвина, </w:t>
            </w:r>
            <w:r>
              <w:rPr>
                <w:sz w:val="24"/>
                <w:szCs w:val="24"/>
              </w:rPr>
              <w:t xml:space="preserve"> 100-летия С.В.Сахарнова,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120-летия Г. А. Скребицкого и д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«Сигнал 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SOS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ческая полка-предупреждение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- дека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</w:t>
            </w:r>
          </w:p>
        </w:tc>
      </w:tr>
      <w:tr>
        <w:trPr>
          <w:trHeight w:val="6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заповедников и национальных пар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ое экологическое путешествие «Места родные, заповед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янва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3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0 лет со дня рождения русского писателя-натуралиста, учёного-биолога Н.М. Верзили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знакомство «Робинзонада Николая Верзи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янва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окормите птиц!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астерская по изготовлению кормушек для птиц  книжная выставка-совет; книжная выставка-определ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1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кош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нижная выставка «День мурлыканья и потягивания», конкурс кото-знатоков, поэтическая визитка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м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326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мирный день дикой природы. Памятная дата ООН. Установлен резолюцией Генеральной Ассамблеи ООН в 2013 г. Приурочен к дате принятия Конвенции о международной торговле видами дикой фауны и флоры, находящимися под угрозой исчезновения (1973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Час удивления с мультимедийной презентацией                     «Хит-парад прир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 м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57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о страниц про зверей и птиц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160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нформационная выставка</w:t>
            </w:r>
            <w:r>
              <w:rPr>
                <w:color w:val="000000"/>
                <w:sz w:val="24"/>
                <w:szCs w:val="24"/>
              </w:rPr>
              <w:t xml:space="preserve">                           «Мир природы в литерату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м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78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Международный день лесов</w:t>
            </w:r>
            <w:r>
              <w:rPr>
                <w:color w:val="000000"/>
                <w:sz w:val="24"/>
                <w:szCs w:val="24"/>
              </w:rPr>
              <w:t xml:space="preserve"> (Генеральная Ассамблея Организации Объединенных Наций приняла 21 декабря 2012года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резолюцию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публикация «Леса – лёгкие план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115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«Сберечь земли оча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566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водных ресурсов (Отмечается по решению участников Конференции ООН по окружающей среде и развитию) (199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знавательная программа                  «Водица - всему царица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м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нлайн-публикация «Жизнь воды: жизнь в воде: жизнь - во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59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Экспресинформация, публикация                «Голубые бусы план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4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пт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, книжная выставка-определитель «Привет, пернаты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апр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3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российский экологический субботн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еленая Весна - 2023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нижная выставка, информационно-художественные закладки, накл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3 апреля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 м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0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дународный день Матери-Земли. Провозглашен Генеральной Ассамблеей ООН 22 апр. 2009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иблиотечный квилт «Наша планета в наших рук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34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публикация «Сохраним для потомков три клада природы – землю, воздух и воду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1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Презентация, интернет публикация                   «Береги свою планету, ведь другой, похожей, нету!»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1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еждународный</w:t>
            </w:r>
            <w:r>
              <w:rPr>
                <w:color w:val="000000"/>
                <w:sz w:val="24"/>
                <w:szCs w:val="24"/>
              </w:rPr>
              <w:t xml:space="preserve">  </w:t>
            </w:r>
            <w:r>
              <w:rPr>
                <w:bCs/>
                <w:color w:val="000000"/>
                <w:sz w:val="24"/>
                <w:szCs w:val="24"/>
              </w:rPr>
              <w:t>ден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амяти</w:t>
            </w: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чернобыль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тастроф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Онлайн публикация, книжная выставка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«Чернобыль – катастрофа века»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16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мирный день окружающей среды. Установлен по решению Генеральной Ассамблеи ООН в  1972 г. День эколо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ртуальное путешествие с викториной                «Шедевры природы: уникальные природные я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 - 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4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«Экологическая информминутка «Экология: что нас больше всего тревожит?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36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нформационная выставка (онлайн-публикация) «Экология: что нас больше всего тревожит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1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Цветочный дворик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о-развлекательная программа: книжная выставка, цветочный квест, мастер-класс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57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дународный день действий против ядерных испыта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          « Я против сил безумных восстаю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13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7" w:hanging="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час, беседы с читателями у книжной полки            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«Мы против ядерных испытаний»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вгу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1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7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семирный день мо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 «По морям, по вол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49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животны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еды у книжной выставки                            «Сто страниц про зверей и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8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Черного мо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ческая игра-викторина                        «Море зов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  Л. А.</w:t>
            </w:r>
          </w:p>
        </w:tc>
      </w:tr>
      <w:tr>
        <w:trPr>
          <w:trHeight w:val="23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полочная выставка                 «Голубое украшение план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24 сен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b/>
          <w:sz w:val="24"/>
          <w:szCs w:val="24"/>
          <w:lang w:eastAsia="ru-RU"/>
        </w:rPr>
        <w:t>Содействие социализации подростков и молодежи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73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2410"/>
        <w:gridCol w:w="1559"/>
        <w:gridCol w:w="1560"/>
        <w:gridCol w:w="1984"/>
      </w:tblGrid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6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ень студентов. Татьянин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Есть у студентов день особ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, 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36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Онлайн-публикация-поздравление для студентов               «Студентов бывших не быва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Юношество, 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молодых»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«Молодому избирател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й уголок: блицинформации «Время молодых»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ому избирателю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, 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98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«О тебе и обо м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Онлайн-обзоры позитивной подростковой литературы, онлайн-тесты, приглашение к обсужд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19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«Подросток… Есть проблемы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зоры информационных и правовых ресурсов в помощь подросткам, информ-бук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4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олодежи. Учрежден в честь создания Всемирной федерации демократической молодежи (19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-выставка в демосистеме «Молодежь России»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, 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83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Экспресинформация «Будущее – это 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Юношество, 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/>
          <w:b/>
          <w:sz w:val="24"/>
          <w:szCs w:val="24"/>
          <w:lang w:eastAsia="ru-RU"/>
        </w:rPr>
        <w:t>Мероприятия, направленные на развитие технологического творчества, приобщение к научным знаниям и творчеству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15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6"/>
        <w:gridCol w:w="2409"/>
        <w:gridCol w:w="1559"/>
        <w:gridCol w:w="1560"/>
        <w:gridCol w:w="1701"/>
      </w:tblGrid>
      <w:tr>
        <w:trPr>
          <w:trHeight w:val="10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рамках Года педагога и наста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ортрет «Литературный педсовет», онлайн-публикация, информационно-художественный плакат, буклет о писателях – учителя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январь – В. А. Жуковский; февраль – М. М. Пришвин; март – А. С. Макаренко; апрель – Ю. Коваль; май – К. Ушинский; июнь – Даниэль Пеннак; июль – Я. Корчак; август –  Л. Н. Толстой; сентябрь – Хайтани Кэндзиро; октябрь – В. П. Крапивин; ноябрь – С. Лагерлёф;  декабрь – А. И. Солжениц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дин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 xml:space="preserve">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2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«Веселые уроки…на каникулах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Рекомендательные слайд-шоу, книжные выставки, обзоры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знакомство с научно-популярной литературой для детей и подро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Д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2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380 лет со дня рождения Исаака Ньютона (1643-1727), английского физика и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9" w:leader="none"/>
              </w:tabs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            «Творцы российской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Недели науки и техники для детей и юнош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стреча-практику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«С искусственным интеллектом не соскучишь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4-1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56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ень рождения Википе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публикация «День рожденья Википедии»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7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 «Википедия – свободная энциклоп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59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ознавательная выставка-загадка «Тайны, загадки, сенс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05-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5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Онлайн-публикация «История науки в 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2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, презентация «Научные достижения в жизни человека. Великие уче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556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Недели безопасного Рунета-2022 и Всемирного дня безопасного Интернета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чается во второй вторник февра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публикация «Интернет классный, когда безопасн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52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Экспресинформация, публикация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EFF7F9" w:val="clear"/>
                </w:rPr>
                <w:t>«Безопасный Интернет – хороший Интернет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8-14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06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билеи ученых и научных открыт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0 лет со дня рождения Николая Коперника, астронома (1473-1543)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публикация «550 лет со дня рождения Николая Коперника, астронома (1473-1543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5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«И все-таки она вертится! История одного г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дагога и наставника. Приурочен к 200-летию со дня рождения одного из основателей российской педагогики Константина Дмитриевича Ушинского (Указ Президента Российской Федерации от 27 июня 2022 г. № 40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 к 200-летию Константина Ушинского  «Учитель, человек, писат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8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дагога и наставника. (Указ Президента Российской Федерации от 27 июня 2022 г. № 40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135 лет со дня рождения Антона Семёновича Макаренко (1888-1939), советского педагога и пис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8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839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ученых и научных открыт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0 лет со дня рождения Екатерины Дашковой (1743-1810), организатора российской науки, писательницы и публициста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публикация «280 лет со дня рождения Екатерины Дашковой (1743-1810), организатора российской науки, писательницы и публиц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4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Информационная выставка, онлайн-публикац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 «Она была рождена для больших 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4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день полета человека в космо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Книжная выставка «Безграничная вселен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6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20 лет со дня рождения Андрея Николаевича Колмогорова (1903-1987), советского матема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убликация, презентация «Математика как образ жизни. А.Н.Колмог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3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информационно-профилактических мероприятий                  «Часы мира и доб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бзор сайтов для любителей науки и техники                             «Вам – полезный ИНТЕР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7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36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ди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мая 1895 года российский физик Александр Попов осуществил первый сеанс радиосвяз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Книжная выставка - вопрос                                «Как это устроено? Рад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07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36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лет со дня рождения Блеза Паскаля (1623-1662), французского математика, физика, писателя, религиозного философ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знавательный  экскурс, онлайн презентация </w:t>
            </w:r>
            <w:hyperlink r:id="rId14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«Элементы большой науки. Блез Паскаль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shd w:fill="FFFFFF" w:val="clear"/>
                </w:rPr>
                <w:t>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3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00" w:after="0"/>
              <w:rPr/>
            </w:pPr>
            <w:r>
              <w:rPr/>
              <w:t>Год педагога и наставника.                           День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 поздравление (выставка детских рисунков)                   «Осенний букет учителю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41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10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в стихах (онлайн-минутка) «Дверь в мир знаний открыв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0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100" w:after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День библиографии, выставка-викторина «День КЛАССн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0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0 лет со дня начала полярной экспедиции на пароходе  Челюскин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нтерактивная выставка, громкое чтение                    «Героические истории покорения Арк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1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</w:t>
            </w:r>
          </w:p>
        </w:tc>
      </w:tr>
      <w:tr>
        <w:trPr>
          <w:trHeight w:val="8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00" w:after="0"/>
              <w:rPr/>
            </w:pPr>
            <w:r>
              <w:rPr/>
              <w:t>Юбилеи ученых и научных откр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160 лет со дня рождения русского писателя, ученого-геолога Владимира Афанасьевича Обручева (1863-1956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6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41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/>
            </w:pPr>
            <w:r>
              <w:rPr/>
              <w:t xml:space="preserve">Год педагога и наставника. </w:t>
            </w:r>
          </w:p>
          <w:p>
            <w:pPr>
              <w:pStyle w:val="Voice"/>
              <w:spacing w:before="0" w:after="0"/>
              <w:rPr/>
            </w:pPr>
            <w:r>
              <w:rPr/>
              <w:t>Всемирный ден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рассказ «Учитель – профессия дальнего действия,  главная на земле», мастерская поздравительной открытки к Всемирному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0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50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-поздравление онлайн «Весь этот мир творит учит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6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Выставка в стихах (онлайн-минутка), поздравление учителям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«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Учи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> – простое имя это, что светом знаний озаряет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777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100"/>
              <w:rPr/>
            </w:pPr>
            <w:r>
              <w:rPr/>
              <w:t>Юбилеи ученых и научных открыт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 лет со дня рождения Альфреда Нобеля (1833-1896), шведского инженера-химика, изобретателя</w:t>
            </w:r>
          </w:p>
          <w:p>
            <w:pPr>
              <w:pStyle w:val="Voice"/>
              <w:spacing w:before="10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190 лет со дня рождения Альфреда Нобеля (1833-1896), шведского инженера-химика, изобрет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руппы читателей от 16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8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napToGrid w:val="false"/>
              <w:spacing w:before="10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, публикация                     «Друг войны и мира Альфред Нобель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4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нь словарей и энциклопе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День информации, игра–викторина               «Мы идем искать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9" w:name="_Hlk60180343"/>
      <w:r>
        <w:rPr>
          <w:rFonts w:eastAsia="Times New Roman"/>
          <w:sz w:val="24"/>
          <w:szCs w:val="24"/>
          <w:lang w:eastAsia="ru-RU"/>
        </w:rPr>
        <w:t xml:space="preserve">• </w:t>
      </w:r>
      <w:bookmarkEnd w:id="9"/>
      <w:r>
        <w:rPr>
          <w:rFonts w:eastAsia="Times New Roman"/>
          <w:b/>
          <w:sz w:val="24"/>
          <w:szCs w:val="24"/>
          <w:lang w:eastAsia="ru-RU"/>
        </w:rPr>
        <w:t>Работа в помощь профориен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118" w:type="dxa"/>
        <w:jc w:val="left"/>
        <w:tblInd w:w="-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2409"/>
        <w:gridCol w:w="1559"/>
        <w:gridCol w:w="1560"/>
        <w:gridCol w:w="2017"/>
      </w:tblGrid>
      <w:tr>
        <w:trPr>
          <w:trHeight w:val="9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7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«Истории о професс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Беседы  у книжной выставки, тематические публикации, обзоры, информ-буклеты к профессиональным праз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77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йти свою дорогу в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Информационный уголок: блицинформации по профориентации                  «Мы рассказываем – ты выбираеш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77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професс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ощь профориентации - Книжно-информационная выставка, блицинформации               «В мире професс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, 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69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bookmarkStart w:id="10" w:name="_Hlk53927659"/>
            <w:bookmarkEnd w:id="10"/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«Школа больших перспектив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Краевой марафон среди читателей – волонтеров библиотек Краснодарского края, обслуживающих детей. (профориен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Январь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-о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78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рофессиональное ориентирование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ыставка-информация, тесты</w:t>
            </w:r>
            <w:r>
              <w:rPr>
                <w:sz w:val="24"/>
                <w:szCs w:val="24"/>
              </w:rPr>
              <w:t xml:space="preserve"> (р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сширяем представления о мире профессий и их особенностях).  «Выбираем будущее вмес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27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о дорог – одна тво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информация, публикация                     «В мире современных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21сент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36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«Угадай професс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ыставка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 xml:space="preserve"> Л. 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b/>
          <w:sz w:val="24"/>
          <w:szCs w:val="24"/>
          <w:lang w:eastAsia="ru-RU"/>
        </w:rPr>
        <w:t>Культурно-досуговая деятельность, любительские объединения, клубы по интересам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551"/>
        <w:gridCol w:w="1417"/>
        <w:gridCol w:w="1560"/>
        <w:gridCol w:w="1417"/>
      </w:tblGrid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Истоки» - библиоклуб-изосту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Часы творческих занятий                                   «Я рисую этот мир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неделю по воскресен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Надежд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ККОИ «Черноморье»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 (по отдельному 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убликации, презентации, очные мероприятия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 раз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 Мастицкая С.П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Бигуди»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убликации, презентации, очные мероприятия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 раз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«Лукоморье»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ы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убликации, презентации, очные мероприятия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 раз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ева В.В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С.К.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Выходного дня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убликации, презентации, очные мероприятия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 раз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«Вои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убликации, презентации, очные мероприятия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 раз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«Классика на полчасика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Клуб любителей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Громкое комметированное чтение, книжная выставка, арт-выставка, беседа-обсуждение, твор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,                 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(не реже 2-х раз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убботний Кино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ознавательная беседа, видеопросмотр, викторина, книжная выставка, твор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(не реже 2-х раз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Цикл мероприятий в рамках зимних школьны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Работа библиотечных клубов, мероприятия в рамках Новогодних и рождественских праздников,  «Веселые уроки…на каникулах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, подростк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Истоки» - библиоклуб-изосту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рисунков                                «В снежном царстве, в морозном государств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1-10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Литературный «Самоварчик» - женский библио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Час общения в библиоклубе «Самоварчик» (онлайн-публикация)               «Святой источни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Цикл мероприятий в рамках весенних школьны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ероприятия в рамках Недели детской и юношеской книги, работа библиотечных клубов,</w:t>
            </w:r>
            <w:r>
              <w:rPr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«Веселые уроки…на каникулах!», «Каникулы – на 5!» о безопасном поведении школьников на канику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, подростк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1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Истоки» - библиоклуб-изосту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Христово Воскресение. Пасха (онлайн-выставка детских рисун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о с книгой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Интернет обзоры новинок, буктрейлеры, книжные онлайн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 -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9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Истоки» - библиоклуб-изосту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в рамках библио-клуба «Истоки» к Дню защиты детей «Вместе читаем, играем, твори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Литературный «Самоварчик» - женский библио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+ час общения в библиоклубе «Самоварчик» (онлайн-публикация)               «Великое русское сло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Цикл мероприятий в рамках летних школьны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рограмма летнего творческого чтения, работа библиотечных клубов,                        «Веселые уроки…на каникулах!», «Каникулы – на 5!» о безопасном поведении школьников на канику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, подростк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Литературный «Самоварчик» - женский библио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Час общения в библиоклубе «Самоварчик» (онлайн-публикация)                  «Недаром помнит вся Россия : героям 12-го года посвящаетс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7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Цикл мероприятий в рамках осенних школьны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Работа библиотечных клубов,                    «Веселые уроки…на каникулах!», «Каникулы – на 5!» о безопасном поведении школьников на канику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ти, подростк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Истоки» - библиоклуб-изосту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 в рамках библио-клуба «Истоки» в День матери                  «У меня такая мама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Последнее воскресенье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Литературный «Самоварчик» - женский библио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 в библиоклубе «Самоварчик» (онлайн-публикация) к 220 лет со дня рождения Ф.И. Тютчева (1803-1873), русского поэта-философа.                 «Продлись, продлись, очарованье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лышева Т.Ю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икл мероприятий в рамках Недели детской и юношеской книг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6"/>
        <w:gridCol w:w="1411"/>
        <w:gridCol w:w="1560"/>
        <w:gridCol w:w="1559"/>
      </w:tblGrid>
      <w:tr>
        <w:trPr>
          <w:trHeight w:val="10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икл мероприятий в рамках Недели детской и юношеской книг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тическая выставка (открытие недели Детской книги) по книгам-юбилярам и писателям-юбилярам года «Вперёд! На поиски приклю-ЧТЕНИЯ!»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Книги-юбиляр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165 лет повести «Ася» И.С.Тургенева (1858 год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190 лет первому полному изданию романа в стихах «Евгений Онегин»  А.С. Пушкина (183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100 лет повести «Алые паруса» А.С.Грина (192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150 лет поэме «Русские женщины»            Н. А. Некрасова (187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165 лет сказке «Аленький цветочек» Сергей Тимофеевича Аксакова (1858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140 лет книге  Коллоди К. «Приключения Пиноккио. История одной марионетки» (188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80 лет повести «Маленький принц»   А. де Сент-Экзюпери (194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исатели-юбиляр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19 января – 150 лет (1873-1937) со дня рождения Лидии Алексеевны Чарской (Вороновой) – русской писательниц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13 марта – 110 лет со дня рождения российского поэта, писателя и драматурга, Сергея Владимировича Михалкова (1913-2009), автора Гимнов СССР 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16 марта - 100 лет (1923-1997) со дня рождения Валерия Владимировича Медведева - русского детского писа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5 июля - 65 лет со дня рождения российского детского писателя Андрея Алексеевича Усачева (1958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4 декабря - 120 лет (1903-1979) со дня рождения Лазаря Иосифовича Лагина - русского пис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4 марта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5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7 июля - 170 лет со дня рождения русского писателя, публициста Владимира Галактионовича Короленко (1853-1921) «С книжных страниц на большой экран : «Слепой музыкант» 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5 марта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нлайн-страничка родной природы:                   «…и Земля без зверей – не Земля…» 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4 февраля – 150 лет со дня рождения российского писателя Михаила Михайловича Пришвина (1873 -195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25 июня - 160 лет (1863-1934) со дня рождения Владимира Леонидовича Дурова - дрессировщика и писа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20 июля - 120 лет со дня рождения русского детского писателя Георгия Алексеевича Скребицкого (1903-196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5 июля - 120 лет со дня рождения русского художника, сценариста, кинорежиссера, писателя Владимира Григорьевича Сутеева         (1903-199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30 ноября – 110 лет со дня рождения В.Ю. Драгунского (1913-1972), советского детского пис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Любимых книжек мир бесценный» 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31 декабря - 70 лет со дня рождения русской детской поэтессы Марины Владимировны Дружининой (1953)-детская онлайн-странич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3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 книжек дни рождения, конечно, тоже есть» - в рамках Международного дня детской книги литературный час (60 лет Международной премии Х.К.Андерсена («Золотая медальХ.К.Андерсена» 1956г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икл мероприятий в рамках Международной сетевой акции «Библиосумерки - 2023»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93"/>
        <w:gridCol w:w="1559"/>
        <w:gridCol w:w="1276"/>
        <w:gridCol w:w="1984"/>
      </w:tblGrid>
      <w:tr>
        <w:trPr>
          <w:trHeight w:val="10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Международной сетевой акции «Библиосумерки - 20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«Волшебная кисть» 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Чудо – имя которому КНИГА» - тематическая выставка-беседа у книжной полки (онлайн-пуб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«Лучший читатель года» 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граждение самых активных читателей (онлайн-публик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и, шк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ец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3. КРАЕВЕДЧЕСКАЯ ДЕЯТЕЛЬНОСТЬ БИБЛИОТЕК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Значимые краеведческие проекты, которые библиотеки МКУ «БС НГП» планируют осуществить 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ект Новомихайловской детской библиотеки «Полевой музей» Великая Отечественная война в нашем крае, районе, поселке в документах, фотографиях, письмах и воспоминаниях. </w:t>
        <w:tab/>
        <w:t xml:space="preserve">Создание информационной базы данных, цикла видеорассказов, 9 мая: музейная экспози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бщий краеведческий фонд МКУ «Библиотечная система Новомихайловского городского поселения Туапсинского района» на начало 2023 года составляет 2368 экз. В течение 2023 года библиотеки МКУ «БС НГП» планируют доукомплектовать фонды библиотек изданиями об истории, культуре, природе и экологии края, произведениями кубанских писателей и поэтов (за счет средств муниципального и краевого бюджетов); осуществить подписку на краевые и местные периодические издания (за счет средств муниципального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2023 году продолжится пополнение, редактирование краеведческих каталогов и картотек в библиотеках поселения, оцифровка редких краеведческих документов.</w:t>
      </w:r>
    </w:p>
    <w:p>
      <w:pPr>
        <w:pStyle w:val="Style1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сновные направления краеведческой деятельности – по тематике (историческое, литературное, экологическое и др.) и формам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атриотическое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579"/>
        <w:gridCol w:w="1559"/>
        <w:gridCol w:w="1418"/>
        <w:gridCol w:w="1842"/>
      </w:tblGrid>
      <w:tr>
        <w:trPr>
          <w:trHeight w:val="9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ция «Бескозырка»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 лет Новороссийской десантной опер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ас мужества                   «Малая земля. История в памятник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–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(онлайн-публикация)                    « Шаг в бессмертие. Малая земл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3-04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 со времени начала Северо-Кавказской наступательной операции, с которой началось освобождение Кубани от немецко-фашистских захватчиков (1943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(онлайн-публикация)                                   « Шаг в бессмертие. Освобождение Куба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9 – 22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, публикация       «Отважным кубанским защитникам вечн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9-22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7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Познавательный  экскурс, онлайн презентация, публикация</w:t>
            </w:r>
            <w:r>
              <w:rPr>
                <w:color w:val="000000"/>
                <w:sz w:val="24"/>
                <w:szCs w:val="24"/>
                <w:shd w:fill="E8E7E7" w:val="clear"/>
              </w:rPr>
              <w:t xml:space="preserve">                           «Былое в памяти не стёр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3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нь памяти жертв политических репрессий казаче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крытый просмотр литературы                        «Забвению не подлеж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икл мероприятий в рамках 80-летия со времени начала битвы за Кавказ в Великой Отечественной войн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освобождения г. Краснодара от немецко-фашистских захватчиков (1943) войсками 46-й армии под командованием И.П. Рослого в составе 9-й горно-стрелковой дивизии полковника М.Е. Евстигнеев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Час военной истории в фотографиях и стихах «Забвению не подлежит. Краснодар. Год 194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0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8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нформационная выставка                      «Кубань в Великой Отечественной вой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3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«Нам не забыть тех страш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2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рышкинские чтен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0 лет со дня рождения Александра Ивановича Покрышкина [21.02(06.03).1913–13.11.1985], маршала авиации, трижды Героя Советского Союз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публикация «Лётчики Второй Мировой : Александр Покрышки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3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нд-выставка (слайд-шоу) истории в фотографиях                     «Линия жизни: 60  лет в авиаци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(к110-летию А. Покрышки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</w:t>
            </w:r>
          </w:p>
        </w:tc>
      </w:tr>
      <w:tr>
        <w:trPr>
          <w:trHeight w:val="1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Дня реабилитации кубанского казаче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   «Верой и правдой, душой и сердц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9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15-й годовщины со дня присвоения городу Туапсе почетного звания РФ «Город воинской славы» и Дня награждения города Туапсе орденом Отечественной войны 1 степен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и интерактивная карта «Туапсе-город воинско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</w:tc>
      </w:tr>
      <w:tr>
        <w:trPr>
          <w:trHeight w:val="8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олочная информационная выставка              «Город-воин – Туапс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11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   «Дорогой сердцу город: Туап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ма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День награждения города Туапсе орденом Отечественной войн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за мужество и массовый героизм, проявленный при обороне Туапсе в годы Великой Отечественной войны 1941–1945 г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олочная информационная выставка                          «Город-воин – Туапс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2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Исторический альманах «Город-герой: как советские воины обороняли Туап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5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уапсинского района (101 год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утешествие «Легенды и были Туапс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ец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Л. А.</w:t>
            </w:r>
          </w:p>
        </w:tc>
      </w:tr>
      <w:tr>
        <w:trPr>
          <w:trHeight w:val="8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Книжно-информационная выставка «Туапсинский район: время, события, люд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Конец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Фото выставка, книжная выставка «Туапсинский район: вчера, сегодня, зав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символов Краснодарского края: герба, флага, гимна Краснодарского кр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нд-выста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-минут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рай мой – земля кубан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Л. А.</w:t>
            </w:r>
          </w:p>
        </w:tc>
      </w:tr>
      <w:tr>
        <w:trPr>
          <w:trHeight w:val="6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выставка</w:t>
            </w:r>
            <w:r>
              <w:rPr>
                <w:bCs/>
                <w:sz w:val="24"/>
                <w:szCs w:val="24"/>
              </w:rPr>
              <w:t xml:space="preserve"> «Краснодарский край – символ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, публикац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Государственная символика Ку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официальных символов Туапсинского района: герба и фла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ая публикация                    «История в символ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Л. А.</w:t>
            </w:r>
          </w:p>
        </w:tc>
      </w:tr>
      <w:tr>
        <w:trPr>
          <w:trHeight w:val="11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ветерана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еда, обзор книжно-иллюстративной выставки                        «Кубань. Народная война в тылу в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Л. А.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, позхдравление                  «День ветерана Кранодар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лышева Т.Ю. 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Галерея исторических личностей                       «Спасибо вам, ветера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5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ень образования Краснодарского края (1937) (отмечается во второе воскресенье сентябр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раеведческие этюды «Край родной в стихах и проз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14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ая выставка + </w:t>
            </w:r>
            <w:r>
              <w:rPr>
                <w:sz w:val="24"/>
                <w:szCs w:val="24"/>
              </w:rPr>
              <w:t>«Писатели-юбиляры Кубани» - внутриполочная книжная выставка</w:t>
            </w:r>
            <w:r>
              <w:rPr>
                <w:bCs/>
                <w:sz w:val="24"/>
                <w:szCs w:val="24"/>
              </w:rPr>
              <w:t xml:space="preserve"> «Кубанский край – земли Российской украшен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Т.Ю.</w:t>
            </w:r>
          </w:p>
        </w:tc>
      </w:tr>
      <w:tr>
        <w:trPr>
          <w:trHeight w:val="2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Книжная выставка, беседы с читателями у книжной полки          «Земля родная – благодать, как о тебе не рассказ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9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81-й годовщины со времени проведения Туапсинской оборонительной операции (1942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хроника                  «На Туапсинском направлении - б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сентября – 2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жная выставка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атриотический урок)</w:t>
            </w:r>
            <w:r>
              <w:rPr>
                <w:bCs/>
                <w:sz w:val="24"/>
                <w:szCs w:val="24"/>
              </w:rPr>
              <w:t xml:space="preserve"> «Собой закрыли Туапсе: Туапсинская оборонительная операц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сентября 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нижная выставка  «Туапсинская оборонительная опер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23 сентябр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4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Новомихайловского городского посе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товикторина                  «По улицам любимого поселка», видеопрезентация, буклеты, закладки «История поселка Новомихайловск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 сентябр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10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выпускными классами СОШ №19 по историческим местам села                                              «В названьях улиц имена: человек, история,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6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80-летия со времени окончания битвы за Кавказ в Великой Отечественной войне. 1941–1945 г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уты военной истории у книжной выставки «Освобождение Кавказа»; информационно-рекомендательная публикация из цикла «Книга в те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2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нформационная выставка                              Начало -  июль 1942 г. Окончание - октябрь 1943 г.                               «Кубань в Великой Отечественной вой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, публикац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«Знаем! Помним! Храни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9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80 лет со времени полного освобождения Кубани от немецко-фашистских оккупантов в результате разгрома группировки гитлеровцев на Таманском полуострове, косе Чушка и косе Тузл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, публикация, книжная выставка                                 «Была война, была Победа…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6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Туапсинского района (завершение Туапсинской оборонительной опе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рок мужества                     «Линия обор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6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Онлайн-публикация «Город-воин – Туапс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4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        «Мы славим тебя, город воинской слав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2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сторическое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585"/>
        <w:gridCol w:w="1559"/>
        <w:gridCol w:w="1418"/>
        <w:gridCol w:w="1842"/>
      </w:tblGrid>
      <w:tr>
        <w:trPr>
          <w:trHeight w:val="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 лет со времени возобновления работы Краснодарского краеведческого музея – одного из первых учреждений культуры, восстановленных в городе после его освобождения от немецких оккупантов (1943). Ныне –               ГБУК КК «Краснодарский государственный историко-археологический музей-заповедник имени Е.Д. Фелицына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Краснодарский государственный историко-археологический музей-заповедник имени Е.Д. Фелицы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 лет со времени подписи в печать первого номера литературно-исторического журнала «Родная Кубань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Литературно-исторический журнал «Родная Куба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Дня принятия Крыма, Тамани и Кубани в состав Российской импер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тическая публикация, книжная выстав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траницы истории Ку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имова Л. А.            </w:t>
            </w:r>
          </w:p>
        </w:tc>
      </w:tr>
      <w:tr>
        <w:trPr>
          <w:trHeight w:val="17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Дня реабилитации кубанского казаче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рекомендательная публикация из цикла «Книга в тему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Военная доблесть каза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2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(онлайн-публикация)                    «Говорят документы прошлых лет»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0 лет со дня рождения Василия Александровича Геймана (1823– 1878), генерал-лейтенанта, участника Кавказской войны. Воевал с горцами в Даховском ущелье, в долине реки Туапсе, с турками – под Анапой. Командовал одной из четырёх колонн, которые 21 мая 1864 г. сосредоточились в урочище Кбаадэ (ныне курорт Красная Поляна), ставшем местом празднования окончания Кавказской войны. Его именем названа станица Геймановская в Тбилисск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85 лет со времени высадки десанта с кораблей эскадры Черноморского флота в устье р. Туапсе. В первых числах июля закончено строительство военного укрепления Вельяминовское (в память о генерале Алексее Александровиче Вельяминове, командовавшем Черноморской военной линией) (1838). В 1916 г. городской посад Туапсе (назван по              р. Туапсе) получил статус город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Туапсе – страницы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Малышева Т.Ю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55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Исторический очерк  «Оборона Вельяминовского ф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30 лет со дня рождения Ивана Антоновича Кочубея [13(25).07.1893–22.03.1919], участника Гражданской войны, командира Красной Арм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, интернет публикация </w:t>
            </w:r>
            <w:hyperlink r:id="rId15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«Легендарный комдив Иван Антонович Кочубей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л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231-й годовщины со Дня подписания Екатериной II Жалованной грамоты войску Черноморскому (179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айд-шоу                 «Страницы истории Кубани. Жалованная грамо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6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высадки на Тамани первых черноморских каза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100 лет со времени героического похода Таманской арм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ая публикация, выставка одной книги                           «За историей - в музей. Атам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25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8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Железный пот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– 17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«Таманской армии п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27 августа-17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1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90-летия со времени создания в г. Краснодаре Центральной детской библиотеки имени КИМ (1933).</w:t>
            </w:r>
            <w:r>
              <w:rPr>
                <w:color w:val="000000"/>
                <w:sz w:val="24"/>
                <w:szCs w:val="24"/>
              </w:rPr>
              <w:t xml:space="preserve"> Ныне ГБУК «Краснодарская краевая детская библиотека имени братьев Игнатовых» (1944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кая публикация, информационно-художественный плакат-поздравление «Игнатовке - 90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</w:t>
            </w:r>
          </w:p>
        </w:tc>
      </w:tr>
      <w:tr>
        <w:trPr>
          <w:trHeight w:val="2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, публикация «Библиотека им.братьев Игнатовых открывает дв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икл мероприятий в рамках Дня образования Кубанского казачьего войска 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ня кубанского казачества </w:t>
            </w:r>
            <w:r>
              <w:rPr>
                <w:sz w:val="24"/>
                <w:szCs w:val="24"/>
              </w:rPr>
              <w:t>(третья суббота октябр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льтимедийное путешествие в историю казачества «Про нашу славу ратную, про волю каз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1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имова Л. А.                 </w:t>
            </w:r>
          </w:p>
        </w:tc>
      </w:tr>
      <w:tr>
        <w:trPr>
          <w:trHeight w:val="8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(онлайн-публикация) «Наследники казачьей слав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8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(онлайн-публикация) «Наследники казачьей слав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Исторический экскурс, минутки истории, беседы с читателями «Казачество: история и соврем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2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, беседы с читателями «Казаки создали Рос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20 лет со дня рождения Андрея Антоновича Гречко [04(17).10.1903–26.04.1976], генерал-майора, Маршала Советского Союза, дважды Героя Советского Союз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10" w:after="21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й  экскурс, онлайн презентация, публикация           Операция «Дунай»: и числом и умением</w:t>
            </w:r>
          </w:p>
          <w:p>
            <w:pPr>
              <w:pStyle w:val="Heading1"/>
              <w:shd w:fill="FFFFFF" w:val="clear"/>
              <w:spacing w:lineRule="auto" w:line="240" w:before="210" w:after="21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итературное, эстетическое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585"/>
        <w:gridCol w:w="1559"/>
        <w:gridCol w:w="1418"/>
        <w:gridCol w:w="2093"/>
      </w:tblGrid>
      <w:tr>
        <w:trPr>
          <w:trHeight w:val="10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0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лет со дня рождения писателя Александра Серафимовича Серафимович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я онлайн-публикация                                                  «160 лет со дня рождения писателя Александра Серафимовича Серафимови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8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кубанского коб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ень памяти                  И.Ф. Варрав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нуты поэзии у книжной выставки  «Моя станица – мой дом родной»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 февра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7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поэтическая выставка (онлайн-страничка) «Памяти и воина, и поэ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E8E7E7" w:val="clear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</w:t>
            </w:r>
            <w:r>
              <w:rPr>
                <w:color w:val="000000"/>
                <w:sz w:val="24"/>
                <w:szCs w:val="24"/>
                <w:shd w:fill="E8E7E7" w:val="clear"/>
              </w:rPr>
              <w:t xml:space="preserve">                        «Поэт живет в своих стих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5 февра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0 лет со дня рождения Александра Евгеньевича Берлизова (09.02.1953– 31.03.1992) журналиста, историка-краеведа, писателя, активного инициатора возрождения казачества, одного из основателей «Кубанского казачьего клуба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Информационня онлайн-публикация                «70 лет со дня рождения Александра Евгеньевича Берлизова, журналиста, историка-краеведа, писателя, активного инициатора возрождения казачества, одного из основателей «Кубанского казачьего клуба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3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70 лет со дня рождения Анатолия Евгеньевича Арефьева (24.02.1953), директора ГБНТУК КК «Кубанский казачий хор», заслуженного работника культуры России, Украины и Республики Адыге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      «Этапы большого пути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24 февра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«Культура – детям»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детской книги» -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– 01 апр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8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со дня рождения Виктора Гавриловича Захарченко (22.03.1938), генерального директора, художественного руководителя ГБНТУК КК «Кубанский казачий хор», композитора, учёного-фольклориста, профессора, доктора искусствоведения, исследова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я онлайн-публикация            «85 лет со дня рождения Виктора Гавриловича Захарченко, генерального директора, художественного руководителя ГБНТУК КК «Кубанский казачий хор», композитора, учёного-фольклориста, профессора, доктора искусствоведения, исследов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4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Время  краеведения Презентация, интернет публикация                     «Яркие люди Кубани. В.Г.Захарчек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Юрия Николаевича Абдашева (27.11.1923–23.01.1999), писателя, члена Союза писателей СССР, Росс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я онлайн-публикация «100 лет со дня рождения Юрия Николаевича Абдашева, писателя, члена Союза писателей СССР, Росси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ов культуры Краснодарско-го края (последняя суббота марта)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поздравление                 «Виват, работники культуры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9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87-я годовщина со дня рождения В.И.Лихоносова – кубанского писателя, публициста, педаго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Библиографическое посвящение                            «Он воспевал наш отчий край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5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100-летия со дня рождения А. Д. Знаменск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портрет              «Был рожден он с казачьей душ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18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я онлайн-публикация «100 лет со дня рождения Анатолия Дмитриевича Знаменского, писателя, члена Союза писателей СССР. А.Д. Знаменский заслуженный работник культуры РСФС»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2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     «Судьба казака-летописца: Знаменский Анатолий Дмитриеви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жегодная всекубанская акц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Читаем Пушки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этические чт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 ию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85 лет со дня рождения Александра Александровича Киселёва, художника-пейзажиста, профессора, академ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я онлайн-публикация  «185 лет со дня рождения Александра Александровича Киселёва, художника-пейзажиста, профессора, академ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86-я годовщина со дня рождения В.В. Рунова - советский и российский журналист, заслуженный работник культуры РСФСР, член Союза российских писателей, Герой труда Кубани (1937 - 202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pacing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«Памяти Владимира Рунова, посвящается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/>
                <w:cap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50-лет со дня рождения Николая Даниловича Шарикова - художника, члена Союза художников СССР, одного из организаторов Краснодарского краевого отделения Союза художников (1873–195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«Незабываемые краски Кубани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40 лет со дня рождения Фёдора Васильевича Гладкова [09(21).06.1883–20.12.1958], писа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"Повесть о детстве"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5 лет поэту                 Л. М Детков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инуты позии                  «Под парусами бел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ию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70 лет со дня рождения Александра Дмитриевича Драгомирова (15.06.1953– 19.03.2005), писателя, члена Союза писателей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«Заревое Лето Александра Драгомирова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90 лет со дня рождения Владимира Марковича Жилина (Шейфермана) (11.10.1933– 25.10.2002), поэта, прозаика, публициста, члена Союза российских пис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«Жизнь и творчество В.Жилина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00 лет со дня рождения Николая Константиновича Доризо (22.10.1923–31.01.2011), поэта, лауреата Государственной премии РСФСР им. М. Горьк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     «Старые песни о главном на стихи Николая Доризо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60 лет со дня рождения Григория Митрофановича Концевича [17(30).11.1863– 26.12.1937], собирателя народных песен Кубани и Адыгеи, хормейстера, композитора, педаго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, выставка «Собиратель казачьих песен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оябр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 лет со дня рождения поэта А. Г. Мовшович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 в клубе Классика на полчасика «Некогда скуча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</w:t>
            </w:r>
          </w:p>
        </w:tc>
      </w:tr>
      <w:tr>
        <w:trPr>
          <w:trHeight w:val="11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100-летия со дня рождения Ю. Н. Абдаше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ая публикация, выставка-портрет                    «Кубанские писатели — фронтовики. Юрий Абдаш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</w:t>
            </w:r>
          </w:p>
        </w:tc>
      </w:tr>
      <w:tr>
        <w:trPr>
          <w:trHeight w:val="2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 книг                «Таланты земли Кубанской»</w:t>
            </w:r>
            <w:r>
              <w:rPr>
                <w:rFonts w:cs="Times New Roman" w:ascii="Times New Roman" w:hAnsi="Times New Roman"/>
                <w:caps/>
                <w:color w:val="000000"/>
                <w:spacing w:val="15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00 лет со дня рождения Марины Михайловны Шапиро (27.12.1923–31.01.2020), заслуженного работника культуры РСФСР, заслуженного работника культуры Кубан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, интернет публикац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Абсолютная величина в области культуры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Экологическо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585"/>
        <w:gridCol w:w="1559"/>
        <w:gridCol w:w="1418"/>
        <w:gridCol w:w="2093"/>
      </w:tblGrid>
      <w:tr>
        <w:trPr>
          <w:trHeight w:val="8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0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аршрут для самых любопытны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утешествие по краю                                     Видеопрезентация, викторина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имова Л. А.              </w:t>
            </w:r>
          </w:p>
        </w:tc>
      </w:tr>
      <w:tr>
        <w:trPr>
          <w:trHeight w:val="6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заповедников и национальных пар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ое экологическое путешествие                    «Места родные, заповед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янва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А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5 лет писат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Лёвин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знакомство «Вместе с нами – по Куба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05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Л. А.</w:t>
            </w:r>
          </w:p>
        </w:tc>
      </w:tr>
      <w:tr>
        <w:trPr>
          <w:trHeight w:val="6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Черного мор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ческая игра-викторина                        «Море зов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         Л. А.</w:t>
            </w:r>
          </w:p>
        </w:tc>
      </w:tr>
      <w:tr>
        <w:trPr>
          <w:trHeight w:val="5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По морям по волн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лышева Т.Ю. </w:t>
            </w:r>
          </w:p>
        </w:tc>
      </w:tr>
      <w:tr>
        <w:trPr>
          <w:trHeight w:val="2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Книжная выставка </w:t>
              <w:br/>
              <w:t>«Сохраним мир, в котором жив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31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Эстетическо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585"/>
        <w:gridCol w:w="1559"/>
        <w:gridCol w:w="1418"/>
        <w:gridCol w:w="2093"/>
      </w:tblGrid>
      <w:tr>
        <w:trPr>
          <w:trHeight w:val="9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103-й годовщины со дня рождения кубанского композитора                  Г.Ф. Пономаренко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презентация  «Григорий Пономаренко: жизнь как песн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февра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Л. А.</w:t>
            </w:r>
          </w:p>
        </w:tc>
      </w:tr>
      <w:tr>
        <w:trPr>
          <w:trHeight w:val="10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                «Кубань поет Пономаре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02 февра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8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85-летия со дня рождения В. Г. Захарченк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зыкальная выстав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 Кубанью и с песней на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ма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Л. А.</w:t>
            </w:r>
          </w:p>
        </w:tc>
      </w:tr>
      <w:tr>
        <w:trPr>
          <w:trHeight w:val="6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мках Недели «Культура – детям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гровая познавательная программа                    «Играем в ТЕАТ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6 ма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Л. А.</w:t>
            </w:r>
          </w:p>
        </w:tc>
      </w:tr>
      <w:tr>
        <w:trPr>
          <w:trHeight w:val="11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1" w:name="_Hlk54996050"/>
            <w:bookmarkEnd w:id="11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нь работников культуры Краснода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нлайн-открытка «Виват, культура!», тематическая публикация из цикла «Истории о професс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Л. А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</w:rPr>
              <w:t>Презентация, интернет публикация, поздравление</w:t>
            </w:r>
            <w:r>
              <w:rPr>
                <w:bCs/>
                <w:color w:val="000000"/>
                <w:sz w:val="24"/>
                <w:szCs w:val="24"/>
                <w:shd w:fill="F7F7F7" w:val="clear"/>
              </w:rPr>
              <w:t xml:space="preserve"> «Работник культуры - это призвани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мероприятий в рамках 185-й годовщины со дня рождения А. А. Киселёва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еорассказ             «Сказка о художнике и  волшебной гроз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Л. 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ормирование культуры семейных отношени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585"/>
        <w:gridCol w:w="1559"/>
        <w:gridCol w:w="1418"/>
        <w:gridCol w:w="2093"/>
      </w:tblGrid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защиты детей и Всемирного дня роди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в рамках библио-клуба «Истоки» к Дню защиты детей            «Вместе читаем, играем, твори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Т.Ю.</w:t>
            </w:r>
          </w:p>
        </w:tc>
      </w:tr>
      <w:tr>
        <w:trPr>
          <w:trHeight w:val="10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нь кубанской семьи </w:t>
            </w:r>
            <w:r>
              <w:rPr>
                <w:sz w:val="24"/>
                <w:szCs w:val="24"/>
              </w:rPr>
              <w:t>(третье воскресенье сентябр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нографический час,  «Мир дому твоему: традиции и обычаи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кубанско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сен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Л. А</w:t>
            </w:r>
          </w:p>
        </w:tc>
      </w:tr>
      <w:tr>
        <w:trPr>
          <w:trHeight w:val="8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(онлайн-публикация)                   «Тепло родного оча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Л.А.</w:t>
            </w:r>
          </w:p>
        </w:tc>
      </w:tr>
      <w:tr>
        <w:trPr>
          <w:trHeight w:val="2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, публикац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«Гой ты, род казачий, во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19 сен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  <w:tr>
        <w:trPr>
          <w:trHeight w:val="5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матери-казач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в фотография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Казачке – люб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4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имова  Л. А.</w:t>
            </w:r>
          </w:p>
        </w:tc>
      </w:tr>
      <w:tr>
        <w:trPr>
          <w:trHeight w:val="8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аздничная программа в рамках библио-клуба «Истоки»                               «У меня такая мама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4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ознавательный  экскурс, онлайн презентация, публикац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«Казачка – мать воспета ты по пра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29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Чусова О.В. Голованева В.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течение 2023 года библиотеки МКУ «БС НГП» будут выпускать информационно-библиографические буклеты, памятки, закладки краеведческого направления, в т.ч.: памятки к юбиле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библиотеках продолжится накопление уникального краеведческого материала и оформление краеведческих папок-накопителей; оцифровка краеведческих документов (фотографий, газетно-журнальных материалов) для формирования цифровой краеведческой колл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средством книжных выставок будет «раскрываться» краеведческий фонд библиотек. На сайтах библиотек МКУ «БС НГП» планируется дополнять раздел «Краеведение» уникальными материалами по истории и культуре п. Новомихайл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иблиотеки МКУ «БС НГП» примут активное участие в культурной жизни Новомихайловского город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НЕШНЯЯ ДЕЯТЕЛЬНОСТЬ БИБЛИОТЕК.</w: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КУ «БС НГП» свою работу в 2023 году будет координировать с органами местного самоуправления, будет продолжать творческие контакты с учреждениями образования и культуры, общественными организациями поселения, Молодежным советом при администрации Новомихайловского городского поселения. Будет продолжено сотрудничество библиотек поселения с руководством баз отдыха и летних лагерей для организации в курортный сезон пунктов выдачи книг гостям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 организации и участию в проведении значимых библиотечных онлайн-мероприятий планируется привлекать библиотечный актив и волонтеров, из числа детей и молодежи Новомихайл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2023 году будет проводиться информационная реклама библиотечных услуг и ресурсов</w:t>
      </w:r>
      <w:r>
        <w:rPr>
          <w:rFonts w:eastAsia="Times New Roman"/>
          <w:sz w:val="24"/>
          <w:szCs w:val="24"/>
          <w:lang w:eastAsia="ru-RU"/>
        </w:rPr>
        <w:t xml:space="preserve"> в разнообразных направлениях. Реклама в стенах библиотек: открытый доступ к фондам, организация выставок, проведение различных крупных мероприятий, работа в рамках библиотечных клубов. Продолжим </w:t>
      </w:r>
      <w:r>
        <w:rPr>
          <w:sz w:val="24"/>
          <w:szCs w:val="24"/>
        </w:rPr>
        <w:t>рекламу библиотеки обзорами различных событий и интересных изданий в соцсетях, участием во всевозможных онлайн-конкурсах, акциях, челленджерах и флешмобах разного уровня. Планируется распространение визиток, памяток, закладок, буклетов, приглашений и проч., размещение информационно-художественных рекламных объявлений в местах массовой доступности людей. Планируется предоставление материалов о деятельности библиотек в редакции местных газет («Туапсинские вести», «Черноморье сегодня», «Платановая аллея») и  сотрудничество со съемочной группой телеканала «Орленок-ТВ».  Виртуальная реклама библиотек: актуальная информация будет размещена на сайтах МКУ «БС НГП», на портале ПРО.Культура.РФ (АИС «Единое информационное пространство в сфере культуры»), в социальных сет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ИБЛИОТЕЧНЫЕ ФОНДЫ: ФОРМИРОВАНИЕ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СПОЛЬЗОВАНИЕ. СОХРАННОСТЬ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бъем библиотечного фонда МКУ «Библиотечная система Новомихайловского городского поселения Туапсинского района» на 01 января 2023 года – 38206 экз. В 2023 году основными источниками на комплектование библиотечного фонда станут средства бюджета Новомихайловского городского поселения Туапсинского района. Среди внебюджетных источников комплектования библиотек основным останется пожертвование (дар читате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планируется пополнить библиотечный фонд художественными произведениями современных авторов, в т.ч. отмеченных литературными премиями, отраслевой литературой, энциклопедическими и справочными изданиями, краеведческой литературой. Комплектование будет проводиться с учетом приоритетных направлений в работе библиотеки на основе анализа запросов пользователей, отказов на литературу (после предварительной работы с прайс-листами издатель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е в библиотечный фонд документы будут маркироваться в соответствии с ФЗ от 29.12.2010 «О защите детей от информации, причиняющей вред их здоровью и развитию». В течение года будет проводиться сверка фондов с Федеральным списком экстремистски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библиотек и их фондов в 2023 году будут обеспечивать средства охранной, пожарной сигнализации, система видеонаблюд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дин раз в месяц (согласно графику) в библиотеках МКУ «БС НГП Туапсинского района» планируется проведение санитарных дней. В течение года сотрудниками библиотек будет проводиться мелкий текущий ремонт изданий, охрана фондов от краж и меры по ликвидации читательской задолженности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АТАЛОГИЗАЦИЯ И ОЦИФ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ИБЛИОТЕЧНОГО ФОН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В 2023 году библиотеки НГП продолжат работу по организации и ведению каталогов в электронном и карточном виде: Новомихайловская центральная библиотека – алфавитный, систематический, краеведческий каталог; ведение сводного учетного каталога; Новомихайловская детская библиотека – алфавитный, систематический, краеведческий каталог; Ольгинская сельская библиотека - алфавитный, систематический, краеведческий каталог в традиционной карто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екабре 2023 г. планируется провести ежегодную проверку паспортов каталогов и карто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 начало 2023 года совокупный объем ЭК библиотек поселения составляет </w:t>
      </w:r>
      <w:r>
        <w:rPr>
          <w:rFonts w:eastAsia="Cambria"/>
          <w:sz w:val="20"/>
          <w:szCs w:val="20"/>
        </w:rPr>
        <w:t>51657</w:t>
      </w:r>
      <w:r>
        <w:rPr>
          <w:rFonts w:eastAsia="Calibri"/>
          <w:sz w:val="24"/>
          <w:szCs w:val="24"/>
        </w:rPr>
        <w:t xml:space="preserve"> записей.  В рамках внедрения Модельного стандарта   запланировано внесение библиографических записей в ЭК – 1,5 тыс. записей; редакция библиографических записей в карточных каталогах – 110, в электронном каталоге – 50. В данный момент нет технической возможности организовать доступ ЭК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В течение года планируется оцифровать 40 краеведческих документов (статей из местных периодических изданий, архивных материалов, фотодокументов) для формирования цифровой краеведческой коллек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.к. еще в </w:t>
      </w:r>
      <w:r>
        <w:rPr>
          <w:rFonts w:eastAsia="Calibri"/>
          <w:sz w:val="24"/>
          <w:szCs w:val="24"/>
          <w:shd w:fill="FFFFFF" w:val="clear"/>
        </w:rPr>
        <w:t>2018</w:t>
      </w:r>
      <w:r>
        <w:rPr>
          <w:rFonts w:eastAsia="Calibri"/>
          <w:sz w:val="24"/>
          <w:szCs w:val="24"/>
        </w:rPr>
        <w:t xml:space="preserve"> г. МКУ «БС НГП» был заключен договор с Российской государственной библиотекой о предоставлении доступа к объектам НЭБ, в библиотеках  планируется предоставлять читателям возможность пользоваться ресурсами Национальной электронной библиотеки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ПРАВОЧНО-БИБЛИОГРАФИЧЕСКОЕ, </w:t>
      </w:r>
    </w:p>
    <w:p>
      <w:pPr>
        <w:pStyle w:val="Normal"/>
        <w:spacing w:lineRule="auto" w:line="240" w:before="0" w:after="0"/>
        <w:ind w:left="786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ФОРМАЦИОННОЕ ОБСЛУЖИВАНИЕ ПОЛЬЗОВАТЕЛЕЙ.</w:t>
      </w:r>
    </w:p>
    <w:p>
      <w:pPr>
        <w:pStyle w:val="Normal"/>
        <w:spacing w:lineRule="auto" w:line="240" w:before="0" w:after="0"/>
        <w:ind w:left="786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течение 2023 года библиотеки поселения продолжат работу по организации и ведению каталогов и картотек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вомихайловская центральная библиотека: алфавитный, систематический, краеведческий каталог, СКС - в традиционном и электронном виде; в течение года осуществлялось ведение алфавитного учетного каталога; картотек: «Сценарные материалы», «Юридические консультации», «Терроризм – угроза человечеству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вомихайловская детская библиотека: алфавитный, систематический каталог - в традиционном и электронном виде, краеведческий каталог – в карточном виде; картотека «В помощь библиотекарю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льгинская сельская библиотека: алфавитный, систематический, краеведческий каталог  в традиционном карточ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течение 2023 года будет продолжаться справочно-библиографическое  обслуживание пользователей, в т.ч. удаленных; ведение тетради (картотеки) учета спра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В течение 2023 года в рамках внедрения Модельного стандарта запланирована выдача 550</w:t>
      </w:r>
      <w:r>
        <w:rPr>
          <w:rFonts w:eastAsia="Times New Roman"/>
          <w:sz w:val="24"/>
          <w:szCs w:val="24"/>
          <w:highlight w:val="red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правок и консультаций посетителям библиотеки, в т.ч. удаленным – 110. В библиотеках НГП будет продолжаться работа по индивидуальному библиографическому информированию. 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 2023 г. будет продолжена работа виртуальной справочной службы на сайтах :      -МКУ «БС НГП Туапсинского района» (</w:t>
      </w:r>
      <w:hyperlink r:id="rId17">
        <w:r>
          <w:rPr>
            <w:rStyle w:val="InternetLink"/>
            <w:rFonts w:eastAsia="Calibri"/>
            <w:color w:val="0563C1"/>
            <w:sz w:val="24"/>
            <w:szCs w:val="24"/>
            <w:u w:val="single"/>
          </w:rPr>
          <w:t>https://ngbs.kulturatuapse.ru/</w:t>
        </w:r>
      </w:hyperlink>
      <w:r>
        <w:rPr>
          <w:rFonts w:eastAsia="Calibri"/>
          <w:color w:val="0563C1"/>
          <w:sz w:val="24"/>
          <w:szCs w:val="24"/>
          <w:u w:val="single"/>
        </w:rPr>
        <w:t>)</w:t>
      </w:r>
      <w:r>
        <w:rPr>
          <w:rFonts w:eastAsia="Calibri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-Ольгинской сельской библиотеки (</w:t>
      </w:r>
      <w:hyperlink r:id="rId18">
        <w:r>
          <w:rPr>
            <w:rStyle w:val="InternetLink"/>
            <w:rFonts w:eastAsia="Calibri"/>
            <w:color w:val="0563C1"/>
            <w:sz w:val="24"/>
            <w:szCs w:val="24"/>
            <w:u w:val="single"/>
          </w:rPr>
          <w:t>https://bibl-olginsky.kultura23.ru/</w:t>
        </w:r>
      </w:hyperlink>
      <w:r>
        <w:rPr>
          <w:rFonts w:eastAsia="Calibri"/>
          <w:color w:val="0563C1"/>
          <w:sz w:val="24"/>
          <w:szCs w:val="24"/>
          <w:u w:val="single"/>
        </w:rPr>
        <w:t>)</w:t>
      </w:r>
      <w:r>
        <w:rPr>
          <w:rFonts w:eastAsia="Calibri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Новомихайловской детской библиотеки (</w:t>
      </w:r>
      <w:hyperlink r:id="rId19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detbibl-novomih.kultura23.ru/</w:t>
        </w:r>
      </w:hyperlink>
      <w:r>
        <w:rPr>
          <w:rFonts w:eastAsia="Times New Roman"/>
          <w:sz w:val="24"/>
          <w:szCs w:val="24"/>
          <w:lang w:eastAsia="ru-RU"/>
        </w:rPr>
        <w:t xml:space="preserve">), для удаленных пользователей (продлить срок пользования книгами, задать вопрос библиотекарю, подписаться на тематическую рассылку новинок, ознакомиться со списком новых поступл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течение года пользователи библиотек будут информироваться о новых поступлениях - в устной форме; через списки новой литературы, доступные в т.ч. удаленно по сети Интернет; с помощью комплексных форм информирования чит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течение 2023 года планируется обучение пользователей библиотеки основам библиографических знаний, используя разные формы: индивидуальные консультации, экскурсии, уроки библиотечно-библиографической грамотности; выставки библиографических пособий, плакаты; путеводители, памятки, буклеты; Дни библиограф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Новомихайловской детской библиотеке в течение 2023 года запланировано систематическое проведение для школьников уроков по воспитанию культуры чтения (программа «Школа информационного комфорта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 проведения уроков библиотечно-библиографических знаний для школьников.</w:t>
      </w:r>
    </w:p>
    <w:tbl>
      <w:tblPr>
        <w:tblW w:w="968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17"/>
        <w:gridCol w:w="1698"/>
        <w:gridCol w:w="1627"/>
      </w:tblGrid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мероприятия, формы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тательская груп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накомьтесь: журналы и газеты для вас» Библиотечный урок-рекла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 М.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Энциклопедии, словари и справочники – наши добрые друзья и помощ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-знакомство с энциклопедиями, словарями и справочник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 М.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ленькое путешествие в историю книги» Библиотечный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 М.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кно в мир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о структурой книги и познавательными книжк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 М.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вой друг - слова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-знакомство со словарями и справочниками по русскому язы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 М.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казочное путешествие по Читай-городу» Литературно-музыкальный праздник посвящения в читате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 М.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исатели и художники в одном лице» Библиотечный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 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течение 2023 года будет осуществляться выпуск информационно-библиографической продукции разнообразных форм, посвященных юбилейным датам года, вопросам правового, экологического воспитания, тематическому и семейному чтению, профилактике асоциальных явлений и т.д. Продолжится накопление медиатеки буктрейлеров, презентаций слайдов, информационной и библиографической продукции в электронном виде, тематических фотоколле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течение 2023 года запланирован выпуск информационно-библиографической продукции: аннотированный рекомендательный список «Литературный педсовет»; биобиблиографические буклеты к 150-летию М. М. Пришвина, к 110-летию С. В. Михалкова; к 120-летию В. Г. Сутеева; будет обновлен рекламный буклет для первоклассников «Приходи! Будет интересно!»; выпушены информационно-рекламные закладки «Книги-юбиляры-2023»,   закладки о новых книгах «Бери и читай!»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 др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ВТОМАТИЗАЦИЯ БИБЛИОТЕЧНЫХ ПРОЦЕССОВ.</w:t>
      </w:r>
    </w:p>
    <w:p>
      <w:pPr>
        <w:pStyle w:val="Normal"/>
        <w:spacing w:lineRule="auto" w:line="240" w:before="0" w:after="0"/>
        <w:ind w:left="1353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снащение компьютерами библиотек Новомихайловского городского поселения на начало 2023 г. составляет: всего персональных компьютеров и ноутбуков – 21, из них: для работников библиотек - 16, для пользователей библиотек – 5. По штатному расписанию в МКУ «БС НГП» имеется системный администратор - 1 штатная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2022 году в библиотеках МКУ «БС НГП» планируется предоставлять высокоскоростной доступ в Интернет - 4 Мбит/с, доступ к Интернету с устройств пользов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2023 году планируется приобретение антивирусного программного обеспечения на компьютеры библиотечной системы: Касперский и NOD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Центральная и детская библиотеки используют в своей работе программное обеспечение  АС «Библиотека-3». В 2022 году в библиотеках поселения будет продолже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) Ввод в сводный электронный каталог записей, отражающих сводный учетный каталог библиотек (центральная библиотека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 Ввод в электронный каталог записей на текущие поступления (центральная и детская библиотеки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Ввод записей в СКС (центральная библиотек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) Ввод записей в краеведческую базу данных (центральная библиотека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Справочно-библиографическое обслуживание пользователей (все библиотеки НГП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се библиотеки МКУ «БС НГП» имеют свои сайты, аккаунты в социальных сетях («ВКонтакте», «Одноклассники»), на видеоресурсе «YouTube». В течение 2023  года планируется постоянное наполнение актуальной информацией сайтов:                                      МКУ «БС НГП» :</w:t>
      </w:r>
      <w:hyperlink r:id="rId20">
        <w:r>
          <w:rPr>
            <w:rStyle w:val="InternetLink"/>
            <w:rFonts w:eastAsia="Times New Roman"/>
            <w:sz w:val="24"/>
            <w:szCs w:val="24"/>
            <w:lang w:eastAsia="ru-RU"/>
          </w:rPr>
          <w:t>http://ngbs.tuaps.kultura23.ru/</w:t>
        </w:r>
      </w:hyperlink>
      <w:r>
        <w:rPr>
          <w:rFonts w:eastAsia="Times New Roman"/>
          <w:sz w:val="24"/>
          <w:szCs w:val="24"/>
          <w:lang w:eastAsia="ru-RU"/>
        </w:rPr>
        <w:t xml:space="preserve">; Новомихайловской детской библиотеки: </w:t>
      </w:r>
      <w:hyperlink r:id="rId21">
        <w:r>
          <w:rPr>
            <w:rStyle w:val="InternetLink"/>
            <w:rFonts w:eastAsia="Calibri"/>
            <w:color w:val="0563C1"/>
            <w:sz w:val="24"/>
            <w:szCs w:val="24"/>
            <w:u w:val="single"/>
          </w:rPr>
          <w:t>https://detbibl-novomih.kultura23.ru/</w:t>
        </w:r>
      </w:hyperlink>
      <w:r>
        <w:rPr>
          <w:rFonts w:eastAsia="Calibri"/>
          <w:sz w:val="24"/>
          <w:szCs w:val="24"/>
          <w:u w:val="single"/>
        </w:rPr>
        <w:t>,</w:t>
      </w:r>
      <w:r>
        <w:rPr>
          <w:rFonts w:eastAsia="Calibri"/>
          <w:sz w:val="24"/>
          <w:szCs w:val="24"/>
        </w:rPr>
        <w:t xml:space="preserve"> Ольгинской сельской библиотеки: </w:t>
      </w:r>
      <w:hyperlink r:id="rId22">
        <w:r>
          <w:rPr>
            <w:rStyle w:val="InternetLink"/>
            <w:rFonts w:eastAsia="Calibri"/>
            <w:color w:val="0563C1"/>
            <w:sz w:val="24"/>
            <w:szCs w:val="24"/>
            <w:u w:val="single"/>
          </w:rPr>
          <w:t>https://bibl-olginsky.kultura23.ru/</w:t>
        </w:r>
      </w:hyperlink>
      <w:r>
        <w:rPr>
          <w:rFonts w:eastAsia="Calibri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тавительства в  АИС «Единое информационное пространство в сфере культуры» (Про.Культура.РФ) и социальных сетя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течение 2023 года продолжится работа «Виртуальной службы» на библиотечных сайтах (возможность удаленным пользователям продлить книги, задать вопрос, подписаться на тематическую рассылку новинок, ознакомиться со списком новых поступлений). В работе библиотек НГП будут использоваться новые технологии: в массовом информировании - электронные выставки, презентации, слайд-шоу, видеопоказы; в справочно-информационной работе библиотек поселения - СПС «Консультант Плюс», ресурсы сети Интернет, собственные электронные базы данных, доступ к НЭБ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ТОДИЧЕСКОЕ ОБЕСПЕЧЕНИЕ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ИБЛИОТЕК МУНИЦИПАЛЬНО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На основании соглашения и решений Совета МО Туапсинский район и Совета Новомихайловского городского поселения Туапсинского района в течение 2023 года МКУ «Библиотечная система Новомихайловского городского поселения Туапсинского района» будет осуществлять функции межпоселенческой библиотеки. В п. 2.4 Устава МКУ «БС НГП» записано, что учреждение в т.ч. имеет право выполнять функции методического руководства и обеспечения библиотек Туапсинского района. В перечень муниципального задания наименования методических работ/услуг не включ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Методическую работу в библиотеках МКУ «БС НГП» в 2023 г. будут оказывать библиотечные специалисты с опытом работы, в рамках межпоселенческой библиотеки -  главный библиограф (методист) отдела по осуществлению части полномочий органов МСУ МО ТР по организации библиотечного обслуживания населения – осуществления функции межпоселенческой библиотеки, комплектования и обеспечения сохранности ее библиотеч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БИБЛИОТЕЧНЫЙ ПЕРСОНАЛ. </w:t>
        <w:br/>
        <w:t>СОЦИАЛЬНОЕ РАЗВИТИЕ КОЛЛЕКТИВА. ПОВЫШЕНИЕ ПРОФЕССИОНАЛЬНОЙ КУЛЬТУРЫ КАДРОВ.</w:t>
      </w:r>
    </w:p>
    <w:p>
      <w:pPr>
        <w:pStyle w:val="Normal"/>
        <w:spacing w:lineRule="auto" w:line="240" w:before="0" w:after="0"/>
        <w:ind w:left="786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КУ «БС НГП»  укомплектована кадрами согласно штатному расписанию. В библиотеках НГП на начало 2023 года работают 28 человек, из них основной персонал -  20 человек. В текущем году не планируется произвести изменения в кадров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остав специалистов по образованию: Высшее-12 ( из них библиотечное3), среднее профессиональное -8 ( из них библиотечное 2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 специалистов по профессиональному стажу: до 3-х лет- 3 чел., от 3 до 10 лет -7 чел., свыше 10 - 10 че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2023 году продолжится участие библиотек поселения в участковой избирательной кампании, в работе Совета по профилактике правонарушений при администрации НГП, в профсоюзе работников учреждений культуры Туапсинского район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ля работников библиотек поселения в 2022 году запланированы стимулирующие выплаты: надбавки за сложность и напряженность, премирование, надбавка за выслугу лет, надбавка за работу в сельской местности, которые будут производиться при наличии финансирования на данные выплаты в бюджете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2023 году на организацию и проведение мероприятий по охране труда будет израсходовано 229 тыс. руб. Запланировано проведение 6 инструктажей, 6 противопожарных тренир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течение 2023 года работники библиотек поселения будут повышать свою квалификацию путем самообразования (чтение профессиональных периодических изданий, поиск информации на интернет-ресурсах, просмотр тематических вебинаров и др.) При наличии финансовой поддержки от администрации НГП в 2023 году сотрудники библиотек поселения пройдут курсы переобучения и повышения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трудники Новомихайловской детской библиотеки примут участие в обучающих мероприятиях, организованных ККДБ им братьев Игнатовых: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раевой обучающий онлайн-семинар "Профессионал" для библиографов и специалистов, ведущих информационно-библиографическую деятельность в библиотеках. - Краевой обучающий онлайн-семинар "Профессионал" для методистов и специалистов, ведущих методическую деятельность в детских библиотеках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Краевой семинар-практикум для работников отделов обслуживания детских библиотек и библиотек, обслуживающих детское население Краснодарского края "Детская библиотека в формировании патриотических ценностей и традиций"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</w:t>
        <w:tab/>
        <w:t xml:space="preserve"> Библиотечный форум «Книга. Библиотека. Общество» – Творческая лаборатория работников детских библиотек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«Детская библиотека: Новая реальность». Краевая школа библиотечного менеджмента для библиотекарей, обслуживающих детей и подростк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ТИВНО-УПРАВЛЕНЧЕСКАЯ ДЕЯТЕЛЬНОСТЬ.</w:t>
      </w:r>
    </w:p>
    <w:p>
      <w:pPr>
        <w:pStyle w:val="Normal"/>
        <w:spacing w:lineRule="auto" w:line="240" w:before="0" w:after="0"/>
        <w:ind w:left="786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2023 году сохранится структура административно-хозяйственного аппарата МКУ «БС НГП»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ачальник МКУ «БС НГП»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дминистративно-управленческий аппарат: системный администратор, инспектор по кадрам, библиотекарь по комплектованию книжного фонда, библиотекарь по историко-этнографической работе, главный библиограф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дминистративно-хозяйственный отдел: заведующий отделом, рабочий, слесарь-электр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На основании решения Совета МО Туапсинский район и решения Совета Новомихайловского городского поселения Туапсинского района в 2023 году МКУ «Библиотечная система Новомихайловского городского поселения Туапсинского района» будет осуществлять функции межпоселенческой библиот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Деятельность МКУ «БС НГП» в 2023 году будет регламентироваться следующими документами: Уставом, Положениями о библиотеках, свидетельством о постановке на учет юридического лица в налоговом органе, правилами внутреннего распорядка, правилами пользования, положением об обработке персональных данных, инструкцией по охране труда и технике безопасности; инструкцией по пожарной безопасности, регламентом предоставления услуги, стандартом качества услуг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АТЕРИАЛЬНО-ТЕХНИЧЕСКИЕ РЕСУРСЫ БИБЛИОТЕК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сновным источником финансирования МКУ «БС НГП» в 2023 г. остается бюджет Новомихайловского городского поселения. Согласно бюджетной смете расходов на 2023 год планируется выделить следующие средства в размере 1 794 920 рублей 65 копейки (на закупку товаров, работ, услуг в сфере информационно-телекоммуникационных технологий и для обсечения библиоте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бязательства учредителя МКУ «БС НГП» по материально-техническому обеспечению библиотек в 2023 году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на капитальный ремонт –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на строительство –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на информатизацию – 177 337 руб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на приобретения –1 617 584 руб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изическое состояние зданий и помещений библиотек поселения можно считать удовлетворительным. Во всех библиотеках имеется центральное отопление, сплит-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течение года планируется обеспечить бесперебойную работу средств пожарной и охранной сигнализации, «тревожных» кнопок вызова, систем видеонаблюдения и стационарных телефонов в библиотеках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Библиотеки МКУ «БС НГП» оборудованы в основном современной библиотечной мебелью, в достаточной мере оснащены современной аудио-, видео-, компьютерной и множительной техникой; имеются в т.ч.: телевизоры, музыкальные центры, МФУ, лазерные принтеры и ксероксы.  МКУ «БС НГП» не имеет и не планирует в 2023 г. покупку автотран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2023 году МКУ «Библиотечная система Новомихайловского городского поселения Туапсинского района» ставит перед собой задачу обеспечения высокого качества обслуживания читателей и максимально полного удовлетворения их запросов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Начальник МКУ «Библиотечная система </w:t>
        <w:br/>
        <w:t>Новомихайловского городского поселения</w:t>
        <w:br/>
        <w:t>Туапсинского района»                                         _________________   Т.Ф. Бонь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4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Нижний колонтитул Знак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Nokern">
    <w:name w:val="nokern"/>
    <w:qFormat/>
    <w:rPr/>
  </w:style>
  <w:style w:type="character" w:styleId="Appleconvertedspace">
    <w:name w:val="apple-converted-space"/>
    <w:qFormat/>
    <w:rPr/>
  </w:style>
  <w:style w:type="character" w:styleId="T26">
    <w:name w:val="t26"/>
    <w:qFormat/>
    <w:rPr/>
  </w:style>
  <w:style w:type="character" w:styleId="Nowikidata">
    <w:name w:val="no-wikidata"/>
    <w:qFormat/>
    <w:rPr/>
  </w:style>
  <w:style w:type="character" w:styleId="Extendedtextshort">
    <w:name w:val="extended-text__short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Gmailmsobodytextindentmailrucssattributepostfix">
    <w:name w:val="gmail-msobodytextindent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plain20text">
    <w:name w:val="paragraph_style_plain_20_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705290022?ysclid=l95fklzyh8985168995" TargetMode="External"/><Relationship Id="rId3" Type="http://schemas.openxmlformats.org/officeDocument/2006/relationships/hyperlink" Target="http://publication.pravo.gov.ru/Document/View/0001202204250022?index=0&amp;rangeSize=1" TargetMode="External"/><Relationship Id="rId4" Type="http://schemas.openxmlformats.org/officeDocument/2006/relationships/hyperlink" Target="https://ru.wikipedia.org/wiki/&#1055;&#1086;&#1101;&#1090;" TargetMode="External"/><Relationship Id="rId5" Type="http://schemas.openxmlformats.org/officeDocument/2006/relationships/hyperlink" Target="https://ru.wikipedia.org/wiki/&#1055;&#1091;&#1073;&#1083;&#1080;&#1094;&#1080;&#1089;&#1090;" TargetMode="External"/><Relationship Id="rId6" Type="http://schemas.openxmlformats.org/officeDocument/2006/relationships/hyperlink" Target="https://legalacts.ru/doc/ukaz-prezidenta-rf-ot-21072020-n-474-o-natsionalnykh/" TargetMode="External"/><Relationship Id="rId7" Type="http://schemas.openxmlformats.org/officeDocument/2006/relationships/hyperlink" Target="http://xn--80abbnqmflg4bs7bc5j.xn--p1ai/literaturnye-posidelki-v-mire-skazok-odoevskogo-2/" TargetMode="External"/><Relationship Id="rId8" Type="http://schemas.openxmlformats.org/officeDocument/2006/relationships/hyperlink" Target="http://www.lib.tomsk.ru/page/5627/" TargetMode="External"/><Relationship Id="rId9" Type="http://schemas.openxmlformats.org/officeDocument/2006/relationships/hyperlink" Target="https://elib.tomsk.ru/page/14016/" TargetMode="External"/><Relationship Id="rId10" Type="http://schemas.openxmlformats.org/officeDocument/2006/relationships/hyperlink" Target="http://www.un.org/ru/documents/ods.asp?m=A/RES/67/200" TargetMode="External"/><Relationship Id="rId11" Type="http://schemas.openxmlformats.org/officeDocument/2006/relationships/hyperlink" Target="https://cbse.ru/knizhnaya-vyistavka-chernobyil-katastrofa-veka/" TargetMode="External"/><Relationship Id="rId12" Type="http://schemas.openxmlformats.org/officeDocument/2006/relationships/hyperlink" Target="https://www.culture.ru/events/2220429/tematicheskii-chas-my-protiv-yadernykh-ispytanii" TargetMode="External"/><Relationship Id="rId13" Type="http://schemas.openxmlformats.org/officeDocument/2006/relationships/hyperlink" Target="http://aksakovka.ru/meropriyatiya-i-novosti/8797/" TargetMode="External"/><Relationship Id="rId14" Type="http://schemas.openxmlformats.org/officeDocument/2006/relationships/hyperlink" Target="https://elementy.ru/nauchno-populyarnaya_biblioteka/433151/Blez_Paskal" TargetMode="External"/><Relationship Id="rId15" Type="http://schemas.openxmlformats.org/officeDocument/2006/relationships/hyperlink" Target="http://www.school2.armavir.kubannet.ru/index.php/ru/virtualnyj-muzej/789-legendarnyj-komdiv-ivan-antonovich-kochubej" TargetMode="External"/><Relationship Id="rId16" Type="http://schemas.openxmlformats.org/officeDocument/2006/relationships/hyperlink" Target="https://yasen-biblio.krd.muzkult.ru/news/81458468" TargetMode="External"/><Relationship Id="rId17" Type="http://schemas.openxmlformats.org/officeDocument/2006/relationships/hyperlink" Target="https://ngbs.kulturatuapse.ru/" TargetMode="External"/><Relationship Id="rId18" Type="http://schemas.openxmlformats.org/officeDocument/2006/relationships/hyperlink" Target="https://bibl-olginsky.kultura23.ru/" TargetMode="External"/><Relationship Id="rId19" Type="http://schemas.openxmlformats.org/officeDocument/2006/relationships/hyperlink" Target="https://detbibl-novomih.kultura23.ru/" TargetMode="External"/><Relationship Id="rId20" Type="http://schemas.openxmlformats.org/officeDocument/2006/relationships/hyperlink" Target="http://ngbs.tuaps.kultura23.ru/" TargetMode="External"/><Relationship Id="rId21" Type="http://schemas.openxmlformats.org/officeDocument/2006/relationships/hyperlink" Target="https://detbibl-novomih.kultura23.ru/" TargetMode="External"/><Relationship Id="rId22" Type="http://schemas.openxmlformats.org/officeDocument/2006/relationships/hyperlink" Target="https://bibl-olginsky.kultura23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3:00Z</dcterms:created>
  <dc:creator>дети</dc:creator>
  <dc:description/>
  <cp:keywords/>
  <dc:language>en-US</dc:language>
  <cp:lastModifiedBy>Пользователь Windows</cp:lastModifiedBy>
  <cp:lastPrinted>2023-01-30T12:52:00Z</cp:lastPrinted>
  <dcterms:modified xsi:type="dcterms:W3CDTF">2023-01-30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C2D9011074A8EB2DEE9A280168373</vt:lpwstr>
  </property>
  <property fmtid="{D5CDD505-2E9C-101B-9397-08002B2CF9AE}" pid="3" name="KSOProductBuildVer">
    <vt:lpwstr>1049-11.2.0.11380</vt:lpwstr>
  </property>
</Properties>
</file>