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b/>
          <w:b/>
          <w:sz w:val="44"/>
          <w:szCs w:val="44"/>
        </w:rPr>
      </w:pPr>
      <w:bookmarkStart w:id="0" w:name="_GoBack"/>
      <w:bookmarkEnd w:id="0"/>
      <w:r>
        <w:rPr>
          <w:rFonts w:cs="Times New Roman" w:ascii="Times New Roman" w:hAnsi="Times New Roman"/>
          <w:b/>
          <w:sz w:val="44"/>
          <w:szCs w:val="44"/>
        </w:rPr>
        <w:t>Внимание! Снюс приводит к зависимости!</w:t>
      </w:r>
    </w:p>
    <w:p>
      <w:pPr>
        <w:pStyle w:val="Normal"/>
        <w:spacing w:lineRule="auto" w:line="360"/>
        <w:ind w:firstLine="709"/>
        <w:jc w:val="both"/>
        <w:rPr/>
      </w:pPr>
      <w:r>
        <w:rPr>
          <w:rFonts w:cs="Times New Roman" w:ascii="Times New Roman" w:hAnsi="Times New Roman"/>
          <w:i/>
          <w:sz w:val="28"/>
          <w:szCs w:val="28"/>
        </w:rPr>
        <w:t xml:space="preserve">«Начинаешь курить, чтобы доказать, что ты мужчина, а потом пытаешься бросить, чтобы доказать, что ты мужчина»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Бельгийский писатель Жорж Сименон.</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се больше людей понимают вред от курения и отказываются от сигарет, чему способствуют законодательные ограничения в сфере борьбы с распространением табачных изделий. Однако огромная финансовая потеря значительной ниши рынка табачных изделий привела к созданию альтернативных способов потребления никотина, в частности снюсов. </w:t>
      </w:r>
      <w:r>
        <w:rPr>
          <w:rFonts w:cs="Times New Roman" w:ascii="Times New Roman" w:hAnsi="Times New Roman"/>
          <w:b/>
          <w:sz w:val="28"/>
          <w:szCs w:val="28"/>
        </w:rPr>
        <w:t>Что же такое снюс и насколько он опасен?</w:t>
      </w:r>
    </w:p>
    <w:p>
      <w:pPr>
        <w:pStyle w:val="Normal"/>
        <w:spacing w:lineRule="auto" w:line="360" w:before="0" w:after="0"/>
        <w:ind w:firstLine="709"/>
        <w:jc w:val="both"/>
        <w:rPr/>
      </w:pPr>
      <w:r>
        <w:rPr>
          <w:rFonts w:cs="Times New Roman" w:ascii="Times New Roman" w:hAnsi="Times New Roman"/>
          <w:sz w:val="28"/>
          <w:szCs w:val="28"/>
        </w:rPr>
        <w:t>Снюс — один из видов бездымного табака. Продукт, изготовленный из увлажненного или высушенного измельченного табака, обработанного раствором соли и соды, с добавлением ароматических и вкусовых добавок. Изделие предлагает удовольствие от табака без сопутствующего дыма. Таким образом человек получает определенную дозу никотина без дыма. Жевательный табак содержит не менее 2500 различных химикатов (большая часть которых происходит из табака). Кроме ядов и раздражителей, в состав жевательного табака входят и канцерогены (алкалоиды, алканы, нитраты, металлические соедине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юс впервые появился в Швеции в 1637 году и до сегодняшнего времени он в большей мере производился именно в этой стране. В странах Европы, кроме Швеции, снюс попал под запрет законодательства в 1993 году. На территории России классический шведский снюс запрещен  с 2015 года. Однако его продолжают ввозить в страну, используя то, что бестабачные  никотиновые (сосательные) смеси в России не запрещены (по данным Роспотребнадзора). Обратите внимание, что маркировка «бестабачное изделие» не означает того, что в продукте отсутствует никотин, употребление которого приводит к завис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юс помещают на слизистую оболочку полости рта на время от 5 до 30 минут. За это время содержащееся в снюсе огромное количество никотина поступает напрямую в кровь, минуя основной желудочно-кишечный тра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уществует мнение, что если дыма нет, значит, это не опасно</w:t>
      </w:r>
      <w:r>
        <w:rPr>
          <w:rFonts w:cs="Times New Roman" w:ascii="Times New Roman" w:hAnsi="Times New Roman"/>
          <w:sz w:val="28"/>
          <w:szCs w:val="28"/>
        </w:rPr>
        <w:t>. Сторонники употребления снюса считают, что таким образом никотин безопаснее для организма, чем сигареты, ведь отсутствует процесс горения, дыма нет, следовательно, приносится меньший вре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тельно, некоторые заболевания обусловлены табачным дымом. Однако дым – это не единственный и не самый значимый повреждающий фактор употребления табака. Никотин, даже в якобы очищенном виде, по сути представляет собой очищенный яд, который приносит  не меньший, а намного больший вред человеку в сравнении с обычным табак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гласно исследованиям, проведенным специалистами разных стран, снюс нельзя считать безвредной альтернативой курению табака, и тем более – употребление данного вещества не является способом бросить кури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чему вреден снюс – последствия употребления жевательного табака.</w:t>
      </w:r>
    </w:p>
    <w:p>
      <w:pPr>
        <w:pStyle w:val="Style16"/>
        <w:numPr>
          <w:ilvl w:val="0"/>
          <w:numId w:val="2"/>
        </w:numPr>
        <w:spacing w:lineRule="auto" w:line="360" w:before="0" w:after="0"/>
        <w:contextualSpacing/>
        <w:jc w:val="both"/>
        <w:rPr/>
      </w:pPr>
      <w:r>
        <w:rPr>
          <w:rFonts w:cs="Times New Roman" w:ascii="Times New Roman" w:hAnsi="Times New Roman"/>
          <w:sz w:val="28"/>
          <w:szCs w:val="28"/>
        </w:rPr>
        <w:t xml:space="preserve">Употребление снюса практически в 100% случаев приводит к возникновению повреждений слизистой полости рта. </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 любителей снюса как правило наблюдают эрозию десен и воспаление слизистой оболочки рта. Зубы портятся очень быстро, так как содержащиеся в снюсе сода изменяет кислотность ротовой полости, что приводит к развитию разных заболеваний, в том числе и предраковых.</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к как при жевании снюса слюна выделяется в больших количествах, приходится сглатывать слюну, и зона поражения увеличивается во много раз: развиваются язвы и эрозии слизистой оболочки гортани, пищевода и желудка. </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й секрет, о котором не говорят производители снюса, в том, что никотина в нем в разы больше, чем в обычной сигаре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м интересное сравнение. В одной сигарете содержится от 0,1 до 1,5 мг никотина. В одной порции снюса - в среднем  от 40 до 70 (!) мг. Нехитрая арифметика показывает, что порция снюса по наличию никотина в нем эквивалентна 3-4 пачкам сигарет! Если мы вспомним выражение «капля никотина убивает лошадь», есть повод немедленно задуматься тем, кто употребляет снюс, о том, какая именно «капля» в виде снюса станет для них послед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нюс приводит к никотиновой зависимости намного быстрее, чем обычные сигаре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для производителей снюса быстрое формирование тяжелой зависимости у его потребителей крайне выгодно, потому что гарантирует постоянную прибыль. А состояние здоровья потребителей снюса, развитие у них неизлечимых и смертельных заболеваний ничуть не волнует тех, кто пропагандирует якобы «безопасность» и «безвредность» сню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сами творцы своего здоровья. Впрочем, как и болезней. Виссарион Белинский отметил, что без здоровья невозможно и счастье. Так давайте же не будем своими же руками лишать себя здоровья за свои же день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дьте трезвыми – и живите счастли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3:49:00Z</dcterms:created>
  <dc:creator>HP</dc:creator>
  <dc:description/>
  <dc:language>en-US</dc:language>
  <cp:lastModifiedBy>Ноут</cp:lastModifiedBy>
  <dcterms:modified xsi:type="dcterms:W3CDTF">2020-04-18T13:49:00Z</dcterms:modified>
  <cp:revision>2</cp:revision>
  <dc:subject/>
  <dc:title/>
</cp:coreProperties>
</file>