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Детская музыкальная школа №2»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чебный предмет исполнительской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«Основы музыкального исполнительства (балалайка)»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2016г.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ind w:firstLine="425"/>
        <w:jc w:val="center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uppressAutoHyphens w:val="false"/>
        <w:autoSpaceDE w:val="false"/>
        <w:ind w:firstLine="425"/>
        <w:jc w:val="both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1. Пояснительная записк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Срок реализации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Цели и задачи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ы обуч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2. Содержание учебного предмета</w:t>
      </w:r>
    </w:p>
    <w:p>
      <w:pPr>
        <w:pStyle w:val="Normal"/>
        <w:suppressAutoHyphens w:val="false"/>
        <w:autoSpaceDE w:val="false"/>
        <w:ind w:left="1145" w:hanging="0"/>
        <w:rPr/>
      </w:pPr>
      <w:r>
        <w:rPr>
          <w:rFonts w:eastAsia="SimSun;宋体"/>
          <w:i/>
          <w:iCs/>
          <w:sz w:val="28"/>
          <w:szCs w:val="28"/>
          <w:lang w:eastAsia="zh-CN"/>
        </w:rPr>
        <w:t>Сведения о затратах учебного времени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Годовые требования по классам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3. Требования к уровню подготовки обучающихся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4. Формы и методы контроля, система оценок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Аттестация: цели, виды, форма, содержание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Критерии оценки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5. Методическое обеспечение учебного процесса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едагогическим работникам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6. Списки рекомендуемой нотной и методической литературы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ая литература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о-методическая литература;</w:t>
      </w:r>
    </w:p>
    <w:p>
      <w:pPr>
        <w:pStyle w:val="Normal"/>
        <w:suppressAutoHyphens w:val="false"/>
        <w:ind w:left="1145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ая литература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i/>
          <w:i/>
          <w:iCs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i/>
          <w:iCs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 учебного предмета «Основы музыкального исполнительства» разработана  на  основе  типовых программ для детских музыкальных школ, утвержденных Управлением  кадров   и учебных заведений Министерства   Культуры  СССР, г. Москва 1988 год и  с  учетом  федеральных  государственных  требований.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направл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алалайк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сте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ухов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равствен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алалай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Обуч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ы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вор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наком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р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ультур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яв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направл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Учитывая тот фактор, что в сельской местности существует значительный дефицит звучащей классической музыки, обучение на балалайке -  в силу универсальности инструмента и обилию разного рода  возможностей творческой самореализации  личности -  приобретает особую   </w:t>
      </w:r>
      <w:r>
        <w:rPr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овлекая довольно большое   число детей в сольное музицирование, прогрессивная педагогика воспитывает не только слушателей и исполнителей, но и способствует  пробуждению глубокого интереса к музыке самых широких слоев населения. Это увеличивает сферу насущных интересов и потребностей учащихся, приобщая их к более деятельному образу жизни. Не в стороне остается и морально-этический аспект – дети становятся добрее, отзывчивее, духовно богаче, человечнее и патриотичнее; передаются традиции и музыкальная культура  Кубани; приобретают ценные коммуникативные навыки. Они учатся ценить и любить красоту в музыке, искусстве и природе, замечать ее в обычных явлениях жизни, учатся думать  и мечтать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 xml:space="preserve">Срок реализации учебного предмета «Основы музыкального исполнительства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6 лет до 15 лет, составляет 3 года. Срок реализации учебного предмета «Основы музыкального исполнительства» для детей, желающих продолжить обучение, может быть увеличен на один год.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color w:val="00000A"/>
          <w:sz w:val="28"/>
          <w:szCs w:val="28"/>
          <w:lang w:eastAsia="ru-RU"/>
        </w:rPr>
        <w:t>3. Объе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времени</w:t>
      </w:r>
      <w:r>
        <w:rPr>
          <w:b/>
          <w:i/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усмотренный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ы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лано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образователь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реждения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н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реализацию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мет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 xml:space="preserve">«Основы музыкального исполнительства» </w:t>
      </w:r>
    </w:p>
    <w:p>
      <w:pPr>
        <w:pStyle w:val="Normal"/>
        <w:suppressAutoHyphens w:val="false"/>
        <w:ind w:left="236" w:right="8" w:hanging="10"/>
        <w:jc w:val="center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– 3(4)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893" w:type="dxa"/>
        <w:jc w:val="left"/>
        <w:tblInd w:w="279" w:type="dxa"/>
        <w:tblLayout w:type="fixed"/>
        <w:tblCellMar>
          <w:top w:w="15" w:type="dxa"/>
          <w:left w:w="238" w:type="dxa"/>
          <w:bottom w:w="0" w:type="dxa"/>
          <w:right w:w="168" w:type="dxa"/>
        </w:tblCellMar>
      </w:tblPr>
      <w:tblGrid>
        <w:gridCol w:w="6300"/>
        <w:gridCol w:w="2205"/>
        <w:gridCol w:w="1388"/>
      </w:tblGrid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держание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–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6" w:leader="none"/>
              </w:tabs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ксималь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еб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груз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а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9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8  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3" w:leader="none"/>
                <w:tab w:val="right" w:pos="3826" w:leader="none"/>
              </w:tabs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</w:t>
            </w:r>
          </w:p>
        </w:tc>
      </w:tr>
    </w:tbl>
    <w:p>
      <w:pPr>
        <w:pStyle w:val="Normal"/>
        <w:suppressAutoHyphens w:val="false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о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удитор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нятий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должи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- 40 </w:t>
      </w:r>
      <w:r>
        <w:rPr>
          <w:rFonts w:eastAsia="Calibri"/>
          <w:color w:val="000000"/>
          <w:sz w:val="28"/>
          <w:szCs w:val="28"/>
          <w:lang w:eastAsia="ru-RU"/>
        </w:rPr>
        <w:t>мину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р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27"/>
        <w:ind w:left="0" w:right="215" w:hanging="0"/>
        <w:jc w:val="both"/>
        <w:rPr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дач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и совершенствование личности ребенка посредством приобщения к сокровищнице музыкального искусства, создание благоприятных условий для приобретения начальных навыков владения инструментом, а также формирование духовно-нравственных  критериев через ознакомление, изучение и исполнение лучших произведений композиторов отечественной и мировой классики и  соврем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у учащихся ряда необходимых практических навыков владения инструментом и умения  применить их в своей дальнейш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, в процессе занятий на инструменте, хорошего вкуса и чувства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тельности, сообразительности, усидчивости, упорства, целеустремленности и на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мению собраться в необходимый момент (сценическое выступление, экзамен, зачё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рально-волевых качеств личности, чувства ответственности от сознания сопричастности к делу продолжения культурно – просветительских и исполнительских традиций отечественной школы, от соприкосновения и изучения  ценнейшего  наследия музыкальной классики и современности отечественных, зарубежных и кубан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коммуникативных устремл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возможности проявления творческой самореализации личности,  радости сольного и коллективного музицирова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6.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основан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труктур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осн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укту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едеральные государственные треб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ража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спек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576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ит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ы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реде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пис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идакт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диниц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исте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к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7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етод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". </w:t>
      </w:r>
    </w:p>
    <w:p>
      <w:pPr>
        <w:pStyle w:val="Normal"/>
        <w:numPr>
          <w:ilvl w:val="0"/>
          <w:numId w:val="13"/>
        </w:numPr>
        <w:ind w:left="0" w:hanging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уч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н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разрыв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рас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ей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авл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у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овес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есед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ссказ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гляд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слухов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каз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блюд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монстр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к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пражн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нали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рав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общ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ог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эмоциональ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дбор</w:t>
      </w:r>
      <w:r>
        <w:rPr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>ассоци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печатления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15" w:right="215" w:firstLine="710"/>
        <w:jc w:val="both"/>
        <w:rPr/>
      </w:pPr>
      <w:r>
        <w:rPr>
          <w:rFonts w:eastAsia="Calibri"/>
          <w:color w:val="00000A"/>
          <w:sz w:val="28"/>
          <w:szCs w:val="28"/>
          <w:lang w:eastAsia="ru-RU"/>
        </w:rPr>
        <w:t>Индивидуаль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зволяет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йт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оч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сихологическ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ер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ждом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ник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брать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ящи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зависимости от имеющихся  особенностей учащегося (уровня развития, меры одаренности, показателей здоровья) -  программа позволяет разным категориям обучающихся овладеть минимумом навыков игры на инструменте, получить основы теоретических и историко – культурных знаний, уметь грамотно и музыкально исполнять разножанровые произведения, чтение нот с листа, уметь аккомпанировать несложные партии   солистов.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редложенны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бот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мка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щеразвивающей 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являю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дуктивным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еализац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ставленны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целе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дач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б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едм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снован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ложивших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радиция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оль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ительства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rPr/>
      </w:pPr>
      <w:r>
        <w:rPr>
          <w:rFonts w:eastAsia="Calibri"/>
          <w:b/>
          <w:color w:val="00000A"/>
          <w:sz w:val="28"/>
          <w:szCs w:val="28"/>
          <w:lang w:eastAsia="ru-RU"/>
        </w:rPr>
        <w:t>Описание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материально</w:t>
      </w:r>
      <w:r>
        <w:rPr>
          <w:b/>
          <w:color w:val="00000A"/>
          <w:sz w:val="28"/>
          <w:szCs w:val="28"/>
          <w:lang w:eastAsia="ru-RU"/>
        </w:rPr>
        <w:t>-</w:t>
      </w:r>
      <w:r>
        <w:rPr>
          <w:rFonts w:eastAsia="Calibri"/>
          <w:b/>
          <w:color w:val="00000A"/>
          <w:sz w:val="28"/>
          <w:szCs w:val="28"/>
          <w:lang w:eastAsia="ru-RU"/>
        </w:rPr>
        <w:t>технических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словий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реализации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чебного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предмета</w:t>
      </w:r>
      <w:r>
        <w:rPr>
          <w:b/>
          <w:color w:val="00000A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first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Calibri"/>
          <w:color w:val="000000"/>
          <w:sz w:val="28"/>
          <w:szCs w:val="28"/>
          <w:lang w:eastAsia="ru-RU"/>
        </w:rPr>
        <w:t>Матери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техни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те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нит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тивопож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хр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у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снабжены </w:t>
      </w:r>
      <w:r>
        <w:rPr>
          <w:rFonts w:eastAsia="Calibri"/>
          <w:color w:val="000000"/>
          <w:sz w:val="28"/>
          <w:szCs w:val="28"/>
          <w:lang w:eastAsia="ru-RU"/>
        </w:rPr>
        <w:t>необходимыми инстру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ощад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нее</w:t>
      </w:r>
      <w:r>
        <w:rPr>
          <w:color w:val="000000"/>
          <w:sz w:val="28"/>
          <w:szCs w:val="28"/>
          <w:lang w:eastAsia="ru-RU"/>
        </w:rPr>
        <w:t xml:space="preserve"> 6 </w:t>
      </w:r>
      <w:r>
        <w:rPr>
          <w:rFonts w:eastAsia="Calibri"/>
          <w:color w:val="000000"/>
          <w:sz w:val="28"/>
          <w:szCs w:val="28"/>
          <w:lang w:eastAsia="ru-RU"/>
        </w:rPr>
        <w:t>к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етров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оял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иблиоте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отек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ме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изоля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ое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ировать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гулярн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служив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ройщика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строй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пит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ind w:left="576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II.   </w:t>
      </w:r>
      <w:r>
        <w:rPr>
          <w:rFonts w:eastAsia="Calibri"/>
          <w:b/>
          <w:color w:val="000000"/>
          <w:sz w:val="28"/>
          <w:szCs w:val="28"/>
          <w:lang w:eastAsia="ru-RU"/>
        </w:rPr>
        <w:t>Содержа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едме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576" w:hanging="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«Основы музыкального исполнительства»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Arial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,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ксимальну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груз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-15" w:right="215" w:firstLine="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567"/>
        <w:gridCol w:w="709"/>
        <w:gridCol w:w="708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ых занятий (в неделя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аудиторные занятия (в недел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 (за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самостоятельную работу в недел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на самостоятельную работу  по годам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Объем времени на самостоятельную работу обучающихся по данн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Виды  внеаудиторной  работы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выполнение  домашнего  задания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подготовка  к  концертным  выступлениям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rPr/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посещение  учреждений  культуры  (филармоний, театров, концертных  залов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участие  обучающихся  в  концертах,  творческих  мероприятиях  и   культурно-просветительской  деятельности  образовательного  учреждения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Годовые требования по классам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стоящ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аж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ообраз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х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д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лич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оличе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у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х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ьшин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назнач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уб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тальные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ледовательн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самостоятельно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танавл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5" w:right="215" w:firstLine="71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дно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им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б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ок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ком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ирую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бор репертуара для классной работы, зачетов и экзаменов зависит от индивидуальных особенностей каждого конкретного ученика, его музыкальных  данных, трудоспособности и методической целесообразности.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 требования:  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ти</w:t>
      </w:r>
      <w:r>
        <w:rPr>
          <w:color w:val="000000"/>
          <w:sz w:val="28"/>
          <w:szCs w:val="28"/>
          <w:lang w:eastAsia="ru-RU"/>
        </w:rPr>
        <w:t xml:space="preserve"> 6-8 </w:t>
      </w:r>
      <w:r>
        <w:rPr>
          <w:rFonts w:eastAsia="Calibri"/>
          <w:color w:val="000000"/>
          <w:sz w:val="28"/>
          <w:szCs w:val="28"/>
          <w:lang w:eastAsia="ru-RU"/>
        </w:rPr>
        <w:t>неболь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св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: non legato, staccato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народ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нцев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иф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21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 xml:space="preserve">За учебный год учащийся должен сыграть: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</w:t>
      </w:r>
      <w:r>
        <w:rPr>
          <w:color w:val="000000"/>
          <w:sz w:val="28"/>
          <w:szCs w:val="28"/>
          <w:lang w:eastAsia="ru-RU"/>
        </w:rPr>
        <w:t xml:space="preserve"> – на промежуточной аттестации</w:t>
      </w:r>
      <w:r>
        <w:rPr>
          <w:rFonts w:eastAsia="Calibri"/>
          <w:color w:val="000000"/>
          <w:sz w:val="28"/>
          <w:szCs w:val="28"/>
          <w:lang w:eastAsia="ru-RU"/>
        </w:rPr>
        <w:t xml:space="preserve">  наизусть любое произведение, пройденное во 2 полугоди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 - 1 произведение наизусть на академическом концерте.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8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1 гамму, 1этюд</w:t>
      </w:r>
      <w:r>
        <w:rPr>
          <w:color w:val="000000"/>
          <w:sz w:val="28"/>
          <w:szCs w:val="28"/>
          <w:lang w:eastAsia="ru-RU"/>
        </w:rPr>
        <w:t xml:space="preserve">;  </w:t>
      </w:r>
    </w:p>
    <w:p>
      <w:pPr>
        <w:pStyle w:val="Normal"/>
        <w:suppressAutoHyphens w:val="false"/>
        <w:ind w:left="-15" w:right="215" w:firstLine="15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я на академическом концерте.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</w:t>
      </w:r>
      <w:r>
        <w:rPr>
          <w:rFonts w:eastAsia="Calibri"/>
          <w:color w:val="000000"/>
          <w:sz w:val="28"/>
          <w:szCs w:val="28"/>
          <w:lang w:eastAsia="ru-RU"/>
        </w:rPr>
        <w:t>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е с элементами полифонии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8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, намеренные продолжить обучение итоговую аттестацию проходят в 4 классе.</w:t>
      </w:r>
    </w:p>
    <w:p>
      <w:pPr>
        <w:pStyle w:val="Normal"/>
        <w:suppressAutoHyphens w:val="false"/>
        <w:ind w:left="-5" w:right="215" w:firstLine="71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Дополнительный год обучения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1 гамму, 1этюд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ind w:left="-15" w:right="215" w:firstLine="15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е на академическом концерте</w:t>
      </w:r>
    </w:p>
    <w:p>
      <w:pPr>
        <w:pStyle w:val="Normal"/>
        <w:suppressAutoHyphens w:val="false"/>
        <w:ind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 1 гамму, 1этюд, 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</w:t>
      </w:r>
      <w:r>
        <w:rPr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spacing w:lineRule="auto" w:line="256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       3-4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-12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1450" w:hanging="10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50" w:hanging="1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50" w:hanging="1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III. </w:t>
      </w:r>
      <w:r>
        <w:rPr>
          <w:rFonts w:eastAsia="Calibri"/>
          <w:b/>
          <w:color w:val="000000"/>
          <w:sz w:val="28"/>
          <w:szCs w:val="28"/>
          <w:lang w:eastAsia="ru-RU"/>
        </w:rPr>
        <w:t>Требования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ровню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одготовк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учающихся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езульта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воения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 «Основы музыкального исполнительства», 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 </w:t>
      </w:r>
      <w:r>
        <w:rPr>
          <w:rFonts w:eastAsia="Calibri"/>
          <w:color w:val="000000"/>
          <w:sz w:val="28"/>
          <w:szCs w:val="28"/>
          <w:lang w:eastAsia="ru-RU"/>
        </w:rPr>
        <w:t>так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ере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у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исполь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и</w:t>
      </w:r>
      <w:r>
        <w:rPr>
          <w:color w:val="000000"/>
          <w:sz w:val="28"/>
          <w:szCs w:val="28"/>
          <w:lang w:eastAsia="ru-RU"/>
        </w:rPr>
        <w:t xml:space="preserve"> музыкального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обра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втор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ключаю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на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струмент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атюры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некоторых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 инструмен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рной музыкальной терминологии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шать исполняе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начальных навыков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ов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лад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котор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амя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од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ладогармон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ембр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тицио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концер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лист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Примерный перечень музыкальных произведени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каза в течение учебного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адемических концер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-й клас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ксентьев Е. (обр.) «Как со гор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И. «Марш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ец И. (обр.) «Галя по садочку ходил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 О. Частуш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ухин М. (обр.) «Долия-раздол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з. Поль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-й класс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ксентьев Е. (обр.) «Светит меся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шина А. «Осен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 xml:space="preserve">  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(обр.) «Скоморошья небылиц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ашкин Н. Вальс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3   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хин А. (обр.) «Вы послушайте, ребя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 Ю. «Танец медвежа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-й класс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дике А. Эт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енко Т. (обр.) «Шла крольчиха за травко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ев А. «Ку-ку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ко Н. Эт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нов В. (обр.) «Я с комариком плясал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ин Н. Скерцино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textAlignment w:val="baseline"/>
        <w:rPr>
          <w:sz w:val="28"/>
          <w:szCs w:val="28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утаев М. Эт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ейхман В. (обр.) «Коробейн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А. «Эксцентрический та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год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-й класс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ремухин Н. Эт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ксентьев Е. (обр.) «Что-то зво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рионас Б. Прелюдия (10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нов Ю. Эт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хин А. (обр.) «Ехал казак на Дуна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в А. «Зеленый хоровод»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дняков А. Эт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ьмин Н. (обр.) «Посею лебеду на берегу» </w:t>
      </w:r>
    </w:p>
    <w:p>
      <w:pPr>
        <w:pStyle w:val="Normal"/>
        <w:ind w:left="145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45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IV. </w:t>
      </w:r>
      <w:r>
        <w:rPr>
          <w:rFonts w:eastAsia="Calibri"/>
          <w:b/>
          <w:color w:val="000000"/>
          <w:sz w:val="28"/>
          <w:szCs w:val="28"/>
          <w:lang w:eastAsia="ru-RU"/>
        </w:rPr>
        <w:t>Форм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онтроля</w:t>
      </w:r>
      <w:r>
        <w:rPr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color w:val="000000"/>
          <w:sz w:val="28"/>
          <w:szCs w:val="28"/>
          <w:lang w:eastAsia="ru-RU"/>
        </w:rPr>
        <w:t>систем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ценок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ттестация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виды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одержание</w:t>
      </w:r>
      <w:r>
        <w:rPr>
          <w:b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межуто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10" w:right="215" w:hanging="1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певаем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х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-5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кзамен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курс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слушиван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eastAsia="Calibri"/>
          <w:color w:val="000000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межуточ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rFonts w:eastAsia="Calibri"/>
          <w:color w:val="000000"/>
          <w:sz w:val="28"/>
          <w:szCs w:val="28"/>
          <w:lang w:eastAsia="ru-RU"/>
        </w:rPr>
        <w:t>зачеты могу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мк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а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(кроме 1 класса)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тогов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ставля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б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отлич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хорош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удовлетворитель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неудовлетворительно</w:t>
      </w:r>
      <w:r>
        <w:rPr>
          <w:color w:val="000000"/>
          <w:sz w:val="28"/>
          <w:szCs w:val="28"/>
          <w:lang w:eastAsia="ru-RU"/>
        </w:rPr>
        <w:t xml:space="preserve">". </w:t>
      </w:r>
      <w:r>
        <w:rPr>
          <w:rFonts w:eastAsia="Calibri"/>
          <w:color w:val="000000"/>
          <w:sz w:val="28"/>
          <w:szCs w:val="28"/>
          <w:lang w:eastAsia="ru-RU"/>
        </w:rPr>
        <w:t>Учащ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емонстр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аточ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ла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соз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рубеж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ечеств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ов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2.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Критер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ценок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зд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center" w:pos="3059" w:leader="none"/>
          <w:tab w:val="center" w:pos="5760" w:leader="none"/>
        </w:tabs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A"/>
          <w:sz w:val="28"/>
          <w:szCs w:val="28"/>
          <w:lang w:eastAsia="ru-RU"/>
        </w:rPr>
        <w:t>Критери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чества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i/>
          <w:color w:val="00000A"/>
          <w:sz w:val="28"/>
          <w:szCs w:val="28"/>
          <w:lang w:eastAsia="ru-RU"/>
        </w:rPr>
        <w:t xml:space="preserve"> </w:t>
        <w:tab/>
        <w:t xml:space="preserve">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тога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чете</w:t>
      </w:r>
      <w:r>
        <w:rPr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color w:val="00000A"/>
          <w:sz w:val="28"/>
          <w:szCs w:val="28"/>
          <w:lang w:eastAsia="ru-RU"/>
        </w:rPr>
        <w:t>академическо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слушиван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л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экзамен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ставляе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ятибалльно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шкале</w:t>
      </w:r>
      <w:r>
        <w:rPr>
          <w:color w:val="00000A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10" w:right="232" w:hanging="10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аблица</w:t>
      </w:r>
      <w:r>
        <w:rPr>
          <w:b/>
          <w:i/>
          <w:color w:val="000000"/>
          <w:sz w:val="28"/>
          <w:szCs w:val="28"/>
          <w:lang w:eastAsia="ru-RU"/>
        </w:rPr>
        <w:t xml:space="preserve"> 3 </w:t>
      </w:r>
    </w:p>
    <w:tbl>
      <w:tblPr>
        <w:tblW w:w="9814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35" w:type="dxa"/>
        </w:tblCellMar>
      </w:tblPr>
      <w:tblGrid>
        <w:gridCol w:w="3509"/>
        <w:gridCol w:w="6305"/>
      </w:tblGrid>
      <w:tr>
        <w:trPr>
          <w:trHeight w:val="5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ритерии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ива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ступле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лич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честв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мысл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вечаю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се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ребования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рош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рамот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больши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а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н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>
          <w:trHeight w:val="13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ольши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м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лаб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лохудожествен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воб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ов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ппара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 </w:t>
            </w:r>
          </w:p>
        </w:tc>
      </w:tr>
      <w:tr>
        <w:trPr>
          <w:trHeight w:val="9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right="68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рьез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статк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вы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машне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ж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ох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сещаемос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чет</w:t>
            </w:r>
            <w:r>
              <w:rPr>
                <w:color w:val="000000"/>
                <w:sz w:val="28"/>
                <w:szCs w:val="28"/>
                <w:lang w:eastAsia="ru-RU"/>
              </w:rPr>
              <w:t>»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ез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таточ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зв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ик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тов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фессион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ереводной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ее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false"/>
        <w:spacing w:before="0" w:after="127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4"/>
        </w:numPr>
        <w:suppressAutoHyphens w:val="false"/>
        <w:spacing w:before="0" w:after="127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4"/>
        </w:numPr>
        <w:suppressAutoHyphens w:val="false"/>
        <w:spacing w:before="0" w:after="127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руг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1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конча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етвер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left="145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450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V.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ическо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еспече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оцесса</w:t>
      </w:r>
    </w:p>
    <w:p>
      <w:pPr>
        <w:pStyle w:val="Normal"/>
        <w:suppressAutoHyphens w:val="false"/>
        <w:ind w:left="730" w:hanging="1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едагогически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ника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снов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у предмету исполнительской подготовки ««Основы музыкального исполнительства»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ыч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вмест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с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а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тоя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ног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словл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ш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чет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вес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каз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раг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Обучение  разных  по  уровню  развития,    музыкальным данным, психологическим и физиологическим особенностям детей, а также одновременный учёт показаний их здоровья - диктуют необходимость дифференцированного подхода к процессу обучения.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дова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степен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гляд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е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пир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интеллектуаль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изическ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моцион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ов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ппара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ассказ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д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я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яр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уч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я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ем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скрыт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бив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с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щу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лод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рм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он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ним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сполнитель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чи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эт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оя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мул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вершенств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истема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ной ча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ажней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ход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яза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леж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жд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орон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ае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ви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спеш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сторон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ися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посредств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ща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ланиров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лубо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ума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тверж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ующ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дело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лож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рат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ист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тересные для 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нооб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жанр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актур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нов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упив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нтябр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озмож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ла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о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уч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Твор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в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ж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ображ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ышл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влеч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рудолюб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ициа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сть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Э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 активиз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рганиз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амостоятельной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ъ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м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аралл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ор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сообраз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ни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зичес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выш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мперату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ас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ь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целесообразн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зульт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г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уд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ицательны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я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ост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моч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ю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ход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ли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вед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су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й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м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юд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ин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т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р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раз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егких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2-3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выучи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изу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ап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я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н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е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довед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роигры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м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овтор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д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ряд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ет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ча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невник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708" w:hanging="0"/>
        <w:jc w:val="center"/>
        <w:rPr>
          <w:rFonts w:eastAsia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ind w:left="708" w:hanging="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VI. Списки рекомендуемой нотной и методической литературы</w:t>
      </w:r>
    </w:p>
    <w:p>
      <w:pPr>
        <w:pStyle w:val="Normal"/>
        <w:suppressAutoHyphens w:val="false"/>
        <w:ind w:left="708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1</w:t>
      </w:r>
      <w:r>
        <w:rPr>
          <w:b/>
          <w:sz w:val="28"/>
          <w:szCs w:val="28"/>
        </w:rPr>
        <w:t>. 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льбом начинающего балалаечника вып. 6 . Сост. И. Шелмаков. – Л.:  Изд. Композитор, 1982. – 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льбом начинающего балалаечника вып.  8. Ред. И. Обликин. – М.:  Изд. Композитор, 1984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льбом начинающего балалаечника вып.  9. Ред. И. Обликин. – М.:  Изд. Композитор, 1985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Балалайка. Хрестоматия 1-3 кл. ДМШ. (народные песни, пьесы, этюды)./ сост. В. Глейхман. – М.: Кифара, 2004. – 1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алалайка. Хрестоматия 3-5 кл. ДМШ. (народные песни, пьесы, этюды)./ сост. В. Глейхман. – М.: Кифара, 2007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>Данилов А. Обработки и транскрипции для балалйки и фортепиано.Вып.2.Р-н-Д: Изд. Ростовской государственной консерватории им. С.В.Рахманинова,2001.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Данилов. А. Транскрипции для балалайки и фортепиано.– Р-н-Д.: Изд. Ростовской государственной консерватории им. С. В. Рахманинова, 1998. – 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>Дугушин А. Музыкальные зарисовки. Для балалайки и фортепиано. – СПб: Композитор, 2001.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>Из репертуара П. Нечепоренко. Произведения для балалайки. Вып. 2. / Сост. В. Болдырев. – М.: музыка, 2001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онные бюллетень «Народник» № 1-58./Ред.-сост. В. Навожилов,  В. Петров. – М.: Музыка, 1998-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онцертные пьесы для балалайки и фортепиано. Сост. Е. Блинов.– Екатеринбург: АСБАУ, 1995. – 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онцертные пьесы для балалайки и фортепиано из репертуара Е. Шабалина, Н. Роботовой. – М.: Пробел, 2001. – 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>Мордухович А. Эстрадные произведения для балалайки в сопровождении фортепиано – Магнитогорск: АРС-экспресс, 2001 –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На досуге. Репертуарная тетрадь балалаечника. Выпуск 1. / сост. В. Лобов. – М.: Музыка, 1982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>Нечепоренко П. Произведения для балалайки– М.: Изд. Музыка, 2001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оиграй-ка, балалайка вып. 1. - М.: Изд. «Классика – </w:t>
      </w:r>
      <w:r>
        <w:rPr>
          <w:rFonts w:eastAsia="SimSun;宋体"/>
          <w:sz w:val="28"/>
          <w:szCs w:val="28"/>
          <w:lang w:val="en-US" w:eastAsia="en-US"/>
        </w:rPr>
        <w:t>XXI</w:t>
      </w:r>
      <w:r>
        <w:rPr>
          <w:rFonts w:eastAsia="SimSun;宋体"/>
          <w:sz w:val="28"/>
          <w:szCs w:val="28"/>
          <w:lang w:eastAsia="en-US"/>
        </w:rPr>
        <w:t>»,  2003 – 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оиграй-ка, балалайка вып. 2. - М.: Изд. «Классика – </w:t>
      </w:r>
      <w:r>
        <w:rPr>
          <w:rFonts w:eastAsia="SimSun;宋体"/>
          <w:sz w:val="28"/>
          <w:szCs w:val="28"/>
          <w:lang w:val="en-US" w:eastAsia="en-US"/>
        </w:rPr>
        <w:t>XXI</w:t>
      </w:r>
      <w:r>
        <w:rPr>
          <w:rFonts w:eastAsia="SimSun;宋体"/>
          <w:sz w:val="28"/>
          <w:szCs w:val="28"/>
          <w:lang w:eastAsia="en-US"/>
        </w:rPr>
        <w:t>», 2003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>Пьесы для балалайки старшие классы ДМШ. Сост. А. Зверев. –  СП:  Изд. Композитор, 1999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>Репертуар балалаечника вып. 27. Сост. В.Глейхман – М: Композитор,1994–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лыбки. Сборник детских пьес для балалайки фортепиано от В. Макаровой./ Сост. В. Макарова. – Красноярск: Макарова, 2011. – 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Хрестоматия балалаечника младшие классы ДМШ. В. Щербак. – М.: Изд. Музыка, 1996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Хрестоматия балалаечника. Педагогический репертуар 4-5 классы ДМШ. / сост. В. Глейхман.– М.: Музыка, 1984. – 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Шалов А. Концертные пьесы и обработки популярных мелодий для балалайки.– М.: Изд. Музыка,  2000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Шестериков И. Детские сюиты для балалайки и фортепиано. – Красноярск: Клатерианум, 2005. – 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>Этюды для балалайки/сост. А. Данилов. – М.: Музыка, 1989. – 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en-US"/>
        </w:rPr>
        <w:t>Юным исполнителям. Пьесы для младших классов ДМШ. Сост. Зверев А. – М.:  Изд. Музыка 1996. – 79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left="284" w:hanging="284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2. 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Дорожкин А. Самоучитель игры на балалайке. – М.: Изд. Музыка, 1982. – 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shd w:fill="FFFFFF" w:val="clear"/>
          <w:lang w:eastAsia="en-US"/>
        </w:rPr>
        <w:t>Гаммы и арпеджио для балалайки. Методическое пособие для ССМШ, ДМШ, музыкальных училищ и вузов. / сост. И. Иншаков, А. Горбачёв. – М.: Музыка, 1996</w:t>
      </w:r>
      <w:r>
        <w:rPr>
          <w:rFonts w:eastAsia="SimSun;宋体" w:cs="Arial" w:ascii="Arial" w:hAnsi="Arial"/>
          <w:sz w:val="22"/>
          <w:szCs w:val="22"/>
          <w:shd w:fill="FFFFFF" w:val="clear"/>
          <w:lang w:eastAsia="en-US"/>
        </w:rPr>
        <w:t xml:space="preserve">. </w:t>
      </w:r>
      <w:r>
        <w:rPr>
          <w:rFonts w:eastAsia="SimSun;宋体"/>
          <w:sz w:val="28"/>
          <w:szCs w:val="28"/>
          <w:shd w:fill="FFFFFF" w:val="clear"/>
          <w:lang w:eastAsia="en-US"/>
        </w:rPr>
        <w:t>– 8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shd w:fill="FFFFFF" w:val="clear"/>
          <w:lang w:eastAsia="en-US"/>
        </w:rPr>
        <w:t>Илюхин А. Самоучитель игры на балалайке.. – М.: Музыка, 1980. – 15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/>
      </w:pPr>
      <w:r>
        <w:rPr>
          <w:rFonts w:eastAsia="SimSun;宋体"/>
          <w:sz w:val="28"/>
          <w:szCs w:val="28"/>
          <w:lang w:eastAsia="en-US"/>
        </w:rPr>
        <w:t>Нечепоренко П.,Мельников В.Школа игры на балалайке – М:Музыка,2004–1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shd w:fill="FFFFFF" w:val="clear"/>
          <w:lang w:eastAsia="en-US"/>
        </w:rPr>
        <w:t>Упражнения и этюды для балалайки. Методическое пособие для ССМШ, ДМШ, музыкальных училищ и вузов. / сост. И. Иншаков, А. Горбачёв. – М.: Музыка, 1998- 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56"/>
        <w:ind w:left="284" w:hanging="284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Цветков В. Школа игры на балалайке.  –  П.: МОУМЦ, 2000. – 101 с.</w:t>
      </w:r>
    </w:p>
    <w:sectPr>
      <w:type w:val="nextPage"/>
      <w:pgSz w:w="11906" w:h="16838"/>
      <w:pgMar w:left="1276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9"/>
        <w:szCs w:val="33"/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9"/>
        <w:szCs w:val="33"/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9"/>
        <w:szCs w:val="33"/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9"/>
        <w:szCs w:val="33"/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>
      <w:rFonts w:ascii="Times New Roman" w:hAnsi="Times New Roman" w:eastAsia="Lucida Sans Unicode" w:cs="Tahoma"/>
      <w:sz w:val="29"/>
      <w:szCs w:val="33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Lucida Sans Unicode" w:cs="Tahoma"/>
      <w:sz w:val="29"/>
      <w:szCs w:val="33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Lucida Sans Unicode" w:cs="Tahoma"/>
      <w:sz w:val="29"/>
      <w:szCs w:val="33"/>
    </w:rPr>
  </w:style>
  <w:style w:type="character" w:styleId="WW8Num31z0">
    <w:name w:val="WW8Num31z0"/>
    <w:qFormat/>
    <w:rPr>
      <w:rFonts w:eastAsia="Arial"/>
      <w:i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Lucida Sans Unicode" w:cs="Tahoma"/>
      <w:sz w:val="29"/>
      <w:szCs w:val="33"/>
    </w:rPr>
  </w:style>
  <w:style w:type="character" w:styleId="WW8Num34z0">
    <w:name w:val="WW8Num34z0"/>
    <w:qFormat/>
    <w:rPr>
      <w:rFonts w:eastAsia="Times New Roman"/>
      <w:b/>
      <w:i/>
      <w:color w:val="000000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i/>
      <w:color w:val="000000"/>
      <w:sz w:val="43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60" w:hanging="0"/>
    </w:pPr>
    <w:rPr>
      <w:rFonts w:ascii="Calibri" w:hAnsi="Calibri" w:eastAsia="Calibri" w:cs="Calibri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4:00Z</dcterms:created>
  <dc:creator>Admin</dc:creator>
  <dc:description/>
  <cp:keywords/>
  <dc:language>en-US</dc:language>
  <cp:lastModifiedBy>Dmitry2018</cp:lastModifiedBy>
  <cp:lastPrinted>2015-10-15T14:08:00Z</cp:lastPrinted>
  <dcterms:modified xsi:type="dcterms:W3CDTF">2019-09-22T20:31:00Z</dcterms:modified>
  <cp:revision>30</cp:revision>
  <dc:subject/>
  <dc:title/>
</cp:coreProperties>
</file>