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е бюджетное образовательное учреждение дополнительного образования детей «Детская музыкальная школа №2» 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«Ансамбль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14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11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4350"/>
        <w:gridCol w:w="4761"/>
      </w:tblGrid>
      <w:tr>
        <w:trPr/>
        <w:tc>
          <w:tcPr>
            <w:tcW w:w="435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ОУ ДОД ДМШ №2 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курорт Анапа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25 »марта 2014года 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</w:t>
            </w: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МБОУ ДОД ДМШ №2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курорт Анап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И. Мурзина ________________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25 »марта 2014год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работчик – Царева Е.С. заместитель директора по учебно-методической работе, преподаватель теоретических дисциплин, первая категория</w:t>
      </w:r>
    </w:p>
    <w:p>
      <w:pPr>
        <w:pStyle w:val="Normal"/>
        <w:shd w:fill="FFFFFF" w:val="clear"/>
        <w:suppressAutoHyphens w:val="false"/>
        <w:spacing w:before="0" w:after="15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Рецензент – Выставкина Е.А., преподаватель первой категории по классу фортепиано в  МБОУ ДОД ДМШ №2 г.-к. Анапа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333333"/>
          <w:sz w:val="28"/>
          <w:szCs w:val="28"/>
          <w:lang w:eastAsia="ru-RU"/>
        </w:rPr>
        <w:t>Рецензент –Козленко В.Г.</w:t>
      </w:r>
      <w:r>
        <w:rPr/>
        <w:t xml:space="preserve"> </w:t>
      </w:r>
      <w:r>
        <w:rPr>
          <w:color w:val="333333"/>
          <w:sz w:val="28"/>
          <w:szCs w:val="28"/>
          <w:lang w:eastAsia="ru-RU"/>
        </w:rPr>
        <w:t xml:space="preserve">преподаватель первой категории по классу духовых инструментов в  МБОУ ДОД ДМШ №1 г.-к. Анапа  </w:t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165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6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Характеристика учебного предмета, его направленность, место и роль в образовательном процесс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бъем учебного времени, предусмотренный учебным планом образовательного</w:t>
      </w:r>
    </w:p>
    <w:p>
      <w:pPr>
        <w:pStyle w:val="Normal"/>
        <w:suppressAutoHyphens w:val="false"/>
        <w:autoSpaceDE w:val="false"/>
        <w:ind w:right="-3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реждения на реализацию учебного предмет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Цель и задачи учебного предмет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труктур программы учебного предмет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етоды обуч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Аттестация: цели, виды, форма, содержани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онтрольные требования на разных этапах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учебного процесс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2" w:leader="none"/>
        </w:tabs>
        <w:suppressAutoHyphens w:val="false"/>
        <w:autoSpaceDE w:val="false"/>
        <w:ind w:left="432" w:hanging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42" w:leader="none"/>
        </w:tabs>
        <w:suppressAutoHyphens w:val="false"/>
        <w:autoSpaceDE w:val="false"/>
        <w:ind w:left="432" w:hanging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Рекомендации по организации самостоятельной работы обучающихс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6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ки рекомендуемой нотной и методической литератур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ебная литератур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тная литература для переложени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Ансамбли для смешанного состав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етодическая литература;</w:t>
      </w:r>
    </w:p>
    <w:p>
      <w:pPr>
        <w:sectPr>
          <w:type w:val="nextPage"/>
          <w:pgSz w:w="11906" w:h="16838"/>
          <w:pgMar w:left="1418" w:right="72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5"/>
        </w:numPr>
        <w:tabs>
          <w:tab w:val="clear" w:pos="708"/>
          <w:tab w:val="left" w:pos="96" w:leader="none"/>
        </w:tabs>
        <w:suppressAutoHyphens w:val="false"/>
        <w:autoSpaceDE w:val="false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чебная литература для балалаечников;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  </w:t>
      </w:r>
      <w:r>
        <w:rPr>
          <w:b/>
          <w:bCs/>
          <w:sz w:val="28"/>
          <w:szCs w:val="28"/>
        </w:rPr>
        <w:t xml:space="preserve"> записка.</w:t>
      </w:r>
    </w:p>
    <w:p>
      <w:pPr>
        <w:pStyle w:val="Normal"/>
        <w:widowControl w:val="false"/>
        <w:tabs>
          <w:tab w:val="clear" w:pos="708"/>
          <w:tab w:val="left" w:pos="96" w:leader="none"/>
        </w:tabs>
        <w:suppressAutoHyphens w:val="false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.Характеристика учебного предмета, его место и роль в образовательном процессе</w:t>
      </w:r>
    </w:p>
    <w:p>
      <w:pPr>
        <w:pStyle w:val="Normal"/>
        <w:ind w:left="-180" w:right="-360" w:firstLine="180"/>
        <w:jc w:val="both"/>
        <w:rPr/>
      </w:pPr>
      <w:r>
        <w:rPr>
          <w:bCs/>
        </w:rPr>
        <w:t xml:space="preserve">   </w:t>
      </w:r>
      <w:r>
        <w:rPr>
          <w:bCs/>
          <w:sz w:val="28"/>
          <w:szCs w:val="28"/>
        </w:rPr>
        <w:t>Данная программа по предмету «Ансамбль» разработана на основе типовой программы по классу специального фортепиано для ДМШ и утверждена Управлением учебных кадров и Министерством Культуры СССР 1988г., а также на основе программы для внешкольных и общеобразовательных школ, одобренной  Министерством просвещения СССР, издательство Москва «Просвещение» 1986г.</w:t>
      </w:r>
    </w:p>
    <w:p>
      <w:pPr>
        <w:pStyle w:val="Normal"/>
        <w:ind w:left="-180" w:right="-360" w:hanging="0"/>
        <w:jc w:val="both"/>
        <w:rPr/>
      </w:pPr>
      <w:r>
        <w:rPr>
          <w:bCs/>
          <w:sz w:val="28"/>
          <w:szCs w:val="28"/>
        </w:rPr>
        <w:t xml:space="preserve">Помимо художественно–эстетического развития, ансамбль способствует развитию творческих способностей  детей, всестороннему развитию личности, его коммуникативности.  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suppressAutoHyphens w:val="false"/>
        <w:autoSpaceDE w:val="false"/>
        <w:ind w:right="5" w:firstLine="706"/>
        <w:jc w:val="both"/>
        <w:rPr/>
      </w:pPr>
      <w:r>
        <w:rPr>
          <w:color w:val="000000"/>
          <w:sz w:val="28"/>
          <w:szCs w:val="28"/>
          <w:lang w:eastAsia="ru-RU"/>
        </w:rPr>
        <w:t>Предмет «Ансамбль» расширяет границы творческого общения инструменталистов – народников, пианистов, скрипачей, духовиков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Normal"/>
        <w:suppressAutoHyphens w:val="false"/>
        <w:autoSpaceDE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ятия в ансамбле - накопление опыта коллективного музицирования, ступень для подготовки игры в большом ансамбле или оркестре.</w:t>
      </w:r>
    </w:p>
    <w:p>
      <w:pPr>
        <w:pStyle w:val="Normal"/>
        <w:ind w:left="-30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работа над ансамблевыми навыками должна проходить в классе. Урок должен проходить поэтапно: читка с листа, разбор текста подробно, совместное исполнение партии ученика с учителем. Теоретическую часть урока можно посвятить знакомству с творчеством композиторов, прослушиванию музыкальных произведений. Конечным результатом, должно быть публичное выступление п преподавателем или в  коллективе.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элементами в ансамблевой игре  являются ум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ать ансамбль в целом и свою партию, как часть ансамбля;</w:t>
      </w:r>
    </w:p>
    <w:p>
      <w:pPr>
        <w:pStyle w:val="Normal"/>
        <w:tabs>
          <w:tab w:val="clear" w:pos="708"/>
          <w:tab w:val="left" w:pos="-15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ать  динамической, интонационной согласованности своей партии  с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  <w:tab w:val="left" w:pos="-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гибкости исполнения, которая связана с фразировкой и     мгновенным    переключением от мелодии к сопровождению и наобо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хронно  вступать и завершать ис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-3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иваться синхронности жестов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оить произведение как по вертикали так и по горизон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д единым метро – 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ть  работу    необходимо   с   точного  прочтения нотных  знаков,    выполнение указаний касающихся  аппликатуры, артикуляции, далее – отработка материала по предложениям, техническая  от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фразировкой, подголосками, штрихами, синхронностью жестов, педалью, ведется постоянно. Большое значение имеет соотношение звучаний партий рук каждого исполнителя, а также соотношение звучания первой и второй партий.</w:t>
      </w:r>
    </w:p>
    <w:p>
      <w:pPr>
        <w:pStyle w:val="Normal"/>
        <w:suppressAutoHyphens w:val="false"/>
        <w:autoSpaceDE w:val="false"/>
        <w:ind w:right="5" w:firstLine="6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5" w:firstLine="6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выки коллективного музицирования формируются и развиваются на основе и параллельно с уже приобретёнными знаниями в классе по специальности. </w:t>
      </w:r>
    </w:p>
    <w:p>
      <w:pPr>
        <w:pStyle w:val="Normal"/>
        <w:suppressAutoHyphens w:val="false"/>
        <w:autoSpaceDE w:val="false"/>
        <w:ind w:right="5" w:firstLine="6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русских народ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струнных народных инструментов, составляющих основу оркестра.</w:t>
      </w:r>
    </w:p>
    <w:p>
      <w:pPr>
        <w:pStyle w:val="Normal"/>
        <w:suppressAutoHyphens w:val="false"/>
        <w:autoSpaceDE w:val="false"/>
        <w:ind w:firstLine="6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Normal"/>
        <w:suppressAutoHyphens w:val="false"/>
        <w:autoSpaceDE w:val="false"/>
        <w:ind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программа разработана для ансамбля струнных народных инструментов.</w:t>
      </w:r>
    </w:p>
    <w:p>
      <w:pPr>
        <w:pStyle w:val="Normal"/>
        <w:suppressAutoHyphens w:val="false"/>
        <w:autoSpaceDE w:val="false"/>
        <w:ind w:right="5" w:firstLine="6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Normal"/>
        <w:suppressAutoHyphens w:val="false"/>
        <w:autoSpaceDE w:val="false"/>
        <w:ind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ая программа разработана для ансамбля струнных народных инструментов.</w:t>
      </w:r>
    </w:p>
    <w:p>
      <w:pPr>
        <w:pStyle w:val="Normal"/>
        <w:tabs>
          <w:tab w:val="clear" w:pos="708"/>
          <w:tab w:val="left" w:pos="1003" w:leader="none"/>
        </w:tabs>
        <w:suppressAutoHyphens w:val="false"/>
        <w:autoSpaceDE w:val="false"/>
        <w:ind w:left="701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2.</w:t>
        <w:tab/>
        <w:t>Срок реализации учебного предмета «Ансамбль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еализации данной программы осуществляется с 1 по 3 классы (по образовательным программам со сроком обучения 3 года). </w:t>
      </w:r>
    </w:p>
    <w:p>
      <w:pPr>
        <w:pStyle w:val="Normal"/>
        <w:suppressAutoHyphens w:val="false"/>
        <w:autoSpaceDE w:val="false"/>
        <w:ind w:firstLine="701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 Объем учебного времени, </w:t>
      </w:r>
      <w:r>
        <w:rPr>
          <w:color w:val="000000"/>
          <w:sz w:val="28"/>
          <w:szCs w:val="28"/>
          <w:lang w:eastAsia="ru-RU"/>
        </w:rPr>
        <w:t>предусмотренный учебным планом</w:t>
        <w:br/>
        <w:t>образовательного учреждения на реализацию предмета «Ансамбль»: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Срок обучения - 3 (4) год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133"/>
        <w:gridCol w:w="1134"/>
        <w:gridCol w:w="1134"/>
      </w:tblGrid>
      <w:tr>
        <w:trPr>
          <w:trHeight w:val="2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часов на внеаудиторные занятия (в недел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альный объем аудиторных занятий (за весь период обучения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autoSpaceDE w:val="false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suppressAutoHyphens w:val="false"/>
        <w:autoSpaceDE w:val="false"/>
        <w:ind w:firstLine="691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4.</w:t>
        <w:tab/>
        <w:t xml:space="preserve">Форма проведения учебных аудиторных занятий: </w:t>
      </w:r>
      <w:r>
        <w:rPr>
          <w:color w:val="000000"/>
          <w:sz w:val="28"/>
          <w:szCs w:val="28"/>
          <w:lang w:eastAsia="ru-RU"/>
        </w:rPr>
        <w:t>мелкогрупповая</w:t>
        <w:br/>
        <w:t>(от 2 до 10 человек). Рекомендуемая продолжительность урока - 40 минут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4" w:leader="none"/>
        </w:tabs>
        <w:suppressAutoHyphens w:val="false"/>
        <w:autoSpaceDE w:val="false"/>
        <w:ind w:left="701" w:right="3898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5.</w:t>
        <w:tab/>
        <w:t>Цель и задачи учебного предмета</w:t>
      </w:r>
    </w:p>
    <w:p>
      <w:pPr>
        <w:pStyle w:val="Normal"/>
        <w:tabs>
          <w:tab w:val="clear" w:pos="708"/>
          <w:tab w:val="left" w:pos="974" w:leader="none"/>
        </w:tabs>
        <w:suppressAutoHyphens w:val="false"/>
        <w:autoSpaceDE w:val="false"/>
        <w:ind w:left="701" w:right="3898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uppressAutoHyphens w:val="false"/>
        <w:autoSpaceDE w:val="false"/>
        <w:ind w:left="710" w:hanging="35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Normal"/>
        <w:suppressAutoHyphens w:val="false"/>
        <w:autoSpaceDE w:val="false"/>
        <w:ind w:left="710" w:hanging="35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художественного вкуса, образно – ассоциативного мышления ребенка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чувства ответственности, товарищества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ширение музыкального кругозора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музыкального слуха, навыков  ансамблевой игры, чтения нот с листа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ание общей музыкальной культуры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autoSpaceDE w:val="false"/>
        <w:ind w:left="706" w:hanging="0"/>
        <w:jc w:val="both"/>
        <w:rPr/>
      </w:pPr>
      <w:r>
        <w:rPr>
          <w:color w:val="000000"/>
          <w:sz w:val="28"/>
          <w:szCs w:val="28"/>
          <w:lang w:eastAsia="ru-RU"/>
        </w:rPr>
        <w:t>Учебный предмет  «Ансамбль»  неразрывно  связан с учебным предмет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«Основы музыкального исполнительства», а также со всеми предметами дополнительной общеразвивающей общеобразовательной программы в области искусств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widowControl/>
        <w:numPr>
          <w:ilvl w:val="0"/>
          <w:numId w:val="20"/>
        </w:numPr>
        <w:tabs>
          <w:tab w:val="clear" w:pos="708"/>
          <w:tab w:val="left" w:pos="979" w:leader="none"/>
        </w:tabs>
        <w:spacing w:lineRule="auto" w:line="240"/>
        <w:ind w:left="71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учебного предмета</w:t>
      </w:r>
    </w:p>
    <w:p>
      <w:pPr>
        <w:pStyle w:val="Normal"/>
        <w:suppressAutoHyphens w:val="false"/>
        <w:autoSpaceDE w:val="false"/>
        <w:ind w:left="7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69" w:leader="none"/>
        </w:tabs>
        <w:suppressAutoHyphens w:val="false"/>
        <w:autoSpaceDE w:val="false"/>
        <w:ind w:left="57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uppressAutoHyphens w:val="false"/>
        <w:autoSpaceDE w:val="false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979" w:leader="none"/>
        </w:tabs>
        <w:spacing w:lineRule="auto" w:line="240"/>
        <w:ind w:left="71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Normal"/>
        <w:suppressAutoHyphens w:val="false"/>
        <w:autoSpaceDE w:val="false"/>
        <w:ind w:left="42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ор методов обучения по предмету «Ансамбль» зависит о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6" w:leader="none"/>
        </w:tabs>
        <w:suppressAutoHyphens w:val="false"/>
        <w:autoSpaceDE w:val="false"/>
        <w:ind w:left="43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раста учащихс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6" w:leader="none"/>
        </w:tabs>
        <w:suppressAutoHyphens w:val="false"/>
        <w:autoSpaceDE w:val="false"/>
        <w:ind w:left="43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х индивидуальных способносте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6" w:leader="none"/>
        </w:tabs>
        <w:suppressAutoHyphens w:val="false"/>
        <w:autoSpaceDE w:val="false"/>
        <w:ind w:left="43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состава ансамбл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6" w:leader="none"/>
        </w:tabs>
        <w:suppressAutoHyphens w:val="false"/>
        <w:autoSpaceDE w:val="false"/>
        <w:ind w:left="43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количества участников ансамбля.</w:t>
      </w:r>
    </w:p>
    <w:p>
      <w:pPr>
        <w:pStyle w:val="Normal"/>
        <w:suppressAutoHyphens w:val="false"/>
        <w:autoSpaceDE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есный (рассказ, объяснение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показа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firstLine="14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частично - поисковый (ученики участвуют в поисках решения поставленной задачи).</w:t>
      </w:r>
    </w:p>
    <w:p>
      <w:pPr>
        <w:pStyle w:val="Normal"/>
        <w:suppressAutoHyphens w:val="false"/>
        <w:autoSpaceDE w:val="false"/>
        <w:ind w:right="5" w:firstLine="7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основаны на проверенных методиках и сложившихся традициях ансамблевого исполнительства различных  инструментах.</w:t>
      </w:r>
    </w:p>
    <w:p>
      <w:pPr>
        <w:pStyle w:val="Normal"/>
        <w:suppressAutoHyphens w:val="false"/>
        <w:autoSpaceDE w:val="false"/>
        <w:ind w:firstLine="706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8. Описание материально - технических условий реализации учебного предмета «Ансамбль»</w:t>
      </w:r>
    </w:p>
    <w:p>
      <w:pPr>
        <w:pStyle w:val="Normal"/>
        <w:suppressAutoHyphens w:val="false"/>
        <w:autoSpaceDE w:val="false"/>
        <w:ind w:firstLine="6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uppressAutoHyphens w:val="false"/>
        <w:autoSpaceDE w:val="false"/>
        <w:ind w:firstLine="6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ализации учебного предмета «Ансамбль» в учреждении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количества музыкального инвентаря (подставки, пюпитры, стулья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методической, музыка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удио и видео техники.</w:t>
      </w:r>
    </w:p>
    <w:p>
      <w:pPr>
        <w:pStyle w:val="Normal"/>
        <w:suppressAutoHyphens w:val="false"/>
        <w:autoSpaceDE w:val="false"/>
        <w:ind w:left="39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9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. Содержание учебного предмета</w:t>
      </w:r>
    </w:p>
    <w:p>
      <w:pPr>
        <w:pStyle w:val="Normal"/>
        <w:suppressAutoHyphens w:val="false"/>
        <w:autoSpaceDE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составы ансамблей, наиболее практикуемые в детских школах искусств - дуэты, трио. Реже - квартеты, квинтеты и т. д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самбли могут быть составлены как из однородных инструментов, (только из фортепиано, домр, балалаек, гитар, скрипок, саксофонов, и др.), так и из различных инструментов.</w:t>
      </w:r>
    </w:p>
    <w:p>
      <w:pPr>
        <w:pStyle w:val="Normal"/>
        <w:suppressAutoHyphens w:val="false"/>
        <w:autoSpaceDE w:val="false"/>
        <w:ind w:right="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ый состав, количество участников в ансамбле могут варьироваться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в классе ансамбля практикуется унисонная форма музицирования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suppressAutoHyphens w:val="false"/>
        <w:autoSpaceDE w:val="false"/>
        <w:ind w:firstLine="691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1. Сведения о затратах учебного времени, </w:t>
      </w:r>
      <w:r>
        <w:rPr>
          <w:color w:val="000000"/>
          <w:sz w:val="28"/>
          <w:szCs w:val="28"/>
          <w:lang w:eastAsia="ru-RU"/>
        </w:rPr>
        <w:t>предусмотренного на освоение учебного предмета «Ансамбль»:</w:t>
      </w:r>
    </w:p>
    <w:p>
      <w:pPr>
        <w:pStyle w:val="Normal"/>
        <w:suppressAutoHyphens w:val="false"/>
        <w:autoSpaceDE w:val="false"/>
        <w:rPr/>
      </w:pPr>
      <w:r>
        <w:rPr>
          <w:iCs/>
          <w:color w:val="000000"/>
          <w:sz w:val="28"/>
          <w:szCs w:val="28"/>
          <w:lang w:eastAsia="ru-RU"/>
        </w:rPr>
        <w:t xml:space="preserve">Срок обучения </w:t>
      </w:r>
      <w:r>
        <w:rPr>
          <w:iCs/>
          <w:color w:val="000000"/>
          <w:spacing w:val="30"/>
          <w:sz w:val="28"/>
          <w:szCs w:val="28"/>
          <w:lang w:eastAsia="ru-RU"/>
        </w:rPr>
        <w:t xml:space="preserve">- 3 </w:t>
      </w:r>
      <w:r>
        <w:rPr>
          <w:iCs/>
          <w:color w:val="000000"/>
          <w:sz w:val="28"/>
          <w:szCs w:val="28"/>
          <w:lang w:eastAsia="ru-RU"/>
        </w:rPr>
        <w:t xml:space="preserve">года </w:t>
      </w:r>
      <w:r>
        <w:rPr>
          <w:color w:val="000000"/>
          <w:sz w:val="28"/>
          <w:szCs w:val="28"/>
          <w:lang w:eastAsia="ru-RU"/>
        </w:rPr>
        <w:t>с 1 по 3 класс - 1 час в неделю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>Самостоятельные занятия: с 1 по 3 класс - 1 час в неделю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uppressAutoHyphens w:val="false"/>
        <w:autoSpaceDE w:val="false"/>
        <w:ind w:left="562" w:hanging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74" w:leader="none"/>
        </w:tabs>
        <w:suppressAutoHyphens w:val="false"/>
        <w:autoSpaceDE w:val="false"/>
        <w:rPr>
          <w:iCs/>
          <w:color w:val="000000"/>
          <w:spacing w:val="3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74" w:leader="none"/>
        </w:tabs>
        <w:suppressAutoHyphens w:val="false"/>
        <w:autoSpaceDE w:val="false"/>
        <w:rPr>
          <w:iCs/>
          <w:color w:val="000000"/>
          <w:spacing w:val="3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одготовка к концертным выступлениям;</w:t>
      </w:r>
    </w:p>
    <w:p>
      <w:pPr>
        <w:pStyle w:val="Normal"/>
        <w:tabs>
          <w:tab w:val="clear" w:pos="708"/>
          <w:tab w:val="left" w:pos="893" w:leader="none"/>
        </w:tabs>
        <w:suppressAutoHyphens w:val="false"/>
        <w:autoSpaceDE w:val="false"/>
        <w:jc w:val="both"/>
        <w:rPr/>
      </w:pPr>
      <w:r>
        <w:rPr>
          <w:iCs/>
          <w:color w:val="000000"/>
          <w:spacing w:val="30"/>
          <w:sz w:val="28"/>
          <w:szCs w:val="28"/>
          <w:lang w:eastAsia="ru-RU"/>
        </w:rPr>
        <w:t>-</w:t>
      </w:r>
      <w:r>
        <w:rPr>
          <w:iCs/>
          <w:color w:val="000000"/>
          <w:sz w:val="28"/>
          <w:szCs w:val="28"/>
          <w:lang w:eastAsia="ru-RU"/>
        </w:rPr>
        <w:t>посещение учреждений культуры (филармоний, театров, концертных залов и др.);</w:t>
      </w:r>
    </w:p>
    <w:p>
      <w:pPr>
        <w:pStyle w:val="Normal"/>
        <w:tabs>
          <w:tab w:val="clear" w:pos="708"/>
          <w:tab w:val="left" w:pos="739" w:leader="none"/>
        </w:tabs>
        <w:suppressAutoHyphens w:val="false"/>
        <w:autoSpaceDE w:val="false"/>
        <w:jc w:val="both"/>
        <w:rPr/>
      </w:pPr>
      <w:r>
        <w:rPr>
          <w:iCs/>
          <w:color w:val="000000"/>
          <w:spacing w:val="30"/>
          <w:sz w:val="28"/>
          <w:szCs w:val="28"/>
          <w:lang w:eastAsia="ru-RU"/>
        </w:rPr>
        <w:t>-</w:t>
      </w:r>
      <w:r>
        <w:rPr>
          <w:iCs/>
          <w:color w:val="000000"/>
          <w:sz w:val="28"/>
          <w:szCs w:val="28"/>
          <w:lang w:eastAsia="ru-RU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tabs>
          <w:tab w:val="clear" w:pos="708"/>
          <w:tab w:val="left" w:pos="739" w:leader="none"/>
        </w:tabs>
        <w:suppressAutoHyphens w:val="false"/>
        <w:autoSpaceDE w:val="false"/>
        <w:ind w:firstLine="56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uppressAutoHyphens w:val="false"/>
        <w:autoSpaceDE w:val="false"/>
        <w:ind w:left="782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2. Требования по годам обучения </w:t>
      </w:r>
    </w:p>
    <w:p>
      <w:pPr>
        <w:pStyle w:val="Normal"/>
        <w:suppressAutoHyphens w:val="false"/>
        <w:autoSpaceDE w:val="false"/>
        <w:ind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8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8" w:leader="none"/>
        </w:tabs>
        <w:suppressAutoHyphens w:val="false"/>
        <w:autoSpaceDE w:val="false"/>
        <w:jc w:val="both"/>
        <w:rPr>
          <w:rStyle w:val="FontStyle51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suppressAutoHyphens w:val="false"/>
        <w:autoSpaceDE w:val="false"/>
        <w:ind w:right="144" w:hanging="0"/>
        <w:jc w:val="both"/>
        <w:rPr>
          <w:rStyle w:val="FontStyle51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61"/>
        <w:widowControl/>
        <w:ind w:right="-8" w:hanging="0"/>
        <w:jc w:val="center"/>
        <w:rPr/>
      </w:pPr>
      <w:r>
        <w:rPr>
          <w:rStyle w:val="FontStyle51"/>
          <w:i w:val="false"/>
          <w:sz w:val="28"/>
          <w:szCs w:val="28"/>
        </w:rPr>
        <w:t>Первый год обучения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В течение года ученики должны разучить  3-4 пьесы</w:t>
      </w:r>
    </w:p>
    <w:p>
      <w:pPr>
        <w:pStyle w:val="Style161"/>
        <w:tabs>
          <w:tab w:val="clear" w:pos="708"/>
          <w:tab w:val="left" w:pos="0" w:leader="none"/>
          <w:tab w:val="left" w:pos="4896" w:leader="none"/>
        </w:tabs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Форма отчетности -</w:t>
      </w:r>
      <w:r>
        <w:rPr/>
        <w:t xml:space="preserve"> </w:t>
      </w:r>
      <w:r>
        <w:rPr>
          <w:rStyle w:val="FontStyle51"/>
          <w:b w:val="false"/>
          <w:i w:val="false"/>
          <w:sz w:val="28"/>
          <w:szCs w:val="28"/>
        </w:rPr>
        <w:t>контрольный урок: в конце 1 полугодия - 1 пьеса по нотам,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в конце 2 полугодия исполнить наизусть  1 выученную пьесу.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jc w:val="center"/>
        <w:rPr>
          <w:rStyle w:val="FontStyle54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right="-8" w:hanging="0"/>
        <w:jc w:val="center"/>
        <w:rPr>
          <w:rStyle w:val="FontStyle54"/>
          <w:sz w:val="28"/>
          <w:szCs w:val="28"/>
        </w:rPr>
      </w:pPr>
      <w:r>
        <w:rPr/>
      </w:r>
    </w:p>
    <w:p>
      <w:pPr>
        <w:pStyle w:val="Style61"/>
        <w:widowControl/>
        <w:ind w:right="-8" w:hanging="0"/>
        <w:jc w:val="center"/>
        <w:rPr>
          <w:rStyle w:val="FontStyle54"/>
          <w:sz w:val="28"/>
          <w:szCs w:val="28"/>
        </w:rPr>
      </w:pPr>
      <w:r>
        <w:rPr/>
      </w:r>
    </w:p>
    <w:p>
      <w:pPr>
        <w:pStyle w:val="Style61"/>
        <w:widowControl/>
        <w:ind w:right="-8" w:hanging="0"/>
        <w:jc w:val="center"/>
        <w:rPr/>
      </w:pPr>
      <w:r>
        <w:rPr>
          <w:rStyle w:val="FontStyle54"/>
          <w:sz w:val="28"/>
          <w:szCs w:val="28"/>
        </w:rPr>
        <w:t>Второй</w:t>
      </w:r>
      <w:r>
        <w:rPr>
          <w:rStyle w:val="FontStyle51"/>
          <w:i w:val="false"/>
          <w:sz w:val="28"/>
          <w:szCs w:val="28"/>
        </w:rPr>
        <w:t xml:space="preserve"> год обучения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В течение года ученики должны разучить  3-4 пьесы</w:t>
      </w:r>
    </w:p>
    <w:p>
      <w:pPr>
        <w:pStyle w:val="Style161"/>
        <w:tabs>
          <w:tab w:val="clear" w:pos="708"/>
          <w:tab w:val="left" w:pos="0" w:leader="none"/>
          <w:tab w:val="left" w:pos="4896" w:leader="none"/>
        </w:tabs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Форма отчетности -</w:t>
      </w:r>
      <w:r>
        <w:rPr/>
        <w:t xml:space="preserve"> </w:t>
      </w:r>
      <w:r>
        <w:rPr>
          <w:rStyle w:val="FontStyle51"/>
          <w:b w:val="false"/>
          <w:i w:val="false"/>
          <w:sz w:val="28"/>
          <w:szCs w:val="28"/>
        </w:rPr>
        <w:t>контрольный урок: в конце 1 полугодия - 1 пьеса по нотам,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rPr/>
      </w:pPr>
      <w:r>
        <w:rPr>
          <w:rStyle w:val="FontStyle51"/>
          <w:b w:val="false"/>
          <w:i w:val="false"/>
          <w:sz w:val="28"/>
          <w:szCs w:val="28"/>
        </w:rPr>
        <w:t>в конце 2 полугодия исполнить наизусть - 1 выученную пьесу.</w:t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jc w:val="center"/>
        <w:rPr>
          <w:rStyle w:val="FontStyle54"/>
          <w:i w:val="false"/>
          <w:i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  <w:tab w:val="left" w:pos="4896" w:leader="none"/>
        </w:tabs>
        <w:spacing w:lineRule="auto" w:line="240"/>
        <w:ind w:right="-8" w:hanging="0"/>
        <w:jc w:val="center"/>
        <w:rPr/>
      </w:pPr>
      <w:r>
        <w:rPr>
          <w:rStyle w:val="FontStyle54"/>
          <w:sz w:val="28"/>
          <w:szCs w:val="28"/>
        </w:rPr>
        <w:t>Третий год обучения</w:t>
      </w:r>
    </w:p>
    <w:p>
      <w:pPr>
        <w:pStyle w:val="Style161"/>
        <w:widowControl/>
        <w:spacing w:lineRule="auto" w:line="240"/>
        <w:ind w:right="2150" w:hanging="0"/>
        <w:rPr/>
      </w:pPr>
      <w:r>
        <w:rPr>
          <w:rStyle w:val="FontStyle56"/>
          <w:sz w:val="28"/>
          <w:szCs w:val="28"/>
        </w:rPr>
        <w:tab/>
        <w:t>В течение года ученики должны сыграть 4 пьесы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/>
      </w:pPr>
      <w:r>
        <w:rPr>
          <w:rStyle w:val="FontStyle51"/>
          <w:b w:val="false"/>
          <w:i w:val="false"/>
          <w:sz w:val="28"/>
          <w:szCs w:val="28"/>
        </w:rPr>
        <w:tab/>
        <w:t>Форма отчетности - контрольный урок: в конце 1 полугодия сдать по нотам 1 выученную пьесу, в конце 2 полугодия – зачет (наизусть 1 выученную пьесу).</w:t>
      </w:r>
    </w:p>
    <w:p>
      <w:pPr>
        <w:pStyle w:val="Normal"/>
        <w:suppressAutoHyphens w:val="false"/>
        <w:autoSpaceDE w:val="false"/>
        <w:ind w:right="144" w:hanging="0"/>
        <w:rPr>
          <w:rStyle w:val="FontStyle51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right="1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I. Требования к уровню подготовки обучающихся</w:t>
      </w:r>
    </w:p>
    <w:p>
      <w:pPr>
        <w:pStyle w:val="Normal"/>
        <w:suppressAutoHyphens w:val="false"/>
        <w:autoSpaceDE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suppressAutoHyphens w:val="false"/>
        <w:autoSpaceDE w:val="false"/>
        <w:ind w:left="22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интереса у обучающихся к музыкальному искусству в целом; 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37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особых навыков игры в музыкальном коллективе (ансамбль, оркестр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42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навыка чтения нот с лист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42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репертуара для ансамбл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37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Normal"/>
        <w:suppressAutoHyphens w:val="false"/>
        <w:autoSpaceDE w:val="false"/>
        <w:ind w:left="14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45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V. Формы и методы контроля, система оценок</w:t>
      </w:r>
    </w:p>
    <w:p>
      <w:pPr>
        <w:pStyle w:val="Normal"/>
        <w:suppressAutoHyphens w:val="false"/>
        <w:autoSpaceDE w:val="false"/>
        <w:ind w:right="2592" w:firstLine="778"/>
        <w:rPr/>
      </w:pPr>
      <w:r>
        <w:rPr>
          <w:i/>
          <w:iCs/>
          <w:color w:val="000000"/>
          <w:spacing w:val="30"/>
          <w:sz w:val="28"/>
          <w:szCs w:val="28"/>
          <w:lang w:eastAsia="ru-RU"/>
        </w:rPr>
        <w:t xml:space="preserve">1. </w:t>
      </w:r>
      <w:r>
        <w:rPr>
          <w:i/>
          <w:iCs/>
          <w:color w:val="000000"/>
          <w:sz w:val="28"/>
          <w:szCs w:val="28"/>
          <w:lang w:eastAsia="ru-RU"/>
        </w:rPr>
        <w:t xml:space="preserve">Аттестация: цели, виды, форма, содержание </w:t>
      </w:r>
      <w:r>
        <w:rPr>
          <w:color w:val="000000"/>
          <w:sz w:val="28"/>
          <w:szCs w:val="28"/>
          <w:lang w:eastAsia="ru-RU"/>
        </w:rPr>
        <w:t>Основными видами контроля успеваемости являютс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416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ий контроль успеваемости учащихс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416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межуточная аттестация в виде контрольного урока и зачета.</w:t>
      </w:r>
    </w:p>
    <w:p>
      <w:pPr>
        <w:pStyle w:val="Normal"/>
        <w:suppressAutoHyphens w:val="false"/>
        <w:autoSpaceDE w:val="false"/>
        <w:ind w:left="67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ый вид контроля имеет свои цели, задачи, формы.</w:t>
      </w:r>
    </w:p>
    <w:p>
      <w:pPr>
        <w:pStyle w:val="Normal"/>
        <w:suppressAutoHyphens w:val="false"/>
        <w:autoSpaceDE w:val="false"/>
        <w:ind w:right="5" w:firstLine="72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Текущий контроль </w:t>
      </w:r>
      <w:r>
        <w:rPr>
          <w:color w:val="000000"/>
          <w:sz w:val="28"/>
          <w:szCs w:val="28"/>
          <w:lang w:eastAsia="ru-RU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7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7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выполнения предложенных заданий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74" w:leader="none"/>
        </w:tabs>
        <w:suppressAutoHyphens w:val="false"/>
        <w:autoSpaceDE w:val="false"/>
        <w:ind w:left="0" w:right="1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7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пы продвижения.</w:t>
      </w:r>
    </w:p>
    <w:p>
      <w:pPr>
        <w:pStyle w:val="Normal"/>
        <w:suppressAutoHyphens w:val="false"/>
        <w:autoSpaceDE w:val="false"/>
        <w:ind w:firstLine="69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uppressAutoHyphens w:val="false"/>
        <w:autoSpaceDE w:val="false"/>
        <w:ind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uppressAutoHyphens w:val="false"/>
        <w:autoSpaceDE w:val="false"/>
        <w:ind w:right="5" w:firstLine="71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межуточная аттестация </w:t>
      </w:r>
      <w:r>
        <w:rPr>
          <w:color w:val="000000"/>
          <w:sz w:val="28"/>
          <w:szCs w:val="28"/>
          <w:lang w:eastAsia="ru-RU"/>
        </w:rPr>
        <w:t xml:space="preserve">определяет успешность развития учащегося и степень освоения им учебных задач на определённом этапе. </w:t>
      </w:r>
    </w:p>
    <w:p>
      <w:pPr>
        <w:pStyle w:val="Normal"/>
        <w:suppressAutoHyphens w:val="false"/>
        <w:autoSpaceDE w:val="false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ный урок или зачет может быть как дифференцированным (с оценкой), так и недифференцированным.</w:t>
      </w:r>
    </w:p>
    <w:p>
      <w:pPr>
        <w:pStyle w:val="Normal"/>
        <w:suppressAutoHyphens w:val="false"/>
        <w:autoSpaceDE w:val="false"/>
        <w:ind w:right="10"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ие в конкурсах может приравниваться к выступлению на зачёте. </w:t>
      </w:r>
    </w:p>
    <w:p>
      <w:pPr>
        <w:pStyle w:val="Normal"/>
        <w:suppressAutoHyphens w:val="false"/>
        <w:autoSpaceDE w:val="false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ловия пересдачи и повторной сдачи зачёт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suppressAutoHyphens w:val="false"/>
        <w:autoSpaceDE w:val="false"/>
        <w:ind w:left="768" w:hanging="0"/>
        <w:rPr/>
      </w:pPr>
      <w:r>
        <w:rPr>
          <w:i/>
          <w:iCs/>
          <w:color w:val="000000"/>
          <w:spacing w:val="30"/>
          <w:sz w:val="28"/>
          <w:szCs w:val="28"/>
          <w:lang w:eastAsia="ru-RU"/>
        </w:rPr>
        <w:t xml:space="preserve">2. </w:t>
      </w:r>
      <w:r>
        <w:rPr>
          <w:i/>
          <w:iCs/>
          <w:color w:val="000000"/>
          <w:sz w:val="28"/>
          <w:szCs w:val="28"/>
          <w:lang w:eastAsia="ru-RU"/>
        </w:rPr>
        <w:t>Критерии оценок</w:t>
      </w:r>
    </w:p>
    <w:p>
      <w:pPr>
        <w:pStyle w:val="Normal"/>
        <w:suppressAutoHyphens w:val="false"/>
        <w:autoSpaceDE w:val="false"/>
        <w:ind w:right="10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uppressAutoHyphens w:val="false"/>
        <w:autoSpaceDE w:val="false"/>
        <w:ind w:left="69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ритерии оценки качества исполнения</w:t>
      </w:r>
    </w:p>
    <w:p>
      <w:pPr>
        <w:pStyle w:val="Normal"/>
        <w:suppressAutoHyphens w:val="false"/>
        <w:autoSpaceDE w:val="false"/>
        <w:ind w:right="5"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uppressAutoHyphens w:val="false"/>
        <w:autoSpaceDE w:val="false"/>
        <w:ind w:right="5"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86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66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01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" w:hanging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и    качественное    и художественно осмысленное   исполнение,   отвечающее всем требованиям на данном этапе обуч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метка   отражает   грамотное   исполнение с небольшими недочетами  (как в техническом плане, так и в художественном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лекс    недостатков,   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зачет» (без отметки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eastAsia="ru-RU"/>
              </w:rPr>
              <w:t>отражает достаточный уровень подготовки и исполнения</w:t>
            </w:r>
            <w:r>
              <w:rPr>
                <w:lang w:eastAsia="ru-RU"/>
              </w:rPr>
              <w:t xml:space="preserve"> на данном этапе обучения.</w:t>
            </w:r>
          </w:p>
        </w:tc>
      </w:tr>
    </w:tbl>
    <w:p>
      <w:pPr>
        <w:pStyle w:val="Normal"/>
        <w:suppressAutoHyphens w:val="false"/>
        <w:autoSpaceDE w:val="false"/>
        <w:ind w:right="5" w:firstLine="7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6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uppressAutoHyphens w:val="false"/>
        <w:autoSpaceDE w:val="false"/>
        <w:ind w:left="720" w:right="1114" w:firstLine="127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right="1114" w:firstLine="127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720" w:right="1114" w:firstLine="127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1. Методические рекомендации педагогическим работникам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Normal"/>
        <w:suppressAutoHyphens w:val="false"/>
        <w:autoSpaceDE w:val="false"/>
        <w:ind w:right="10"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- средние, средние -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uppressAutoHyphens w:val="false"/>
        <w:autoSpaceDE w:val="false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2. Рекомендации по организации самостоятельной работы обучающихся</w:t>
      </w:r>
    </w:p>
    <w:p>
      <w:pPr>
        <w:pStyle w:val="Normal"/>
        <w:suppressAutoHyphens w:val="false"/>
        <w:autoSpaceDE w:val="false"/>
        <w:ind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uppressAutoHyphens w:val="false"/>
        <w:autoSpaceDE w:val="false"/>
        <w:ind w:left="105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0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I. Списки рекомендуемой учебной и методической литературы</w:t>
      </w:r>
    </w:p>
    <w:p>
      <w:pPr>
        <w:pStyle w:val="Normal"/>
        <w:autoSpaceDE w:val="false"/>
        <w:ind w:left="105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учебному предмету</w:t>
      </w:r>
    </w:p>
    <w:p>
      <w:pPr>
        <w:pStyle w:val="Normal"/>
        <w:autoSpaceDE w:val="false"/>
        <w:ind w:left="105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Ансамбль (гитара, домра, балалайка, аккордеон)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ая литератур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збука домриста Тетрадь 1. Составитель Дьяконова И. М., 200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збука домриста Тетрадь 2. Составитель Дьяконова И. М., 2004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51" w:leader="none"/>
        </w:tabs>
        <w:suppressAutoHyphens w:val="false"/>
        <w:autoSpaceDE w:val="false"/>
        <w:ind w:left="432" w:hanging="43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збука  домриста  (трехструнная  домра).   Младшие  классы ДМШ. Составитель Разумеева Т. М., 2006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51" w:leader="none"/>
        </w:tabs>
        <w:suppressAutoHyphens w:val="false"/>
        <w:autoSpaceDE w:val="false"/>
        <w:ind w:left="432" w:hanging="43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самбли для русских народных инструментов. Составитель Шалов А. и Ильин А. Л., 196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самбли русских народных инструментов. Вып. 4. М., 1973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51" w:leader="none"/>
        </w:tabs>
        <w:suppressAutoHyphens w:val="false"/>
        <w:autoSpaceDE w:val="false"/>
        <w:ind w:left="432" w:hanging="43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самбли    русских народных инструментов в музыкальной школе. Составитель Дьяконова И. М., 1995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51" w:leader="none"/>
        </w:tabs>
        <w:suppressAutoHyphens w:val="false"/>
        <w:autoSpaceDE w:val="false"/>
        <w:ind w:left="432" w:hanging="43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Ансамбли русских народных инструментов». И. Обликин. Дуэты, трио, квартеты домр. Вып.1. М., 200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1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алалайка и домра». Часть 1. Составители Котягина Н. и Котягин А. С.-</w:t>
      </w:r>
    </w:p>
    <w:p>
      <w:pPr>
        <w:pStyle w:val="Normal"/>
        <w:autoSpaceDE w:val="false"/>
        <w:ind w:left="3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., 199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51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алалайка и домра». Часть 2. Составители Котягина Н. и Котягин А. С.-</w:t>
      </w:r>
    </w:p>
    <w:p>
      <w:pPr>
        <w:pStyle w:val="Normal"/>
        <w:autoSpaceDE w:val="false"/>
        <w:ind w:left="3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., 1999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5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овская В. Пьесы для ансамблей малых домр в сопровождении фортепиано. Составитель Тарасова Г. М., 1999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42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жулиани М. Концертный дуэт для домры и гитары. С-П., 2000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42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уэты. Под редакцией Фортунатова К. М., 197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ют ансамбли русских народных инструментов. Вып. 1. 1980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0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Играем вместе» Пьесы для балалайки в сопровождении фортепиано и дуэта домра - балалайка учащихся ДМШ. Составители Бурдыкина Н. и Сенин И. Вып. 1. М., Аллегро, 2008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0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Играем вместе» Пьесы для домры в сопровождении фортепиано и ансамблей для учащихся ДМШ, ДШИ. Составители Бурдыкина Н. и Сенин И. Вып. 2. М., Аллегро, 20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Играем вместе» Пьесы для ансамблей народных инструментов. ДМШ.</w:t>
      </w:r>
    </w:p>
    <w:p>
      <w:pPr>
        <w:pStyle w:val="Normal"/>
        <w:autoSpaceDE w:val="false"/>
        <w:ind w:left="3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, 2005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ет дуэт «БИС». Пьесы для дуэта домра - балалайка. М., 2002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0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ранные произведения для смешанных ансамблей русских народных инструментов. Вып. 13. М.. 1970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0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ранные произведения для смешанных ансамблей русских народных инструментов. М., 1983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0" w:leader="none"/>
        </w:tabs>
        <w:suppressAutoHyphens w:val="false"/>
        <w:autoSpaceDE w:val="false"/>
        <w:ind w:left="37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репертуара квартета русских народных инструментов. « Сказ». М.,1979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ые ансамбли для русских народных инструментов. Вып .1. М., 197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ые ансамбли. М., 1978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ые ансамбли. Вып. 2. М., 1973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ментальные ансамбли. Составитель Гевиксман В. М.,1973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Легкие дуэты». Составитель Ногарева Ю. С-П., 1999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ццакапо Е. Пьесы для домры. С-П., 200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евы звонких струн. Вып. 1. М., 198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евы звонких струн. Вып. 2. М., 198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евы звонких струн. Вып. 3. М., 1982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 От соло до квартета» Пьесы для малой домры в ансамбле с альтовой домрой, гитарой, баяном. Составитель Потапова А. С-П., 2005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ля ансамблей. Вып.2. Составитель Розанов</w:t>
      </w:r>
    </w:p>
    <w:p>
      <w:pPr>
        <w:pStyle w:val="Normal"/>
        <w:autoSpaceDE w:val="false"/>
        <w:ind w:left="3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. М., 196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омриста (трехструнная домра). III- V классы</w:t>
      </w:r>
    </w:p>
    <w:p>
      <w:pPr>
        <w:pStyle w:val="Normal"/>
        <w:autoSpaceDE w:val="false"/>
        <w:ind w:left="36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МШ. Вып. 2. М..197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омриста (трехструнная домра). 1-2 классы ДМШ. Вып.3. Составитель Александров А. М., 198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омриста (трехструнная домра). 1-2 классы ДМШ. Вып.4 Составитель Александров А. М., 198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репертуар для ансамблей домры и гитары. Средние классы ДМШ и ДШИ. Составители Потапова А., Донских В. С-П., 200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ind w:left="0" w:right="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зарубежных композиторов. Переложение для скрипки и гитары Возного В. С-П., 200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зарубежных и отечественных композиторов. Переложения для трехструнной домры и фортепиано. Для старших классов ДМШ. Составитель Потапова Л. К., 20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балалаек. Составитель Розанов М. М., 196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домр. Вып.1.Составитель Александров А. М., 196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домр. Вып.2. М., 196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домр. Вып.3. М., 196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народных инструментов. М.,196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русских народных инструментов. Вып. 4. Л., 198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народных инструментов Составитель Болдырев И.</w:t>
      </w:r>
    </w:p>
    <w:p>
      <w:pPr>
        <w:pStyle w:val="Normal"/>
        <w:autoSpaceDE w:val="false"/>
        <w:ind w:left="3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,196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2. Составитель Мурзин В. М.,</w:t>
      </w:r>
    </w:p>
    <w:p>
      <w:pPr>
        <w:pStyle w:val="Normal"/>
        <w:autoSpaceDE w:val="false"/>
        <w:ind w:left="3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60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3. Составитель Гнутов В. 196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4. Составитель Сорокин М., 1963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5. М.,1964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6. М.,1965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смешанных ансамблей. Вып.7. М.,196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домр. Вып.3. М., 1964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смешанного состава. Вып. 6. М., 1965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русских народных инструментов. М.,1963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русских народных инструментов. Вып. 4. М.,1985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ансамблей домр в сопровождении фортепиано М., 200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домры и гитары ДМШ. С-П., 2004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ьесы для дуэта домр в сопровождении фортепиано. Составитель</w:t>
      </w:r>
    </w:p>
    <w:p>
      <w:pPr>
        <w:pStyle w:val="Normal"/>
        <w:autoSpaceDE w:val="false"/>
        <w:ind w:left="3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ьдяев В.М.. 2010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М., 196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1. Смешанные ансамбли. М., 196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5. Пьесы для шестиструнных гитар. М., 196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6. Струнные ансамбли. М., 196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7. Струнные ансамбли. М., 196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7. Струнные ансамбли. М., 196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5" w:leader="none"/>
        </w:tabs>
        <w:suppressAutoHyphens w:val="false"/>
        <w:autoSpaceDE w:val="false"/>
        <w:ind w:left="3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8. М.,1967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 11. Ансамбли шестиструнных гитар. М., 1968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13. Струнные ансамбли. М., 1970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16. М.,</w:t>
      </w:r>
    </w:p>
    <w:p>
      <w:pPr>
        <w:pStyle w:val="Normal"/>
        <w:autoSpaceDE w:val="false"/>
        <w:ind w:left="3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7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19 Смешанные ансамбли. Составитель Розанов В. М., 197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24. Смешанные ансамбли. Составитель Евдокимов В. М., 197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26. Составитель Гаврилов Л. М., 197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27. Составитель Розанов В. М., 197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сский народный ансамбль. М., 197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пьес. М., 193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ник произведений для инструментальных ансамблей. Л., 196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русских народных инструментов. Вып.2. М., 197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русских народных инструментов. Вып.3. М., 197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русских народных инструментов. Вып.4.М., 197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составы ансамблей русских народных инструментов. Вып.5. М., 197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  ансамбли   русских   народных   инструментов. Вып.7. Составитель Викторов В., Нестеров В. М., 197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русских народных инструментов. Вып.8. М., 197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5" w:leader="none"/>
        </w:tabs>
        <w:suppressAutoHyphens w:val="false"/>
        <w:autoSpaceDE w:val="false"/>
        <w:ind w:left="3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  русских народных инструментов. Вып. 10. М.,198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55" w:leader="none"/>
        </w:tabs>
        <w:suppressAutoHyphens w:val="false"/>
        <w:autoSpaceDE w:val="false"/>
        <w:ind w:left="3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  русских народных инструментов. Вып.11. М.,198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  русских народных инструментов. Вып.12. М.,198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  русских народных инструментов. Вып.19. М.,197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ешанные ансамбли   русских народных инструментов. Вып.24. М.,197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естоматия для ансамблей. Вып. 1. Составители Лачинов А., РозановВ. М., 196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естоматия  домриста  (трехструнная  домра).   ДМШ   1-3 классы. Составитель Евдокимов В. М., 198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естоматия  для  домры  и  фортепиано.  Младшие  классы ДМШ. Составитель Быстрицкая Л. С-П., 200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елков Н. Сборник произведений  для инструментальных ансамблей.М., 1960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3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есть пьес для двух балалаек с фортепиано. Л., 1960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самбль русских народных инструментов (Оркестр): примерная программа для детских музыкальных школ и музыкальных отделений детских школ искусств / Сост. С.С. Сафронов. - М., 2008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аз С.Л., Черных А.В. Народное музыкальное творчество: программа (проект) для ССУЗ по специальности № 2004 – «Культурно-просветительская работа». - М., 198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 ансамбля народных инструментов и оркестровый класс: программы для детских музыкальных школ и школ искусств / Сост. В. М. Евдокимов, Б. А. Калганов, И. С. Нектаревский, Г. Е. Ларин, В. Д. Тихонов. 197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ное инструментальное музицирование. Оркестр К. Орфа: примерная программа для детских музыкальных школ и музыкальных отделений детских школ искусств / Сост. Г.А. Жуковская. - М., 2003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ное музицирование. Оркестровый класс: программа для детских музыкальных школ и музыкальных отделений детских школ искусств / Сост. Т. Я. Владимирова, П. 3. Розенблат, 3. И. Финкельштейн. - М.,1990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райчиков Е.Д. Настройка и коррекция строя инструментов русского народного оркестра: методическая разработка для руковаодителей учебных и самодеятельных оркестров русских народных инструментов. - М., 1989. </w:t>
      </w:r>
    </w:p>
    <w:p>
      <w:pPr>
        <w:pStyle w:val="Normal"/>
        <w:suppressAutoHyphens w:val="false"/>
        <w:autoSpaceDE w:val="false"/>
        <w:ind w:left="10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ки рекомендуемой учебной и методической литературы</w:t>
      </w:r>
    </w:p>
    <w:p>
      <w:pPr>
        <w:pStyle w:val="Normal"/>
        <w:autoSpaceDE w:val="false"/>
        <w:ind w:left="105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учебному предмету  «Ансамбль (фортепиано)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21 век. Современные мелодии и ритмы. Фортепиано в 4 руки, 2 фортепиан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Альбом фортепианных ансамблей для ДМШ. Сост. Ю. Доля/ изд. Феникс, 2005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789" w:leader="none"/>
        </w:tabs>
        <w:spacing w:lineRule="auto" w:line="276"/>
        <w:ind w:left="0" w:right="-8" w:firstLine="426"/>
        <w:rPr/>
      </w:pPr>
      <w:r>
        <w:rPr>
          <w:rStyle w:val="FontStyle44"/>
          <w:sz w:val="28"/>
          <w:szCs w:val="28"/>
        </w:rPr>
        <w:t>Барсукова С.    " Вместе весело шагать" / изд. Феникс, 2012Гудова Е.</w:t>
        <w:tab/>
        <w:t>Хрестоматия по фортепианному ансамблю. Выпуск 3.Классика- X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284" w:leader="none"/>
          <w:tab w:val="left" w:pos="851" w:leader="none"/>
        </w:tabs>
        <w:spacing w:lineRule="auto" w:line="276"/>
        <w:ind w:left="-15" w:firstLine="426"/>
        <w:rPr/>
      </w:pPr>
      <w:r>
        <w:rPr>
          <w:sz w:val="28"/>
          <w:szCs w:val="28"/>
        </w:rPr>
        <w:t>Беркович И.    Соч.30. Фортепианные ансамбли (по выбо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  <w:tab w:val="left" w:pos="284" w:leader="none"/>
          <w:tab w:val="left" w:pos="851" w:leader="none"/>
        </w:tabs>
        <w:spacing w:lineRule="auto" w:line="276"/>
        <w:ind w:left="-15" w:firstLine="426"/>
        <w:rPr>
          <w:sz w:val="28"/>
          <w:szCs w:val="28"/>
        </w:rPr>
      </w:pPr>
      <w:r>
        <w:rPr>
          <w:sz w:val="28"/>
          <w:szCs w:val="28"/>
        </w:rPr>
        <w:t>Брат и сестра. Вып.2.Сост. В.Натанс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284" w:leader="none"/>
          <w:tab w:val="left" w:pos="851" w:leader="none"/>
        </w:tabs>
        <w:spacing w:lineRule="auto" w:line="276"/>
        <w:ind w:left="-15" w:firstLine="426"/>
        <w:rPr>
          <w:sz w:val="28"/>
          <w:szCs w:val="28"/>
        </w:rPr>
      </w:pPr>
      <w:r>
        <w:rPr>
          <w:sz w:val="28"/>
          <w:szCs w:val="28"/>
        </w:rPr>
        <w:t>Дроздов А. Три пьесы на  народные темы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За клавиатурой вдвоем. Альбом пьес для ф-но в 4 руки. Сост. А. Бахчиев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Играем вместе. Альбом легких переложений в 4 руки / М., Музык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25" w:leader="none"/>
          <w:tab w:val="left" w:pos="284" w:leader="none"/>
          <w:tab w:val="left" w:pos="851" w:leader="none"/>
        </w:tabs>
        <w:spacing w:lineRule="auto" w:line="276"/>
        <w:ind w:left="-15" w:firstLine="426"/>
        <w:rPr/>
      </w:pPr>
      <w:r>
        <w:rPr>
          <w:sz w:val="28"/>
          <w:szCs w:val="28"/>
        </w:rPr>
        <w:t>Избранные ансамбли для 2-х ф-но в 4 руки. Вып.1,2, 3, 4. Сост. Г.Баранова, Т.Вз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  <w:tab w:val="left" w:pos="284" w:leader="none"/>
          <w:tab w:val="left" w:pos="851" w:leader="none"/>
        </w:tabs>
        <w:spacing w:lineRule="auto" w:line="276"/>
        <w:ind w:left="-15" w:firstLine="426"/>
        <w:rPr>
          <w:sz w:val="28"/>
          <w:szCs w:val="28"/>
        </w:rPr>
      </w:pPr>
      <w:r>
        <w:rPr>
          <w:sz w:val="28"/>
          <w:szCs w:val="28"/>
        </w:rPr>
        <w:t xml:space="preserve">Избранные ансамбли. Для фортепиано в 4 руки. Вып.1, 2, 3              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Композитор. СПб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284" w:leader="none"/>
          <w:tab w:val="left" w:pos="851" w:leader="none"/>
        </w:tabs>
        <w:spacing w:lineRule="auto" w:line="276"/>
        <w:ind w:left="-15" w:firstLine="426"/>
        <w:rPr/>
      </w:pPr>
      <w:r>
        <w:rPr>
          <w:sz w:val="28"/>
          <w:szCs w:val="28"/>
        </w:rPr>
        <w:t>Куртиди В. Три пьесы (для ф-но в 4 руки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 xml:space="preserve">Переложение для двух ф-но / М., Музыка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284" w:leader="none"/>
          <w:tab w:val="left" w:pos="851" w:leader="none"/>
        </w:tabs>
        <w:spacing w:lineRule="auto" w:line="276"/>
        <w:ind w:left="-15" w:firstLine="426"/>
        <w:rPr/>
      </w:pPr>
      <w:r>
        <w:rPr>
          <w:sz w:val="28"/>
          <w:szCs w:val="28"/>
        </w:rPr>
        <w:t>Раков Н.На прогулке (Сборник пьес для ф-но в 4 руки. 2-3-кл. ДМШ. Сост.  и ред. К. Сорокина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Сен- Санс К.       Карнавал животных. Большая зоологическая фантаз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Смирнова Н.      Ансамбли для фортепиано в четыре руки / изд. Феникс, 2006 Учитель и ученик. Хрестоматия фортепианного ансамбля/ сост. Лепина Е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 xml:space="preserve">Учебное пособие. Сост. Мамон Г./ Композитор СПб., 2012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Хрестоматия для фортепиано в 4 руки. Младшие классы ДМШ. Сост. Н.Бабасян, Музыка, 2011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Хрестоматия для фортепиано в 4 руки. Средние классы ДМШ. Сост. Н. Бабасян, Музыка, 2011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 xml:space="preserve">Хрестоматия фортепианного ансамбля. Вып. 1, СПб, Композитор, 2006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 xml:space="preserve">Хрестоматия фортепианного ансамбля. Музыка, М.,1994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jc w:val="left"/>
        <w:rPr/>
      </w:pPr>
      <w:r>
        <w:rPr>
          <w:rStyle w:val="FontStyle44"/>
          <w:sz w:val="28"/>
          <w:szCs w:val="28"/>
        </w:rPr>
        <w:t>Чайковский П.     Детский альбом в 4 руки / Феникс, 2012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26"/>
        <w:rPr/>
      </w:pPr>
      <w:r>
        <w:rPr>
          <w:rStyle w:val="FontStyle44"/>
          <w:sz w:val="28"/>
          <w:szCs w:val="28"/>
        </w:rPr>
        <w:t>Чайковский П. Времена года. Переложение для ф-но в 4 руки./ М., Музыка,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142"/>
        <w:rPr>
          <w:rStyle w:val="FontStyle44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ая литература</w:t>
      </w:r>
    </w:p>
    <w:p>
      <w:pPr>
        <w:pStyle w:val="Normal"/>
        <w:numPr>
          <w:ilvl w:val="0"/>
          <w:numId w:val="18"/>
        </w:numPr>
        <w:spacing w:lineRule="auto" w:line="276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Алексеев А. Педагог творческого поиска. М., Советский композитор 2003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енбойм  Л. «Путь к  музицированию» 1 Вып. «Музыка» 1979г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rPr>
          <w:sz w:val="28"/>
          <w:szCs w:val="28"/>
        </w:rPr>
      </w:pPr>
      <w:r>
        <w:rPr>
          <w:sz w:val="28"/>
          <w:szCs w:val="28"/>
        </w:rPr>
        <w:t>Бондарев А. Начальное обучение в классе фортепиано М., 2008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музыкальной педагогики Вып.4. М., Музыка 2004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музыкальной педагогики. 1 Вып. «Музыка» 1979г. 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тепианной педагогики Вып.3. М.. Музыка 2000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ьфрат Т. Давайте импровизировать. Киев. Музыка 1999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либ А. «Основы ансамблевой техники» М. 1979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30" w:leader="none"/>
        </w:tabs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кова Л. Основные реформы и направления в профес. И общеобразовательной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а Г. Культура современного урока.М., Музыка. 1997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юкова В. Музыкальная педагогика. Ростов – на – Дону, 2002г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вин И. «Основные принципы игры на фортепиано» М. «Музыка» 1978г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четина О. Рабочая программа по фортепиано. М., 2002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полнительство. 10 Вып. «Музыка» 1989г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инструмент (фортепиано). Программа. М. 1991г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зайкинский Е. Стиль и жанр в музыке. М., 2003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ушкова Л. «По вопросам преподавания  ансамбля в ДМШ»  Издательство  «Мектеп» 1998г (методические и практические рекомендации).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ова.Т. Педагогические возможности фортепианного ансамбля в разви-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опец О. Фортепианный ансамбль. Тюмень 2003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рокина Е. Фортепианный дует. История жанра. М., Музыка 1999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и учащихся ДМШ и ДШИ. Журнал «Мир искусств»., 2006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урок в музыкальной школе и училище. Классика-21в. 2002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Цыбин Г. Обучение игре на фортепиано М., 1999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е.М, Просвещение 1995</w:t>
      </w:r>
    </w:p>
    <w:p>
      <w:pPr>
        <w:pStyle w:val="Normal"/>
        <w:numPr>
          <w:ilvl w:val="0"/>
          <w:numId w:val="18"/>
        </w:numPr>
        <w:spacing w:lineRule="auto" w:line="276"/>
        <w:ind w:left="714" w:right="176" w:hanging="357"/>
        <w:jc w:val="both"/>
        <w:rPr>
          <w:sz w:val="28"/>
          <w:szCs w:val="28"/>
        </w:rPr>
      </w:pPr>
      <w:r>
        <w:rPr>
          <w:sz w:val="28"/>
          <w:szCs w:val="28"/>
        </w:rPr>
        <w:t>ЮдинаЕ.И. Азбука музыкального творческого самообразования. М., «Аквариум» 1997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0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ки рекомендуемой учебной и методической литератур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учебному предмету  «Ансамбль (скрипка)»</w:t>
      </w:r>
    </w:p>
    <w:p>
      <w:pPr>
        <w:pStyle w:val="Normal"/>
        <w:ind w:left="-180" w:righ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камерный ансамбль. Репертуар младших,средних и старших классов. </w:t>
      </w:r>
      <w:r>
        <w:rPr>
          <w:rFonts w:cs="Times New Roman" w:ascii="Times New Roman" w:hAnsi="Times New Roman"/>
          <w:sz w:val="28"/>
          <w:szCs w:val="28"/>
          <w:lang w:val="en-US"/>
        </w:rPr>
        <w:t>«Композитор» сПБ. 2003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 для начинающих. «Композитор». Спб.2003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ёгкие пьесы. Москва. «Музыка». 1985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скрипичные дуэты. Москва. «Музыка». 1985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. Сыграем вместе. «Композитор».СПб.2002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д скрипок. «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.Москва.2000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улярная музыка» транскрипция для ансамбля скрипачей, С.-Петербург, «Композитор», 2007 г., составитель И.Светловская, Л.Шишова, О.Виноградов, в. 2,3,4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улярная музыка» транскрипция для ансамбля скрипачей. Составитель И.Светловская, С.-Петербург, «Композитор», 2001 г.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Гавот»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учитель игры на скрипке», составитель Е.И.Желнова, Донецк «Сталлер»,2007 г.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очкин. Э. Светлячок. Первая ступень. «Композитор».СПб. 2001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очкин. Э. Светлячок. Вторая ступень. «Композитор».СПб. 2004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очкин. Э. Светлячок. Третья ступень. «Композитор».СПб. 2003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круг. «Композитор». СПб. 2002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О.«Ансамбль скрипачей с азов», С.-Петербург «Композитор», 2001 г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. О. Ансамбль скрипачей  с азов. «Композитор». Спб.2007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крипач» 1,2,3 выпуски; Москва. 198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уэр Л. Моя школа игры на скрипке. – СПб.: Композитор – Санкт-Петербург, 2004. – 120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блиографический указатель литературы по педагогике и истории скрипичного искусства 19-20 веков / Сост. Э.Н.Морозюк. - М., 2008. 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тович. Р. Оркестр в детской музыкальной школе. Вопросы организации и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уководства.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Н. «Работа над ансамблями, как одна из форм развития интереса в обучении музыке детей со средними природными данными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уман Л.В. Мой ребенок будет скрипачом: советы родителям. – СПб.: Композитор – Санкт-Петербург, 2013. – 9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ное музицирование. Класс ансамбля: примерная программа для детских музыкальных школ и музыкальных отделений детских школ искусств / Сост. Э.Н.Морозюк. - М., 2006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ва К.Л. Хочу играть концерт! Клавир, партия, методические рекомендации. – СПб.: Композитор – Санкт-Петербург, 2005. – 40 с. 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. Л. Детский музыкальный коллектив. Некоторые аспекты работы на примере ансамбля скрипач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зыкальное развитие детей дошкольного возраста: примерная комплексная программа по классу скрипки для подготовительного отделения детской школы искусств / Сост. Э.Н.Морозюк. - М., 2008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довочкин Э.В. Скрипка раньше букваря. Опыт раннего группового обучения на скрипке. – СПб.: Композитор – Санкт-Петербург, 2005. – 5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гал Л.М. Школа для скрипки: учебное пособие с приложением клавира. - СПб.: Композитор – Санкт-Петербург, 2011. – 5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рипка. Альт. Виолончель: примерные программы для детских музыкальных школ и школ искусств / Сост. Т П. Акивис, Е. И. Лядова, С.Л. Михно, И. М. Ванинская, B.C. Страшинская, Т. Г. Алексеева, Г. М. Григорьева, Т. Я. Гульдан, Л. В. Дмитриева. - М., 2002. 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 К. «Искусство скрипичной игры»,  Москва  2007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альман С.М. Я буду скрипачом. Школа игры на скрипке. Книга 1. 33 беседы с юным музыкантом (I-IV годы обучения) в двух частях с приложением клавира. Клавир. – СПб.: Композитор – Санкт-Петербург, 2009. – 124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альман С.М. Я буду скрипачом. Школа игры на скрипке. Книга 1. 33 беседы с юным музыкантом (I-IV годы обучения) в двух частях с приложением клавира. Часть А. – СПб.: Композитор – Санкт-Петербург, 2009. – 108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альман С.М. Я буду скрипачом. Школа игры на скрипке. Книга 1. 33 беседы с юным музыкантом (I-IV годы обучения) в двух частях с приложением клавира. Часть Б. – СПб.: Композитор – Санкт-Петербург, 2009. – 108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радик Г. Школа скрипичной техники. Часть I. Упражнение для пальцев в семи позициях. СПб.: Композитор – Санкт-Петербург, 2012. – 24 с. 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О. «Ансамбль скрипачей  с азов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 песни позабыть нельзя… В. Соловьев-Седой. Соловьи. Е. Петербургский. Синий платочек. Обработки для струнных ансамблей Марины Чистовой: учебное пособие для детской музыкальной школы. Клавир и партии. – СПб.: Композитор – Санкт-Петербург, 2012. – 24 с. </w:t>
      </w:r>
    </w:p>
    <w:p>
      <w:pPr>
        <w:pStyle w:val="Normal"/>
        <w:suppressAutoHyphens w:val="false"/>
        <w:autoSpaceDE w:val="false"/>
        <w:ind w:left="10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ки рекомендуемой учебной и методической литератур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учебному предмету  «Ансамбль (сольное пение)»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рибков И. «Вместе с хором». Из репертуара Детского хора телевидения и радио Санкт-Петербурга:  Выпуски 1,2,3,4,5. СПб, «Союз художников», 2003-2011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родзенская Н. «Композиторы-классики детям». Пение в сопровождении ф-но. М., «Музыка», 1979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Композиторы - классики - детям. - М., «Музыка», 1963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Куликов Б., Аверина Н. «Золотая библиотека педагогического репертуара. Нотная папка хормейстера». Выпуски 1,2,3,4. М., «Дека-ВС», 2007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лавкин М. «Поет детский хор «Преображение». - М.,«Владос», 2001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труве Г.А. «Каноны для детского хора». СПб, 1998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труве Г.А. «Ступеньки музыкальной грамотности». СПб, 1997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труве Л. «Музыкальные ступеньки». Методика развития музыкальных способностей и певческого голоса у детей дошкольного возраста. М., 2001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Тугаринов Ю. «Произведения для детского хора, 2-е издание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Ходош Э. «Поет детский хор». Ростов-на-Дону, 1998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right="17" w:hanging="357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Хрестоматия для 1-3 классов ДМШ. – М., «Музыка», 1983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афьев В.В. О хоровом искусстве – Л.: Музы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.Малыши поют классику, вып 2-Спб.;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аксина О. Музыкальное воспитание в школе, вып. 1-7 – М., 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зняк Т.Ф. Школа профессионального пения- К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м с песенкой дружить, вып 7-М.,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вокальной педагогики. Вып. 6 – Л.: музыка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И. Упражнения для усовершенствования голоса,-М.,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М. Б. Сольное пение – Ростов н\Д: Феникс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педагогики – М.,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Развитие голоса – СПб.:Лань,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в В.Л. Теория хорового исполнительства – М.: «Эдиториал УРСС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Как рассказывать детям о музыке? Второе издание – М.: Советский композитор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ка М., Крыжановская Е.Хоровой репертуар вып.1-М.,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Л. Детские песни о разном,вып.1 — Ростов н/Д-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Л. Детские песни о разном,вып.2 — Ростов н/Д-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/>
      </w:pPr>
      <w:r>
        <w:rPr>
          <w:sz w:val="28"/>
          <w:szCs w:val="28"/>
        </w:rPr>
        <w:t xml:space="preserve">Металлиди Ж. Произвед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для детского хора — Спб.;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ькович Е. Систематизированный вокально-педагогический репертуар- М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ороднов Д.Е. Музыкально-певческое воспитание детей в общеобразовательной школе – М. музыка, 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а Н. О детском голосе – М.: Просвещение, 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лкова Т.,Суханова Н. Произведения итальянских композиторов-Спб-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хоровое сольфеджио – М.: музыка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А., Усова В.Н. Вокальное сольфеджио., М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ве Г. Школьный хор – М.: просвещение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В. Работа с детским хором – М.: музыка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В. Попов В., Абелян Л. Школа хорового пения , вып.2 – М.,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еева Л. Работа с хором, методическая разработка – М., 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ицын А.Ю. В хоровом классе: учебное пособие по классу хора и вокального ансамбля для детской музыкальной школы и хоровой студии. – СПб.: Композитор – Санкт-Петербург, 2010. – 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кально-хоровые упра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воздецкий А.А. Знаменный роспев. Методическое пособие. – СПб.: Композитор – Санкт-Петербург, 2010. – 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илова Л.В. Работа над детской оперой в хоровом коллективе: методическое пособие. - М.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и поют И.С. Баха: сборник хоров для детских музыкальных школ. СПб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ное музицирование. Хор: примерная программа для детских музыкальных школ и музыкальных отделений детских школ искусств / Сост. М.Н. Цатурян. - М.,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ркова Е.С. Развитие певческого голоса у детей на начальном этапе обучения: методическая разработка для преподавателей детских музыкальных школ и школ искусств. -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ужников К.И. Вокальное искусство: учебное пособие. СПб.: Лань; Планета музыки, 2013. –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яков В.Ю. Сочинения для детского хора: учебное пособие для детской музыкальной школы. – СПб.: Композитор – Санкт-Петербург, 2013. – 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ная зарубежная музыка для детского хора: учебное пособие для детской музыкальной школы. Выпуск 3. Спиричуэлы. Африканские песни./Ред. Сост. И.В. Роганова. – СПб.: Композитор – Санкт-Петербург, 2013. –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льное пение. Вокальный ансамбль: программы для музыкальных школ с пятилетним сроком обучения / Сост. Н.С. Воинова, В.С. Смоляницкая, В.Д. Бородачева.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ровое пение. Примерная программа к базисному учебному плану для ДШИ Санкт-Петербурга. Вокальный ансамбль индивидуальная певческая практика. Примерные программы предмета по выбору./Под ред. Е.С. Михайловой. – СПб.: Композитор – Санкт-Петербург, 2009. – 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ровой класс. Коллективное музицирование: программа для инструментальных и хоровых отделений детских музыкальных школ и школ искусств / Сост. В.С. Попов, Л.В. Тихеева, М.Р. Иодко, П.В. Халабузарь. - М.,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280"/>
        <w:ind w:left="432" w:hanging="29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страдное пение: примерная программа для детских музыкальных школ, эстрадно-джазовых школ и эстрадно-джазовых отделений детских школ искусств. Повышенный уровень / Сост. Т.А. Хасанзянова. - М., 2006. </w:t>
      </w:r>
    </w:p>
    <w:p>
      <w:pPr>
        <w:pStyle w:val="Normal"/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другие сборники аналогичного содержания</w:t>
      </w:r>
    </w:p>
    <w:p>
      <w:pPr>
        <w:pStyle w:val="Normal"/>
        <w:spacing w:lineRule="atLeast" w:line="1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05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ки рекомендуемой учебной и методической литератур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учебному предмету  «Ансамбль (духовые инструменты)»</w:t>
      </w:r>
    </w:p>
    <w:p>
      <w:pPr>
        <w:pStyle w:val="Normal"/>
        <w:spacing w:lineRule="atLeast" w:line="100"/>
        <w:ind w:left="540" w:hanging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для флейты 3-4 классы ДМШ. Пьесы, этюды, ансамбли. Составитель Должников Ю.М., 2000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для флейты 5 класс ДМШ. Пьесы , этюды, ансамбли. Составитель Должников Ю.М., 2000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 для флейты. Ансамбли. Тетрадь I. Составитель Зайвей Е., С-П, 2004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 для флейты. Ансамбли. Тетрадь II. Составитель Зайвей Е., С-П, 2004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бом флейтиста. Тетрадь I. Составитель Корнеев А., М., 2006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бом флейтиста. Тетрадь II. Составитель Корнеев А., М., 2006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естоматия для гобоя. III класс детской музыкальной школы. Педагогическое пособие / Сост Г.Г. Боровецкая. – СПб.: Композитор – Санкт-Петербург, 2002. – 48 с. 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естоматия для гобоя. I-II класс детской музыкальной школы / Сост Г.Г. Боровецкая. – СПб.: Композитор – Санкт-Петербург, 2013. – 44 с. 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естоматия для гобоя. IV класс детской музыкальной школы. Педагогическое пособие / Сост Г.Г. Боровецкая. – СПб.: Композитор – Санкт-Петербург, 2013. – 44 с. </w:t>
      </w:r>
    </w:p>
    <w:p>
      <w:pPr>
        <w:pStyle w:val="Normal"/>
        <w:numPr>
          <w:ilvl w:val="0"/>
          <w:numId w:val="34"/>
        </w:numPr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 xml:space="preserve">Хрестоматия для гобоя.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ласс детской музыкальной школы. Педагогическое пособие / Сост Г.Г. Боровецкая. – СПб.: Композитор – Санкт-Петербург, 2002. – 68 с. </w:t>
      </w:r>
    </w:p>
    <w:p>
      <w:pPr>
        <w:pStyle w:val="Normal"/>
        <w:spacing w:lineRule="atLeast" w:line="100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ков Н.В. Вопросы методики обучения игре на духовых инструментах: методическое пособие для детских музыкальных школ, детских школ искусств, средних специальных музыкальных школ. - М., 2002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просы методики обучения игре на духовых инструментах. Методическое пособие для детских музыкальных школ, детских школ искусств, средних специальных музыкальных школ/Авт. Н.В. Волков. – М., 2002. – 61 с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методики обучения игре на духовых инструментах. Н.В. Волков, М., 2002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работа в самодеятельном коллективе. А.С. Каргин, М., Просвещени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овка и инструментодвижение. Учебно - методическое пособие. Р. Петров, Б. Матякуб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ансамбля. Ю.Г. Кинус, У.К. Назарето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ое музицирование в детских образовательных учреждениях. М., 2007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боты с духовыми ансамблями.  Ю. Островский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пособие для педагогов детских музыкальных школ и детских школ искусств. Е.М. Акишина , Н.В. Бонцова, М., 2005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воспитание: опыт, проблемы, перспективы. Тамбов, 199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зыкальный инструмент (кларнет): примерная учебная программа для средних специальных музыкальных школ / Сост. Н.В.Волков. - М.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зыкальный инструмент (медные, духовые и ударные инструменты): программа для детских музыкальных школ (музыкальных отделений школ искусств) / Сост. И.В. Станкевич, В.Б. Кричевский, Л.М. Седракян. - М.,198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для детских музыкальных школ (музыкальных отделений школ искусств) / Сост. И.Ф. Пушечников, М.К. Шапошникова, П.3. Барышников, А.И.Фролов, Н.А. Веселый, В.Н. Литвинов, В.Л. Горбачев, М.А. Корольков. 1988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чистотой строя при игре на духовых инструментах. Минск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детскими коллективами – важнейшее направление в системе музыкального воспитания. Музыкальная педагогика. В. Крюкова, 2002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коллективной игры для духовых ансамблей. Учебно-методическое пособие. Р. Петр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76"/>
        <w:ind w:left="7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80" w:righ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40" w:right="850" w:gutter="0" w:header="0" w:top="899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true"/>
      <w:ind w:left="0" w:right="0" w:firstLine="720"/>
    </w:pPr>
    <w:rPr>
      <w:rFonts w:ascii="Arial" w:hAnsi="Arial" w:cs="Calibri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48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85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firstLine="222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80"/>
      <w:ind w:firstLine="2112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480"/>
      <w:ind w:firstLine="2030"/>
    </w:pPr>
    <w:rPr>
      <w:rFonts w:eastAsia="Times New Roma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08:00Z</dcterms:created>
  <dc:creator>Admin</dc:creator>
  <dc:description/>
  <cp:keywords/>
  <dc:language>en-US</dc:language>
  <cp:lastModifiedBy>Dmitry2018</cp:lastModifiedBy>
  <cp:lastPrinted>2011-02-17T17:49:00Z</cp:lastPrinted>
  <dcterms:modified xsi:type="dcterms:W3CDTF">2019-09-22T20:25:00Z</dcterms:modified>
  <cp:revision>43</cp:revision>
  <dc:subject/>
  <dc:title/>
</cp:coreProperties>
</file>