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Детская музыкальная школа №2»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ниципального образования город-курорт Анапа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Учебный предмет исполнительской подготовки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«Основы музыкального исполнительства (аккордеон)»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дополнительной общеразвивающей общеобразовательной программы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области музыкального искусства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2016г.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w:br w:type="page"/>
      </w:r>
    </w:p>
    <w:p>
      <w:pPr>
        <w:pStyle w:val="Normal"/>
        <w:suppressAutoHyphens w:val="false"/>
        <w:autoSpaceDE w:val="false"/>
        <w:ind w:firstLine="425"/>
        <w:jc w:val="center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suppressAutoHyphens w:val="false"/>
        <w:autoSpaceDE w:val="false"/>
        <w:ind w:firstLine="425"/>
        <w:jc w:val="both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1. Пояснительная записк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Срок реализации учебного предме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Цели и задачи учебного предме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ы обуч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Описание материально-технических условий реализации учебного предмета;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2. Содержание учебного предмета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Сведения о затратах учебного времени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Годовые требования по классам;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3. Требования к уровню подготовки обучающихся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4. Формы и методы контроля, система оценок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Аттестация: цели, виды, форма, содержание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Критерии оценки;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5. Методическое обеспечение учебного процесса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ические рекомендации педагогическим работникам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ические рекомендации по организации самостоятельной работы;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6. Списки рекомендуемой нотной и методической литературы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Учебная литература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Учебно-методическая литература;</w:t>
      </w:r>
    </w:p>
    <w:p>
      <w:pPr>
        <w:pStyle w:val="Normal"/>
        <w:suppressAutoHyphens w:val="false"/>
        <w:ind w:left="1145" w:hanging="0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ическая литература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i/>
          <w:i/>
          <w:iCs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i/>
          <w:iCs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color w:val="333333"/>
          <w:sz w:val="28"/>
          <w:szCs w:val="28"/>
          <w:highlight w:val="white"/>
          <w:lang w:eastAsia="ru-RU"/>
        </w:rPr>
      </w:pPr>
      <w:r>
        <w:rPr>
          <w:rFonts w:eastAsia="SimSun;宋体"/>
          <w:b/>
          <w:color w:val="333333"/>
          <w:sz w:val="28"/>
          <w:szCs w:val="28"/>
          <w:highlight w:val="white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  <w:t>Характеристика учебного предмета, его место и роль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Times New Roman"/>
          <w:b/>
          <w:i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i/>
          <w:iCs/>
          <w:sz w:val="28"/>
          <w:szCs w:val="28"/>
          <w:lang w:eastAsia="zh-CN"/>
        </w:rPr>
        <w:t>в образовательном процессе;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  <w:r>
        <w:rPr>
          <w:rFonts w:eastAsia="Calibri"/>
          <w:color w:val="000000"/>
          <w:sz w:val="28"/>
          <w:szCs w:val="28"/>
          <w:lang w:eastAsia="ru-RU"/>
        </w:rPr>
        <w:t>разработана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снове</w:t>
      </w:r>
      <w:r>
        <w:rPr>
          <w:color w:val="000000"/>
          <w:sz w:val="28"/>
          <w:szCs w:val="28"/>
          <w:lang w:eastAsia="ru-RU"/>
        </w:rPr>
        <w:t xml:space="preserve">  типовых программ для детских музыкальных школ, утвержденных Управлением  кадров   и учебных заведений Министерства   Культуры  СССР, г. Москва 1988 год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федеральны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государственны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требовани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  <w:r>
        <w:rPr>
          <w:rFonts w:eastAsia="Calibri"/>
          <w:color w:val="000000"/>
          <w:sz w:val="28"/>
          <w:szCs w:val="28"/>
          <w:lang w:eastAsia="ru-RU"/>
        </w:rPr>
        <w:t>направл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ьми</w:t>
      </w:r>
      <w:r>
        <w:rPr>
          <w:color w:val="000000"/>
          <w:sz w:val="28"/>
          <w:szCs w:val="28"/>
          <w:lang w:eastAsia="ru-RU"/>
        </w:rPr>
        <w:t xml:space="preserve"> начальных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кордеон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л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стет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ухов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нравствен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кордео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влад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компанемен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Обучая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школ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е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а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ы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вор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знакомя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ш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ров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ультуры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ыявл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б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енаправл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сихолог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чност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еобходим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ол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Учитывая тот фактор, что в сельской местности существует значительный дефицит звучащей классической музыки, обучение на аккордеоне -  в силу универсальности инструмента и обилию разного рода  возможностей творческой самореализации  личности -  приобретает особую   </w:t>
      </w:r>
      <w:r>
        <w:rPr>
          <w:bCs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овлекая довольно большое   число детей в сольное музицирование, прогрессивная педагогика воспитывает не только исполнителей, но и способствует  пробуждению глубокого интереса к музыке самых широких слоев населения. Это увеличивает сферу насущных интересов и потребностей учащихся, приобщая их к более деятельному образу жизни. Не в стороне остается и морально-этический аспект – дети становятся добрее, отзывчивее, человечнее и патриотичнее, духовно богаче; приобретают ценные коммуникативные навыки. Они учатся ценить и любить красоту в музыке, искусстве и природе, замечать ее в обычных явлениях жизни, учатся думать  и мечтать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 xml:space="preserve">Срок реализации учебного предмета «Основы музыкального исполнительства»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Срок освоения программы для детей, поступивших в образовательное учреждение в 1-й класс в возрасте с 6 лет до 15 лет, составляет 3 года. Срок реализации учебного предмета «Основы музыкального исполнительства» для детей, желающих продолжить обучение, может быть увеличен на один год. 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color w:val="00000A"/>
          <w:sz w:val="28"/>
          <w:szCs w:val="28"/>
          <w:lang w:eastAsia="ru-RU"/>
        </w:rPr>
        <w:t>3. Объем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учебного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времени</w:t>
      </w:r>
      <w:r>
        <w:rPr>
          <w:b/>
          <w:i/>
          <w:color w:val="00000A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предусмотренный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учебным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планом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образовательного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учреждения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на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реализацию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предмета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 xml:space="preserve">«Основы музыкального исполнительства» </w:t>
      </w:r>
    </w:p>
    <w:p>
      <w:pPr>
        <w:pStyle w:val="Normal"/>
        <w:suppressAutoHyphens w:val="false"/>
        <w:ind w:left="236" w:right="8" w:hanging="10"/>
        <w:jc w:val="center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– 3(4)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10161" w:type="dxa"/>
        <w:jc w:val="left"/>
        <w:tblInd w:w="-243" w:type="dxa"/>
        <w:tblLayout w:type="fixed"/>
        <w:tblCellMar>
          <w:top w:w="15" w:type="dxa"/>
          <w:left w:w="238" w:type="dxa"/>
          <w:bottom w:w="0" w:type="dxa"/>
          <w:right w:w="168" w:type="dxa"/>
        </w:tblCellMar>
      </w:tblPr>
      <w:tblGrid>
        <w:gridCol w:w="6475"/>
        <w:gridCol w:w="1985"/>
        <w:gridCol w:w="1701"/>
      </w:tblGrid>
      <w:tr>
        <w:trPr>
          <w:trHeight w:val="2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держание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–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6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лас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6" w:leader="none"/>
              </w:tabs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ксималь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чеб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груз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а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1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9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8  </w:t>
            </w:r>
          </w:p>
        </w:tc>
      </w:tr>
      <w:tr>
        <w:trPr>
          <w:trHeight w:val="404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3" w:leader="none"/>
                <w:tab w:val="right" w:pos="3826" w:leader="none"/>
              </w:tabs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7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79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ще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2</w:t>
            </w:r>
          </w:p>
        </w:tc>
      </w:tr>
    </w:tbl>
    <w:p>
      <w:pPr>
        <w:pStyle w:val="Normal"/>
        <w:suppressAutoHyphens w:val="false"/>
        <w:ind w:left="720"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ind w:left="0"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Форма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ровед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учебных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аудиторных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занятий</w:t>
      </w:r>
      <w:r>
        <w:rPr>
          <w:b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должитель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</w:t>
      </w:r>
      <w:r>
        <w:rPr>
          <w:color w:val="000000"/>
          <w:sz w:val="28"/>
          <w:szCs w:val="28"/>
          <w:lang w:eastAsia="ru-RU"/>
        </w:rPr>
        <w:t xml:space="preserve"> - 40 </w:t>
      </w:r>
      <w:r>
        <w:rPr>
          <w:rFonts w:eastAsia="Calibri"/>
          <w:color w:val="000000"/>
          <w:sz w:val="28"/>
          <w:szCs w:val="28"/>
          <w:lang w:eastAsia="ru-RU"/>
        </w:rPr>
        <w:t>мину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ро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27"/>
        <w:ind w:left="0" w:right="215" w:hanging="0"/>
        <w:jc w:val="both"/>
        <w:rPr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  <w:t>Цел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задач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учебног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редмета</w:t>
      </w:r>
      <w:r>
        <w:rPr>
          <w:b/>
          <w:i/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и совершенствование личности ребенка посредством приобщения к сокровищнице музыкального искусства, создание благоприятных условий для приобретения начальных навыков владения инструментом, а также формирование духовно-нравственных  критериев через ознакомление, изучение и исполнение лучших произведений композиторов отечественной и мировой классики и  соврем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работка у учащихся ряда необходимых практических навыков владения инструментом и умения  применить их в своей дальнейш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, в процессе занятий на инструменте, хорошего вкуса и чувства прекрас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тельности, сообразительности, усидчивости, упорства, целеустремленности и настойч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мению собраться в необходимый момент (сценическое выступление, экзамен, зачё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морально-волевых качеств личности, чувства ответственности от сознания сопричастности к делу продолжения культурно – просветительских и исполнительских традиций отечественной школы, от соприкосновения и изучения  ценнейшего  наследия музыкальной классики и современности отечественных, зарубежных и кубански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коммуникативных устремл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оставление возможности проявления творческой самореализации личности,  радости сольного и коллективного музицирования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6.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боснован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труктуры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учебног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редмета</w:t>
      </w:r>
      <w:r>
        <w:rPr>
          <w:b/>
          <w:i/>
          <w:color w:val="000000"/>
          <w:sz w:val="28"/>
          <w:szCs w:val="28"/>
          <w:lang w:eastAsia="ru-RU"/>
        </w:rPr>
        <w:t xml:space="preserve"> «Основы музыкального исполнительства» 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основ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уктур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едеральные государственные требов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тража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спек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576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ит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следу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делы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7"/>
        <w:ind w:left="142" w:right="215" w:hanging="14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7"/>
        <w:ind w:left="142" w:right="215" w:hanging="14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спредел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териал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7"/>
        <w:ind w:left="142" w:right="215" w:hanging="14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пис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идакт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диниц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7"/>
        <w:ind w:left="142" w:right="215" w:hanging="14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7"/>
        <w:ind w:left="142" w:right="215" w:hanging="14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ор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исте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к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7"/>
        <w:ind w:left="142" w:right="215" w:hanging="14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етод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еспе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де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"</w:t>
      </w:r>
      <w:r>
        <w:rPr>
          <w:rFonts w:eastAsia="Calibri"/>
          <w:color w:val="000000"/>
          <w:sz w:val="28"/>
          <w:szCs w:val="28"/>
          <w:lang w:eastAsia="ru-RU"/>
        </w:rPr>
        <w:t>Содерж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". </w:t>
      </w:r>
    </w:p>
    <w:p>
      <w:pPr>
        <w:pStyle w:val="Normal"/>
        <w:numPr>
          <w:ilvl w:val="0"/>
          <w:numId w:val="12"/>
        </w:numPr>
        <w:ind w:left="0" w:hanging="0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Методы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буч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и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мен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лек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разрыв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яза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раст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сихолог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ей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авл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ал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ьзу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ловесны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объясн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бесед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ссказ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56"/>
        <w:ind w:left="142" w:right="215" w:hanging="14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гляд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слухово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каз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блюд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емонстр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rFonts w:eastAsia="Calibri"/>
          <w:color w:val="000000"/>
          <w:sz w:val="28"/>
          <w:szCs w:val="28"/>
          <w:lang w:eastAsia="ru-RU"/>
        </w:rPr>
        <w:t>приемов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актически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пражнения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налитически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рав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общ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огиче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ышления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56"/>
        <w:ind w:left="0"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эмоциональны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дбо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ссоциац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браз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печатления</w:t>
      </w:r>
      <w:r>
        <w:rPr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uppressAutoHyphens w:val="false"/>
        <w:ind w:left="-15" w:right="215" w:firstLine="710"/>
        <w:jc w:val="both"/>
        <w:rPr/>
      </w:pPr>
      <w:r>
        <w:rPr>
          <w:rFonts w:eastAsia="Calibri"/>
          <w:color w:val="00000A"/>
          <w:sz w:val="28"/>
          <w:szCs w:val="28"/>
          <w:lang w:eastAsia="ru-RU"/>
        </w:rPr>
        <w:t>Индивидуаль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учени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зволяет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йт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точ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сихологическ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ер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дх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аждому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ученику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ыбрать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и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дходящи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учения</w:t>
      </w:r>
      <w:r>
        <w:rPr>
          <w:color w:val="00000A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зависимости от имеющихся  особенностей учащегося (уровня развития, меры одаренности, показателей здоровья) -  программа позволяет разным категориям обучающихся овладеть минимумом навыков игры на инструменте, получить основы теоретических и историко – культурных знаний, уметь грамотно и музыкально исполнять разножанровые произведения,  чтение нот с листа, уметь аккомпанировать несложные партии   солистов.</w:t>
      </w:r>
    </w:p>
    <w:p>
      <w:pPr>
        <w:pStyle w:val="Normal"/>
        <w:suppressAutoHyphens w:val="false"/>
        <w:ind w:left="-1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Предложенны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абот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амка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щеразвивающей программ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являют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и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дуктивным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еализаци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ставленны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целе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задач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учебног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едмет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снован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сложивших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традиция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сольног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ительства</w:t>
      </w:r>
      <w:r>
        <w:rPr>
          <w:color w:val="00000A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eastAsia="Calibri"/>
          <w:b/>
          <w:color w:val="00000A"/>
          <w:sz w:val="28"/>
          <w:szCs w:val="28"/>
          <w:lang w:eastAsia="ru-RU"/>
        </w:rPr>
        <w:t>Описание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материально</w:t>
      </w:r>
      <w:r>
        <w:rPr>
          <w:b/>
          <w:color w:val="00000A"/>
          <w:sz w:val="28"/>
          <w:szCs w:val="28"/>
          <w:lang w:eastAsia="ru-RU"/>
        </w:rPr>
        <w:t>-</w:t>
      </w:r>
      <w:r>
        <w:rPr>
          <w:rFonts w:eastAsia="Calibri"/>
          <w:b/>
          <w:color w:val="00000A"/>
          <w:sz w:val="28"/>
          <w:szCs w:val="28"/>
          <w:lang w:eastAsia="ru-RU"/>
        </w:rPr>
        <w:t>технических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условий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реализации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учебного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предмета</w:t>
      </w:r>
      <w:r>
        <w:rPr>
          <w:b/>
          <w:color w:val="00000A"/>
          <w:sz w:val="28"/>
          <w:szCs w:val="28"/>
          <w:lang w:eastAsia="ru-RU"/>
        </w:rPr>
        <w:t xml:space="preserve"> «Основы музыкального исполнительства»  </w:t>
      </w:r>
    </w:p>
    <w:p>
      <w:pPr>
        <w:pStyle w:val="Normal"/>
        <w:suppressAutoHyphens w:val="false"/>
        <w:ind w:right="141" w:firstLine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атери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техниче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а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те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нитар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тивопожар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рма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орм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хр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б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у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снабжены </w:t>
      </w:r>
      <w:r>
        <w:rPr>
          <w:rFonts w:eastAsia="Calibri"/>
          <w:color w:val="000000"/>
          <w:sz w:val="28"/>
          <w:szCs w:val="28"/>
          <w:lang w:eastAsia="ru-RU"/>
        </w:rPr>
        <w:t>необходимыми инструмент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е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ощад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нее</w:t>
      </w:r>
      <w:r>
        <w:rPr>
          <w:color w:val="000000"/>
          <w:sz w:val="28"/>
          <w:szCs w:val="28"/>
          <w:lang w:eastAsia="ru-RU"/>
        </w:rPr>
        <w:t xml:space="preserve"> 6 </w:t>
      </w:r>
      <w:r>
        <w:rPr>
          <w:rFonts w:eastAsia="Calibri"/>
          <w:color w:val="000000"/>
          <w:sz w:val="28"/>
          <w:szCs w:val="28"/>
          <w:lang w:eastAsia="ru-RU"/>
        </w:rPr>
        <w:t>к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етров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л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ояле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библиоте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нотеки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омещ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вукоизоляци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оеврем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монтировать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гулярно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бслужива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стройщиками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настройк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ел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питаль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монт</w:t>
      </w:r>
      <w:r>
        <w:rPr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ind w:left="576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II.   </w:t>
      </w:r>
      <w:r>
        <w:rPr>
          <w:rFonts w:eastAsia="Calibri"/>
          <w:b/>
          <w:color w:val="000000"/>
          <w:sz w:val="28"/>
          <w:szCs w:val="28"/>
          <w:lang w:eastAsia="ru-RU"/>
        </w:rPr>
        <w:t>Содержани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чеб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редмета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576" w:hanging="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«Основы музыкального исполнительства»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b/>
          <w:i/>
          <w:color w:val="000000"/>
          <w:sz w:val="28"/>
          <w:szCs w:val="28"/>
          <w:lang w:eastAsia="ru-RU"/>
        </w:rPr>
        <w:t>1.</w:t>
      </w:r>
      <w:r>
        <w:rPr>
          <w:rFonts w:eastAsia="Arial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ед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ах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,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ксимальну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груз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</w:t>
      </w:r>
      <w:r>
        <w:rPr/>
        <w:t xml:space="preserve">: 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708"/>
        <w:gridCol w:w="142"/>
        <w:gridCol w:w="709"/>
        <w:gridCol w:w="142"/>
        <w:gridCol w:w="850"/>
        <w:gridCol w:w="851"/>
      </w:tblGrid>
      <w:tr>
        <w:trPr/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пределение по годам обучения</w:t>
            </w:r>
          </w:p>
        </w:tc>
      </w:tr>
      <w:tr>
        <w:trPr/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51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должительност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чеб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еля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3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3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34 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елю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 часов на аудиторные занятия (за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щее количество часов на аудиторные занят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амостоятельную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боту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елю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3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34 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" w:right="6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ще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амостоятельную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боту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года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uppressAutoHyphens w:val="false"/>
        <w:ind w:right="215" w:firstLine="551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Объем времени на самостоятельную работу обучающихся по учебному предмету определяется с учетом сложившихся педагогических традиций, методической целесообразности и индивидуальных способностей ученика.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Виды  внеаудиторной  работы: 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 выполнение  домашнего  задания; 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 подготовка  к  концертным  выступлениям; </w:t>
      </w:r>
    </w:p>
    <w:p>
      <w:pPr>
        <w:pStyle w:val="Normal"/>
        <w:suppressAutoHyphens w:val="false"/>
        <w:ind w:left="-15" w:right="215" w:firstLine="15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 посещение  учреждений  культуры (филармоний, театров, концертных  залов); 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участие  обучающихся  в  концертах,  творческих  мероприятиях  и   культурно-просветительской  деятельности  образовательного  учреждения.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 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  <w:t>Годовые требования по классам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стоящ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раж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ообраз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адемическ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хо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д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ч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лича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ности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м</w:t>
      </w:r>
      <w:r>
        <w:rPr>
          <w:color w:val="000000"/>
          <w:sz w:val="28"/>
          <w:szCs w:val="28"/>
          <w:lang w:eastAsia="ru-RU"/>
        </w:rPr>
        <w:t xml:space="preserve">. приложение 1). </w:t>
      </w:r>
      <w:r>
        <w:rPr>
          <w:rFonts w:eastAsia="Calibri"/>
          <w:color w:val="000000"/>
          <w:sz w:val="28"/>
          <w:szCs w:val="28"/>
          <w:lang w:eastAsia="ru-RU"/>
        </w:rPr>
        <w:t>Количе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екомендуе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о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х (см. приложение 1)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ольшин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назнач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уб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цио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тальные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знакомлени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ледовательн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самостоятельно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танавл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рш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ксиру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5" w:right="215" w:firstLine="71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Одноврем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им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б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енок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полаг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ком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я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ормирующ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ави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5" w:right="215" w:firstLine="7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 класс</w:t>
      </w:r>
    </w:p>
    <w:p>
      <w:pPr>
        <w:pStyle w:val="Normal"/>
        <w:suppressAutoHyphens w:val="false"/>
        <w:ind w:left="-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ыбор репертуара для классной работы, зачетов и экзаменов зависит от индивидуальных особенностей каждого конкретного ученика, его музыкальных  данных, трудоспособности и методической целесообразности.</w:t>
      </w:r>
    </w:p>
    <w:p>
      <w:pPr>
        <w:pStyle w:val="Normal"/>
        <w:suppressAutoHyphens w:val="false"/>
        <w:ind w:left="-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 требования:  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йти</w:t>
      </w:r>
      <w:r>
        <w:rPr>
          <w:color w:val="000000"/>
          <w:sz w:val="28"/>
          <w:szCs w:val="28"/>
          <w:lang w:eastAsia="ru-RU"/>
        </w:rPr>
        <w:t xml:space="preserve"> 6-8 </w:t>
      </w:r>
      <w:r>
        <w:rPr>
          <w:rFonts w:eastAsia="Calibri"/>
          <w:color w:val="000000"/>
          <w:sz w:val="28"/>
          <w:szCs w:val="28"/>
          <w:lang w:eastAsia="ru-RU"/>
        </w:rPr>
        <w:t>небольш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сво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ы</w:t>
      </w:r>
      <w:r>
        <w:rPr>
          <w:color w:val="000000"/>
          <w:sz w:val="28"/>
          <w:szCs w:val="28"/>
          <w:lang w:eastAsia="ru-RU"/>
        </w:rPr>
        <w:t xml:space="preserve">: non legato, legato, staccato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полаг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народ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нцев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ифон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тюд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730" w:right="215" w:hanging="1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</w:r>
      <w:r>
        <w:rPr>
          <w:rFonts w:eastAsia="Calibri"/>
          <w:color w:val="000000"/>
          <w:sz w:val="28"/>
          <w:szCs w:val="28"/>
          <w:lang w:eastAsia="ru-RU"/>
        </w:rPr>
        <w:t xml:space="preserve">За учебный год учащийся должен сыграть: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</w:t>
      </w:r>
      <w:r>
        <w:rPr>
          <w:color w:val="000000"/>
          <w:sz w:val="28"/>
          <w:szCs w:val="28"/>
          <w:lang w:eastAsia="ru-RU"/>
        </w:rPr>
        <w:t xml:space="preserve"> – на промежуточной аттестации</w:t>
      </w:r>
      <w:r>
        <w:rPr>
          <w:rFonts w:eastAsia="Calibri"/>
          <w:color w:val="000000"/>
          <w:sz w:val="28"/>
          <w:szCs w:val="28"/>
          <w:lang w:eastAsia="ru-RU"/>
        </w:rPr>
        <w:t xml:space="preserve">  наизусть любое произведение, пройденное во 2 полугоди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5" w:right="215" w:firstLine="7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2 класс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ыгра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 - 1 произведение наизусть на академическом концерте.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: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2 разнохарактерных произведени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межуточной аттест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-3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-8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 класс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ыгра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:</w:t>
      </w:r>
      <w:r>
        <w:rPr>
          <w:color w:val="000000"/>
          <w:sz w:val="28"/>
          <w:szCs w:val="28"/>
          <w:lang w:eastAsia="ru-RU"/>
        </w:rPr>
        <w:t xml:space="preserve"> - технический </w:t>
      </w:r>
      <w:r>
        <w:rPr>
          <w:rFonts w:eastAsia="Calibri"/>
          <w:color w:val="000000"/>
          <w:sz w:val="28"/>
          <w:szCs w:val="28"/>
          <w:lang w:eastAsia="ru-RU"/>
        </w:rPr>
        <w:t xml:space="preserve">зачет -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1 гамму, 1этюд</w:t>
      </w:r>
      <w:r>
        <w:rPr>
          <w:color w:val="000000"/>
          <w:sz w:val="28"/>
          <w:szCs w:val="28"/>
          <w:lang w:eastAsia="ru-RU"/>
        </w:rPr>
        <w:t xml:space="preserve">;  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произведения на академическом концерте.</w:t>
      </w:r>
    </w:p>
    <w:p>
      <w:pPr>
        <w:pStyle w:val="Normal"/>
        <w:suppressAutoHyphens w:val="false"/>
        <w:ind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: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2 разнохаракт. произведени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ой аттест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дение с элементами полифонии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крупную форму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-3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-8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щиеся, намеренные продолжить обучение итоговую аттестацию проходят в 4 классе.</w:t>
      </w:r>
    </w:p>
    <w:p>
      <w:pPr>
        <w:pStyle w:val="Normal"/>
        <w:suppressAutoHyphens w:val="false"/>
        <w:ind w:left="-5" w:right="215" w:firstLine="71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Дополнительный год обучения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4 класс</w:t>
      </w:r>
    </w:p>
    <w:p>
      <w:pPr>
        <w:pStyle w:val="Normal"/>
        <w:suppressAutoHyphens w:val="false"/>
        <w:ind w:left="-15" w:right="215" w:firstLine="15"/>
        <w:rPr/>
      </w:pPr>
      <w:r>
        <w:rPr>
          <w:rFonts w:eastAsia="Calibri"/>
          <w:color w:val="000000"/>
          <w:sz w:val="28"/>
          <w:szCs w:val="28"/>
          <w:lang w:eastAsia="ru-RU"/>
        </w:rPr>
        <w:t>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ыгра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-15" w:right="215" w:firstLine="15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:</w:t>
      </w:r>
      <w:r>
        <w:rPr>
          <w:color w:val="000000"/>
          <w:sz w:val="28"/>
          <w:szCs w:val="28"/>
          <w:lang w:eastAsia="ru-RU"/>
        </w:rPr>
        <w:t xml:space="preserve"> - технический </w:t>
      </w:r>
      <w:r>
        <w:rPr>
          <w:rFonts w:eastAsia="Calibri"/>
          <w:color w:val="000000"/>
          <w:sz w:val="28"/>
          <w:szCs w:val="28"/>
          <w:lang w:eastAsia="ru-RU"/>
        </w:rPr>
        <w:t>зачет - 1 гамму, 1этюд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suppressAutoHyphens w:val="false"/>
        <w:ind w:left="-15" w:right="215" w:firstLine="15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произведение на академическом концерте</w:t>
      </w:r>
    </w:p>
    <w:p>
      <w:pPr>
        <w:pStyle w:val="Normal"/>
        <w:suppressAutoHyphens w:val="false"/>
        <w:ind w:right="215" w:hanging="0"/>
        <w:rPr/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:</w:t>
      </w:r>
      <w:r>
        <w:rPr>
          <w:color w:val="000000"/>
          <w:sz w:val="28"/>
          <w:szCs w:val="28"/>
          <w:lang w:eastAsia="ru-RU"/>
        </w:rPr>
        <w:t xml:space="preserve"> - технический </w:t>
      </w:r>
      <w:r>
        <w:rPr>
          <w:rFonts w:eastAsia="Calibri"/>
          <w:color w:val="000000"/>
          <w:sz w:val="28"/>
          <w:szCs w:val="28"/>
          <w:lang w:eastAsia="ru-RU"/>
        </w:rPr>
        <w:t xml:space="preserve">зачет - 1 гамму, 1этюд,  </w:t>
      </w:r>
    </w:p>
    <w:p>
      <w:pPr>
        <w:pStyle w:val="Normal"/>
        <w:suppressAutoHyphens w:val="false"/>
        <w:ind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разнохаракт. произведени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ой аттест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/>
        <w:ind w:left="0"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ое произведение</w:t>
      </w:r>
      <w:r>
        <w:rPr>
          <w:color w:val="000000"/>
          <w:sz w:val="28"/>
          <w:szCs w:val="28"/>
          <w:lang w:eastAsia="ru-RU"/>
        </w:rPr>
        <w:t xml:space="preserve">,  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/>
        <w:ind w:left="0"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крупную форму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suppressAutoHyphens w:val="false"/>
        <w:spacing w:lineRule="auto" w:line="256"/>
        <w:ind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        3-4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/>
        <w:ind w:left="0"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-12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firstLine="15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гр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ёг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нсамбл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е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амм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ям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1450" w:hanging="1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III. </w:t>
      </w:r>
      <w:r>
        <w:rPr>
          <w:rFonts w:eastAsia="Calibri"/>
          <w:b/>
          <w:color w:val="000000"/>
          <w:sz w:val="28"/>
          <w:szCs w:val="28"/>
          <w:lang w:eastAsia="ru-RU"/>
        </w:rPr>
        <w:t>Требования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к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ровню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одготовк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бучающихся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результатом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своения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 «Основы музыкального исполнительства»,  </w:t>
      </w:r>
      <w:r>
        <w:rPr>
          <w:rFonts w:eastAsia="Calibri"/>
          <w:color w:val="000000"/>
          <w:sz w:val="28"/>
          <w:szCs w:val="28"/>
          <w:lang w:eastAsia="ru-RU"/>
        </w:rPr>
        <w:t>который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редполаг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иро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 </w:t>
      </w:r>
      <w:r>
        <w:rPr>
          <w:rFonts w:eastAsia="Calibri"/>
          <w:color w:val="000000"/>
          <w:sz w:val="28"/>
          <w:szCs w:val="28"/>
          <w:lang w:eastAsia="ru-RU"/>
        </w:rPr>
        <w:t>таки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тере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кусств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тву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мплекс</w:t>
      </w:r>
      <w:r>
        <w:rPr>
          <w:color w:val="000000"/>
          <w:sz w:val="28"/>
          <w:szCs w:val="28"/>
          <w:lang w:eastAsia="ru-RU"/>
        </w:rPr>
        <w:t xml:space="preserve"> начальных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зволяющи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использ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и</w:t>
      </w:r>
      <w:r>
        <w:rPr>
          <w:color w:val="000000"/>
          <w:sz w:val="28"/>
          <w:szCs w:val="28"/>
          <w:lang w:eastAsia="ru-RU"/>
        </w:rPr>
        <w:t xml:space="preserve"> музыкального </w:t>
      </w:r>
      <w:r>
        <w:rPr>
          <w:rFonts w:eastAsia="Calibri"/>
          <w:color w:val="000000"/>
          <w:sz w:val="28"/>
          <w:szCs w:val="28"/>
          <w:lang w:eastAsia="ru-RU"/>
        </w:rPr>
        <w:t>инструмен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обра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втор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ключающ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анров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на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цер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тюд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струмент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ниатюры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некоторых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 инструмен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арной музыкальной терминологии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о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шать исполняем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 начальных навыков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ьзова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лад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котор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тв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амя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ышл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елодическ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ладогармоническ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ембро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тицион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концер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лист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276"/>
        <w:ind w:right="1418" w:hanging="0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Рекомендуемый перечень произведений для выбора репертуарного списка обучающегос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 класс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жилин Р.  «Деревенские гулянья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жилин Р. обр. р.н.п. «Камаринская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Беренц  Г. - Этюд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а В. «Чудак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ухвостов В.  - «Маленький вальс»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анов А.   «Полька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тская песенка «Козлик»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Кабалевский Д.  - «Песенка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урбина М.  «Мишка с куклой танцуют полечку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ушников В. «Маленький вальс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тышская н.п. «Петушок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Мирек А.  - Этюд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мецкая народная песня «Кукушечка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мецкая народная песня «Лиса плутовка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ская н.п. «Шла девица за водой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ти Т. «Аделаида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Р.н.п. - «Там за речкой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Р.н.п. - «Ах, улица широкая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>Р.н.п. «Василёк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«Зайка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«На зеленом лугу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н.п. Р.н.п. «Как под горкой, под горою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н.п. «Комаринская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н.п. «Степь, да,  степь кругом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н.п. «Я на горку шла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н.п. «Яблочко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. н. песня - «Ночь такая лунная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. н. песня - «Диби диби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. н. танец  - «Гопачок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липпенко А. «Весёлый музыкант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рни  К. – Этю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стонский народный танец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стонская нар. песня «У каждого свой музыкальный инструмент»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ругие пьесы аналогичной сложности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 класс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тюгин Н.  -  «На озере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тюшин В. обр. р.н.п.  «Ой, по над Волгой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жилин Р. обр. «Кабардинка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йцова Г.  обр. р.н.п.   «Во саду, ли, в огороде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йцова Г.  обр. р.н.п.  «Пойду ль я, выйду ль я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Говорушко А.  - «Вальс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Деланс Ф.  - Тирольская весн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Денисов А. - «Этюд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он  Эд «Игра в мяч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убатов Ю. «Хоровод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з. Иванова р.н.п «Как под яблонькой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анов В. «Родной напев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анов В. «Юмореска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вченко А.  «Караван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чина Л. обр.  р.н.п. «То не ветер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Левидов П.  - «Этюд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Паулс Р.  - «Колыбельная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терсбургский  А. «Падеспань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Р.н.п. - «Вдоль да по речке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Р.н.п. - «Коровушка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Р.н.п. - «Там за речкой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н.п. «Вдоль по речке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Скуматов Л. обр. моравской н.п. - «Люди работают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уматов Л. обр. р.н.п. – «Я на камушке сижу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Скуматов Л. обр. чешской н.п. - «Пусть настроят скрипки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Скуматов Л. обр. чешской н.п. - «Печь упала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Словацкая полька - «Эй, пляши девчонка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Укр. нар. песня «Сус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дка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аинская народная песня Гопак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ейда Г. «Чарльстон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Чайкин Б. - «Вальс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Черни К.  - «Этюд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инский  В. «Песенка крокодила Гены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Шитте Л. - «Этюд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Шостакович Д.  - «Марш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уберт Ф. «Лендлер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Жилинскис Детская польк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сская народная песня Как ходил-гулял Ванюш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тезон Л. Сарабанда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ругие пьесы аналогичной сложности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 класс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цати  Л. «Вальс Мюзет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мянская народная песня «Ингала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Баканов В. - «Зимний вечер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канов В.  обр. - Румынский танец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рхударян С.  «Восточная пляска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русская народная песня обр. В. Мотова «Сколько в небе зорь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Бетховен - «Рондо Каприччиозо»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Бубенцова С. - обр. матроской пляска «Яблочко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хвостов В. - «Частушка» из маленькой сюиты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чёв В.  - «Метёлки» обр. р.н.п.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ербашян С. - «Праздничный танец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клин А. -  «Прыг скок», «Мазурка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ушников В. обр.  р.н.п.  -  «Как ходил гулял Ванюша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иновский Л. - «Девичий хоровод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рек  А. «Тирольский танец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ов В. обр. белорусской н. п. - «Сколько в небе зорь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ов В. обр. белорусской н. п. - «Солнышко всходит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Моцарт В.А.  - «Менуэт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лаев Г.  «Хоровод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лаев Г. - «Хоровод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золь Н. - «Казачок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гранян  А. «Хор девушек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Тихончук  В. - «Полька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Черни К. - Этюд  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dur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естерикова И. обр. р.н.п. - «При тумане, при долине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Штейбельт Д. - Адажио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Штейбельт Д. - Сонатина  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dur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хов Г. -  «В лугах»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и другие пьесы аналогичной сложности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олнительный год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 класс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Бажилин Р.  «Поющий кот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«Вальсик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жилин Р. «Ожившие игрушк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Баканов В.  - Этюд «Американские горк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Бах И.С.  - «Ария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хвостов В. обр. р.н.п. «Зимний вечер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Гендель Г.  - Чакон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ренский  А. «Сонатина в классическом стиле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Денисов А.  - «Этюд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башян  С. «Праздничный танец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альный  В. - «Листопад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альный В. «Летние каникулы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Клементи М.  - «Сонатина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Косма В. -«Сырба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клин А. «Озорная полька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руги Б. обр. молдав. нар. песня «Ой, листочек, ой лозинка»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рьин А. обр. р.н.п. - «Во саду ли, в огороде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уг Э.  «Прелюдия из Скандинавской сюиты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Холминов  А. - Этюд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хов Г.-  «В поход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Штраус И. -  Полька «Анюта»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тейбельт Д. - «Сонатина»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другие пьесы аналогичной сложности.</w:t>
      </w:r>
    </w:p>
    <w:p>
      <w:pPr>
        <w:pStyle w:val="Normal"/>
        <w:ind w:left="1450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IV. </w:t>
      </w:r>
      <w:r>
        <w:rPr>
          <w:rFonts w:eastAsia="Calibri"/>
          <w:b/>
          <w:color w:val="000000"/>
          <w:sz w:val="28"/>
          <w:szCs w:val="28"/>
          <w:lang w:eastAsia="ru-RU"/>
        </w:rPr>
        <w:t>Форм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метод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контроля</w:t>
      </w:r>
      <w:r>
        <w:rPr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color w:val="000000"/>
          <w:sz w:val="28"/>
          <w:szCs w:val="28"/>
          <w:lang w:eastAsia="ru-RU"/>
        </w:rPr>
        <w:t>систем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ценок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Аттестация</w:t>
      </w:r>
      <w:r>
        <w:rPr>
          <w:b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цели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виды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форма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одержание</w:t>
      </w:r>
      <w:r>
        <w:rPr>
          <w:b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ал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 </w:t>
      </w:r>
      <w:r>
        <w:rPr>
          <w:rFonts w:eastAsia="Calibri"/>
          <w:color w:val="000000"/>
          <w:sz w:val="28"/>
          <w:szCs w:val="28"/>
          <w:lang w:eastAsia="ru-RU"/>
        </w:rPr>
        <w:t>включ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у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певаем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межуточ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10" w:right="215" w:hanging="10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спеваем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ер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уплениях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ind w:left="-5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кадем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тро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кзамен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церт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курс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слушивания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.</w:t>
      </w:r>
      <w:r>
        <w:rPr>
          <w:rFonts w:eastAsia="Calibri"/>
          <w:color w:val="000000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еку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певаем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межуточ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зачето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Контро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и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rFonts w:eastAsia="Calibri"/>
          <w:color w:val="000000"/>
          <w:sz w:val="28"/>
          <w:szCs w:val="28"/>
          <w:lang w:eastAsia="ru-RU"/>
        </w:rPr>
        <w:t>зачеты могу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ход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кадем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нтро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мк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межуточ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я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рша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х</w:t>
      </w:r>
      <w:r>
        <w:rPr>
          <w:color w:val="000000"/>
          <w:sz w:val="28"/>
          <w:szCs w:val="28"/>
          <w:lang w:eastAsia="ru-RU"/>
        </w:rPr>
        <w:t xml:space="preserve"> (кроме 1 класса)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тогов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ставля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б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а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"</w:t>
      </w:r>
      <w:r>
        <w:rPr>
          <w:rFonts w:eastAsia="Calibri"/>
          <w:color w:val="000000"/>
          <w:sz w:val="28"/>
          <w:szCs w:val="28"/>
          <w:lang w:eastAsia="ru-RU"/>
        </w:rPr>
        <w:t>отличн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хорош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удовлетворительн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неудовлетворительно</w:t>
      </w:r>
      <w:r>
        <w:rPr>
          <w:color w:val="000000"/>
          <w:sz w:val="28"/>
          <w:szCs w:val="28"/>
          <w:lang w:eastAsia="ru-RU"/>
        </w:rPr>
        <w:t xml:space="preserve">". </w:t>
      </w:r>
      <w:r>
        <w:rPr>
          <w:rFonts w:eastAsia="Calibri"/>
          <w:color w:val="000000"/>
          <w:sz w:val="28"/>
          <w:szCs w:val="28"/>
          <w:lang w:eastAsia="ru-RU"/>
        </w:rPr>
        <w:t>Учащие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емонстр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аточ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ла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созд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яе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анр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рубеж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ечеств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озиторов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1287" w:hanging="10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287" w:hanging="1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2.    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Критер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ценок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зд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н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зволя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.   </w:t>
      </w:r>
    </w:p>
    <w:p>
      <w:pPr>
        <w:pStyle w:val="Normal"/>
        <w:tabs>
          <w:tab w:val="clear" w:pos="708"/>
          <w:tab w:val="center" w:pos="3059" w:leader="none"/>
          <w:tab w:val="center" w:pos="5760" w:leader="none"/>
        </w:tabs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ab/>
      </w:r>
      <w:r>
        <w:rPr>
          <w:rFonts w:eastAsia="Calibri"/>
          <w:color w:val="00000A"/>
          <w:sz w:val="28"/>
          <w:szCs w:val="28"/>
          <w:lang w:eastAsia="ru-RU"/>
        </w:rPr>
        <w:t>Критерии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ценки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ачества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ения</w:t>
      </w:r>
      <w:r>
        <w:rPr>
          <w:i/>
          <w:color w:val="00000A"/>
          <w:sz w:val="28"/>
          <w:szCs w:val="28"/>
          <w:lang w:eastAsia="ru-RU"/>
        </w:rPr>
        <w:t xml:space="preserve"> </w:t>
        <w:tab/>
        <w:t xml:space="preserve"> </w:t>
      </w:r>
    </w:p>
    <w:p>
      <w:pPr>
        <w:pStyle w:val="Normal"/>
        <w:suppressAutoHyphens w:val="false"/>
        <w:ind w:left="-1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П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тогам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ени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грамм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зачете</w:t>
      </w:r>
      <w:r>
        <w:rPr>
          <w:color w:val="00000A"/>
          <w:sz w:val="28"/>
          <w:szCs w:val="28"/>
          <w:lang w:eastAsia="ru-RU"/>
        </w:rPr>
        <w:t xml:space="preserve">, </w:t>
      </w:r>
      <w:r>
        <w:rPr>
          <w:rFonts w:eastAsia="Calibri"/>
          <w:color w:val="00000A"/>
          <w:sz w:val="28"/>
          <w:szCs w:val="28"/>
          <w:lang w:eastAsia="ru-RU"/>
        </w:rPr>
        <w:t>академическом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слушивани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л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экзамен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ыставляет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ценк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ятибалльно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шкале</w:t>
      </w:r>
      <w:r>
        <w:rPr>
          <w:color w:val="00000A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10" w:right="232" w:hanging="10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аблица</w:t>
      </w:r>
      <w:r>
        <w:rPr>
          <w:b/>
          <w:i/>
          <w:color w:val="000000"/>
          <w:sz w:val="28"/>
          <w:szCs w:val="28"/>
          <w:lang w:eastAsia="ru-RU"/>
        </w:rPr>
        <w:t xml:space="preserve"> 3 </w:t>
      </w:r>
    </w:p>
    <w:tbl>
      <w:tblPr>
        <w:tblW w:w="9814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35" w:type="dxa"/>
        </w:tblCellMar>
      </w:tblPr>
      <w:tblGrid>
        <w:gridCol w:w="3509"/>
        <w:gridCol w:w="6305"/>
      </w:tblGrid>
      <w:tr>
        <w:trPr>
          <w:trHeight w:val="5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6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а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ритерии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ивания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ыступления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лич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чествен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удожествен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смыслен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вечающе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се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ребования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а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уч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рош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ражае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грамот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большим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четам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ан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удожестве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</w:tr>
      <w:tr>
        <w:trPr>
          <w:trHeight w:val="138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довлетворитель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ольши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чет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мен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учен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кс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лаб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готов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лохудожествен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гр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сутств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вобод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гров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ппарат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.  </w:t>
            </w:r>
          </w:p>
        </w:tc>
      </w:tr>
      <w:tr>
        <w:trPr>
          <w:trHeight w:val="96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удовлетворитель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right="68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ерьез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статк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выучен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кс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сутств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омашне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бот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кж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ох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сещаемост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чет</w:t>
            </w:r>
            <w:r>
              <w:rPr>
                <w:color w:val="000000"/>
                <w:sz w:val="28"/>
                <w:szCs w:val="28"/>
                <w:lang w:eastAsia="ru-RU"/>
              </w:rPr>
              <w:t>»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ез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ражае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остаточ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готов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а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уч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ан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исте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ой</w:t>
      </w:r>
      <w:r>
        <w:rPr>
          <w:color w:val="000000"/>
          <w:sz w:val="28"/>
          <w:szCs w:val="28"/>
          <w:lang w:eastAsia="ru-RU"/>
        </w:rPr>
        <w:t xml:space="preserve">, но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полне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истемой</w:t>
      </w:r>
      <w:r>
        <w:rPr>
          <w:color w:val="000000"/>
          <w:sz w:val="28"/>
          <w:szCs w:val="28"/>
          <w:lang w:eastAsia="ru-RU"/>
        </w:rPr>
        <w:t xml:space="preserve"> «+»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«-», </w:t>
      </w:r>
      <w:r>
        <w:rPr>
          <w:rFonts w:eastAsia="Calibri"/>
          <w:color w:val="000000"/>
          <w:sz w:val="28"/>
          <w:szCs w:val="28"/>
          <w:lang w:eastAsia="ru-RU"/>
        </w:rPr>
        <w:t>ч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с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ол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крет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ч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упл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егос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он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зв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еспеч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ик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тов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олж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фессион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кусств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вед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ционно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ереводной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rFonts w:eastAsia="Calibri"/>
          <w:color w:val="000000"/>
          <w:sz w:val="28"/>
          <w:szCs w:val="28"/>
          <w:lang w:eastAsia="ru-RU"/>
        </w:rPr>
        <w:t>оцен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ее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ов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адемичес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е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руг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уп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1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авля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конча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етвер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left="1450" w:hanging="0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V. </w:t>
      </w:r>
      <w:r>
        <w:rPr>
          <w:rFonts w:eastAsia="Calibri"/>
          <w:b/>
          <w:color w:val="000000"/>
          <w:sz w:val="28"/>
          <w:szCs w:val="28"/>
          <w:lang w:eastAsia="ru-RU"/>
        </w:rPr>
        <w:t>Методическо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беспечени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чеб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роцесса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730" w:hanging="10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1.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Методическ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екоменд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едагогическим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аботникам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Основ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у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му предмету исполнительской подготовки ««Основы музыкального исполнительства»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быч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ю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ер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олн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вмест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екоменд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нос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У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е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реде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крет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а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тоящ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е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ног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словле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сть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ивш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нош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авил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чет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вес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ъясн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каз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рагмен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15" w:right="215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чение  разных  по  уровню  развития,    музыкальным данным, психологическим и физиологическим особенностям детей, а также одновременный учёт показаний их здоровья - диктуют необходимость дифференцированного подхода к процессу обучения.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нцип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ледова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степен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ступ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гляд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териал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е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нцип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о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ном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пир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интеллектуальны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изическ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моцион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д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еци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ов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формиро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ппара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ез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рассказы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тор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озитор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д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я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яр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я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леду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учш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диция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м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рус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ианисти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школ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еми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скрыт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бивая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с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щущ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лод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армон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тонац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ним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ы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сполнитель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юб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чин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эт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оя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мул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вершенствов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истемат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ной часть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ажнейш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ак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ходи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яза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леж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яз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жд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орон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аем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ави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спеш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сторонн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ися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посредств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ск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ща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ланирова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лубо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ума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бо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твержд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дующ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делом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став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олн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лож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рат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исти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</w:t>
      </w: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eastAsia="Calibri"/>
          <w:color w:val="000000"/>
          <w:sz w:val="28"/>
          <w:szCs w:val="28"/>
          <w:lang w:eastAsia="ru-RU"/>
        </w:rPr>
        <w:t>личност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ступ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тересные для обучаю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знообраз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жанр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актуре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нов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упивш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е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нтябр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л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знаком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я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озможност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д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лав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ои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об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уч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б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Творче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в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аж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юб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ч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ображ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ышл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влечен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рудолюб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ктив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ициатив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сть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Э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чительно активиз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  <w:t>Методическ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екоменд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рганиз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амостоятельной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аботы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ъ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реде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ним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аралл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ь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щ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),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ор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ившие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д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ди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ическ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есообраз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ни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зичес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доро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Занят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выш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мперату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ас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доровь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целесообразн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зульта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г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уд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рицательным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я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ход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ск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ециальност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моч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ю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сход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ли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твед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е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сутств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й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игр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ам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юдов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ез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ин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т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мер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); </w:t>
      </w:r>
      <w:r>
        <w:rPr>
          <w:rFonts w:eastAsia="Calibri"/>
          <w:color w:val="000000"/>
          <w:sz w:val="28"/>
          <w:szCs w:val="28"/>
          <w:lang w:eastAsia="ru-RU"/>
        </w:rPr>
        <w:t>разбо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ол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егких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2-3 </w:t>
      </w:r>
      <w:r>
        <w:rPr>
          <w:rFonts w:eastAsia="Calibri"/>
          <w:color w:val="000000"/>
          <w:sz w:val="28"/>
          <w:szCs w:val="28"/>
          <w:lang w:eastAsia="ru-RU"/>
        </w:rPr>
        <w:t>клас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и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ности</w:t>
      </w:r>
      <w:r>
        <w:rPr>
          <w:color w:val="000000"/>
          <w:sz w:val="28"/>
          <w:szCs w:val="28"/>
          <w:lang w:eastAsia="ru-RU"/>
        </w:rPr>
        <w:t xml:space="preserve">); </w:t>
      </w:r>
      <w:r>
        <w:rPr>
          <w:rFonts w:eastAsia="Calibri"/>
          <w:color w:val="000000"/>
          <w:sz w:val="28"/>
          <w:szCs w:val="28"/>
          <w:lang w:eastAsia="ru-RU"/>
        </w:rPr>
        <w:t>выучи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изу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еобходим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ап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ву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крет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алями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леду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я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ан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е</w:t>
      </w:r>
      <w:r>
        <w:rPr>
          <w:color w:val="000000"/>
          <w:sz w:val="28"/>
          <w:szCs w:val="28"/>
          <w:lang w:eastAsia="ru-RU"/>
        </w:rPr>
        <w:t xml:space="preserve">), </w:t>
      </w:r>
      <w:r>
        <w:rPr>
          <w:rFonts w:eastAsia="Calibri"/>
          <w:color w:val="000000"/>
          <w:sz w:val="28"/>
          <w:szCs w:val="28"/>
          <w:lang w:eastAsia="ru-RU"/>
        </w:rPr>
        <w:t>довед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проигры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и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е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ом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повтор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н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йд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ряд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ет 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ксиру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ча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невнике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708" w:hanging="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VI. Списки рекомендуемой нотной и методическ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тная литератур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имов  В. «Школа игры на баяне»;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имов Ю.  «Школа игры на баяне» Москва, 1986 г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ексеев И.  Баян  1 класс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ексеев И.  Баян  2 класс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ексеев И.  Баян  3класс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жилин В.  «Школа игры на баяне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жилин В. «Детский альбом»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жилин Р.Н. «Детский альбом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канов В.  «Альбом баяниста и аккордеониста», Москва 2007 г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канов В.  «Французский сувенир», Москва 2008 г.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Баканов</w:t>
      </w:r>
      <w:r>
        <w:rPr/>
        <w:t xml:space="preserve"> </w:t>
      </w:r>
      <w:r>
        <w:rPr>
          <w:sz w:val="28"/>
          <w:szCs w:val="28"/>
        </w:rPr>
        <w:t xml:space="preserve">В.  Французский сувенир, Москва 2008 г.;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канов В. «Золотая библиотеке педагогического репертуара»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канов В. Альбом баяниста и аккордеониста, Москва 2007 г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канов В. Европейские каникулы, Москва 2007 г.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канов В. Европейские каникулы, Москва 2007 г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ян. Учебный репертуар Детских музыкальных школ Киев, 1985 г. 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аян. Учебный репертуар Детских музыкальных школ Киев, 1985 г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йцова  Г. «Юный аккордеонист» 1,2 част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Бойцова</w:t>
      </w:r>
      <w:r>
        <w:rPr/>
        <w:t xml:space="preserve"> </w:t>
      </w:r>
      <w:r>
        <w:rPr>
          <w:sz w:val="28"/>
          <w:szCs w:val="28"/>
        </w:rPr>
        <w:t>Г.  «Юный аккордеонист» 1,2 ча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ренский А.  «Музыка для детей» 2-3 класс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ренский А. «Музыка для детей» 2-3 класс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альный В.  «Пьесы для баяна и аккордеона»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альный В. «Пьесы для баяна и аккордеона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ложнова - Л. «Доремишка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Заложнова</w:t>
      </w:r>
      <w:r>
        <w:rPr/>
        <w:t xml:space="preserve"> </w:t>
      </w:r>
      <w:r>
        <w:rPr>
          <w:sz w:val="28"/>
          <w:szCs w:val="28"/>
        </w:rPr>
        <w:t>Л.  «Доремишка»; О. Шплатова «Первая ступенька»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клин  А.Пьесы для баяна и аккордеона, «Сон Золушк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клин А.  Пьесы для баяна и аккордеона, «Сон Золушк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рек А.  «Школа игры на аккордеоне»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рек А. «Самоучитель игры на аккордеоне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рек А. «Школа игры на аккордеоне»;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равьева  Е.И. «Аккордеон с азов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и исполнительская редакция В. Мотова, Г. Шахов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нов А.  «Пьесы и обработки для ансамблей»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унов А. «Пьесы и обработки для ансамблей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естоматия  баяниста 1-3 кл. ДМШ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естоматия  баяниста 3 кл. ДМШ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Хрестоматия для баяна и аккордеон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 годы обучения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Хрестоматия для баяна и аккорде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годы обуч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другие сборники аналогичной сложности. 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56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5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0"/>
        </w:tabs>
        <w:ind w:left="550" w:hanging="55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9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eastAsia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"/>
      <w:i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eastAsia="Times New Roman"/>
      <w:b/>
      <w:i/>
      <w:color w:val="000000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i/>
      <w:color w:val="000000"/>
      <w:sz w:val="43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60" w:hanging="0"/>
    </w:pPr>
    <w:rPr>
      <w:rFonts w:ascii="Calibri" w:hAnsi="Calibri" w:eastAsia="Calibri" w:cs="Calibri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4:00Z</dcterms:created>
  <dc:creator>Admin</dc:creator>
  <dc:description/>
  <cp:keywords/>
  <dc:language>en-US</dc:language>
  <cp:lastModifiedBy>Muz</cp:lastModifiedBy>
  <cp:lastPrinted>2015-10-15T14:04:00Z</cp:lastPrinted>
  <dcterms:modified xsi:type="dcterms:W3CDTF">2016-10-04T13:12:00Z</dcterms:modified>
  <cp:revision>28</cp:revision>
  <dc:subject/>
  <dc:title/>
</cp:coreProperties>
</file>