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939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9"/>
      </w:tblGrid>
      <w:tr>
        <w:trPr/>
        <w:tc>
          <w:tcPr>
            <w:tcW w:w="493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ТВЕРЖДАЮ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ректор МБУК «ДК с.Витязево»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______________________________»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939" w:type="dxa"/>
            <w:tcBorders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М.Ю.Петракова</w:t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иказ № _______ от «___»______ 20     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 ПЕРСПЕКТИВНОГО ПЛАН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БЮДЖЕТНОГО  УЧРЕЖДЕНИЯ КУЛЬТУР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ом культуры села Витязе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город-курорт Анапа</w:t>
      </w:r>
    </w:p>
    <w:p>
      <w:pPr>
        <w:pStyle w:val="Normal"/>
        <w:jc w:val="center"/>
        <w:rPr/>
      </w:pPr>
      <w:r>
        <w:rPr>
          <w:sz w:val="28"/>
          <w:szCs w:val="28"/>
        </w:rPr>
        <w:t>на 2021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20 год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ОГО БЮДЖЕТНОГО  УЧРЕЖДЕНИЯ КУЛЬТУРЫ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«Дом культуры села Витязево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7308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чреждения по Уставу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бюджетное учреждение культуры «Дом культуры села Витязево» муниципального образования город-курорт Анап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нодарский край, Анапский район, с.Витязево,ул.Лиманная .д.8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лефон, электронная почт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(86133)73-2-50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kvit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@yandex/ru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создания учре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7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дитель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культуры муниципального образования город-курорт Анап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рритория обслужив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тязевский сельский округ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штатных работников (человек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оличественные показатели деятельности за предыдущий год, </w:t>
      </w:r>
    </w:p>
    <w:p>
      <w:pPr>
        <w:pStyle w:val="Normal"/>
        <w:jc w:val="center"/>
        <w:rPr/>
      </w:pPr>
      <w:r>
        <w:rPr/>
        <w:t>плановые показатели на следующий год</w:t>
      </w:r>
    </w:p>
    <w:tbl>
      <w:tblPr>
        <w:tblW w:w="146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8"/>
        <w:gridCol w:w="1305"/>
        <w:gridCol w:w="900"/>
        <w:gridCol w:w="750"/>
        <w:gridCol w:w="1729"/>
        <w:gridCol w:w="1380"/>
        <w:gridCol w:w="1050"/>
        <w:gridCol w:w="810"/>
        <w:gridCol w:w="1444"/>
      </w:tblGrid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состоянию на 01 января 2021</w:t>
            </w:r>
          </w:p>
        </w:tc>
        <w:tc>
          <w:tcPr>
            <w:tcW w:w="4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лановые показатели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о состоянию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31 декабря 2021 года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клубных формирований/участников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з них: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61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до 14 ле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8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3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 от 15 до 24 ле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мейной аудитори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женщин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жилых люде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й направленност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льклорны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клюзивны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нровы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 из них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99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овые</w:t>
              <w:tab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реографические</w:t>
              <w:tab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атральные</w:t>
              <w:tab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естры народных инструментов</w:t>
              <w:tab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кестры духовых инструментов</w:t>
              <w:tab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О</w:t>
              <w:tab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ПИ</w:t>
              <w:tab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ино-фото-любителей</w:t>
              <w:tab/>
              <w:t xml:space="preserve"> 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</w:t>
              <w:tab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одный</w:t>
              <w:tab/>
              <w:tab/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цовы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юбительские объединения, клубы по интересам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3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5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культурно-массов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й/посетителей, из них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11636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1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523</w:t>
            </w:r>
          </w:p>
        </w:tc>
      </w:tr>
      <w:tr>
        <w:trPr>
          <w:trHeight w:val="70" w:hRule="atLeast"/>
        </w:trPr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детей до 14 ле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6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593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610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олодежи от 15 до 24 лет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2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63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семейной аудитори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38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5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65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женщин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4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4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пожилых люде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84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10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людей с ОВЗ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5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триотической направленност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4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889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5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0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-нравственного направления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0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12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3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тинаркотической направленности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7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25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20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культурно-досугов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й/посетителе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8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150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0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2203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информационно-просветительски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й/посетителей</w:t>
            </w:r>
          </w:p>
        </w:tc>
        <w:tc>
          <w:tcPr>
            <w:tcW w:w="2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860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2</w:t>
            </w:r>
          </w:p>
        </w:tc>
        <w:tc>
          <w:tcPr>
            <w:tcW w:w="2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320</w:t>
            </w:r>
          </w:p>
        </w:tc>
      </w:tr>
      <w:tr>
        <w:trPr/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исло культурно-массовых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ероприяти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платной основе/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посетите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/сумма заработанных средств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00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6 36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48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167 00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0"/>
          <w:szCs w:val="28"/>
        </w:rPr>
      </w:pPr>
      <w:r>
        <w:rPr>
          <w:rFonts w:cs="Times New Roman" w:ascii="Times New Roman" w:hAnsi="Times New Roman"/>
          <w:b/>
          <w:sz w:val="10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лан работы с кадрами (социального развития коллекти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84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4820"/>
        <w:gridCol w:w="2209"/>
        <w:gridCol w:w="1828"/>
        <w:gridCol w:w="2000"/>
        <w:gridCol w:w="2142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\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именование учебного мероприятия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(согласно плана семинаров или курсов повышения квалификации)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слушателе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амилия, имя, отчество слушателя (полностью)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ы МБУК «ТМЦ» по основной деятельност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учреждений культуры, художественные руководители, руководители клубных формирований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информационных писем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акова Мар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ьев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ина Светлана Яковлев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Екатерин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н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ие на курсах повышения квалифик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персонал, администрац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ерспективного плана КУМЦ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 течение года 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Антонина Михайлов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Константин Александрович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 Константин Викторович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Екатерина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Александровна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ттестации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ой персонал, администраци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а управления культуры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21 год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Аболихина Надежда Юрьевна</w:t>
            </w:r>
          </w:p>
        </w:tc>
      </w:tr>
    </w:tbl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4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проведения</w:t>
      </w:r>
    </w:p>
    <w:p>
      <w:pPr>
        <w:pStyle w:val="Normal"/>
        <w:ind w:left="108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льтурно-массовых мероприятий, акции, юбилейных собы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8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073"/>
        <w:gridCol w:w="1841"/>
        <w:gridCol w:w="3890"/>
        <w:gridCol w:w="1985"/>
        <w:gridCol w:w="1356"/>
        <w:gridCol w:w="1258"/>
        <w:gridCol w:w="1971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/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прав-ле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иент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2"/>
              </w:numPr>
              <w:snapToGrid w:val="false"/>
              <w:ind w:left="317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Литературная гостиная, посвященная, творчеств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ветского русского поэта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Николая Михайловича Рубц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936–1971) к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85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тию со дня рож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росл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0+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ждественские встречи с народным ансамблем народной песни «Рябинушка» - концертная програм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.01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ая программа «Что такое доброта?» в рамках «Часы мира и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.0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ждественские встречи с шоу балетом Пируэт, хореографическим ансамблем Непоседы, вокальной мастерской Джипси 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ждественские встречи с ансамблем-танца «Ярило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01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-квест «Путешествие по городу здоровья»  в рамках программы антинар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0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ждественские встречи с образцовым художественным ансамблем понтийского танца «Горгипп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огоднее представление  «Волшебство под Новый год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тор отчета главы за 2020г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рос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Музыкальная программа. посвященная 85- летию со дня рождения 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Раймонда Вольдемара Паулс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 (1936), латышского композитора, дирижера, пиан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а Н.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тическая программа, посвященная творчеству российского писател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Аркадия Александровича Вайнер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931–2005)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к 90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рожд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чер – сочельник «Раз в крещенский вечеро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doub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01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ая акция  «7 шагов к здоровому образу жизни» в рамках программы антинар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лодеж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лекательная программа «Татьянын день, встречая», посвященная дню российского сту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тературный альманах, посвященный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95 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рождения русского писател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Михаила Евграфовича Салтыкова-Щедри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826–1889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тическая программа «Блокадный Ленинград 44-го» посвященная 77-летию </w:t>
            </w:r>
            <w:r>
              <w:rPr>
                <w:rStyle w:val="StrongEmphasis"/>
                <w:b w:val="false"/>
                <w:i/>
                <w:sz w:val="28"/>
                <w:szCs w:val="28"/>
                <w:shd w:fill="FFFFFF" w:val="clear"/>
              </w:rPr>
              <w:t>освобождения  города Ленинграда от блокады  (1944 г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мках месячника оборонно-массовой и военно-патриотической рабо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нвар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инолекторий «Первый президент» к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9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рождения российского государственного деятел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Бориса Николаевича Ельци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931–2007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>
          <w:trHeight w:val="135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.0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Видео – лекторий «Сталинградская битва» посвященная Дню воинской слав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.0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формационная акция «Соблюдай закон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мках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она 15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0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атриотический час «Герои и подвиги» посвященный Дню памяти юного героя-антифаш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ная гостиная «Ты помнишь чудные мгновения!» посвященная Дню памяти А.С.Пушки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2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 - игра «Ребятам о зверятах», в рамках «Часы мира и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тинг, посвященный Дню вывода советских войск из Афганиста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мориал воинской славы на территории 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2.- 25.0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авка рисунков «Ветеран живет рядом» в рамках проведения месячника оборонно-массовой и военно-патриотической работы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тический час посвященный Сретению Господня. С настоятелем Святогеоргиевского храма   Просмотр документального фильма ««Библейские завет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Литературная гостиная к 115 летию со дня рождения русской детской поэтессы 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Агнии Львовны Барт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 (1906–1981).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борники стихов: «За цветами в зимний лес», «Игрушки», «Переводы с детского»; прозаические сборники: «Записки детского поэта», «Найти челове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2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ллектуальная игра «Ценности нового поколения» в рамках программы антинар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Литературная гостиная «Могучий русский язык», посвященная международному дню родного я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атриотический час «Герои войны» к 95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рождения советской партизанки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Зинаиды Мартыновны Портнов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926–194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5.02-23.02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изостудии «Вдохновение» - «Герои живут рядом», посвященная Дню защитника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.0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концертная программа  посвященная Дню защитника Отечества «Аты –баты, шли солдаты….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ые  Масляничные народные гулянья «Как на масяляничной недел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щадь перед 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врал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Урок безопасности «Как вести себя в ЧС» посященный Всемирному дню гражданской оборо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3-08.03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изостудии «Вдохновение» - «Весенние перели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6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концертная программа «Образ пленительный, образ прекарасный!» посвященная Международному женскому дню «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нформационная программа, посвященная 90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рождения советского государственного деятел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Михаила Сергеевича Горбаче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. 193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кция, посвященна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9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утверждени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комплекса «Готов к труду и обороне СССР» (ГТО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93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Музыкальная программа к 95 летию со дня рождения 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Александра Сергеевича Зацепи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 (1926), компози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а Н.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0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ас духовности «Слова, которые исцеляют» посвященный Дню православной книг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знавательная программа, посвященная 165 - летию со дня рождения 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Михаила Александровича Врубел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 (1856-1910), художника, графика и скульпт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лекторий «Не отнимай у себя завтра»» в рамках антинаркотическ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ечер воспоминаний « Я посвящаю эти строки!» посвященный 21-летию подвига воинов-десантников и подвигу российского солдата, в рамках 76-летия в ВОВ и Всемирному дню поэз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ый абонемент «Весенний вернисаж», концерт ДМЩ№ 2, посвященный Международному Дню счасть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здничная концертная программа « Греция в моей душе» посвященная Дню независимости Греции 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Ю.Петрак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Музыкальная программа к 115 летию со дня рождения 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Клавдии Ивановны Шульженк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 (1906-1984), певиц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пандопуло А.М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тематическая программа «Мир через культуру» посвященная Дню работника культуры с родителя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росл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03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портивное многоборье «Скажем спорту – да!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рытие весенней культурно-досуговой площадки «Веселая карус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1.-6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.03-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.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0-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икл мероприятий в рамках культурно-досуговаой площадки «Веселая карус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.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ытие весенней культурно-досуговой площадки «Веселая карус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Час искусства «Театр нашей эпохи» посвященный Международному дню теат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идео-презентация «Всегда на страже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священная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Дню войск национальной гвардии Российской Федерац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р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ная программа «Смех, да и только» посвященная Дню сме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.04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30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укцион знаний «Красная книга» в рамках «Часы мира и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7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6.04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ревнования «Спорт вокруг», посвященные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125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 со дн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открытия I Олимпийских игр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89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8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6.04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Литературный вечер к 180 лет со дня рождения 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Ивана Захаровича Сурико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 (1841–1880), русского поэта, представителя «крестьянского» направления в русской литературе.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втор произведений «Детство», «Смерть Стеньки Разина», «Труженик», «Садко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рос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.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6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.04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портивная программа «О спорт- ты мир!» посвященная всемирному Дню здоровь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04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ый вечер памяти «Песня тоже воевала»  посвященный 78-летию освобождения Краснодарского края от немецко-фашистских захватчиков и завершения битвы за Кавка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рос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пандопуло А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04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тическая программа к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77 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начала операции освобождения Крыма от немецко-фашистских захватчиков (Крымской наступательной операции) (1944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узыкальная программа к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9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рождения русского советского поэта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Леонида Петровича Дербене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931–199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а Н.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дн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« Космическая феерия» посвященная Дню космонавтики. Работы изостудии «Вдохнов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Литературная гостиная к135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рождения русского поэта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Николая Степановича Гумиле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886–192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риотическая викторина «Имя России - Александр Невский» посвященная  Дню воинской славы. Победа князя А.Невского в битве на Чудском оз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ая беседа «В рамках нашего закона» посвященная закону – «153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ая  Акция «Мы живем на планете Земля!» посвященная Всемирному дню земл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.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тературная гостиная к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2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рождения русского писателя, историка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Николая Александровича Бестуже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791–18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 мини кукольного театра «Народная сказка» в рамках Всероссийской акции «Библионоч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ные чтения «Поэты разных времен» в рамках Всероссийской акции «Библионоч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стер-класс изобразительного искусства «Страна чудес» в рамках Всероссийской акции «Библионочь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ая викторина «Веселые мультфильмы» в рамках Всероссийской акции «Библионоч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К с.Витязево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а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аоке «Спой с нами» в рамках Всероссийской акции «Библионоч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стер-класс «Театральное мастерство» в рамках Всероссийской акции «Библионоч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четный концерт армянского хореографического ансамбля «Арара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. 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церт совместный со Святогеоргиевским храм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04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инопоказ видеоролик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 опасной черты», в рамках антинаркотической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овая программа «Возьмемся за руки друзь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стер – класс по ДПИ «Красочный кулич» в рамках празднования светлой Пасх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.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минар для сотрудников Дома культуры, посвященный Всемирному Дню охраны тру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рос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.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Информационная программа «Авария, унесшая жизни людей» к 35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варии на Чернобыльской АЭ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 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оказательные выступления «Танец вдохновенья и мечты» посвященные Международному Дню танц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реографы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ктакль Краснодарского театра ку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болихина Н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5.-09.05.2020г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рисунков «День Победы в моей семье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вященная 76-й годовщине Победы в Великой Отечественной 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ые уличные гулянья посвященные  1 мая «Майская рапсод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щадь перед 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ная программа «Мини мис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6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ое мероприятие, посвященное Дню святого Геор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щадь перед НКООГ «Горгиппия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9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узыкальный вечер «Минувших лет живая память», с показом театрализованной постановки посвященный  76-й годовщине Победы в ВОВ, в рамках акции памяти «Юные герои Великой Побед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05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тинг «Эхо войны и память сердца» посвященный 76-й годовщине Победы в Великой Отечественной 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05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атрализованный концерт «Подвигам славны твои земляки» посвященный 76-й годовщине Победы в Великой Отечественной войн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05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кажи жизни - Да» в рамках программы антинар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ультимедийный проект «По следам в прошлое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8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рождения русского полководца, князя новгородского, великого князя киевского и владимирского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Александра Ярославича Невского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четный концерт народного ансамбля народной песни «Рябинушка» посвященный Международному дню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5-15.05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товыставка «Семья глазами детей» посвященная Международному Дню семь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дченко Е.А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четный концерт ДМШ №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тературная программа к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130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, со дня рождения русского писател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Михаила Афанасьевича Булгак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росл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.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5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инолекторий «Знать и соблюдать» в рамках закона «1539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ллектуальный марофон «Откуда азбука пошла» посвященный Дню славянской письменности и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7" w:after="13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ематическая программа к 100 летию со дня рождения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Григория Наумовича Чухра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 (1921-2001), кинорежиссера, сценариста и педаго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росл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05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стер-класс по ДПИ «Георгиевская лента» в рамках «Часы мира и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.05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ллектуальная игра «Минута слав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.05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ая акция, посвященная Всемирному  Дню без табака «Выбери Жизнь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 рисунков на асфальте «Пусть всегда будет солнце»  посвященный Дню защиты детей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атрализованный Праздник «Наше счастливое детство»  посвященный Дню защиты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7-24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6-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0-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 в рамках Культурно - досуговой площадки «Веселая карусель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дченко Е.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9-26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6-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-2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 в рамках Досуговой площадки «В ритмах ле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, 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6.06-30.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0-2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сероссийский фестиваль детского творчества «Полифония сердец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болихина Н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концертная программа, посвященная Дню России «Я гражданин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-сказка «Наша дружная семья» посвященная Всемирному Дню гармон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6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тическая программа «Хорошие манеры» посвященная этикету, в рамках «Часы мира и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6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Литературная гостиная к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110 </w:t>
            </w:r>
            <w:r>
              <w:rPr>
                <w:i/>
                <w:color w:val="000000"/>
                <w:sz w:val="28"/>
                <w:szCs w:val="28"/>
              </w:rPr>
              <w:t xml:space="preserve">летию со дня рождения советского писателя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Виктора Платоновича Некрасова </w:t>
            </w:r>
            <w:r>
              <w:rPr>
                <w:i/>
                <w:color w:val="000000"/>
                <w:sz w:val="28"/>
                <w:szCs w:val="28"/>
              </w:rPr>
              <w:t xml:space="preserve">(1911–1987)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тинг, посвященный Дню памяти и скорби «У вечного огн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мориал воинской славы перед Домом культу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3.0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ематический концерт « Петр Великий – история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К с.Витязе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нцертный за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триотический час к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76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проведени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парада Победы в ознаменование разгрома фашистской Германии в Великой Отечественной войн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41–1945 гг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6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триотический час к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14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рождения героя Гражданской войны в России, советского военачальника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Григория Ивановича Котовско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881–192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.06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ематическая акция «В единстве наша сила» посвященная Дню дружбы и единения славя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06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лекторий «Не отнимай у себя завтра»  посвященный Международному дню борьбы с наркомани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.06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ая акция «Вредные привычки – нам не дрзья» в рамках антинаркотической 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.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развлекательная концертная программа «Молодежь – наша надежда!» посвященная Дню молодеж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щадь перед Домом культуу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лодеж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юн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юн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ая акция  «Навстречу комплексу ГТО» в рамках Всероссийского физкультурно-спортивного комплекса Г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, 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.07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Тематическая программа к  120 летию со дня рождения 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Сергея Владимировича Образцо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 (1901-1992), театрального деятеля, актера, режиссера и публиц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6.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тическая программа к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225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российского императора Николая 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796–185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.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лекательная программа «Как на Ивана, да на Купала» посвященный Дню Ивана купа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щадь перед Домом культуу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В.Шевел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программа «Семья-сокровище души» посвященная Дню семьи, любви и вер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07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рактивная познавате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Лестница, ведущая вниз» в рамках  антинаркотической 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7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триотический час к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8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начала Битвы за Ленингра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941–194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7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инолекторий к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8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ачала Смоленского сра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лекательная программа «Шоколад - это вкусно!» посвященный Всемирному Дню шокола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щадь перед Домом культуу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В.Шевеле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риотическая программа «Пример достойных» посвященный Году воинской славы России и Дню победы русского флота в Чесменском сражении, в рамках акции «Юные герои Великой побед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, 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07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овая программа «Народные посидел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7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цертная программа «Национальные традиции - богатство нашей культуры» в рамках единого дня фолькл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07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портивная игра «Веселые старты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.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триотический час к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8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начала Киевской оборонительной опер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941)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7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ест-игра «По станциям нашего детст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07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овая программа «Веселый двор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концертная программа, посвященная Дню ВМ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щадь перед Домом культуу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.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этический час «Великий поэт Всея Руси» посвященный Дню памяти М.Ю.Лермонто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.07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тическая беседа «Твори добро» в рамках «Часы мира и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.07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знавательный час «Русь Крещенная» посвященный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Дню Крещения Рус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росл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юл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.08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лекторий «Путешествие в страну вредных привычек», с просмотром видеоролика антинар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6.08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ворческая мастерская к 165 летию со дня рождения 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Аполлинария Михайловича Васнецо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 (1856-1933), художника и искусствове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6.08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ревнования «Ловкие! Смелые! Сильные!», посвященные Всемирному дню физкультурника. В рамках  антинаркотической 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ая игра «Дядя Степа -светофор» посвященная Международному дню светофо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ео-лекия «Гордость нашего народа» посвященная Дню воинской славы России. Победа Петра первого у мыса Ганчу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08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цион интеллектуальный «Животный мир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8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стер – класс по ИЗО «Если добрый ты» в рамках «Часы мира и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08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стер – класс по ДПИ «На шаг в прошлое» в рамках Всероссийского фестиваля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Ли О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концертная программа  посвященная Дню Российского фла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щадь перед Домом культуры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.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лекторий «Под Курском» посвященный Дню воинской славы. Разгром фашистов в Курской битв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густ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скотека «Здравствуй школа!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.09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ест -игра «Афтографы Победы», посвященный Дню воинской славы. Окончание второй мировой вой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.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чер памяти «Беслан –наша память и боль» посвященный Дню солидарности в борьбе с терроризм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.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ие в Дне воинской славы г-к Анап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К Род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тиади С.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лекторий «Бородино» посвященный Дню воинской славы. Бородинское сра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триотический час к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8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ачала битвы за Моск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.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9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леш–моб «Мы за трезвый образ жизни» в рамках Всероссийского дня трезв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пенко Ю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тическая программа, посвященна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Дню победы русской эскадры под командованием Ф. Ф. Ушакова над турецкой эскадрой у мыса Тендр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79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ве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1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9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 – викторина «100 друзей» в рамках «Часы мира и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8.09.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  <w:t>Митинг «Память огненных лет», посвященный 77-й годовщине освобождения села Витязево и Анапского района от немецко-фашистских захватчиков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«ДК с.Витязево»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у вечного огн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0.09.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  <w:t>Театрализованный концерт 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двигом славны – твои земляки»</w:t>
            </w: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  <w:t>, посвященный 183-летию образования села Витязево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«ДК с.Витязево»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лощад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1.0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триотический час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День победы русских полков во главе с великим князем Дмитрием Донским над монголо-татарскими войсками в Куликовской битв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380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3.09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4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85 лет со дня рождения русского писателя, историка, драматурга 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Эдварда Станиславовича Радзинско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 (1936).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втор: «104 страницы про любовь», «Беседы с Сократом», «Театр времен Нерона и Сенеки», «Загадки истории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взросл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.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4.0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Музыкальная программа к 115 летию со дня рождения 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Дмитрия Шостакович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 (1906-1975), композитора, педагога и пианис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Иванова Н.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9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Информационная программа «История морских глубин» посвященная Всемирному дню мор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9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а здоровья «Сегодня быть здоровым – модно и престижно!» в рамках  антинаркотической 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.09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ая беседа «Моя правовая ответственность» в рамках закона – «153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9.0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Литературно-музыкальный вечер «Санкт-Петербург – колыбель Российского флот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К с.Витязе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нцертный за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.09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ция «Сохраним энергию для будущих поколений» в рамках Всероссийского фестиваля энергосбереж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ый концерт «Любви все возрасты покорны» посвященный Дню пожилого челове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Литературный час к  230 летию со дня рождения русского писателя 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Сергея Тимофеевича Аксако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 (1791–1859).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втор: «Аленький цветочек», «Детские годы Багрова-внука», «Рассказы о родной природе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.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1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узыкальная гостиная «Музыка на всевремена» посвященная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еждународному дню музы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а Н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.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стер-класс по ДПИ «Осенняя пора очей очаровань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триотический час к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8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начала Тульской оборонительной опер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1941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 период с 24.10.1941 по 05.12.1941 г. упорной обороной г. Тулы ликвидирована угроза выхода противника на подступы к Москве с юга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.10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ео – лекторий «История зарождения электричества»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мках Всероссийского фестиваля энергосбережения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.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Литературная гостиная к 125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рождения русского советского писател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Евгения Львовича Шварц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896–195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росл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.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10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углый стол «Твой Выбор!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мках Всероссийского дня трезв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3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.10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учительная беседа «Братья наши меньшие» в рамках «Часы мира и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.10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программа, посвященная Дню Ох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.10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Беседа «А знаешь ли ты?» в рамках закона «153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.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триотический час к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8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начала обороны Севастопол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1941–1942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ак образец мужества и стойкости в годы Великой Отечественной войны). Героическая 250-дневная оборона Севастополя (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.10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ие в концертной программе  посвященной памяти жертв политических репресс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К Род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тиади С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30.10.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Музыкальный абонемент –  Концерт «Музыка души», учащихся музыкальной школы с.Витязе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«ДК с.Витязево»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онцертный за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.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ворческая мастерская к 140 летию со дня рождения 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Пабло Пикасс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 (1881-1973), испанского и французского художника, скульптора, керамиста и дизай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ктакль Краснодарского театра кук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болихина Н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цертная программа народного ансамбля народной песни «Рябин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 согласованию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пандопуло А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4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30.10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скотека «Осенний джаз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рытие осенней культурно-досуговой площадки «Веселая карус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1.-36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11-07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0-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  осенней культурно-досуговой площадки «Веселая карус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.11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-игра «Жизнь дана на добрые дела»,  В рамках «Часы мира и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работ ИЗО «Искусство глазами детей» в рамках Всероссийской акции «Ночь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стер – классы «Искусство быть разным» (вокальное, хореографическое, театральное искусство) в рамках Всероссийской акции «Ночь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ая программа «Творенье души и рук» в рамках Всероссийской акции «Ночь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Кинолекторий «Великие творцы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рамках Всероссийской акции «Ночь искусст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6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концертная программа, посвященная Дню народного единства «Венок дружбы народ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Ю.Петракова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.1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ие в праздничных мероприятиях, Дню независимости Ро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К Родин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.И.Фотиади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ытие осенней культурно-досуговой площадки «Веселая карус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тературный час к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1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рождения русского советского писател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Дмитрия Андреевича Фурман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891–1926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ворческая гостиная к 220 летию со дня рождения русского писателя, философа, лексикографа, этнографа 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Владимира Ивановича Дал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 (1801–1872).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втор: «Девочка Снегурочка», «Кружевница»,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11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Литературно- историческая композиция «Личность Петр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в истории Росс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ростк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ая программа «День рожденье Деда Мороз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11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ворческая акция в рамках Международного дня отказа от курения «Живи здорово!» в рамках Всероссийского дня трезв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тературный час к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2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рождения русского писател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Федора Михайловича Достоевско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821–1881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росл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Патриотический час к 8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начала Тихвинской наступательной опер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1941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принятое в советской историографии название контрнаступления советских войск из района Тихвина, Волхова, Малой Вишеры во время Великой Отечественной войны, часть Ленинградской битвы 1941–1944 гг.)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7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11-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дня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ИЗО студии «Свет моих очей» посвященная Дню ма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тическая программа к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31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рождения русского ученого-энциклопедиста, просветителя, поэта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Михаила Васильевича Ломонос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711–1765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11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инолекторий к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8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начала Ростовской наступательной опер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941)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7 ноября–2 декабря 1941 г.) – одно из первых успешных наступлений Красной армии в Великой Отечественной войне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тературная гостиная к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22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рождения русского писателя, лексикографа, этнографа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Владимира Ивановича Дал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801–1872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росл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.1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ый концерт «Моя любимая, родная, единственная» посвященный Дню матер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менный концерт народного ансамбля народной песни «Рябинуш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с.Виноградный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пандопуло А.М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нцертная  программа, с  участием хореографического ансамбля «Непоседы» и «Пируэ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«ДК с.Витязево»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онцертный за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арпенко Ю.С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нцертная программа, с участием ансамбля танца «Ярило», «Звезда Лада» и «Ладуш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«ДК с.Витязево»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онцертный зал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Якуш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8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12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лекторий «Наше будущее в наших руках», в рамках всемирного дня борьбы со СПИД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left="-43" w:hanging="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389</w:t>
            </w:r>
            <w:r>
              <w:rPr>
                <w:rFonts w:cs="Times New Roman" w:ascii="Times New Roman" w:hAnsi="Times New Roman"/>
                <w:i/>
                <w:lang w:eastAsia="ru-RU"/>
              </w:rPr>
              <w:t>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12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Патриотический час к 125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рождения советского военачальника и государственного деятел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Георгия Константиновича Жук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896–1974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.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лаготворительный концерт «Добрые сердца» для детей с особенностями развития посвященный Дню инвалид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КОУспециальная коррекционная школа № 27) Джеметинский пр.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.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Патриотический час.День Неизвестного Солда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амятная дата). ФЗ «О внесении изменений в статью 1-1 ФЗ «О днях воинской славы и памятных датах России», устанавливающий праздник, был принят Госдумой РФ 24.10.2014 г., соответствующий указ подписан президентом России 5.11.2014 г. в память о российских и советских воинах, погибших в боевых действиях на территории нашей страны или за ее пределами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.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ворческий портрет. К160 летию со дня рождения 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Константина Алексеевича Корови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 (1861-1939), художника, педагога и пис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цертная программа, посвященная Дню Героям отечест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ДН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1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8F8F8" w:val="clear"/>
              </w:rPr>
              <w:t>Конкурс плакатов  «Главный документ страны» посвященный Дню конституци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тературный час к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2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рождения русского поэта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Николая Алексеевича Некрас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821–187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ЗО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12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о-интеллектуальная игра «Здоровье.Жизнь.Выбор» в рамках  антинаркотической  програм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.12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3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– путешествие «Добрая сказка» в рамках «Часы мира и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.12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Патриотический час к 125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рождения советского военачальника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Константина Константиновича Рокоссовско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896–1968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молодежь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9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0.12.-31.12.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Выставка рисунков «Зимний пейзаж» посвященная Рожде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0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3.12.</w:t>
            </w:r>
          </w:p>
          <w:p>
            <w:pPr>
              <w:pStyle w:val="Style23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Мастер-класс по изготовлению плаката «На Кубани Закон такой» в рамках программы «1539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1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Э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Литературный час к 120 летию со дня рождения русского писателя 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Александра Александровича Фадее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 (1901–1956).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втор: «Молодая гвардия», «Разгром»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росл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2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П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.1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чет главы Витязевского сельского округа. Новогодняя концертная программа «Новогодняя круговерт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3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1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огодняя дискотека «Новогодний маскара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, 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4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огодняя сказка Краснодарской филармонии им. Пономаренк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болихина Н.Ю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5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.1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огоднее представление  «Волшебство под Новый год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6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.1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огоднее представление  «Волшебство под Новый г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7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8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онцерт образцового художественного ансамбля «Горгипп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Фотиади С.И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9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Новогодняя Дискотека «Сказочный фейервер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, подростки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-4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10.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Д/Д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3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Новогодний капустник « Елочный каварда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рослые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</w:tbl>
    <w:p>
      <w:pPr>
        <w:pStyle w:val="Normal"/>
        <w:tabs>
          <w:tab w:val="clear" w:pos="708"/>
          <w:tab w:val="left" w:pos="11520" w:leader="none"/>
        </w:tabs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5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1. Планы работы по возрастным категор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02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1"/>
        <w:gridCol w:w="4396"/>
        <w:gridCol w:w="1701"/>
        <w:gridCol w:w="1307"/>
        <w:gridCol w:w="1812"/>
        <w:gridCol w:w="1973"/>
      </w:tblGrid>
      <w:tr>
        <w:trPr/>
        <w:tc>
          <w:tcPr>
            <w:tcW w:w="1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.1. План работы с детьми в возрасте до 14 л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.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.01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ая программа «Что такое доброта?» в рамках «Часы мира и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01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-квест «Путешествие по городу здоровья»  в рамках программы антинар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0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огоднее представление для детей «В подводном царстве Золотой рыб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тическая программа «Блокадный Ленинград 44-го» посвященная 77-летию </w:t>
            </w:r>
            <w:r>
              <w:rPr>
                <w:rStyle w:val="StrongEmphasis"/>
                <w:b w:val="false"/>
                <w:i/>
                <w:sz w:val="28"/>
                <w:szCs w:val="28"/>
                <w:shd w:fill="FFFFFF" w:val="clear"/>
              </w:rPr>
              <w:t>освобождения  города Ленинграда от блокады  (1944 г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мках месячника оборонно-массовой и военно-патрио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45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.0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Видео – лекторий «Сталинградская битва» посвященная Дню воинской слав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453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.0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Информационная акция «Соблюдай закон»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мках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она 15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ная гостиная «Ты помнишь чудные мгновения!» посвященная Дню памяти А.С.Пушк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2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 - игра «Ребятам о зверятах», в рамках «Часы мира и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тический час посвященный Сретению Господня. С настоятелем Святогеоргиевского храма   Просмотр документального фильма ««Библейские зав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Литературная гостиная к 115 летию со дня рождения русской детской поэтессы 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Агнии Львовны Барт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 (1906–1981).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борники стихов: «За цветами в зимний лес», «Игрушки», «Переводы с детского»; прозаические сборники: «Записки детского поэта», «Найти челове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2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ллектуальная игра «Ценности нового поколения» в рамках программы антинар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Литературная гостиная «Могучий русский язык», посвященная международному дню родного язы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атриотический час «Герои войны» к 95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рождения советской партизанки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Зинаиды Мартыновны Портнов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926–19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кция, посвященна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9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утверждени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комплекса «Готов к труду и обороне СССР» (ГТО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93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 0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ас духовности «Слова, которые исцеляют» посвященный Дню православн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Познавательная программа, посвященная 165 - летию со дня рождения 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Михаила Александровича Врубел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 (1856-1910), художника, графика и скульп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ый абонемент «Весенний вернисаж», концерт ДМЩ№ 2, посвященный Международному Дню счаст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03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портивное многоборье «Скажем спорту – да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рытие весенней культурно-досуговой площадки «Веселая карус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.03-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.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0-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икл мероприятий в рамках культурно-досуговаой площадки «Веселая карус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.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ытие весенней культурно-досуговой площадки «Веселая карус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Час искусства «Театр нашей эпохи» посвященный Международному дню теат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идео-презентация «Всегда на страже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священная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Дню войск национальной гвардии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.04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30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укцион знаний «Красная книга» в рамках «Часы мира и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6.04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ревнования «Спорт вокруг», посвященные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125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 со дн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открытия I Олимпийских игр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8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.04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ая программа «О спорт- ты мир!» посвященная всемирному Дню здоровья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04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тическая программа к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77 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начала операции освобождения Крыма от немецко-фашистских захватчиков (Крымской наступательной операции) (1944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ая беседа «В рамках нашего закона» посвященная закону – «153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каз мини кукольного театра «Народная сказка» в рамках Всероссийской акции «Библионоч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тературные чтения «Поэты разных времен» в рамках Всероссийской акции «Библионоч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астер-класс изобразительного искусства «Страна чудес» в рамках Всероссийской акции «Библионоч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ая викторина «Веселые мультфильмы» в рамках Всероссийской акции «Библионоч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ДК с.Витязево 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а Н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стер-класс «Театральное мастерство» в рамках Всероссийской акции «Библионоч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в К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стер – класс по ДПИ «Красочный кулич» в рамках празднования светлой Пас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овая программа «Возьмемся за руки друз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.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Информационная программа «Авария, унесшая жизни людей» к 35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варии на Чернобыльской А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 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оказательные выступления «Танец вдохновенья и мечты» посвященные Международному Дню танц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хореографы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ктакль Краснодарского театра ку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болихина Н.Ю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тическая программа к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8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рождения русского полководца, князя новгородского, великого князя киевского и владимирского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Александра Ярославича Невс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5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инолекторий «Знать и соблюдать» в рамках закона «1539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05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стер-класс по ДПИ «Георгиевская лента» в рамках «Часы мира и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.05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ллектуальная игра «Минута слав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6-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0-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 в рамках Культурно - досуговой площадки «Веселая карусель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дченко Е.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6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 рисунков на асфальте «Пусть всегда будет солнце»  посвященный Дню защиты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атрализованный Праздник «Наше счастливое детство»  посвященный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6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тическая программа «Хорошие манеры» посвященная этикету, в рамках «Часы мира и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6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Литературная гостиная к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110 </w:t>
            </w:r>
            <w:r>
              <w:rPr>
                <w:i/>
                <w:color w:val="000000"/>
                <w:sz w:val="28"/>
                <w:szCs w:val="28"/>
              </w:rPr>
              <w:t xml:space="preserve">летию со дня рождения советского писателя </w:t>
            </w:r>
            <w:r>
              <w:rPr>
                <w:b/>
                <w:bCs/>
                <w:i/>
                <w:color w:val="000000"/>
                <w:sz w:val="28"/>
                <w:szCs w:val="28"/>
              </w:rPr>
              <w:t xml:space="preserve">Виктора Платоновича Некрасова </w:t>
            </w:r>
            <w:r>
              <w:rPr>
                <w:i/>
                <w:color w:val="000000"/>
                <w:sz w:val="28"/>
                <w:szCs w:val="28"/>
              </w:rPr>
              <w:t xml:space="preserve">(1911–1987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триотический час к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76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проведени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парада Победы в ознаменование разгрома фашистской Германии в Великой Отечественной войн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41–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.06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ая акция «Вредные привычки – нам не дрзья» в рамках антинаркотической 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юн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ая акция  «Навстречу комплексу ГТО» в рамках Всероссийского физкультурно-спортивного комплекса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, подрос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6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триотический час к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14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рождения героя Гражданской войны в России, советского военачальника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Григория Ивановича Котовско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881–19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.06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ематическая акция «В единстве наша сила» посвященная Дню дружбы и единения слав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.07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Тематическая программа к  120 летию со дня рождения 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Сергея Владимировича Образцо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 (1901-1992), театрального деятеля, актера, режиссера и публиц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06.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lang w:eastAsia="ru-RU"/>
              </w:rPr>
            </w:pPr>
            <w:r>
              <w:rPr>
                <w:rFonts w:cs="Times New Roman" w:ascii="Times New Roman" w:hAnsi="Times New Roman"/>
                <w:i/>
                <w:lang w:eastAsia="ru-RU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тическая программа к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225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рождени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российского императора Николая I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796–185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07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рактивная познавате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Лестница, ведущая вверх» в рамках  антинаркотической 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7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триотический час к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8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начала Битвы за Ленингра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941–19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7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инолекторий к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8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ачала Смоленского с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риотическая программа «Пример достойных» посвященный Году воинской славы России и Дню победы русского флота в Чесменском сражении, в рамках акции «Юные герои Великой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, подрос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07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овая программа «Народные посиде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07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овая программа «Веселый двор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.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этический час «Великий поэт Всея Руси» посвященный Дню памяти М.Ю.Лермонт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.07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тическая беседа «Твори добро» в рамках «Часы мира и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6.08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ворческая мастерская к 165 летию со дня рождения 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Аполлинария Михайловича Васнецо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 (1856-1933), художника и искусствове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6.08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ревнования «Ловкие! Смелые! Сильные!», посвященные Всемирному дню физкультур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ая игра «Дядя Степа -светофор» посвященная Международному дню светоф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ео-лекия «Гордость нашего народа» посвященная Дню воинской славы России. Победа Петра первого у мыса Ганч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08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цион интеллектуальный «Животный ми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8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стер – класс по ИЗО «Если добрый ты» в рамках «Часы мира и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08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стер – класс по ДПИ «На шаг в прошлое» в рамках Всероссийского фестиваля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</w:rPr>
              <w:t>Ли О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.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лекторий «Под Курском» посвященный Дню воинской славы. Разгром фашистов в Курской би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скотека «Здравствуй школа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.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чер памяти «Беслан –наша память и боль» посвященный Дню солидарности в борьбе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.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ие в Дне воинской славы г-к Анап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К Род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тиади С.И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триотический час к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8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ачала битвы за Моск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.Т.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тическая программа, посвященна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Дню победы русской эскадры под командованием Ф. Ф. Ушакова над турецкой эскадрой у мыса Тендр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7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ве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9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 – викторина «100 друзей» в рамках «Часы мира и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1.0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триотический час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День победы русских полков во главе с великим князем Дмитрием Донским над монголо-татарскими войсками в Куликовской битв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3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4.0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Музыкальная программа к 115 летию со дня рождения 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Дмитрия Шостакович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 (1906-1975), композитора, педагога и пиан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Иванова Н.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9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Информационная программа «История морских глубин» посвященная Всемирному дню мор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.09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ая беседа «Моя правовая ответственность» в рамках закона – «153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.09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кция «Сохраним энергию для будущих поколений» в рамках Всероссийского фестиваля энергосбере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Литературный час к  230 летию со дня рождения русского писателя 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Сергея Тимофеевича Аксако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 (1791–1859).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втор: «Аленький цветочек», «Детские годы Багрова-внука», «Рассказы о родной природе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.Т.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1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узыкальная гостиная «Музыка на всевремена» посвященная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Международному дню музы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а Н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.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стер-класс по ДПИ «Осенняя пора очей очаровань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триотический час к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8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начала Тульской оборонительной опер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1941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 период с 24.10.1941 по 05.12.1941 г. упорной обороной г. Тулы ликвидирована угроза выхода противника на подступы к Москве с юг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.10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ео – лекторий «История зарождения электричества»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мках Всероссийского фестиваля энергосбере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.10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учительная беседа «Братья наши меньшие» в рамках «Часы мира и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.10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Беседа «А знаешь ли ты?» в рамках закона «153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.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триотический час к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8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начала обороны Севастопол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1941–1942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ак образец мужества и стойкости в годы Великой Отечественной войны). Героическая 250-дневная оборона Севастополя (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.10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ие в концертной программе  посвященной памяти жертв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К Родина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тиади С.И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30.10.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Музыкальный абонемент –  Концерт «Музыка души», учащихся музыкальной школы с.Витязе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«ДК с.Витязево»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онцертный зал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.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ворческая мастерская к 140 летию со дня рождения 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Пабло Пикасс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 (1881-1973), испанского и французского художника, скульптора, керамиста и дизайн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ектакль Краснодарского театра кук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болихина Н.Ю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30.10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искотека «Осенний джаз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крытие осенней культурно-досуговой площадки «Веселая карус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11-07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0-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  осенней культурно-досуговой площадки «Веселая карус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.11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еседа-игра «Жизнь дана на добрые дела»,  В рамках «Часы мира и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Закрытие осенней культурно-досуговой площадки «Веселая карусе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тературный час к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1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рождения русского советского писател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Дмитрия Андреевича Фурман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891–192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ая программа «День рожденье Деда Мороз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Патриотический час к 8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начала Тихвинской наступательной опер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1941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принятое в советской историографии название контрнаступления советских войск из района Тихвина, Волхова, Малой Вишеры во время Великой Отечественной войны, часть Ленинградской битвы 1941–1944 гг.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12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Патриотический час к 125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рождения советского военачальника и государственного деятел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Георгия Константиновича Жук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896–197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.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цертная программа «Добрые сердца» посвященная  Дню инвали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езд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.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Патриотический час.День Неизвестного Солда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амятная дата). ФЗ «О внесении изменений в статью 1-1 ФЗ «О днях воинской славы и памятных датах России», устанавливающий праздник, был принят Госдумой РФ 24.10.2014 г., соответствующий указ подписан президентом России 5.11.2014 г. в память о российских и советских воинах, погибших в боевых действиях на территории нашей страны или за ее предел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.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ворческий портрет. К160 летию со дня рождения 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Константина Алексеевича Корови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 (1861-1939), художника, педагога и пис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тературный час к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2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рождения русского поэта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Николая Алексеевича Некрас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821–187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.12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 – путешествие «Добрая сказка» в рамках «Часы мира и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3.12.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Мастер-класс по изготовлению плаката «На Кубани Закон такой» в рамках программы «1539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1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огодняя дискотека «Новогодний маскар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, подрос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огодняя сказка Краснодарской филармонии им. Пономарен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болихина Н.Ю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.1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огоднее представление  «Волшебство под Новый год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.1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огоднее представление  «Волшебство под Новый го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453" w:hanging="36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Новогодняя Дискотека «Сказочный фейервер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, подрос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1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.2.  План работы с молодежью от 15 до 24 ле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.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чер – сочельник «Раз в крещенский вечер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лод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  <w:u w:val="doub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  <w:u w:val="double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  <w:u w:val="doub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01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ая акция «7 шагов к здоровому образу жизни» в рамках программы антинар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лодеж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лекательная программа «Татьянын день, встречая», посвященная дню российского студен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тературный альманах, посвященный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195 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рождения русского писател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Михаила Евграфовича Салтыкова-Щедри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826–1889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0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атриотический час «Герои и подвиги» посвященный Дню памяти юного героя-антифаш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Информационная программа, посвященная 90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рождения советского государственного деятел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Михаила Сергеевича Горбаче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р. 193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3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кция, посвященна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9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утверждени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комплекса «Готов к труду и обороне СССР» (ГТО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93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лекторий «Не отнимай у себя завтра»» в рамках антинаркотическ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ечер воспоминаний « Я посвящаю эти строки!» посвященный 21-летию подвига воинов-десантников и подвигу российского солдата, в рамках 76-летия в ВОВ и Всемирному дню поэз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ная программа «Смех, да и только» посвященная Дню смех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Литературная гостиная к135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рождения русского поэта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Николая Степановича Гумиле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886–192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.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тературная гостиная к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23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рождения русского писателя, историка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Николая Александровича Бестуже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791–185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04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инопоказ видеоролик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 опасной черты», в рамках антинаркотическ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риотическая викторина «Имя России - Александр Невский» посвященная  Дню воинской славы. Победа князя А.Невского в битве на Чудском оз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ая  Акция «Мы живем на планете Земля!» посвященная Всемирному дню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узыкальный вечер «Минувших лет живая память», с показом театрализованной постановки посвященный  76-й годовщине Победы в ВОВ, в рамках акции памяти «Юные герои Великой Побе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Style23"/>
              <w:ind w:left="5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05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кажи жизни - Да» в рамках программы антинар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ллектуальный марофон «Откуда азбука пошла» посвященный Дню славянской письменности и куль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.05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ая акция, посвященная Всемирному  Дню без табака «Выбери Жизн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6-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-21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роприятия в рамках Досуговой площадки «В ритмах ле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, подрос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06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лекторий «Не отнимай у себя завтра»  посвященный Международному дню борьбы с наркоман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.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развлекательная концертная программа «Молодежь – наша надежда!» посвященная Дню молодеж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щадь перед Домом культууры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лодеж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07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ая игра «Веселые старты» в рамках  антинаркотической  програм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7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ест-игра «По станциям нашего дет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.08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лекторий «Путешествие в страну вредных привычек», с просмотром видеоролика антинар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.09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ест -игра «Афтографы Победы», посвященный Дню воинской славы. Окончание второй миров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лекторий «Бородино» посвященный Дню воинской славы. Бородинское сра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9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леш–моб «Мы за трезвый образ жизни» в рамках Всероссийского дня трез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пенко Ю.С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10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углый стол «Твой Выбор!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мках Всероссийского дня трез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ворческая гостиная к 220 летию со дня рождения русского писателя, философа, лексикографа, этнографа 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Владимира Ивановича Дал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 (1801–1872).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втор: «Девочка Снегурочка», «Кружевница»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11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Литературно- историческая композиция «Личность Петр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в истории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ростки 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11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ворческая акция в рамках Международного дня отказа от курения «Живи здорово!» в рамках Всероссийского дня трез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тическая программа к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31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рождения русского ученого-энциклопедиста, просветителя, поэта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Михаила Васильевича Ломонос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711–176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11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инолекторий к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8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начала Ростовской наступательной опер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941)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7 ноября–2 декабря 1941 г.) – одно из первых успешных наступлений Красной армии в Великой Отечественной войн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12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лекторий «Наше будущее в наших руках», в рамках всемирного дня борьбы со СПИ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1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8F8F8" w:val="clear"/>
              </w:rPr>
              <w:t>Конкурс плакатов  «Главный документ страны» посвященный Дню конститу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12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о-интеллектуальная игра «Здоровье.Жизнь.Выбор» в рамках  антинаркотической 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.12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Патриотический час к 125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рождения советского военачальника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Константина Константиновича Рокоссовско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896–19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молодежь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1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огодняя дискотека «Новогодний маскара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, подрос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Новогодняя Дискотека «Сказочный фейервер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, подростки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1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1.3.  План работы с людьми пожилого возраста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.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Литературная гостиная, посвященная, творчеству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ветского русского поэта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Николая Михайловича Рубц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936–1971) к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85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етию со дня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росл 60+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6.04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Литературный вечер к 180 лет со дня рождения 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Ивана Захаровича Сурико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 (1841–1880), русского поэта, представителя «крестьянского» направления в русской литературе.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втор произведений «Детство», «Смерть Стеньки Разина», «Труженик», «Садко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рос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.Т.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04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ый вечер памяти «Песня тоже воевала»  посвященный 78-летию освобождения Краснодарского края от немецко-фашистских захватчиков и завершения битвы за Кав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рос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пандопуло А.М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тературная программа к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130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, со дня рождения русского писател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Михаила Афанасьевича Булгак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рослы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.Т.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37" w:after="13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ематическая программа к 100 летию со дня рождения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 Григория Наумовича Чухрая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 (1921-2001), кинорежиссера, сценариста и педаго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рослы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.07.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знавательный час «Русь Крещенная» посвященный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Дню Крещения Ру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росл.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.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3.09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4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85 лет со дня рождения русского писателя, историка, драматурга 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Эдварда Станиславовича Радзинског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 (1936).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втор: «104 страницы про любовь», «Беседы с Сократом», «Театр времен Нерона и Сенеки», «Загадки истории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взросл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.Т.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.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Литературная гостиная к 125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рождения русского советского писател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Евгения Львовича Шварц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896–195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рослы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.Т.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тературный час к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2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рождения русского писател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Федора Михайловича Достоевско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821–188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рослы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итературная гостиная к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22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рождения русского писателя, лексикографа, этнографа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Владимира Ивановича Дал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801–187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рослы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3"/>
              </w:numPr>
              <w:snapToGrid w:val="false"/>
              <w:ind w:left="594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0</w:t>
            </w:r>
          </w:p>
        </w:tc>
        <w:tc>
          <w:tcPr>
            <w:tcW w:w="4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Литературный час к 120 летию со дня рождения русского писателя 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Александра Александровича Фадеев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 (1901–1956). 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Автор: «Молодая гвардия», «Разгром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рослые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Планы работы по направлениям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1844"/>
        <w:gridCol w:w="4672"/>
        <w:gridCol w:w="6"/>
        <w:gridCol w:w="1837"/>
        <w:gridCol w:w="6"/>
        <w:gridCol w:w="1553"/>
        <w:gridCol w:w="6"/>
        <w:gridCol w:w="1695"/>
        <w:gridCol w:w="6"/>
        <w:gridCol w:w="1984"/>
      </w:tblGrid>
      <w:tr>
        <w:trPr/>
        <w:tc>
          <w:tcPr>
            <w:tcW w:w="143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1.  План работы с семейной аудиторией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.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ждественские встречи с народным ансамблем народной песни «Рябинушка» - концертная программ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5.0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ждественские встречи с шоу балетом Пируэт, хореографическим ансамблем Непоседы, вокальной мастерской Джипси ар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ждественские встречи с ансамблем-танца «Ярило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0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ождественские встречи с образцовым художественным ансамблем понтийского танца «Горгипп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вогоднее представление  «Волшебство под Новый год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повтор отчета главы за 2020г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рос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Музыкальная программа. посвященная 85- летию со дня рождения 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Раймонда Вольдемара Паулс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 (1936), латышского композитора, дирижера, пианист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а Н.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тическая программа, посвященная творчеству российского писател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Аркадия Александровича Вайнер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931–2005)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 к 90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рождения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январ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инолекторий «Первый президент» к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9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рождения российского государственного деятел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Бориса Николаевича Ельцин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931–2007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2.- 25.0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авка рисунков «Ветеран живет рядом» в рамках проведения месячника оборонно-массовой и военно-патриотической работы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5.02-23.02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изостудии «Вдохновение» - «Герои живут рядом», посвященная Дню защитника Отеч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.0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концертная программа  посвященная Дню защитника Отечества «Аты –баты, шли солдаты….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еврал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ые  Масляничные народные гулянья «Как на масяляничной недел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щадь перед ДК с.Витяз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3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8"/>
                <w:szCs w:val="28"/>
              </w:rPr>
              <w:t>Урок безопасности «Как вести себя в ЧС» посященный Всемирному дню гражданской оборон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Музыкальная программа к 95 летию со дня рождения 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Александра Сергеевича Зацепина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 (1926), композит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а Н.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здничная концертная программа « Греция в моей душе» посвященная Дню независимости Греции                 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Ю.Петрако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Музыкальная программа к 115 летию со дня рождения 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  <w:t>Клавдии Ивановны Шульженко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 (1906-1984), певицы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пандопуло А.М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р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узыкальная программа к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9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рождения русского советского поэта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Леонида Петровича Дербене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931–1995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ванова Н.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дня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« Космическая феерия» посвященная Дню космонавтики. Работы изостудии «Вдохновение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аоке «Спой с нами» в рамках Всероссийской акции «Библионоч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четный концерт армянского хореографического ансамбля «Арара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. 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церт совместный со Святогеоргиевским храм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прел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5.-09.05.2020г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рисунков «День Победы в моей семье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вященная 76-й годовщине Победы в Великой Отечественной вой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ые уличные гулянья посвященные  1 мая «Майская рапсод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щадь перед ДК с.Витяз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курсная программа «Мини мисс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6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ое мероприятие, посвященное Дню святого Георг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щадь перед НКООГ «Горгипп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05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тинг «Эхо войны и память сердца» посвященный 76-й годовщине Победы в Великой Отечественной Вой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05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атрализованный концерт «Подвигам славны твои земляки» посвященный 76-й годовщине Победы в Великой Отечественной войне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45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четный концерт народного ансамбля народной песни «Рябинушка» посвященный Международному дню семь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45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5-15.05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товыставка «Семья глазами детей» посвященная Международному Дню семь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дченко Е.А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  <w:p>
            <w:pPr>
              <w:pStyle w:val="Normal"/>
              <w:ind w:left="459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4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четный концерт ДМШ №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щ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й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6.06-30.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0-20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сероссийский фестиваль детского творчества «Полифония сердец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болихина Н.Ю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концертная программа, посвященная Дню России «Я гражданин Росс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гра-сказка «Наша дружная семья» посвященная Всемирному Дню гармонии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тинг, посвященный Дню памяти и скорби «У вечного огн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мориал воинской славы перед Домом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3.0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ематический концерт «Петр Великий – история Росси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К с.Витязе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нцертный з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юн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.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лекательная программа «Как на Ивана, да на Купала» посвященный Дню Ивана купал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щадь перед Домом культу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В.Шевеле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программа «Семья-сокровище души» посвященная Дню семьи, любви и верност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Развлекательная программа «Шоколад - это вкусно!» посвященный Всемирному Дню шоколад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щадь перед Домом культу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.В.Шевеле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7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цертная программа «Национальные традиции - богатство нашей культуры» в рамках единого дня фолькло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.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триотический час к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8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начала Киевской оборонительной опер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941),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концертная программа, посвященная Дню ВМ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щадь перед Домом культу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юл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концертная программа  посвященная Дню Российского флаг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щадь перед Домом культур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вгуст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8.09.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6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  <w:t>Митинг «Память огненных лет», посвященный 77-й годовщине освобождения села Витязево и Анапского района от немецко-фашистских захватчиков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«ДК с.Витязево»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у вечного огн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0.09.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  <w:t>Театрализованный концерт 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двигом славны – твои земляки»</w:t>
            </w: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  <w:t>, посвященный 183-летию образования села Витязево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«ДК с.Витязево»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лощадь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9.0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9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Литературно-музыкальный вечер «Санкт-Петербург – колыбель Российского флот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К с.Витязе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нцертный з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ентябр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ый концерт «Любви все возрасты покорны» посвященный Дню пожилого человек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.10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программа, посвященная Дню Ох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октябр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цертная программа народного ансамбля народной песни «Рябинуш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 согласова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пандопуло А.М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eastAsia="Calibri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работ ИЗО «Искусство глазами детей» в рамках Всероссийской акции «Ночь искусст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стер – классы «Искусство быть разным» (вокальное, хореографическое, театральное искусство) в рамках Всероссийской акции «Ночь искусст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ая программа «Творенье души и рук» в рамках Всероссийской акции «Ночь искусст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 xml:space="preserve">Кинолекторий «Великие творцы»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 рамках Всероссийской акции «Ночь искусст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концертная программа, посвященная Дню народного единства «Венок дружбы народов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Ю.Петракова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.1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ие в праздничных мероприятиях, Дню независимости России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К Родин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8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.И.Фотиади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менный концерт народного ансамбля народной песни «Рябинушка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с.Виноградны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опандопуло А.М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eastAsia="Calibri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нцертная  программа, с  участием хореографического ансамбля «Непоседы» и «Пируэт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«ДК с.Витязево»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онцертный з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арпенко Ю.С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eastAsia="Calibri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ноябр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Концертная программа, с участием ансамбля танца «Ярило», «Звезда Лада» и «Ладушки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«ДК с.Витязево»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онцертный за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Якушева А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eastAsia="Calibri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цертная программа, посвященная Дню Героям отечеств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0.12.-31.12.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Выставка рисунков «Зимний пейзаж» посвященная Рождеству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.1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тчет главы Витязевского сельского округа. Новогодняя концертная программа «Новогодняя круговерть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показы в рамках киноакций Кубань кино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Концерт образцового художественного ансамбля «Горгиппия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Фотиади С.И.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459" w:hanging="360"/>
              <w:rPr>
                <w:rFonts w:ascii="Times New Roman" w:hAnsi="Times New Roman" w:eastAsia="Calibri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екабрь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Новогодний капустник « Елочный кавардак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рослы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3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841"/>
        <w:gridCol w:w="4680"/>
        <w:gridCol w:w="1843"/>
        <w:gridCol w:w="1504"/>
        <w:gridCol w:w="1756"/>
        <w:gridCol w:w="1971"/>
        <w:gridCol w:w="27"/>
      </w:tblGrid>
      <w:tr>
        <w:trPr/>
        <w:tc>
          <w:tcPr>
            <w:tcW w:w="143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2.  План работы с женской аудитори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.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3-08.0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изостудии «Вдохновение» - «Весенние перелив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6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концертная программа «Образ пленительный, образ прекарасный!» посвященная Международному женскому дню «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11-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дня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ИЗО студии «Свет моих очей» посвященная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70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.11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ый концерт «Моя любимая, родная, единственная» посвященный Дню мате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5"/>
      </w:tblGrid>
      <w:tr>
        <w:trPr/>
        <w:tc>
          <w:tcPr>
            <w:tcW w:w="1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3.  План работы с инвалидами и людьми с ОВ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689"/>
        <w:gridCol w:w="4191"/>
        <w:gridCol w:w="1808"/>
        <w:gridCol w:w="1546"/>
        <w:gridCol w:w="1822"/>
        <w:gridCol w:w="2225"/>
      </w:tblGrid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74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.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.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лаготворительный концерт «Добрые сердца» посвященная  Дню инвали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езд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1"/>
        <w:gridCol w:w="4113"/>
        <w:gridCol w:w="1701"/>
        <w:gridCol w:w="1559"/>
        <w:gridCol w:w="1843"/>
        <w:gridCol w:w="2268"/>
      </w:tblGrid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2.4.  План военно-патриотического воспитания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.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.0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тическая программа «Блокадный Ленинград 44-го» посвященная 77-летию </w:t>
            </w:r>
            <w:r>
              <w:rPr>
                <w:rStyle w:val="StrongEmphasis"/>
                <w:b w:val="false"/>
                <w:i/>
                <w:sz w:val="28"/>
                <w:szCs w:val="28"/>
                <w:shd w:fill="FFFFFF" w:val="clear"/>
              </w:rPr>
              <w:t>освобождения  города Ленинграда от блокады  (1944 г.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мках месячника оборонно-массовой и военно-патриотическ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.0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  <w:lang w:eastAsia="en-US"/>
              </w:rPr>
              <w:t>Видео – лекторий «Сталинградская битва» посвященная Дню воинской славы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0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атриотический час «Герои и подвиги» посвященный Дню памяти юного героя-антифаши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0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Патриотический час «Герои войны» к 95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рождения советской партизанки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Зинаиды Мартыновны Портновой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926–19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ечер воспоминаний « Я посвящаю эти строки!» посвященный 21-летию подвига воинов-десантников и подвигу российского солдата, в рамках 76-летия в ВОВ и Всемирному дню поэз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04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тическая программа к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77 -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начала операции освобождения Крыма от немецко-фашистских захватчиков (Крымской наступательной операции) (1944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Музыкальный вечер «Минувших лет живая память», с показом театрализованной постановки посвященный  76-й годовщине Победы в ВОВ, в рамках акции памяти «Юные герои Великой Победы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05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тинг «Эхо войны и память сердца» посвященный 76-й годовщине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тинг, посвященный Дню памяти и скорби «У вечного огн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мориал воинской славы перед Домо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триотический час к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76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проведени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парада Победы в ознаменование разгрома фашистской Германии в Великой Отечественной войн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41–1945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6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триотический час к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14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рождения героя Гражданской войны в России, советского военачальника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Григория Ивановича Котовско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881–192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7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триотический час к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8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начала Битвы за Ленинград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941–194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7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инолекторий к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8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ачала Смоленского сра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табров А.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риотическая программа «Пример достойных» посвященный Году воинской славы России и Дню победы русского флота в Чесменском сражении, в рамках акции «Юные герои Великой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, подро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.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триотический час к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8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начала Киевской оборонительной опер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941),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идео-лекия «Гордость нашего народа» посвященная Дню воинской славы России. Победа Петра первого у мыса Ганчу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.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лекторий «Под Курском» посвященный Дню воинской славы. Разгром фашистов в Курской бит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2.09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вест -игра «Афтографы Победы», посвященный Дню воинской славы. Окончание второй мировой вой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8.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лекторий «Бородино» посвященный Дню воинской славы. Бородинское сра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триотический час к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8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начала битвы за Моск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.Т.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тическая программа, посвященна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Дню победы русской эскадры под командованием Ф. Ф. Ушакова над турецкой эскадрой у мыса Тендр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79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ве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8.09.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6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  <w:t>Митинг «Память огненных лет», посвященный 77-й годовщине освобождения села Витязево и Анапского района от немецко-фашистских захватчиков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«ДК с.Витязево»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у вечного огн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1.09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триотический час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День победы русских полков во главе с великим князем Дмитрием Донским над монголо-татарскими войсками в Куликовской битв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38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eastAsia="Calibri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.10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атриотический час к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8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начала обороны Севастополя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1941–1942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как образец мужества и стойкости в годы Великой Отечественной войны). Героическая 250-дневная оборона Севастополя (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Патриотический час к 8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начала Тихвинской наступательной опер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(1941)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(принятое в советской историографии название контрнаступления советских войск из района Тихвина, Волхова, Малой Вишеры во время Великой Отечественной войны, часть Ленинградской битвы 1941–1944 гг.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11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инолекторий к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8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начала Ростовской наступательной операци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941) 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17 ноября–2 декабря 1941 г.) – одно из первых успешных наступлений Красной армии в Великой Отечественной войн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12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Патриотический час к 125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рождения советского военачальника и государственного деятел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Георгия Константиновича Жуков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896–197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.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Патриотический час.День Неизвестного Солдат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 xml:space="preserve">памятная дата). ФЗ «О внесении изменений в статью 1-1 ФЗ «О днях воинской славы и памятных датах России», устанавливающий праздник, был принят Госдумой РФ 24.10.2014 г., соответствующий указ подписан президентом России 5.11.2014 г. в память о российских и советских воинах, погибших в боевых действиях на территории нашей страны или за ее пределам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1.12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Патриотический час к 125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рождения советского военачальника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Константина Константиновича Рокоссовского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896–196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1"/>
        <w:gridCol w:w="4113"/>
        <w:gridCol w:w="1701"/>
        <w:gridCol w:w="1559"/>
        <w:gridCol w:w="1843"/>
        <w:gridCol w:w="2268"/>
      </w:tblGrid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5.  План духовно-нравственного воспита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.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итинг, посвященный Дню вывода советских войск из Афганиста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емориал воинской славы на территории 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2.- 25.0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Выставка рисунков «Ветеран живет рядом» в рамках проведения месячника оборонно-массовой и военно-патриотической работ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тический час посвященный Сретению Господня. С настоятелем Святогеоргиевского храма   Просмотр документального фильма ««Библейские завет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15.02-23.02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изостудии «Вдохновение» - «Герои живут рядом», посвященная Дню защитника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.0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концертная программа  посвященная Дню защитника Отечества «Аты –баты, шли солдаты….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Час духовности «Слова, которые исцеляют» посвященный Дню православной кни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.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3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раздничная концертная программа « Греция в моей душе» посвященная Дню независимости Греции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Ю.Петр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тематическая программа «Мир через культуру» посвященная Дню работника культуры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росл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7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Видео-презентация «Всегда на страже»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посвященная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Дню войск национальной гвардии Российской Федерац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04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узыкальный вечер памяти «Песня тоже воевала»  посвященный 78-летию освобождения Краснодарского края от немецко-фашистских захватчиков и завершения битвы за Кавк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рос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пандопуло А.М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течение дн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« Космическая феерия» посвященная Дню космонавтики. Работы изостудии «Вдохнов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ая  Акция «Мы живем на планете Земля!» посвященная Всемирному дню зем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. 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церт совместный со Святогеоргиевским хра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.0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 xml:space="preserve">Информационная программа «Авария, унесшая жизни людей» к 35-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аварии на Чернобыльской АЭ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5.-09.05.2020г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ыставка рисунков «День Победы в моей семье»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священная 76-й годовщине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6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ое мероприятие, посвященное Дню святого Георг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щадь перед НКООГ «Горгипп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05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атрализованный концерт «Подвигам славны твои земляки» посвященный 76-й годовщине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05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астер-класс по ДПИ «Георгиевская лента» в рамках «Часы мира и доб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и О.Н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концертная программа, посвященная Дню России «Я гражданин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3.06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7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Тематический концерт « Петр Великий – история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К с.Витязе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нцерт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.06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Тематическая акция «В единстве наша сила» посвященная Дню дружбы и единения славя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7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цертная программа «Национальные традиции - богатство нашей культуры» в рамках единого дня фолькл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концертная программа, посвященная Дню В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щадь перед Домом культу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.07.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знавательный час «Русь Крещенная» посвященный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>Дню Крещения Рус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зрос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0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концертная программа  посвященная Дню Российского фла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лощадь перед Домом куль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3.0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ечер памяти «Беслан –наша память и боль» посвященный Дню солидарности в борьбе с терроризм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0.09.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bCs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  <w:t>Театрализованный концерт «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Подвигом славны – твои земляки»</w:t>
            </w:r>
            <w:r>
              <w:rPr>
                <w:rFonts w:eastAsia="Calibri" w:cs="Times New Roman" w:ascii="Times New Roman" w:hAnsi="Times New Roman"/>
                <w:bCs/>
                <w:i/>
                <w:sz w:val="28"/>
                <w:szCs w:val="28"/>
              </w:rPr>
              <w:t>, посвященный 183-летию образования села Витязево</w:t>
            </w:r>
            <w:r>
              <w:rPr>
                <w:rFonts w:cs="Times New Roman" w:ascii="Times New Roman" w:hAnsi="Times New Roman"/>
                <w:bCs/>
                <w:i/>
                <w:sz w:val="28"/>
                <w:szCs w:val="28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«ДК с.Витязево»</w:t>
            </w:r>
          </w:p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площад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eastAsia="Calibri" w:cs="Times New Roman"/>
                <w:i/>
                <w:i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i/>
                <w:sz w:val="28"/>
                <w:szCs w:val="28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29.09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19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Литературно-музыкальный вечер «Санкт-Петербург – колыбель Российского флот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ДК с.Витязево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>концертный за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8.10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программа, посвященная Дню Ох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.10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Участие в концертной программе  посвященной памяти жертв политических репресс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К Род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отиади С.И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.1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раздничная концертная программа, посвященная Дню народного единства «Венок дружбы народ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.Ю.Петрако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11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Литературно- историческая композиция «Личность Петр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в истории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рос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1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8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цертная программа, посвященная Дню Героям отеч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етракова М.Ю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1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shd w:fill="F8F8F8" w:val="clear"/>
              </w:rPr>
              <w:t>Конкурс плакатов  «Главный документ страны» посвященный Дню конститу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1"/>
        <w:gridCol w:w="4113"/>
        <w:gridCol w:w="1701"/>
        <w:gridCol w:w="1559"/>
        <w:gridCol w:w="1843"/>
        <w:gridCol w:w="2268"/>
      </w:tblGrid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6.  План мероприятий, посвященных ЗОЖ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.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0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Акция, посвященна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9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утверждени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комплекса «Готов к труду и обороне СССР» (ГТО)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93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03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портивное многоборье «Скажем спорту – да!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6.04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оревнования «Спорт вокруг», посвященные 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125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 со дня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открытия I Олимпийских игр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(1896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7.04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ая программа «О спорт- ты мир!» посвященная всемирному Дню здоров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юнь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ая акция  «Навстречу комплексу ГТО» в рамках Всероссийского физкультурно-спортивного комплекса Г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, подро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07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Спортивная игра «Веселые старты»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6.08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ревнования «Ловкие! Смелые! Сильные!», посвященные Всемирному дню физкультур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1"/>
        <w:gridCol w:w="4113"/>
        <w:gridCol w:w="1701"/>
        <w:gridCol w:w="1559"/>
        <w:gridCol w:w="1843"/>
        <w:gridCol w:w="2268"/>
      </w:tblGrid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7.  План мероприятий антинаркотической направлен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.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01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ая акция  «7 шагов к здоровому образу жизни» в рамках программы антинар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нлайн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ллектуальная игра «Ценности нового поколения» в рамках программы антинар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3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лекторий «Не отнимай у себя завтра»» в рамках антинаркотическ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04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Кинопоказ видеоролика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У опасной черты», в рамках антинаркотической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05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кажи жизни - Да» в рамках программы антинар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.05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оциальная акция, посвященная Всемирному  Дню без табака «Выбери Жизнь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6.06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лекторий «Не отнимай у себя завтра»  посвященный Международному дню борьбы с наркомани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9.06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формационная акция «Вредные привычки – нам не дрзья» в рамках антинаркотической 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9.07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3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терактивная познавательная программа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Лестница, ведущая вверх» в рамках  антинаркотической 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 С.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4.08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лекторий «Путешествие в страну вредных привычек», с просмотром видеоролика антинарк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9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Флеш–моб «Мы за трезвый образ жизни» в рамках Всероссийского дня трез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рпенко Ю.С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09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кола здоровья «Сегодня быть здоровым – модно и престижно!» в рамках  антинаркотической 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2.10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руглый стол «Твой Выбор!»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в рамках Всероссийского дня трез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1.11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Литературно- историческая композиция «Личность Петра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eastAsia="ru-RU"/>
              </w:rPr>
              <w:t xml:space="preserve"> в истории Росс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подростк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.11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7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ворческая акция в рамках Международного дня отказа от курения «Живи здорово!» в рамках Всероссийского дня трез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12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инолекторий «Наше будущее в наших руках», в рамках всемирного дня борьбы со СПИД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6.12.</w:t>
            </w:r>
          </w:p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портивно-интеллектуальная игра «Здоровье.Жизнь.Выбор» в рамках  антинаркотической 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, молодеж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Богданов К.В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1"/>
        <w:gridCol w:w="4113"/>
        <w:gridCol w:w="1701"/>
        <w:gridCol w:w="1504"/>
        <w:gridCol w:w="1898"/>
        <w:gridCol w:w="2268"/>
      </w:tblGrid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5.12. План мероприятий, посвященных Году памяти и славы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.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4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риотическая викторина «Имя России - Александр Невский» посвященная  Дню воинской славы. Победа князя А.Невского в битве на Чудском озер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.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Тематическая программа к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800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летию со дня рождения русского полководца, князя новгородского, великого князя киевского и владимирского </w:t>
            </w:r>
            <w:r>
              <w:rPr>
                <w:rFonts w:cs="Times New Roman" w:ascii="Times New Roman" w:hAnsi="Times New Roman"/>
                <w:b/>
                <w:bCs/>
                <w:i/>
                <w:sz w:val="28"/>
                <w:szCs w:val="28"/>
              </w:rPr>
              <w:t xml:space="preserve">Александра Ярославича Невск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3.0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атриотическая программа «Пример достойных» посвященный Году воинской славы России и Дню победы русского флота в Чесменском сражении, в рамках акции «Юные герои Великой побе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мещение библиотеки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, подрост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Лучук Т.Л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4.12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9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знавательная программа «История тех дней» посвященная Году воинской славы и Дню взятия Суворовым турецкой крепости Измаил, в рамках акции памяти «Юные герои Великой Победы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подростк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Шевелева А.В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17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841"/>
        <w:gridCol w:w="4113"/>
        <w:gridCol w:w="1701"/>
        <w:gridCol w:w="1504"/>
        <w:gridCol w:w="1898"/>
        <w:gridCol w:w="2268"/>
      </w:tblGrid>
      <w:tr>
        <w:trPr/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2.8.  План мероприятий, посвящённых Десятилетию Дет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и время проведения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а и 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е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евая аудитория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иент.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посетите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ветственный 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1.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2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атрализованный Праздник «Наше счастливое детство»  посвященный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ети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45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Горина С.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5"/>
              </w:numPr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6.06-30.0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0.00-20.00</w:t>
            </w:r>
          </w:p>
        </w:tc>
        <w:tc>
          <w:tcPr>
            <w:tcW w:w="4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Всероссийский фестиваль детского творчества «Полифония сердец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К с.Витязево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смеш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Аболихина Н.Ю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6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проведения фестивалей, конкурсов, отчетных концер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2"/>
          <w:szCs w:val="28"/>
        </w:rPr>
      </w:pPr>
      <w:r>
        <w:rPr>
          <w:rFonts w:cs="Times New Roman" w:ascii="Times New Roman" w:hAnsi="Times New Roman"/>
          <w:b/>
          <w:sz w:val="12"/>
          <w:szCs w:val="28"/>
        </w:rPr>
      </w:r>
    </w:p>
    <w:tbl>
      <w:tblPr>
        <w:tblW w:w="137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528"/>
        <w:gridCol w:w="1804"/>
        <w:gridCol w:w="1957"/>
        <w:gridCol w:w="1517"/>
        <w:gridCol w:w="1971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\п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тегория аудитории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то провед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Cs w:val="28"/>
                <w:lang w:eastAsia="en-US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i/>
                <w:i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FF0000"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43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30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аздел 7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ь знаменательных дат учреждения, клубных формирований и личных юбилее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377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5"/>
        <w:gridCol w:w="1470"/>
        <w:gridCol w:w="1137"/>
        <w:gridCol w:w="2949"/>
        <w:gridCol w:w="2558"/>
        <w:gridCol w:w="2431"/>
        <w:gridCol w:w="2438"/>
      </w:tblGrid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 №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нь, месяц, год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Юбилей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О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лжность и место работы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четные звания РФ и Кубани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актный номер телефона юбиляра (личный)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1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07.01.197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>50 ле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Якушева Аля Василье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Балетмейстер, руководитель ансамбля танца «Ярило» МБУК «ДК с.Витязево»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Заслуженный деятель Всероссийского музыкального общества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89181328386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196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 ле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ук Татьяна Леонидовна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ор, руководитель клуба ветеранов «Вдохновение»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899711</w:t>
            </w:r>
          </w:p>
        </w:tc>
      </w:tr>
      <w:tr>
        <w:trPr/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 лет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ансамбль народной песни «Рябинушка»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мейстер Попандопуло Антонина Михайловна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одный колллектив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80338</w:t>
            </w:r>
          </w:p>
        </w:tc>
      </w:tr>
    </w:tbl>
    <w:p>
      <w:pPr>
        <w:pStyle w:val="Style23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жность ответственного за заполнение плана                          </w:t>
        <w:tab/>
        <w:tab/>
        <w:tab/>
        <w:tab/>
        <w:tab/>
        <w:tab/>
        <w:t xml:space="preserve">         Горина С.Я.</w:t>
      </w:r>
    </w:p>
    <w:p>
      <w:pPr>
        <w:pStyle w:val="Style23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96133 73250 </w:t>
      </w:r>
    </w:p>
    <w:p>
      <w:pPr>
        <w:pStyle w:val="Style23"/>
        <w:spacing w:lineRule="auto" w:line="360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контактный телефон)</w:t>
      </w:r>
    </w:p>
    <w:sectPr>
      <w:type w:val="nextPage"/>
      <w:pgSz w:orient="landscape" w:w="15840" w:h="12240"/>
      <w:pgMar w:left="720" w:right="720" w:gutter="0" w:header="0" w:top="170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Book Antiqua" w:hAnsi="Book Antiqua" w:eastAsia="Times New Roman" w:cs="Book Antiqu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false"/>
      <w:spacing w:lineRule="auto" w:line="256" w:before="40" w:after="0"/>
      <w:outlineLvl w:val="1"/>
    </w:pPr>
    <w:rPr>
      <w:rFonts w:ascii="Calibri Light" w:hAnsi="Calibri Light" w:cs="Calibri Light"/>
      <w:color w:val="2E74B5"/>
      <w:sz w:val="26"/>
      <w:szCs w:val="26"/>
      <w:lang w:val="en-US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b/>
      <w:sz w:val="28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Book Antiqua" w:hAnsi="Book Antiqua" w:cs="Book Antiqua"/>
    </w:rPr>
  </w:style>
  <w:style w:type="character" w:styleId="Style16">
    <w:name w:val="Тема примечания Знак"/>
    <w:qFormat/>
    <w:rPr>
      <w:rFonts w:ascii="Book Antiqua" w:hAnsi="Book Antiqua" w:cs="Book Antiqua"/>
      <w:b/>
      <w:bCs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1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Msonormalcxspmiddlecxsplast">
    <w:name w:val="msonormalcxspmiddlecxsplast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</w:rPr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</w:rPr>
  </w:style>
  <w:style w:type="paragraph" w:styleId="Acxsplast">
    <w:name w:val="acxsplast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</w:pPr>
    <w:rPr>
      <w:rFonts w:ascii="Arial" w:hAnsi="Arial" w:eastAsia="Times New Roman" w:cs="Tahoma"/>
      <w:color w:val="auto"/>
      <w:kern w:val="2"/>
      <w:sz w:val="21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</w:rPr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>
      <w:rFonts w:ascii="Times New Roman" w:hAnsi="Times New Roman" w:eastAsia="Calibri" w:cs="Times New Roma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14">
    <w:name w:val="Без интервала1"/>
    <w:qFormat/>
    <w:pPr>
      <w:widowControl/>
      <w:suppressAutoHyphens w:val="true"/>
      <w:bidi w:val="0"/>
      <w:jc w:val="center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uppressAutoHyphens w:val="false"/>
      <w:ind w:left="720" w:hanging="0"/>
    </w:pPr>
    <w:rPr>
      <w:rFonts w:ascii="Times New Roman" w:hAnsi="Times New Roman" w:cs="Times New Roman"/>
    </w:rPr>
  </w:style>
  <w:style w:type="paragraph" w:styleId="5">
    <w:name w:val="Без интервала5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6:43:00Z</dcterms:created>
  <dc:creator>Andrey</dc:creator>
  <dc:description/>
  <cp:keywords/>
  <dc:language>en-US</dc:language>
  <cp:lastModifiedBy>Пользователь</cp:lastModifiedBy>
  <cp:lastPrinted>2019-11-16T12:15:00Z</cp:lastPrinted>
  <dcterms:modified xsi:type="dcterms:W3CDTF">2020-12-14T07:07:00Z</dcterms:modified>
  <cp:revision>4</cp:revision>
  <dc:subject/>
  <dc:title>                                                                                                                              </dc:title>
</cp:coreProperties>
</file>