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3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</w:tblGrid>
      <w:tr>
        <w:trPr/>
        <w:tc>
          <w:tcPr>
            <w:tcW w:w="493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ДК с.Витязево»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_________________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М.Ю.Петрако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№ _______ от «___»______ 20     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ЕРСПЕКТИВНОГО ПЛ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УЧРЕЖДЕНИЯ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культуры села Витяз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Анап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УЧРЕЖД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ом культуры села Витяз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по Уста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Дом культуры села Витязево» муниципального образования город-курорт Анап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Анапский район, с.Витязево,ул.Лиманная .д.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3)73-2-5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kv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yandex/ru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муниципального образования город-курорт Анап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евский сельский округ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работников (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е показатели деятельности за предыдущий год, </w:t>
      </w:r>
    </w:p>
    <w:p>
      <w:pPr>
        <w:pStyle w:val="Normal"/>
        <w:jc w:val="center"/>
        <w:rPr/>
      </w:pPr>
      <w:r>
        <w:rPr/>
        <w:t>плановые показатели на следующий год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305"/>
        <w:gridCol w:w="900"/>
        <w:gridCol w:w="750"/>
        <w:gridCol w:w="1729"/>
        <w:gridCol w:w="1380"/>
        <w:gridCol w:w="1050"/>
        <w:gridCol w:w="810"/>
        <w:gridCol w:w="144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стоянию на 01 января 2020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ые 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состояни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31 декабря 2020 год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лубных формирований/учас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4 ле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 от 15 до 24 ле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мейной аудитор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енщи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 люд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й направлен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ы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е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ы народных инструментов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ы духовых инструментов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фото-любителей</w:t>
              <w:tab/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</w:t>
              <w:tab/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тельские объединения, клубы по интереса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ультурно-масс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/посетителей, из ни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63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523</w:t>
            </w:r>
          </w:p>
        </w:tc>
      </w:tr>
      <w:tr>
        <w:trPr>
          <w:trHeight w:val="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4 ле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9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1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 от 15 до 24 ле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мейной аудитор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5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енщи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 люд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4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юдей с ОВ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й направлен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8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го направл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ой направлен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ультурно-досуг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/посетител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5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203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нформационно-просветит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/посетител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ультурно-масс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латной основе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осет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сумма заработан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8 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кадрами (социального развития коллекти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209"/>
        <w:gridCol w:w="1828"/>
        <w:gridCol w:w="2000"/>
        <w:gridCol w:w="21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учебного мероприят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гласно плана семинаров или курсов повышения квалифик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слушателя (полность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МБУК «ТМЦ» по основн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, художественные руководители, руководители клубных формиров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формационных пис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кова М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Светлана Яковлев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Екате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сонал, администр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ерспективного плана КУМ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тонина Михайлов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Александрови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Константин Викторови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лександровн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сонал, администр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управления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олихина Надежда Юрьевна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проведения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х мероприятий, акции, юбилейных собы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73"/>
        <w:gridCol w:w="1841"/>
        <w:gridCol w:w="3890"/>
        <w:gridCol w:w="1985"/>
        <w:gridCol w:w="1356"/>
        <w:gridCol w:w="1258"/>
        <w:gridCol w:w="19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-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17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2.01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 Зимней культурно - досугов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-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1-08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в период Зимней культурно - досугов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народным ансамблем народной песни «Рябинушка» - концерт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.0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укцион знаний «Что такое доброта?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шоу балетом Пируэт, хореографическим ансамблем Непоседы, вокальной мастерской Джипси 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ансамбля-танца «Яри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.0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вест - игра «В гостях у Витаминки»  в рамках программы антин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тие зимней культурно - досугов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образцовым художественным ансамблем понтийского танца «Горгипп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>
          <w:trHeight w:val="9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акль театральной студии «Чай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кательная танцевальная программа «Рождественские поси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ая игра «Сундучок творцов» посвященная 225лет - со дня рождения русского писателя А.С.Грибоедова,95 лет со дня рождения русского, советского писателя Е.Н.Носова, 75 лет со дня рождения русского, советского писателя  М.И.Дуна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– сочельник «Раз в крещенский вече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 «Выбирай спорт! Выбирай здоровье!» в рамках программы антин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отдыха «Танцевальный драйв и январские сюрпризы» посвященный дню российского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«Блокадный Ленинград 44-го» посвященная 76-летию 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</w:rPr>
              <w:t>освобождения  города Ленинграда от блокады  (1944 г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месячника оборонно-массовой и военно-патрио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программа «Музыка нас связала» посвященная 120 лет со Дня рождения советского композитора Дуна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>
          <w:trHeight w:val="1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идео – лекторий «Сталинградская битва» посвященная Дню воинской сла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нформационная акция «Соблюдай закон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рамках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она 1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поэтического настроения «Воспоминания» посвященный 120 лет со дня рождения русского писателя Л.В.Успе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ая гостиная «Ты помнишь чудные мгновения!» посвященная Дню памяти А.С.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2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- игра «Мой домашний питомец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, посвященный Дню вывода советских войск из Афганис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мориал воинской славы на территории 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2.- 2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дн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рисунков «Минувших лет живая память» в рамках проведения месячника оборонно-массовой и военно-патрио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встреча «Правильный путь» посвященная Сретению Господня. С настоятелем Святогеоргиевского храма   Просмотр документального фильма ««Библейские зав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я «Твой выбор» с участием молодежного центра 21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2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ая игра «Доктор советует» в рамках программы антинар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Литературная гостиная «Великий русский язык», посвященная международному дню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 час «Искусство объединяет» посвященный 210 лет со Дня рождения  Ф.Шо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2-23.02 в течение дн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изостудии «Вдохновение» - Наши пап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посвященная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здничная концертная программа  посвященная Дню защитника Отечества «Жизнь во славу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здничные  Масляничные народные гулянья «Широкая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ощадь перед 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.03-08.0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авка изостудии «Вдохновение» - «Наши ма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7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здничная концертная программа  посвященная Международному женскому дню «Все для теб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кцион – знаний «Познай мир вокруг себя» посвященный Дню православн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поэтического настроения « Я посвящаю эти строки!» посвященный Всемирному дню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0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абонемент «Весенний вернисаж», концерт ДМЩ№, посвященный Международному Дню сча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 весенней культурно-досугов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1-7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3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в рамках культурно-досугова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независимости Греции                    « Греция в моей душ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Ю.Петрак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тематическая программа «Мир через культуру» посвященная Дню работника культуры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3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е многоборье «Страна Здоровячков!» в рамках программы антин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тие весенней культурно-досугов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акль театральной студии «Чайки» посвященный всемирному Дню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ый час «Музыка на все времена» посященный 335 летию со дня рождения немецкого композитора И.Ба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курсная программа «Уморина» посвященная Дню см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04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укцион знаний «Мир в ярких красках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 – обсуждение «Живопись безгранична» посвященная 120 лет со дня рождения  художника Ю.Вас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7.04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портивная программа «Витаминиада» посвященная всемирному Дню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.04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ый вечер памяти «Песня тоже воевала»  посвященный 77-летию освобождения Краснодарского края от немецко-фашистских захватчиков и завершения битвы за Кав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зрос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андопуло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ический час «Талантов россыпь, гениев полет» посвященный 125 лет со дня рождения русского и советского поэта Рождестве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дн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« Полеты в космос» посвященная Дню космонавтики. Работы изостудии «Вдохнов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– портрет «Русская комедия» посвященный 275 лет со Дня рождения русского драматурга Д.И.Фонви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4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Вся правда о вредных привычках» в рамках программы антин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ая викторина «Имя России - Александр Невский» посвященная  Дню воинской славы. Победа князя А.Невского в битве на Чудском оз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ДПИ «Пасхальный подарок» в рамках празднования светлой Пас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беседа «В рамках нашего закона» посвященная закону – «153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-класс по слайму «Сделай сам» в рамках Всероссийской акции «Библио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вест «Послание к юному читател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ка» в рамках Всероссийской акции «Библио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 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стер-класс изобразительного искусства «Путешествие в сказки» в рамках Всероссийской акции «Библионоч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 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 программа  «Книжкины секреты» в рамках Всероссийской акции «Библио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К с.Витязев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аоке «Песни нашего детства» в рамках Всероссийской акции «Библио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евая игра « Любимый персонаж» в рамках Всероссийской акции «Библио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 Акция «Моя земля, тебя прекрасней нет!» посвященная Всемирному дню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армянского хореографического ансамбля «Ара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 для сотрудников Дома культуры, посвященный Всемирному Дню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образцового художественного коллектива ансамбля понтийского танца «Горгипп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иади С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шоу балета «Пируэт, хореографического ансамбля «Непоседы», вокальной студии «Джипси 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пенко Ю.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акль Краснодарского театра ку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5.-09.05.2020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рисунков «Этот день Победы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вященная 75-й годовщине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ые уличные гулянья посвященные  1 мая «Мир!Труд! М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ная программа «Мисс Дюймов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ое мероприятие, посвященное Дню святого Гео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НКООГ «Горгипп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час «Творца музыкальные нити» посвященный 180 лет со дня рождения композитора П.Чай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вечер «Мир. Весна. Победа» посвященный 75-й годовщине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 «У времени есть своя память» посвященный 75-й годовщине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й концерт «Защитникам Родины славу поем!» посвященный 75-й годовщине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программа «Русские шедевры» посвященная 145 лет со дня рождения художника г.г.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5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нир по настольному теннису  «Спорт объединяет» в рамках программы антин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орий «Александр Невский» посвященный 800 лет со Дня рождения полководца А.Н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народного ансамбля народной песни «Рябинушка» посвященный Международному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5-15.0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выставка «Наша дружная семья» посвященная Международному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ченко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ДМ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5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инолекторий «Знать и соблюдать» в рамках закона «1539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ый поединок «Святое начало Мефодия и Кирилла» посвященный  Дню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 искусства «Живая легенда» посвященный 190 лет со Дня рождения художника Сав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конкурс детского творчества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воспоминаний «Тихий дон» посвященный115 лет со дня рождения сов.писателя М.Шоло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5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-класс по ДПИ «Голубь мира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5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ая акция, посвященная Всемирному  Дню без табака «Выбери Жизн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рисунков на асфальте «Волшебный мир красок»  посвященный Дню защиты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й Праздник «Мир на планете - счастливы дети»  посвященный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1-26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в рамках Культурно - досуговой площадки «Веселая карусе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ченко Е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67-28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-2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в рамках Досуговой площадки «В ритмах 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6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убный турнир по тайскому боксу «Шарк мой Т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6-16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2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сероссийский фестиваль детского творчества «Полифония серд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России «Я люблю тебя, Россия!!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 беседа «Я+ты» посвященная Всемирному Дню гармо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6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программа «Путь к добру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, посвященный Дню памяти и скорби «Помним и сохраним в 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мориал воинской славы перед Домом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-воспоминаний «Василий Теркин», 110 лет со Дня рождения сов. писателя Твард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3.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тический концерт Имя России – Петр Вели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К с.Витяз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цертный з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6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Живи настоящим – думай о будущем»  посвященный Международному дню борьбы с наркома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6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«Верить! Жить! Творить!» в рамках  антинаркотической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развлекательная концертная программа «Даешь – молодежь» посвященная Дн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«Займись спортом! Навстречу комплексу ГТО» в рамках Всероссийского физкультурно-спортивного комплекса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ий час «Пример достойных» посвященный День воинской славы России. День победы русского флота в Чесменском с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кательная программа «Расцвет природы наивысший» посвященный Дню Ивана ку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В.Шевел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курсная программа «Соединенные сердца» посвященная Дню семьи, любв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7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активная позна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лшебные правила здоровья» в рамках  антинаркотической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«Доблесть русских солдат» посвященный Дню  воинской славы. Победа Петра первого в Полтавском сра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кательная программа «Шоколадный бум» посвященный Всемирному Дню шоко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В.Шевел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7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гровая программа «Народны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7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цертная программа «Национальные традиции - богатство нашей культур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рамках единого дня фольк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хматный турнир «Поединок» посвященный Международному дню шах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андопуло К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час «Уникальность таланта» посвященный 80 лет со дня рождения композитора Тух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7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ая игра «Дружи со спортом» в рамках  антинаркотической 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-познавательный час «Что так сердце растревожено» посвященный 105 лет со Дня рождения композитора Матус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ВМ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ический час «Был он всей Руси поэтом» посвященный Дню памяти М.Ю.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7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беседа «Блаженный мир любви и добра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8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В будущее без риска», с просмотром видеоролика антин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8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ревнования «Быстрее! Выше! Сильнее!», посвященные Всемирному дню физкультурника. В рамках  антинаркотической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 игра «Мой друг – светофор» посвященная Международному дню светоф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-лекия «Гордость нашего народа» посвященная Дню воинской славы России. Победа Петра первого у мыса Ганч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ая гостиная «Писатель с непростой судьбой» посвященная 125 лет со дня рождения писателя Зо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8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ИЗО «Мир и добро глазами детей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8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ДПИ «Энергия света » в рамках Всероссийского фестиваля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  посвященная Дню Российского фл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Под Курском» посвященный Дню воинской славы. Разгром фашистов в Курской би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отека «В первый раз, в первый 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9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ест -игра «Быть достойным», посвященный Дню воинской славы. Окончание второй миров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памяти «Беслан –наша память и боль» посвященный Дню солидарности в борьбе с терро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Дне воинской славы г-к 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 Род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иади С.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Закаленные» посвященный Дню воинской славы. Бородинское с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е слушанья» «Новый этап русской музыки» посвященный 95 лет со дня рождения композитора Чай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9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леш–моб «Говорю здоровью -  Да!» в рамках Всероссийского дня трез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пенко Ю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2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ая гостиная «Когда я вспоминаю это время» посвященная100 лет со дня рождения композитора А.Хачатур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2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9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 – викторина «Дружить с природой и любить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.09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Митинг «Подвиг великий и вечный», посвященный 76-й годовщине освобождения села Витязево и Анапского района от немецко-фашистских захватчиков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 вечного ог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.09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Театрализованный концерт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лаве не меркнуть – традициям жить!»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, посвященный 182-летию образования села Витязево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лощад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9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 xml:space="preserve">Кинопоказ короткометражных художественных фильмов «Лучшие фильмы» в рамках 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 xml:space="preserve"> Всемирного фестиваля уличного кино (6+ до 12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 Витязе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лощад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езник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9.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о-музыкальный вечер «Санкт-Петербург – колыбель Российского фл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К с.Витяз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цертный з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тературный час «В ее стихах чарующая прелесть» посвященная 75 лет со дня рождения поэтессы Л. Рубаль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зросл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+(клуб любителю литературы «Вдохнове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.09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теллектуальная познавательная игра «Живу я в мире только раз» в рамках  антинаркотической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.09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формационная беседа «Моя правовая ответственность» в рамках закона – «153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.09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теллектуальная игра  «Наши ресурсы» в рамках Всероссийского фестиваля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здничный концерт «Закружила пора золотая» посвященный Дню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стер-класс по ДПИ «Осенняя россып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этическая гостиная «И вновь душа поэзией полна» посвященная 125 лет со дня рождения Ес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10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оревнования по армреслингу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В здоровом теле – здоровый дух» в рамках  антинаркотической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1.10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део – лекторий « Да будет свет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рамках Всероссийского фестиваля энергосбережения.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Литературное путешествие «Прекрасный мир удивительного человека» посвящен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0 лет со дня рождения писателя Бу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10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лый стол «Выбор есть всегда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Всероссийского дня трез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3.10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тическая акция «Если добрый ты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программа, посвященная Дню О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.1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Беседа «А знаешь ли ты?» в рамках закона «153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концертной программе  посвященной памяти жертв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 Род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иади С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5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0.10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узыкальный абонемент –  Концерт «Музыка вновь слышна», учащихся музыкальной школы с.Витяз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ный з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5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.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укцион интеллектуальный «Наше море необъятно» посвященный Международному дню Черного мо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5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акль Краснодарского театра ку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5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5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 народного ансамбля народной песни «Ряби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 согласов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пандопуло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5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1.1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отека «Осенний фейерве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5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крытие осенней культурно-досугов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57.-36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.11-06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роприятия  осенней культурно-досугов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6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.1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знавательная беседа «Жизнь без вредных привычек» в рамках  антинаркотической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6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1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знавательная  программа           « Хорошие манеры», посвященная этикету.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6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работ ИЗО «Портретные зарисовки» в рамках Всероссийской акции «Ночь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вокальному искусству «Песня - душа народа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хореографическому искусству «Мир танц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театральному искусству «Театра чудные мгновенья» в рамках Всероссийской акции «Ночь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развлекательная программа «Единством славен мир искусства» в рамках Всероссийской акции «Ночь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зрос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Кинолекторий «Великие творцы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рамках Всероссийской акции «Ночь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народного единства «Ты, я Он, она вместе целая стран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Ю.Петрак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1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праздничных мероприятиях,  Дню независимост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 Род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И.Фоти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ытие осенней культурно-досугов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знавательная программа «День рожденье Деда Мор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.1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ворческая акция в рамках Международного дня отказа от курения «Живи здорово!» в рамках Всероссийского дня трез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ая гостиная «Вечный солнечный свет в музыке» посвященная 310 лет со дня рождения композитора И.С.Ба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7.1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этический вечер «Александр Блок – поэт серебряного века» посвященный  140 лет со дня рождения русского поэта А.А 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ар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3.11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авка ИЗО студии «Мой ангел по имени мама» посвященная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ар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здничный концерт «Поговори со мною мама» посвященный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менный концерт народного ансамбля народной песни «Ряби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с.Виноград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пандопуло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цертная  программа, с  участием хореографического ансамбля «Непоседы» и «Пируэ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ный з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рпенко Ю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цертная программа, с участием ансамбля танца «Ярило», «Звезда Лада» и «Лад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ный з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Якуш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12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нолекторий «Дороги, которые мы выбираем», в рамках всемирного дня борьбы со 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укцион знаний «Победа у мыса Синоп» посвященный Дню воинской славы. Победа русской эскад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С.Нахимов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над турецкой эска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цертная программа «Капелькой тепла согреем душу» посвященная  Дню инв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е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нолекторий «Битва под Москвой» посвященная Дню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9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, посвященная Дню Героям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9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8F8F8" w:val="clear"/>
              </w:rPr>
              <w:t>Конкурс плакатов  «Я и Конституция моей страны посвященный Дню конститу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9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ый час «Лунная соната» посвященный 250 лет со дня рождения композитора Л.Бетхо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9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12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портивно-интеллектуальная игра «Вперед по дороге здоровья!» в рамках  антинаркотической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9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1.12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гра – путешествие «Добро в каждый дом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9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1.12.-31.1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ыставка рисунков «Зимняя сказка» посвященная Рожд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9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3.12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астер-класс по изготовлению плаката «На Кубани Закон такой» в рамках программы «153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9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знавательная программа «История тех дней» посвященная Дню воинской славы. День взятия Суворовым турецкой крепости Изм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9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 главы Витязевского сельского округа. Новогодняя концертная программа «Мандариновое на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9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яя дискотека «Танцевальный Маска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яя сказка Краснодарской филармонии им. Поном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е представление  «С Новым го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е представление  «С Новым го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3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0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 образцового художественного ансамбля «Горгипп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Фотиади С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43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вогодняя Дискотека «Улетная Е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43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43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43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43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Планы работы по возрастным категор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96"/>
        <w:gridCol w:w="1504"/>
        <w:gridCol w:w="1504"/>
        <w:gridCol w:w="1812"/>
        <w:gridCol w:w="1971"/>
      </w:tblGrid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1. План работы с детьми в возрасте до 14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2.01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 Зимней культурно - досуговой площадки «Веселая карус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1-08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в период Зимней культурно - досуговой площадки «Веселая карус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.0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укцион знаний «Что такое доброта?», в рамках «Часы мира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7.0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вест - игра «В гостях у Витаминки», в рамках программы антинарк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тие зимней культурно - досуговой площадки «Веселая карус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акль театральной студии «Чай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ая игра «Сундучок творцов» посвященная 225лет - со дня рождения русского писателя А.С.Грибоедова,95 лет со дня рождения русского, советского писателя Е.Н.Носова, 75 лет со дня рождения русского, советского писателя  М.И.Дунае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«Блокадный Ленинград 44-го», посвященная 76-летию 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</w:rPr>
              <w:t>освобождения  города Ленинграда от блокады  (1944 г.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рамках месячника оборонно-массовой и военно-патриотической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программа «Музыка нас связала», посвященная 120 лет со Дня рождения советского композитора Дунае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идео – лекторий «Сталинградская битва», посвященная Дню воинской сла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нформационная акция «Соблюдай закон»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рамках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она 15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ая гостиная «Ты помнишь чудные мгновения!», посвященная Дню памяти А.С.Пушкин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2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- игра «Мой домашний питомец», в рамках «Часы мира и добра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встреча «Правильный путь», посвященная Сретению Господня. С настоятелем Святогеоргиевского храма   Просмотр документального фильма ««Библейские заве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2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ая игра «Доктор советует», в рамках программы антинарк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Литературная гостиная «Великий русский язык», посвященная международному дню родного язы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 час «Искусство объединяет», посвященный 210 лет со Дня рождения  Ф.Шопе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кцион – знаний «Познай мир вокруг себя», посвященный Дню православной кни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0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абонемент «Весенний вернисаж», концерт ДМЩ№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 весенней культурно-досуговой площадки «Веселая карус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3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в рамках культурно-досуговаой площадки «Веселая карус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3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е многоборье «Страна Здоровячков!», в рамках программы антинарк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тие весенней культурно-досуговой площадки «Веселая карус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акль театральной студии «Чайки», посвященный всемирному Дню теат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ый час «Музыка на все времена», посященный 335 летию со дня рождения немецкого композитора И.Бах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04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укцион знаний «Мир в ярких красках»», в рамках «Часы мира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 – обсуждение «Живопись безгранична», посвященная 120 лет со дня рождения, художника Ю.Васнец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 О.Н.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7.04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портивная программа «Витаминиада», посвященная всемирному Дню здор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ический час «Талантов россыпь, гениев полет», посвященный 125 лет со дня рождения русского и советского поэта Рождествен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– портрет «Русская комедия», посвященный 275 лет со Дня рождения русского драматурга Д.И.Фонвиз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ДПИ «Пасхальный подарок», в рамках празднования светлой Пасх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беседа «В рамках нашего закона», посвященная закону – «1539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-класс по слайму «Сделай сам», в рамках Всероссийской акции «Библионоч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вест «Послание к юному читател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ека», в рамках Всероссийской акции «Библионоч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стер-класс изобразительного искусства «Путешествие в сказки», в рамках Всероссийской акции «Библионоч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 программа  «Книжкины секреты», в рамках Всероссийской акции «Библионоч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К с.Витязев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евая игра « Любимый персонаж», в рамках Всероссийской акции «Библионоч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акль Краснодарского театра кук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ная программа «Мисс Дюймовоч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час «Творца музыкальные нити», посвященный 180 лет со дня рождения композитора П.Чайк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программа «Русские шедевры», посвященная 145 лет со дня рождения художника г.г.Гагар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орий «Александр Невский», посвященный 800 лет со Дня рождения полководца А.Не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5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инолекторий «Знать и соблюдать», в рамках закона «1539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 искусства «Живая легенда», посвященный 190 лет со Дня рождения художника Саврас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конкурс детского творчества «Радуг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5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-класс по ДПИ «Голубь мира», в рамках «Часы мира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«Займись спортом! Навстречу комплексу ГТО» в рамках Всероссийского физкультурно-спортивного комплекса Г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рисунков на асфальте «Волшебный мир красок»,  посвященный Дню защиты дете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й Праздник «Мир на планете - счастливы дети»,  посвященный Дню защиты д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.-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в рамках Культурно – досуговой площадки «Веселая карусель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ченко Е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6.-19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-2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в рамках Досуговой площадки «В ритмах л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6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убный турнир по тайскому боксу «Шарк мой Т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6-16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2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сероссийский фестиваль детского творчества «Полифония сердец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сме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6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программа «Путь к добру», в рамках «Часы мира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-воспоминаний «Василий Теркин», 110 лет со Дня рождения сов. писателя Твард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6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«Верить! Жить! Творить!», в рамках  антинаркотической 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7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 программа «Народные заб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ий час «Пример достойных», посвященный День воинской славы России. День победы русского флота в Чесменском сражен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7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активная позна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лшебные правила здоровья», в рамках  антинаркотической 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«Доблесть русских солдат», посвященный Дню  воинской славы. Победа Петра первого в Полтавском сражен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хматный турнир «Поединок», посвященный Международному дню шахма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андопуло К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час «Уникальность таланта» посвященный 80 лет со дня рождения композитора Тухман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-познавательный час «Что так сердце растревожено», посвященный 105 лет со Дня рождения композитора Матус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ический час «Был он всей Руси поэтом», посвященный Дню памяти М.Ю.Лермонт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7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беседа «Блаженный мир любви и добра», в рамках «Часы мира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8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ревнования «Быстрее! Выше! Сильнее!», посвященные Всемирному дню физкультурника. В рамках  антинаркотической 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 игра «Мой друг – светофор», посвященная Международному дню светоф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-лекия «Гордость нашего народа», посвященная Дню воинской славы России. Победа Петра первого у мыса Ганчу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ая гостиная «Писатель с непростой судьбой», посвященная 125 лет со дня рождения писателя Зощенк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8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ИЗО «Мир и добро глазами детей, в рамках «Часы мира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8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ДПИ «Энергия света », в рамках Всероссийского фестиваля энергосбере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Под Курском», посвященный Дню воинской славы. Разгром фашистов в Курской битв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отека «В первый раз, в первый клас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памяти «Беслан –наша память и боль», посвященный Дню солидарности в борьбе с терроризм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е слушанья» «Новый этап русской музыки», посвященный 95 лет со дня рождения композитора Чайк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ая гостиная «Когда я вспоминаю это время», посвященная100 лет со дня рождения композитора А.Хачатуря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9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 – викторина «Дружить с природой и любить», в рамках «Часы мира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.09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формационная беседа «Моя правовая ответственность», в рамках закона – «1539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.09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теллектуальная игра  «Наши ресурсы», в рамках Всероссийского фестиваля энергосбере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этическая гостиная «И вновь душа поэзией полна», посвященная 125 лет со дня рождения Есен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1.10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део – лекторий « Да будет свет!»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рамках Всероссийского фестиваля энергосбережения. «Часы мира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10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лый стол «Выбор есть всегда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Всероссийского дня трезв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3.10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атическая акция «Если добрый ты»», в рамках «Часы мира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Беседа «А знаешь ли ты?», в рамках закона «1539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концертной программе, посвященной памяти жертв политических репресс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 Р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иади С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0.10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узыкальный абонемент –  Концерт «Музыка вновь слышна», учащихся музыкальной школы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укцион интеллектуальный «Наше море необъятно», посвященный Международному дню Черного мо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4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1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отека «Осенний фейервер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акль Краснодарского театра кук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стер-класс по ДПИ «Осенняя россып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крытие осенней культурно-досуговой площадки «Веселая карус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0.-36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.11-06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роприятия  осенней культурно-досуговой площадки «Веселая карус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1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знавательная  программа           « Хорошие манеры», посвященная этикету, В рамках «Часы мира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8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крытие осенней культурно-досуговой площадки «Веселая карус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знавательная программа «День рожденье Деда Мороз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ая гостиная «Вечный солнечный свет в музыке», посвященная 310 лет со дня рождения композитора И.С.Бах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цертная программа «Капелькой тепла согреем душу», посвященная  Дню инвали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ез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нолекторий «Битва под Москвой», посвященная Дню воинской сла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ый час «Лунная соната», посвященный 250 лет со дня рождения композитора Л.Бетхове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1.12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гра – путешествие «Добро в каждый дом», В рамках «Часы мира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3.12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астер-класс по изготовлению плаката «На Кубани Закон такой», в рамках программы «1539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знавательная программа «История тех дней», посвященная Дню воинской славы. День взятия Суворовым турецкой крепости Измаи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яя сказка Краснодарской филармонии им. Пономаренк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е представление  «С Новым год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е представление  «С Новым годо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96"/>
        <w:gridCol w:w="1504"/>
        <w:gridCol w:w="1504"/>
        <w:gridCol w:w="1812"/>
        <w:gridCol w:w="1971"/>
      </w:tblGrid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2.  План работы с молодежью от 15 до 24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– сочельник «Раз в крещенский вечерок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 «Выбирай спорт! Выбирай здоровье!», в рамках программы антинарк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чер отдыха «Танцевальный драйв и январские сюрпризы», посвященный дню российского студента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поэтического настроения «Воспоминания», посвященный 120 лет со дня рождения русского писателя Л.В.Успен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я «Твой выбор» с участием молодежного центра 21в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поэтического настроения « Я посвящаю эти строки!», посвященный Всемирному дню поэз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курсная программа «Уморина», посвященная Дню смех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4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Вся правда о вредных привычках», в рамках программы антинар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ая викторина «Имя России - Александр Невский», посвященная  Дню воинской славы. Победа князя А.Невского в битве на Чудском озе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 Акция «Моя земля, тебя прекрасней нет!», посвященная Всемирному дню зем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вечер «Мир. Весна. Победа», посвященный 75-й годовщине Победы в Великой Отечественной вой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5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нир по настольному теннису  «Спорт объединяет», в рамках программы антинарк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ый поединок «Святое начало Мефодия и Кирилла», посвященный  Дню славянской письменности и культур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5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ая акция, посвященная Всемирному  Дню без табака «Выбери Жизнь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«Займись спортом! Навстречу комплексу ГТО» в рамках Всероссийского физкультурно-спортивного комплекса Г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-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-2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в рамках Досуговой площадки «В ритмах л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6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убный турнир по тайскому боксу «Шарк мой Т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6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Живи настоящим – думай о будущем»,  посвященный Международному дню борьбы с наркомани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развлекательная концертная программа «Даешь – молодежь»», посвященная Дню молодеж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7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ая игра «Дружи со спортом, в рамках  антинаркотической  программ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8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В будущее без риска», с просмотром видеоролика антинарк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9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ест -игра «Быть достойным», посвященный Дню воинской славы. Окончание второй мировой вой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Закаленные», посвященный Дню воинской славы. Бородинское сраж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9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леш–моб «Говорю здоровью -  Да!», в рамках Всероссийского дня трезв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пенко Ю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.09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теллектуальная познавательная игра «Живу я в мире только раз», в рамках  антинаркотической 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10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оревнования по армреслингу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В здоровом теле – здоровый дух», в рамках  антинаркотической 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.1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знавательная беседа «Жизнь без вредных привычек», в рамках  антинаркотической 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.1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ворческая акция в рамках Международного дня отказа от курения «Живи здорово!», в рамках Всероссийского дня трезв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12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нолекторий «Дороги, которые мы выбираем», в рамках всемирного дня борьбы со СПИ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укцион знаний «Победа у мыса Синоп», посвященный Дню воинской славы. Победа русской эскад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С.Нахимов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над турецкой эскадр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8F8F8" w:val="clear"/>
              </w:rPr>
              <w:t>Конкурс плакатов  «Я и Конституция моей страны, посвященный Дню конститу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12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портивно-интеллектуальная игра «Вперед по дороге здоровья!» в рамках  антинаркотической 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яя дискотека «Танцевальный Маскара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9445</wp:posOffset>
                </wp:positionV>
                <wp:extent cx="8682990" cy="659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990" cy="659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41"/>
                              <w:gridCol w:w="4505"/>
                              <w:gridCol w:w="1504"/>
                              <w:gridCol w:w="1504"/>
                              <w:gridCol w:w="1608"/>
                              <w:gridCol w:w="1971"/>
                              <w:gridCol w:w="33"/>
                            </w:tblGrid>
                            <w:tr>
                              <w:trPr/>
                              <w:tc>
                                <w:tcPr>
                                  <w:tcW w:w="136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1.3.  План работы с людьми пожилого возра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 и 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иент.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посетителей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6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ечер воспоминаний «Тихий дон», посвященный115 лет со дня рождения сов. писателя М.Шолохов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К с.Витяз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омещение библиотеки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зросл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учук Т.Л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4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ый час «В ее стихах чарующая прелесть», посвященная 75 лет со дня рождения поэтессы Л. Рубальской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К с.Витяз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Взросл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(клуб любителю литературы «Вдохновение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Лучук Т.Л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раздничный концерт «Закружила пора золотая», посвященный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К с.Витязево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Смеш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Горина С.Я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итературное путешествие «Прекрасный мир удивительного человека», посвящ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50 лет со дня рождения писателя Бунин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К с.Витяз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сме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Лучук Т.Л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7.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оэтический вечер «Александр Блок – поэт серебряного века», посвященный  140 лет со дня рождения русского поэта А.А Блок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К с.Витяз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стар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Лучук Т.Л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7pt;height:519.2pt;mso-wrap-distance-left:9pt;mso-wrap-distance-right:9pt;mso-wrap-distance-top:0pt;mso-wrap-distance-bottom:0pt;margin-top:-50.35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41"/>
                        <w:gridCol w:w="4505"/>
                        <w:gridCol w:w="1504"/>
                        <w:gridCol w:w="1504"/>
                        <w:gridCol w:w="1608"/>
                        <w:gridCol w:w="1971"/>
                        <w:gridCol w:w="33"/>
                      </w:tblGrid>
                      <w:tr>
                        <w:trPr/>
                        <w:tc>
                          <w:tcPr>
                            <w:tcW w:w="136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1.3.  План работы с людьми пожилого возра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и время проведения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 и наименование мероприяти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риент.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посетителей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ечер воспоминаний «Тихий дон», посвященный115 лет со дня рождения сов. писателя М.Шолохов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К с.Витяз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мещение библиотеки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зросл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учук Т.Л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4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Литературный час «В ее стихах чарующая прелесть», посвященная 75 лет со дня рождения поэтессы Л. Рубальской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К с.Витяз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зросл.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(клуб любителю литературы «Вдохновение»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Лучук Т.Л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аздничный концерт «Закружила пора золотая», посвященный Дню пожилого человек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К с.Витязево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меш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Горина С.Я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2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Литературное путешествие «Прекрасный мир удивительного человека», посвящен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50 лет со дня рождения писателя Бунин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К с.Витяз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меш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Лучук Т.Л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7.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этический вечер «Александр Блок – поэт серебряного века», посвященный  140 лет со дня рождения русского поэта А.А Блок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К с.Витяз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тарш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Лучук Т.Л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ланы работы по направлениям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430"/>
        <w:gridCol w:w="1504"/>
        <w:gridCol w:w="1504"/>
        <w:gridCol w:w="1597"/>
        <w:gridCol w:w="1971"/>
      </w:tblGrid>
      <w:tr>
        <w:trPr/>
        <w:tc>
          <w:tcPr>
            <w:tcW w:w="1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1.  План работы с семейной аудитор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народным ансамблем народной песни «Рябинушка» - концертная програм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шоу балетом Пируэт, хореографическим ансамблем Непоседы, вокальной мастерской Джипси 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ансамбля-танца «Ярил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образцовым художественным ансамблем понтийского танца «Горгипп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кательная танцевальная программа «Рождественские посиделки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здничные  Масляничные народные гулянья «Широкая маслен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ощадь перед 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дн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« Полеты в космос», посвященная Дню космонавтики. Работы изостудии «Вдохнов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ые уличные гулянья, посвященные  1 мая «Мир!Труд! Ма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народного ансамбля народной песни «Рябинушка», посвященный Международному дню семь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ДМШ №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кательная программа «Расцвет природы наивысший», посвященный Дню Ивана ку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В.Шевел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курсная программа «Соединенные сердца», посвященная Дню семьи, любви и вер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кательная программа «Шоколадный бум», посвященный Всемирному Дню шокола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В.Шевел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7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 «Национальные традиции - богатство нашей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единого дня фолькл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ВМ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9.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 xml:space="preserve">Кинопоказ короткометражных художественных фильмов «Лучшие фильмы», в рамках 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 xml:space="preserve"> Всемирного фестиваля уличного кино (6+ до 12+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 Витязе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лощад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езник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.09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Митинг «Подвиг великий и вечный», посвященный 76-й годовщине освобождения села Витязево и Анапского района от немецко-фашистских захватчиков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 вечного ог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9.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о-музыкальный вечер «Санкт-Петербург – колыбель Российского фло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К с.Витяз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церт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программа, посвященная Дню Ох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 народного ансамбля народной песни «Рябинуш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 согласова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пандопуло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работ ИЗО «Портретные зарисовки» в рамках Всероссийской акции «Ночь искусст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вокальному искусству «Песня - душа народа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хореографическому искусству «Мир танц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театральному искусству «Театра чудные мгновенья», в рамках Всероссийской акции «Ночь искусст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Кинолекторий «Великие творцы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рамках Всероссийской акции «Ночь искусст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народного единства «Ты, я Он, она вместе целая стран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Ю.Петрак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менный концерт народного ансамбля народной песни «Рябинуш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с.Виноград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пандопуло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цертная  программа, с  участием хореографического ансамбля «Непоседы» и «Пируэ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рпенко Ю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цертная программа, с участием ансамбля танца «Ярило», «Звезда Лада» и «Ладуш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Якуш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1.12.-31.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ыставка рисунков «Зимняя сказка», посвященная Рождеств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 образцового художественного ансамбля «Горгипп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Фотиади С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430"/>
        <w:gridCol w:w="1504"/>
        <w:gridCol w:w="1504"/>
        <w:gridCol w:w="1597"/>
        <w:gridCol w:w="1971"/>
      </w:tblGrid>
      <w:tr>
        <w:trPr/>
        <w:tc>
          <w:tcPr>
            <w:tcW w:w="1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2.  План работы с женской аудитор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.03-08.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авка изостудии «Вдохновение» - «Наши ма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7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здничная концертная программа, посвященная Международному женскому дню «Все для теб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.04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ый вечер памяти «Песня тоже воевала»,  посвященный 77-летию освобождения Краснодарского края от немецко-фашистских захватчиков и завершения битвы за Кавка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зрос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пандопуло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3.11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авка ИЗО студии «Мой ангел по имени мама», посвященная Дню мате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ар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здничный концерт «Поговори со мною мама», посвященный Дню матер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8611870" cy="166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41"/>
                              <w:gridCol w:w="4363"/>
                              <w:gridCol w:w="1504"/>
                              <w:gridCol w:w="1504"/>
                              <w:gridCol w:w="1638"/>
                              <w:gridCol w:w="1971"/>
                              <w:gridCol w:w="33"/>
                            </w:tblGrid>
                            <w:tr>
                              <w:trPr/>
                              <w:tc>
                                <w:tcPr>
                                  <w:tcW w:w="135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2.3.  План работы с инвалидами и людьми с ОВ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 и 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иент.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посетителей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нцертная программа «Капелькой тепла согреем душу», посвященная  Дню инвалид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Выезд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Горина С.Я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130.8pt;mso-wrap-distance-left:9pt;mso-wrap-distance-right:9pt;mso-wrap-distance-top:0pt;mso-wrap-distance-bottom:0pt;margin-top:2.8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41"/>
                        <w:gridCol w:w="4363"/>
                        <w:gridCol w:w="1504"/>
                        <w:gridCol w:w="1504"/>
                        <w:gridCol w:w="1638"/>
                        <w:gridCol w:w="1971"/>
                        <w:gridCol w:w="33"/>
                      </w:tblGrid>
                      <w:tr>
                        <w:trPr/>
                        <w:tc>
                          <w:tcPr>
                            <w:tcW w:w="135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2.3.  План работы с инвалидами и людьми с ОВ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и время проведения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right="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 и наименование мероприяти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риент.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посетителей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нцертная программа «Капелькой тепла согреем душу», посвященная  Дню инвалид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ыезд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Горина С.Я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60"/>
        <w:gridCol w:w="1504"/>
        <w:gridCol w:w="1504"/>
        <w:gridCol w:w="1625"/>
        <w:gridCol w:w="1971"/>
      </w:tblGrid>
      <w:tr>
        <w:trPr/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2.4.  План военно-патриотического воспит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«Блокадный Ленинград 44-го», посвященная 76-летию 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</w:rPr>
              <w:t>освобождения  города Ленинграда от блокады  (1944 г.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рамках месячника оборонно-массовой и военно-патриотической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идео – лекторий «Сталинградская битва», посвященная Дню воинской сла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, посвященный Дню вывода советских войск из Афганистан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мориал воинской славы на территории 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ая викторина «Имя России - Александр Невский», посвященная  Дню воинской славы. Победа князя А.Невского в битве на Чудском озе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вечер «Мир. Весна. Победа», посвященный 75-й годовщине Победы в Великой Отечественной вой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 «У времени есть своя память», посвященный 75-й годовщине Победы в Великой Отечественной Вой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й концерт «Защитникам Родины славу поем!», посвященный 75-й годовщине Победы в Великой Отечественной вой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, посвященный Дню памяти и скорби «Помним и сохраним в истор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мориал воинской славы перед Домом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ий час «Пример достойных», посвященный День воинской славы России. День победы русского флота в Чесменском сражен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«Доблесть русских солдат», посвященный Дню  воинской славы. Победа Петра первого в Полтавском сражен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-лекия «Гордость нашего народа», посвященная Дню воинской славы России. Победа Петра первого у мыса Ганчу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.09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Митинг «Подвиг великий и вечный», посвященный 76-й годовщине освобождения села Витязево и Анапского района от немецко-фашистских захватчиков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 вечного ог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укцион знаний «Победа у мыса Синоп», посвященный Дню воинской славы. Победа русской эскад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С.Нахимов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над турецкой эскадр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4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нолекторий «Битва под Москвой», посвященная Дню воинской сла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, посвященная Дню Героям отеч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знавательная программа «История тех дней», посвященная Дню воинской славы. День взятия Суворовым турецкой крепости Измаи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32"/>
        <w:gridCol w:w="1504"/>
        <w:gridCol w:w="1504"/>
        <w:gridCol w:w="1639"/>
        <w:gridCol w:w="197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5.  План духовно-нравственного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2.- 2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дн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рисунков «Минувших лет живая память», в рамках проведения месячника оборонно-массовой и военно-патриотической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встреча «Правильный путь», посвященная Сретению Господня. С настоятелем Святогеоргиевского храма   Просмотр документального фильма ««Библейские заве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2-23.02 в течение дн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изостудии «Вдохновение» - Наши папы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посвященная Дню защитника Отеч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здничная концертная программа, посвященная Дню защитника Отечества «Жизнь во славу Отеч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кцион – знаний «Познай мир вокруг себя», посвященный Дню православной кни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независимости Греции                    « Греция в моей душ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Ю.Петрак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.04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укцион знаний «Мир в ярких красках»», в рамках «Часы мира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ДПИ «Пасхальный подарок», в рамках празднования светлой Пасх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 Акция «Моя земля, тебя прекрасней нет!», посвященная Всемирному дню зем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5.-09.05.2020г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рисунков «Этот день Победы»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вященная 75-й годовщине Победы в Великой Отечественной вой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ое мероприятие, посвященное Дню святого Геор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НКООГ «Горгипп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орий «Александр Невский», посвященный 800 лет со Дня рождения полководца А.Не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5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-класс по ДПИ «Голубь мира», в рамках «Часы мира и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России «Я люблю тебя, Россия!!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3.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тический концерт Имя России – Петр Велик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К с.Витяз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церт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ВМ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Под Курском», посвященный Дню воинской славы. Разгром фашистов в Курской битв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Российского фла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9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ест -игра «Быть достойным», посвященный Дню воинской славы. Окончание второй мировой вой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памяти «Беслан –наша память и боль», посвященный Дню солидарности в борьбе с терроризм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Закаленные», посвященный Дню воинской славы. Бородинское сраж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9.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о-музыкальный вечер «Санкт-Петербург – колыбель Российского фло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К с.Витяз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церт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программа, посвященная Дню Ох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концертной программе, посвященной памяти жертв политических репресс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 Р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иади С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народного единства «Ты, я Он, она вместе целая стран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Ю.Петрак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8F8F8" w:val="clear"/>
              </w:rPr>
              <w:t>Конкурс плакатов  «Я и Конституция моей страны, посвященный Дню конститу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32"/>
        <w:gridCol w:w="1504"/>
        <w:gridCol w:w="1504"/>
        <w:gridCol w:w="1639"/>
        <w:gridCol w:w="197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6.  План мероприятий, посвященных ЗО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7.0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вест - игра «В гостях у Витамин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2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ая игра «Доктор совету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3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ортивное многоборье «Страна Здоровячков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7.04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портивная программа «Витаминиада», посвященная всемирному Дню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7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ортивная игра «Дружи со спорт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8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ревнования «Быстрее! Выше! Сильнее!», посвященные Всемирному дню физкультурника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9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леш–моб «Говорю здоровью -  Да!», в рамках Всероссийского дня трезв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пенко Ю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10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оревнования по армреслинг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«В здоровом теле – здоровый дух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10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лый стол «Выбор есть всегда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Всероссийского дня трезв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12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портивно-интеллектуальная игра «Вперед по дороге здоровья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огданов К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32"/>
        <w:gridCol w:w="1504"/>
        <w:gridCol w:w="1504"/>
        <w:gridCol w:w="1639"/>
        <w:gridCol w:w="197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7.  План мероприятий антинаркотической направл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 «Выбирай спорт! Выбирай здоровье!», в рамках программы антинарк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я «Твой выбор» с участием молодежного центра 21в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4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Вся правда о вредных привычках», в рамках программы антинар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5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нир по настольному теннису  «Спорт объединяет», в рамках программы антинарк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5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ая акция, посвященная Всемирному  Дню без табака «Выбери Жизнь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6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Живи настоящим – думай о будущем»,  посвященный Международному дню борьбы с наркомани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6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«Верить! Жить! Творить!», в рамках  антинаркотической 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7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активная позна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лшебные правила здоровья», в рамках  антинаркотической 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8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В будущее без риска», с просмотром видеоролика антинарк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.09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теллектуальная познавательная игра «Живу я в мире только раз», в рамках  антинаркотической 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.1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знавательная беседа «Жизнь без вредных привычек», в рамках  антинаркотической 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.11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ворческая акция в рамках Международного дня отказа от курения «Живи здорово!», в рамках Всероссийского дня трезв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12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нолекторий «Дороги, которые мы выбираем», в рамках всемирного дня борьбы со СПИ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32"/>
        <w:gridCol w:w="1504"/>
        <w:gridCol w:w="1504"/>
        <w:gridCol w:w="1639"/>
        <w:gridCol w:w="197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2. План мероприятий, посвященных  Году памяти и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ая викторина «Имя России - Александр Невский», посвященная  Дню воинской славы. Победа князя А.Невского в битве на Чудском озер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ий час «Пример достойных», посвященный День воинской славы России. День победы русского флота в Чесменском сражен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«Доблесть русских солдат», посвященный Дню  воинской славы. Победа Петра первого в Полтавском сражен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-лекия «Гордость нашего народа», посвященная Дню воинской славы России. Победа Петра первого у мыса Ганчу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Под Курском», посвященный Дню воинской славы. Разгром фашистов в Курской битв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9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ест -игра «Быть достойным», посвященный Дню воинской славы. Окончание второй мировой вой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Закаленные», посвященный Дню воинской славы. Бородинское сраж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укцион знаний «Победа у мыса Синоп», посвященный Дню воинской славы. Победа русской эскад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С.Нахимов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над турецкой эскадр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ростки,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нолекторий «Битва под Москвой», посвященная Дню воинской сла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, посвященная Дню Героям отеч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знавательная программа «История тех дней», посвященная Дню воинской славы. День взятия Суворовым турецкой крепости Измаи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евелева А.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8542020" cy="2485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41"/>
                              <w:gridCol w:w="4194"/>
                              <w:gridCol w:w="1504"/>
                              <w:gridCol w:w="1504"/>
                              <w:gridCol w:w="1697"/>
                              <w:gridCol w:w="1971"/>
                              <w:gridCol w:w="33"/>
                            </w:tblGrid>
                            <w:tr>
                              <w:trPr/>
                              <w:tc>
                                <w:tcPr>
                                  <w:tcW w:w="134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2.8.  План мероприятий, посвящённых Десятилетию Дет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 и 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иент.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посетителей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1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Театрализованный Праздник «Мир на планете - счастливы дети»,  посвященный Дню защиты детей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К с.Витязево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Горина С.Я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.-14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Мероприятия в рамках «Часы мира и добра».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К с.Витязево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Горина  С.Я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195.7pt;mso-wrap-distance-left:9pt;mso-wrap-distance-right:9pt;mso-wrap-distance-top:0pt;mso-wrap-distance-bottom:0pt;margin-top:1.7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41"/>
                        <w:gridCol w:w="4194"/>
                        <w:gridCol w:w="1504"/>
                        <w:gridCol w:w="1504"/>
                        <w:gridCol w:w="1697"/>
                        <w:gridCol w:w="1971"/>
                        <w:gridCol w:w="33"/>
                      </w:tblGrid>
                      <w:tr>
                        <w:trPr/>
                        <w:tc>
                          <w:tcPr>
                            <w:tcW w:w="134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2.8.  План мероприятий, посвящённых Десятилетию Дет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и время проведения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 и наименование мероприяти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риент.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посетителей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01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еатрализованный Праздник «Мир на планете - счастливы дети»,  посвященный Дню защиты детей.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К с.Витязево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орина С.Я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.-14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Мероприятия в рамках «Часы мира и добра».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К с.Витязево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Горина  С.Я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фестивалей, конкурсов, отчетных конце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37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804"/>
        <w:gridCol w:w="1957"/>
        <w:gridCol w:w="1517"/>
        <w:gridCol w:w="19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аудитор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«Как на масляной недели!», в рамках праздника «Широкая маслениц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С.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абонемент ДМШ№2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 стране музыкальных сюрпризов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МШ№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С.Я.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 CYR" w:ascii="Times New Roman CYR" w:hAnsi="Times New Roman CYR"/>
              </w:rPr>
              <w:t>Конкурсная программа с участием родителей Дома культуры</w:t>
            </w:r>
            <w:r>
              <w:rPr>
                <w:rFonts w:cs="Times New Roman" w:ascii="Times New Roman" w:hAnsi="Times New Roman"/>
                <w:bCs/>
              </w:rPr>
              <w:t xml:space="preserve"> «Мисс мама – 2020», в рамках празднования </w:t>
            </w:r>
            <w:r>
              <w:rPr>
                <w:rFonts w:cs="Times New Roman" w:ascii="Times New Roman" w:hAnsi="Times New Roman"/>
              </w:rPr>
              <w:t>Международного женского д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С.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четный концерт «Нам 5 лет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я армянского танца «Арарат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хореографических коллективов, вокального жан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ый конкурс «Радуг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в вокального и хореографического жан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тайскому боксу «Шарк мой та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С.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четный концерт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hd w:fill="FFFFFF" w:val="clear"/>
              </w:rPr>
              <w:t>В сиянии музыки и красок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  <w:szCs w:val="28"/>
              </w:rPr>
              <w:t>хореографические коллективы «Непоседы»; шоу-балета «Пируэт» и эстрадная студия Вокальная мастерская «Джипси - Арт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хореографических коллективов, вокального жан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Ю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четный концерт «Над Кубанью песни льются», народный ансамбль народной песни «Рябинуш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хореографических коллективов, вокального жан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четный концерт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еция виденье моих снов</w:t>
            </w:r>
            <w:r>
              <w:rPr>
                <w:rFonts w:cs="Times New Roman" w:ascii="Times New Roman" w:hAnsi="Times New Roman"/>
              </w:rPr>
              <w:t xml:space="preserve">» образцового художественного ансамбля понтийского танца «Горгиппия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хореографических коллективов, вокального жан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ади С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Конкурсная театрализованная программа «Мисс Дюймовочка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хореографических коллективов, вокального жан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С.Я.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Обменный концерт народного инструментального ансамбля «РАУТ» п. Цибанобал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кова М.Ю.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 «В ритме спорта», в рамках антинаркотической программ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, молодеж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Полифония сердец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в вокального и хореографического твор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лихин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ная программа с участием семей творческих коллективов Дома культур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 Покровом Петра и Февронь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енная Дню семьи, любви и вер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С.Я.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онкурс «Моё село-моя отрада», в рамках 77-летия освобождения села Витязево и Витязевского сельского округа от немецко-фашистских захватчиков и 183 годовщине со Дня образования села Витязе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Е.А.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менная програм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итературно музыкальная программа «На струнах души» с участием литературно - художественного объединения Анапы «Парус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вицкая И.В.- Поэт и музыкант, автор книг, песенников; член союза писателей России, переводчик французског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рина С.Я.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евнования по армреслингу «Сильные духо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ДМШ№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Путешествие в мир музыки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МШ№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с. Витяз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С.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знаменательных дат учреждения, клубных формирований и личных юбил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70"/>
        <w:gridCol w:w="1137"/>
        <w:gridCol w:w="2949"/>
        <w:gridCol w:w="2558"/>
        <w:gridCol w:w="2431"/>
        <w:gridCol w:w="243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 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месяц,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и место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тные звания РФ и Куба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номер телефона юбиляра (личный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08.19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л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ракова Марина Юр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МБУК «ДК с.Витязево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четный работник  образования Р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52830256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9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Александро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атор народного ансамбля народной песни «Рябинушк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567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                                                                                                                        С.Я.Горина</w:t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133)73250</w:t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sectPr>
      <w:type w:val="nextPage"/>
      <w:pgSz w:orient="landscape" w:w="15840" w:h="12240"/>
      <w:pgMar w:left="720" w:right="720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;Segoe UI" w:hAnsi="Calibri Light;Segoe UI" w:cs="Calibri Light;Segoe UI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Book Antiqua" w:hAnsi="Book Antiqua" w:cs="Book Antiqua"/>
    </w:rPr>
  </w:style>
  <w:style w:type="character" w:styleId="Style16">
    <w:name w:val="Тема примечания Знак"/>
    <w:qFormat/>
    <w:rPr>
      <w:rFonts w:ascii="Book Antiqua" w:hAnsi="Book Antiqua" w:cs="Book Antiqua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Заголовок 2 Знак"/>
    <w:qFormat/>
    <w:rPr>
      <w:rFonts w:ascii="Calibri Light;Segoe UI" w:hAnsi="Calibri Light;Segoe UI" w:cs="Calibri Light;Segoe UI"/>
      <w:color w:val="2E74B5"/>
      <w:sz w:val="26"/>
      <w:szCs w:val="2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14">
    <w:name w:val="Без интервала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ascii="Times New Roman" w:hAnsi="Times New Roman" w:cs="Times New Roman"/>
    </w:rPr>
  </w:style>
  <w:style w:type="paragraph" w:styleId="5">
    <w:name w:val="Без интервала5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il-nsk.ru/abonementy/78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0:00Z</dcterms:created>
  <dc:creator>Andrey</dc:creator>
  <dc:description/>
  <cp:keywords/>
  <dc:language>en-US</dc:language>
  <cp:lastModifiedBy>Пользователь</cp:lastModifiedBy>
  <cp:lastPrinted>2020-01-05T12:20:00Z</cp:lastPrinted>
  <dcterms:modified xsi:type="dcterms:W3CDTF">2020-01-05T09:24:00Z</dcterms:modified>
  <cp:revision>51</cp:revision>
  <dc:subject/>
  <dc:title>                                                                                                                              </dc:title>
</cp:coreProperties>
</file>