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5" w:type="dxa"/>
        <w:jc w:val="left"/>
        <w:tblInd w:w="993" w:type="dxa"/>
        <w:tblLayout w:type="fixed"/>
        <w:tblCellMar>
          <w:top w:w="0" w:type="dxa"/>
          <w:left w:w="108" w:type="dxa"/>
          <w:bottom w:w="0" w:type="dxa"/>
          <w:right w:w="108" w:type="dxa"/>
        </w:tblCellMar>
      </w:tblPr>
      <w:tblGrid>
        <w:gridCol w:w="7938"/>
        <w:gridCol w:w="5747"/>
      </w:tblGrid>
      <w:tr>
        <w:trPr/>
        <w:tc>
          <w:tcPr>
            <w:tcW w:w="793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Начальник управления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город-курорт Ана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М.Б. Мельникова</w:t>
            </w:r>
          </w:p>
        </w:tc>
        <w:tc>
          <w:tcPr>
            <w:tcW w:w="57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иректор МБУК «Супсехская ЦК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И.Ю.Удачин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к отчету об исполнен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зад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за 1 квартал 2024 го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14737" w:type="dxa"/>
        <w:jc w:val="left"/>
        <w:tblInd w:w="-113" w:type="dxa"/>
        <w:tblLayout w:type="fixed"/>
        <w:tblCellMar>
          <w:top w:w="0" w:type="dxa"/>
          <w:left w:w="108" w:type="dxa"/>
          <w:bottom w:w="0" w:type="dxa"/>
          <w:right w:w="108" w:type="dxa"/>
        </w:tblCellMar>
      </w:tblPr>
      <w:tblGrid>
        <w:gridCol w:w="817"/>
        <w:gridCol w:w="3544"/>
        <w:gridCol w:w="1916"/>
        <w:gridCol w:w="1911"/>
        <w:gridCol w:w="65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и наименование мероприятия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время провед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 мероприятия, фото или ссылка на размещенный матери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ar-SA"/>
              </w:rPr>
              <w:t>Творческая мастерская «В ожидании чуда»</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sz w:val="24"/>
                <w:szCs w:val="24"/>
                <w:lang w:eastAsia="ar-SA"/>
              </w:rPr>
              <w:t>06.01. 11.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Клуб пос. Просторный</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6 января в клубе посёлка Просторный прошла творческая мастерская, посвящённая празднованию Рождества "В ожидании чуда".</w:t>
            </w:r>
          </w:p>
          <w:p>
            <w:pPr>
              <w:pStyle w:val="Normal"/>
              <w:spacing w:lineRule="auto" w:line="240" w:before="0" w:after="0"/>
              <w:rPr>
                <w:color w:val="212529"/>
                <w:sz w:val="24"/>
                <w:szCs w:val="24"/>
              </w:rPr>
            </w:pPr>
            <w:r>
              <w:rPr>
                <w:rFonts w:cs="Times New Roman" w:ascii="Times New Roman" w:hAnsi="Times New Roman"/>
                <w:color w:val="212529"/>
                <w:sz w:val="24"/>
                <w:szCs w:val="24"/>
              </w:rPr>
              <w:t>На мероприятии присутствовали участники культурно- досуговой площадки" Радуг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212529"/>
                <w:sz w:val="24"/>
                <w:szCs w:val="24"/>
              </w:rPr>
              <w:t xml:space="preserve">В начале ведущая рассказала об истории праздника и его традициях. А затем ребята своими руками сотворили маленькое чудо-сделали уличный фонарик внутри которого горит свечка. Сделанные своими руками Рождественские работы создали всем радостное настроение и ощущение праздника. (25 чел.) </w:t>
            </w:r>
            <w:r>
              <w:rPr>
                <w:rFonts w:cs="Times New Roman" w:ascii="Times New Roman" w:hAnsi="Times New Roman"/>
                <w:sz w:val="24"/>
                <w:szCs w:val="24"/>
                <w:shd w:fill="FFFFFF" w:val="clear"/>
              </w:rPr>
              <w:t xml:space="preserve"> https://supscks.anapa-kult.ru/item/17517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ar-SA"/>
              </w:rPr>
              <w:t>Конкурсная - игровая программа " Мама, папа и я – спортивная семья!"</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sz w:val="24"/>
                <w:szCs w:val="24"/>
                <w:lang w:eastAsia="ar-SA"/>
              </w:rPr>
              <w:t>09.01. 12.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Клуб п. Просторный</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12529"/>
                <w:sz w:val="24"/>
                <w:szCs w:val="24"/>
              </w:rPr>
              <w:t>9 января в клубе поселка Просторный прошла конкурсно-игровая программа «Мама, папа и я -спортивная семья!», посвящённая году семьи.</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На мероприятии присутствовали семья Ласкиных, семья Кашириных, семья Золотухиных и семья Маловых , а так же участники группы дополнительного развития «АБВГДЕЙка» и КЛО «Очумелые ручки».</w:t>
            </w:r>
          </w:p>
          <w:p>
            <w:pPr>
              <w:pStyle w:val="Normal"/>
              <w:spacing w:lineRule="auto" w:line="240" w:before="0" w:after="0"/>
              <w:rPr/>
            </w:pPr>
            <w:r>
              <w:rPr>
                <w:rFonts w:cs="Times New Roman" w:ascii="Times New Roman" w:hAnsi="Times New Roman"/>
                <w:color w:val="212529"/>
                <w:sz w:val="24"/>
                <w:szCs w:val="24"/>
              </w:rPr>
              <w:t>В начале мероприятия присутствующих познакомили с Российским Семейном Проектом  «Собери коллекцию семейных впечатлений».</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Ведущая каждой семье задавала интересные вопросы об увлечениях мамы, о любимом блюде ребенка, о семейных традициях и т. д.; и предложила  поиграть в игры : «Самые меткие мамы», «Меткие дочки- сыночки», «Мамины джентельмены», «Кто быстрее» и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12529"/>
                <w:sz w:val="24"/>
                <w:szCs w:val="24"/>
              </w:rPr>
              <w:t xml:space="preserve">В конце программы все получили памятные подарки. (30 чел.) </w:t>
            </w:r>
            <w:r>
              <w:rPr>
                <w:rFonts w:cs="Times New Roman" w:ascii="Times New Roman" w:hAnsi="Times New Roman"/>
                <w:sz w:val="24"/>
                <w:szCs w:val="24"/>
              </w:rPr>
              <w:t>https://supscks.anapa-kult.ru/item/17535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Акция «Россия и спорт един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10.01. 11.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Детская библиотека ф № 2 8 с. Супсех</w:t>
            </w:r>
          </w:p>
        </w:tc>
        <w:tc>
          <w:tcPr>
            <w:tcW w:w="654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212529"/>
              </w:rPr>
            </w:pPr>
            <w:r>
              <w:rPr>
                <w:color w:val="212529"/>
              </w:rPr>
              <w:t>10 января специалист  МБУК "Супсехская ЦКС" в детской библиотеки с. Супсех провела акцию "Россия и спорт едины". На мероприятии присутствовали читатели детской библиотеки с. Супсех и библиотекарь Константинова В.А. Присутствующим рассказали о том, что спорт является главным элементом здорового образа жизни и дает возможность людям совершенствовать свои физические качества. В продолжении беседы желающим раздали информационные буклеты о спортивных кружках с адресами и телефонами. ( 30 чел.) https://supscks.anapa-kult.ru/item/17546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color w:val="212529"/>
                <w:sz w:val="24"/>
                <w:szCs w:val="24"/>
              </w:rPr>
            </w:pPr>
            <w:r>
              <w:rPr>
                <w:rFonts w:cs="Times New Roman" w:ascii="Times New Roman" w:hAnsi="Times New Roman"/>
                <w:color w:val="212529"/>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Урок- концерт вокального коллектива «Дети солнца» «Раз в Крещенский вечерок»</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19.01. 12.00</w:t>
            </w:r>
          </w:p>
        </w:tc>
        <w:tc>
          <w:tcPr>
            <w:tcW w:w="1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eastAsia="ar-SA"/>
              </w:rPr>
              <w:t>СОШ № 11 с. Супсех</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212529"/>
                <w:sz w:val="24"/>
                <w:szCs w:val="24"/>
              </w:rPr>
              <w:t>19 января вокальный коллектив "Дети солнца" принял участие в уроке-концерте "Раз в Крещенский вечерок". Ребята узнали историю праздника Крещения, какие обычаи и обряды его сопровождали и как праздновали на Руси. Сами исполнили новогодние и обрядовые песни-колядки. Также они поучаствовали в обрядовых святочных и музыкальных играх. (50 чел.)</w:t>
            </w:r>
            <w:r>
              <w:rPr>
                <w:rFonts w:cs="Times New Roman" w:ascii="Times New Roman" w:hAnsi="Times New Roman"/>
                <w:sz w:val="24"/>
                <w:szCs w:val="24"/>
                <w:shd w:fill="FFFFFF" w:val="clear"/>
              </w:rPr>
              <w:t xml:space="preserve"> https://supscks.anapa-kult.ru/item/17730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Час памяти «Мужеству забвенья не б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6.01.12.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Детская библиотека ф № 28 с. Супсех</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 xml:space="preserve">26 января специалисты ДК с. Супсех провели час памяти "Мужеству забвенья не бывает", посвященный празднованию 80-летия полного снятия блокады Ленинграда. </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На мероприятии присутствовали учащиеся СОШ № 11 и библиотекарь детской библиотеки с. Супсех Константинова В.А. Перед началом мероприятия присутствующие ознакомились с книжной выставкой "900 дней славы и бессмертия", выставкой рисунков клубного формирования "Волшебный мир" под названием "Блокада глазами детей", инсталляцией пункта выдачи блокадного хлеба, выполненной в рамках Всероссийской акции "Блокадный хлеб". Ведущая рассказала учащимся о героизме и стойкости жителей Ленинграда, о строительстве "дороги жизни" через Ладожское озеро, о трагической судьбе детей и Тани Савичевой. Мероприятие сопровождалось показом презентации о непокоренном городе; видеосюжетом "Дорога жизни"; творческими номерами участников клубных формирований "Алые паруса", "Дети солнца" , "Вдохновение"; видеочтением стихотворения О. Бергольц "Разговор с соседкой". В завершении мероприятии ведущая провела дискуссию с учащимися на тему "Что такое патриотизм". (35 чел.)  https://supscks.anapa-kult.ru/item/17729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color w:val="212529"/>
                <w:sz w:val="24"/>
                <w:szCs w:val="24"/>
              </w:rPr>
            </w:pPr>
            <w:r>
              <w:rPr>
                <w:rFonts w:cs="Times New Roman" w:ascii="Times New Roman" w:hAnsi="Times New Roman"/>
                <w:color w:val="212529"/>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Информационная программа: «Сталинград: 200 дней мужества и стойк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06.02.12.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Ш № 11 с. Супсех</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pacing w:val="2"/>
                <w:sz w:val="24"/>
                <w:szCs w:val="24"/>
              </w:rPr>
            </w:pPr>
            <w:r>
              <w:rPr>
                <w:rFonts w:cs="Times New Roman" w:ascii="Times New Roman" w:hAnsi="Times New Roman"/>
                <w:color w:val="212529"/>
                <w:spacing w:val="2"/>
                <w:sz w:val="24"/>
                <w:szCs w:val="24"/>
              </w:rPr>
              <w:t>6 февраля для ребят из 4 "Г" МБОУ СОШ 11 была проведена информационная программа: «Сталинград: 200 дней мужества и стойкости», в рамках Дней воинской славы. Много больших битв, крупных сражений было во время Великой Отечественной войны. Но битва при Сталинграде была переломной, которая смогла перевернуть весь ход событий такой сложной, кровопролитной войны. Об этом и многом другом рассказала ведущая участникам мероприятия. Участники программы почтили минутой молчания всех погибших в те ужасные годы.Ребята ответили на вопросы в конце программы и смогли порассуждать о значимости вклада советских войск для победы по Второй Мировой войне. (50 чел.) https://supscks.anapa-kult.ru/item/17880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color w:val="212529"/>
                <w:spacing w:val="2"/>
                <w:sz w:val="24"/>
                <w:szCs w:val="24"/>
              </w:rPr>
            </w:pPr>
            <w:r>
              <w:rPr>
                <w:rFonts w:cs="Times New Roman" w:ascii="Times New Roman" w:hAnsi="Times New Roman"/>
                <w:color w:val="212529"/>
                <w:spacing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Вечер отдыха «Семейный оча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13.02. 17.00</w:t>
            </w:r>
          </w:p>
        </w:tc>
        <w:tc>
          <w:tcPr>
            <w:tcW w:w="1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shd w:fill="FFFFFF" w:val="clear"/>
              </w:rPr>
            </w:pPr>
            <w:r>
              <w:rPr>
                <w:rFonts w:cs="Times New Roman" w:ascii="Times New Roman" w:hAnsi="Times New Roman"/>
                <w:sz w:val="24"/>
                <w:szCs w:val="24"/>
                <w:lang w:eastAsia="ar-SA"/>
              </w:rPr>
              <w:t>Клуб п. Просторный</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03133"/>
                <w:sz w:val="24"/>
                <w:szCs w:val="24"/>
                <w:shd w:fill="FFFFFF" w:val="clear"/>
              </w:rPr>
            </w:pPr>
            <w:r>
              <w:rPr>
                <w:rFonts w:cs="Times New Roman" w:ascii="Times New Roman" w:hAnsi="Times New Roman"/>
                <w:color w:val="303133"/>
                <w:sz w:val="24"/>
                <w:szCs w:val="24"/>
                <w:shd w:fill="FFFFFF" w:val="clear"/>
              </w:rPr>
              <w:t>В клубе поселка Просторный 13 февраля прошел вечер отдыха «Семейный очаг», в рамках проекта «Крепкая семья», посвящённая году семьи.На мероприятии присутствовали участники группы дополнительного развития «АБВГДЕЙка» и КФ «Очумелые ручки» со своими родителями.Ведущая поинтересовалась как проходят вечера у каждой семьи, познакомила участников программы с разнообразными интересными играми и предложила провести вечер поиграв в настольные игры.</w:t>
            </w:r>
            <w:r>
              <w:rPr/>
              <w:t xml:space="preserve"> </w:t>
            </w:r>
            <w:r>
              <w:rPr>
                <w:rFonts w:cs="Times New Roman" w:ascii="Times New Roman" w:hAnsi="Times New Roman"/>
                <w:color w:val="303133"/>
                <w:sz w:val="24"/>
                <w:szCs w:val="24"/>
                <w:shd w:fill="FFFFFF" w:val="clear"/>
              </w:rPr>
              <w:t>В программе приняли участие волонтеры, продемонстрировав новую настольную семейную игру "Четыре хвоста" Вечер отдыха прошел в тёплой дружной атмосфере, которая еще крепче сплотила родителей и детей. (50 чел.) https://supscks.anapa-kult.ru/item/1794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color w:val="303133"/>
                <w:sz w:val="24"/>
                <w:szCs w:val="24"/>
                <w:shd w:fill="FFFFFF" w:val="clear"/>
              </w:rPr>
            </w:pPr>
            <w:r>
              <w:rPr>
                <w:rFonts w:cs="Times New Roman" w:ascii="Times New Roman" w:hAnsi="Times New Roman"/>
                <w:color w:val="303133"/>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Час памяти «Пока мы помним , мы живе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15.02. 10.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Сквер воинской славы с. Супсех</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15 февраля в Сквере Воинской славы с. Супсех прошло торжественное возложение цветов «Подвиг героя в наших сердцах» посвященный 35-летию вывода советских войск и Дню памяти воина-интернационалиста.На мероприятие присутствовали представители администрации Супсехского с/о, ветераны боевых действий, представители общественных организаций, учащиеся МБОУ СОШ 11, жители Супсехского с/о.Ведущая рассказала о памятном дне и важности даты Дня воина-интернационалиста. Председатель первичной ячейки партии Единая Россия Зинченко Ю.В. и ветеран боевых действий Фролов А. Ю. выступили со словами благодарности всем воинам горячих точек, поздравили с 35-летием возвращения афганцев домой и сказали о важности сохранения мира и добра между людьми. Присутствующие почтили минутой молчания память всех кто не вернулся домой. К памятнику были возложены цветы и по доброй традиции сделали общую фотографию. (50 чел.)</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https://supscks.anapa-kult.ru/item/1797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color w:val="212529"/>
                <w:sz w:val="24"/>
                <w:szCs w:val="24"/>
              </w:rPr>
            </w:pPr>
            <w:r>
              <w:rPr>
                <w:rFonts w:cs="Times New Roman" w:ascii="Times New Roman" w:hAnsi="Times New Roman"/>
                <w:color w:val="212529"/>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Развлекательная программа «А ну-ка мальчик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02.12.00</w:t>
            </w:r>
          </w:p>
        </w:tc>
        <w:tc>
          <w:tcPr>
            <w:tcW w:w="1911" w:type="dxa"/>
            <w:tcBorders>
              <w:top w:val="single" w:sz="4" w:space="0" w:color="000000"/>
              <w:left w:val="single" w:sz="4" w:space="0" w:color="000000"/>
              <w:bottom w:val="single" w:sz="4" w:space="0" w:color="000000"/>
              <w:right w:val="single" w:sz="4" w:space="0" w:color="000000"/>
            </w:tcBorders>
          </w:tcPr>
          <w:p>
            <w:pPr>
              <w:pStyle w:val="C3"/>
              <w:shd w:fill="FFFFFF" w:val="clear"/>
              <w:spacing w:before="280" w:after="0"/>
              <w:rPr>
                <w:shd w:fill="FFFFFF" w:val="clear"/>
              </w:rPr>
            </w:pPr>
            <w:r>
              <w:rPr/>
              <w:t>Клуб пос. Просторный</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12529"/>
                <w:sz w:val="24"/>
                <w:szCs w:val="24"/>
              </w:rPr>
              <w:t>20 февраля в клубе поселка Просторный прошла игровая программа «А ну-ка мальчики».На мероприятии присутствовали учащиеся 9 класса СОШ  № 23</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Ведущая поздравила присутствующих ребят с наступающим праздником, рассказала историю его становления, и провела игры и задания на укреплении физической закалки и выносливости, проверку знаний и умений по ОБЖ, воспитание патриотизма и чувства дружбы. В каждом задании был победитель который получил грамоту.(50 чел.) https://supscks.anapa-kult.ru/item/18028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color w:val="212529"/>
                <w:sz w:val="24"/>
                <w:szCs w:val="24"/>
              </w:rPr>
            </w:pPr>
            <w:r>
              <w:rPr>
                <w:rFonts w:cs="Times New Roman" w:ascii="Times New Roman" w:hAnsi="Times New Roman"/>
                <w:color w:val="212529"/>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творческих работ «На защите Родин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8.02.15.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Клуб пос. Просторный</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12529"/>
                <w:sz w:val="24"/>
                <w:szCs w:val="24"/>
              </w:rPr>
              <w:t>20 февраля в клубе посёлка Просторный  открылась выставка творческих работ "На защите Родины".На открытии выставки присутствовали участники группы дополнительного развития "АБВГДЕЙка" и их родители</w:t>
            </w:r>
          </w:p>
          <w:p>
            <w:pPr>
              <w:pStyle w:val="Normal"/>
              <w:spacing w:lineRule="auto" w:line="240" w:before="0" w:after="0"/>
              <w:rPr/>
            </w:pPr>
            <w:r>
              <w:rPr>
                <w:rFonts w:cs="Times New Roman" w:ascii="Times New Roman" w:hAnsi="Times New Roman"/>
                <w:color w:val="212529"/>
                <w:sz w:val="24"/>
                <w:szCs w:val="24"/>
              </w:rPr>
              <w:t>Свои творческие работы предоставили участники клубных формирований " Очумелые ручки " и "Рукодельниц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212529"/>
                <w:sz w:val="24"/>
                <w:szCs w:val="24"/>
              </w:rPr>
              <w:t xml:space="preserve"> </w:t>
            </w:r>
            <w:r>
              <w:rPr>
                <w:rFonts w:cs="Times New Roman" w:ascii="Times New Roman" w:hAnsi="Times New Roman"/>
                <w:color w:val="212529"/>
                <w:sz w:val="24"/>
                <w:szCs w:val="24"/>
              </w:rPr>
              <w:t>(500 чел.)</w:t>
            </w:r>
            <w:r>
              <w:rPr/>
              <w:t xml:space="preserve"> </w:t>
            </w:r>
            <w:r>
              <w:rPr>
                <w:rFonts w:cs="Times New Roman" w:ascii="Times New Roman" w:hAnsi="Times New Roman"/>
                <w:color w:val="212529"/>
                <w:sz w:val="24"/>
                <w:szCs w:val="24"/>
              </w:rPr>
              <w:t>https://supscks.anapa-kult.ru/item/18028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Концерт «Праздник весны, цветов и любв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07 .03 12.00</w:t>
            </w:r>
          </w:p>
        </w:tc>
        <w:tc>
          <w:tcPr>
            <w:tcW w:w="19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sz w:val="24"/>
                <w:szCs w:val="24"/>
                <w:lang w:eastAsia="ar-SA"/>
              </w:rPr>
              <w:t xml:space="preserve">СОШ № 11 с. Супсех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7 марта участники клубных формирований ДК.  с. Супсех приняли участие в концерте "Праздник весны, цветов и любви", который проходил в МОУ СОШ 11. Участники вокального коллектива "Алые паруса" исполнили "Песню о дружбе с бабушкой", солистка Пивоварова Мария спела песню "Добрая сказка". Весёлые ребята из детского фольлорного коллектива исполнили песни" Два Егора" и "Я - кубаночка казачка". Очень понравилась зрителям композиция, которую исполнил оркестр детских народных инструментов. (100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supscks.anapa-kult.ru/item/1820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Конкурс красоты и таланта «Леди Голд 202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07.03. 16.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sz w:val="24"/>
                <w:szCs w:val="24"/>
                <w:lang w:eastAsia="ar-SA"/>
              </w:rPr>
              <w:t>Клуб п. Просторный</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12529"/>
                <w:sz w:val="24"/>
                <w:szCs w:val="24"/>
              </w:rPr>
              <w:t>В клубе поселка Просторный прошел конкурс красоты и таланта «Леди GOLD-2024» посвящённый Международному женскому дню.В этот раз программа была посвящена женщинам кому за 50+. Участницы программы доказали, что возраст не помеха чтобы быть красивой, милой, женственной и прекрасной!</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Конкурсантки и пели, и танцевали, и читали стихи, рассказывали о своем рукоделии. Кулинарный конкурс превзошел все ожидания: были представлены блюда из СССР, кубанские и китайские. А медовый торт «Медовая бесконечность» не оставил равнодушным ни одного зрителя.</w:t>
            </w:r>
          </w:p>
          <w:p>
            <w:pPr>
              <w:pStyle w:val="Normal"/>
              <w:spacing w:lineRule="auto" w:line="240" w:before="0" w:after="0"/>
              <w:rPr/>
            </w:pPr>
            <w:r>
              <w:rPr>
                <w:rFonts w:cs="Times New Roman" w:ascii="Times New Roman" w:hAnsi="Times New Roman"/>
                <w:color w:val="212529"/>
                <w:sz w:val="24"/>
                <w:szCs w:val="24"/>
              </w:rPr>
              <w:t>Очень тяжело и трудно пришлось жюри. Победительницей конкурса красоты и таланта «Леди GOLD-2024» стала Кочеткова Лариса Александровна. (50 чел.)</w:t>
            </w:r>
          </w:p>
          <w:p>
            <w:pPr>
              <w:pStyle w:val="Normal"/>
              <w:spacing w:lineRule="auto" w:line="240" w:before="0" w:after="0"/>
              <w:rPr>
                <w:rFonts w:ascii="Times New Roman" w:hAnsi="Times New Roman" w:cs="Times New Roman"/>
                <w:color w:val="212529"/>
                <w:sz w:val="24"/>
                <w:szCs w:val="24"/>
                <w:shd w:fill="FFFFFF" w:val="clear"/>
              </w:rPr>
            </w:pPr>
            <w:r>
              <w:rPr>
                <w:rFonts w:cs="Times New Roman" w:ascii="Times New Roman" w:hAnsi="Times New Roman"/>
                <w:color w:val="212529"/>
                <w:sz w:val="24"/>
                <w:szCs w:val="24"/>
              </w:rPr>
              <w:t>https://supscks.anapa-kult.ru/item/18199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знавательная программа «Крым и Россия – мы вмест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6.03. 12.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Клуб пос. Просторный</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12529"/>
                <w:sz w:val="24"/>
                <w:szCs w:val="24"/>
              </w:rPr>
              <w:t>16 марта в клубе поселка Просторный прошла познавательная программа, в День воссоединения Крыма с Россией «Крым и Россия- мы вместе!». На мероприятии присутствовали участники диско клуба «Фэнтези» и «Лучшая ракетка».</w:t>
            </w:r>
          </w:p>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Ведущая рассказала о референдуме 18 марта 2014 года, о его значении для нашей страны: с этого времени два новых субъекта- Республика Крым и город федерального значения Севастополь вошли в состав Российской Федерации. В честь этого важного события установлен праздник- День воссоединения Крыма с Россией, который отмечается ежегодно 18 марта.Участники программы прочитали стихотворения, посмотрели видеоролик «Крым-Россия! Навсегда». После просмотра состоялась беседа в которой ребята высказали свое мнение об этом важном событии нашей страны.(50 чел.) https://supscks.anapa-kult.ru/item/18277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color w:val="212529"/>
                <w:sz w:val="24"/>
                <w:szCs w:val="24"/>
              </w:rPr>
            </w:pPr>
            <w:r>
              <w:rPr>
                <w:rFonts w:cs="Times New Roman" w:ascii="Times New Roman" w:hAnsi="Times New Roman"/>
                <w:color w:val="212529"/>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sz w:val="24"/>
                <w:szCs w:val="24"/>
                <w:lang w:eastAsia="ar-SA"/>
              </w:rPr>
              <w:t>Театрализованная программа «Масленицу встречай, ворота отворя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7.03. 11.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квер 85 –летия Краснодарского кра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В Сквере 85-летия Краснодарского края прошла праздничная программа, посвященная проводам зимы «Масленицу встречай, ворота отворяй!». На мероприятии присутствовали жители и гости. Супсехского с/о. Начались народные гуляния с ярмарки, где всем желающим предлагались изделия ручной работы и различные яства. В продолжении праздника гостям была представлена тематическая, праздничная программа. Здесь – и яркие персонажи в традиционных костюмах Зимы, Весны, Емели и Скоморох; и песни с плясками и флеш-мобами; и развлечения с играми на любой вкус и возраст; и множество блинов и призов. Закончилось мероприятие веселым и дружным хороводом. (600 чел)  https://supscks.anapa-kult.ru/item/182793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специалист управления культуры администрации муниципального образования город-курорт Анапа  </w:t>
      </w:r>
    </w:p>
    <w:p>
      <w:pPr>
        <w:pStyle w:val="Normal"/>
        <w:spacing w:lineRule="auto" w:line="240" w:before="0" w:after="0"/>
        <w:rPr/>
      </w:pPr>
      <w:r>
        <w:rPr>
          <w:rFonts w:cs="Times New Roman" w:ascii="Times New Roman" w:hAnsi="Times New Roman"/>
          <w:sz w:val="28"/>
          <w:szCs w:val="28"/>
        </w:rPr>
        <w:t>М.А Сидорова       _____________________   «____» ____________________ 2024 г.</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53:00Z</dcterms:created>
  <dc:creator>лена</dc:creator>
  <dc:description/>
  <cp:keywords/>
  <dc:language>en-US</dc:language>
  <cp:lastModifiedBy>Супсех</cp:lastModifiedBy>
  <cp:lastPrinted>2024-03-25T10:39:00Z</cp:lastPrinted>
  <dcterms:modified xsi:type="dcterms:W3CDTF">2024-03-25T07:42:00Z</dcterms:modified>
  <cp:revision>27</cp:revision>
  <dc:subject/>
  <dc:title/>
</cp:coreProperties>
</file>