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639" w:hRule="atLeast"/>
        </w:trPr>
        <w:tc>
          <w:tcPr>
            <w:tcW w:w="51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51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щий обязанно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БУК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ая ЦКС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510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А. Пронченк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 № 260 от «31» декабря 2019 г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ЕРСПЕКТИВНОГО ПЛА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АЯ ЦЕНТРАЛИЗОВАННАЯ КЛУБНАЯ СИСТЕ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МОРСКАЯ ЦЕНТРАЛИЗОВАННАЯ КЛУБНАЯ СИСТЕ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по Уст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 культуры села Цибанобалка, Дом культуры хутора Красный, Дом культуры хутора Красный Курган, клуб хутора Нижняя Гостагайка, клуб хутора Чембур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ибанобалка, село Цибанобалка, ул. Совхозная, д.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23-1-66, </w:t>
            </w:r>
            <w:r>
              <w:rPr>
                <w:rStyle w:val="Dropdownusernamefirstletter"/>
                <w:rFonts w:cs="Times New Roman" w:ascii="Times New Roman" w:hAnsi="Times New Roman"/>
                <w:sz w:val="28"/>
                <w:szCs w:val="28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rimorskaya-cks@yandex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03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-курорт Ан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Цибанобалка, хутор Воскресенский, хут. Красный, хут. Красный Курган, хут. Чембурка, пос. Пятихатки, хут. Нижняя Гостага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работников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е показатели деятельности за предыдущий го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 на следующий год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305"/>
        <w:gridCol w:w="885"/>
        <w:gridCol w:w="15"/>
        <w:gridCol w:w="750"/>
        <w:gridCol w:w="1729"/>
        <w:gridCol w:w="1380"/>
        <w:gridCol w:w="1050"/>
        <w:gridCol w:w="810"/>
        <w:gridCol w:w="144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01 января 2020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ые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1 декабря 2020 год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лубных формирований/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от 15 до 24 ле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мейной аудитори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 люде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 народных инструментов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 духовых инструментов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фото-любителей</w:t>
              <w:tab/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  <w:tab/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тельские объединения, клубы по интересам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м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, из ни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04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285</w:t>
            </w:r>
          </w:p>
        </w:tc>
      </w:tr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5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52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от 15 до 24 ле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4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9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мейной аудитори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 люде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дей с ОВ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го направлен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4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ой направленност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досуг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65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69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нформационно-просветит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1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м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тной основе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умма заработан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кадрами (социального развития коллекти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209"/>
        <w:gridCol w:w="1828"/>
        <w:gridCol w:w="2000"/>
        <w:gridCol w:w="21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ебного мероприят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ласно плана семинаров или курсов повышения квалифик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слушателя (полность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МБУК «ТМЦ» по основ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, художественные руководители, руководители клубных формиров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формационных пис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енко Анастаси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лия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администр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спективного плана КУМ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администр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управления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роведения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х мероприятий, акции, юбилейных соб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3"/>
        <w:gridCol w:w="1841"/>
        <w:gridCol w:w="3890"/>
        <w:gridCol w:w="1504"/>
        <w:gridCol w:w="1504"/>
        <w:gridCol w:w="1258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-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 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Три жела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программа «Новогодние чуде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ДПИ «Школа новогодних наук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Новый год наоборо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ая звез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ая музы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казка для ело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отдыха «Новый год по-старом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Гимнастика для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  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цирковой студии «Фаворит» «Цирковая феер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рещенские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Свет для всех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открытию месячника по оборонно-массовой работе «Память и сл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клуба «Патриот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Азбука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вечер отдыха, посвященный Дню студента (Татьяниному дню) «Танцуй студен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игры на гитаре  «Волшебные стру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 (участники студии «Гитарист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ышев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снятия блокады г. Ленинграда «Дорога жиз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 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й работе зимней культурно-досуговой площадки. Открытие 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Зимняя карусел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духовного развития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а волшебные мгновенья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ие посиделки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имние забавы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ационная  программа «Откуда пошли калядки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гостях у Карлсо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ина, посвященная Дню заповедников и национальных парков «Тайны Большого Утри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Сегодня быть здоровым модно и престижн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Зодчество Древней Руси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дочные посиделки «Как бывало в старину девушки гада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Лепка из глины» в рамках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, посвященный открытию месячника оборонно-массовой и военно-патриотической работе «В блокадных днях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программа, посвященная Дню студента (Татьяниному дню) «Виват, студен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сихология для н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д Мороз приглаша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В ритме новогоднего карнава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Волшебный колокольч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о и чуд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Умная лампочка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Танцующие лучики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Новый год продолжаетс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овая жизнь начинается не в понедельн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рещенские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 спорт, ты мир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открытию месячника по оборонно-массовой работе «Память героя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здоровье сберегу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ый Дню студента (Татьяниному дню) «Студенческий капустн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снятия блокады г. Ленинград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дней мужества. Блокада и ее 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Снежинка-бум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Я самый лучший Дед Моро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рисунков «Зимушка хрусталь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вокалу «Поем о зи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ие встреч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р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укоделия «Вяжем, плет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жи со спорто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ереги себя для жизн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рай, родной, ты сердцу доро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Гадаем в крещение» в рамках проекта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пашному бою «Быть сильным - это мод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вечер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ый Татьяниному дню (Дню студен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 так, она звалась Татьяной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раснодарский театр оперетты» в рамках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В гостях у Снегуро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й вечер «Новогодний 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авка новогодних рисунков «Зимушка-зим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ый час, посвященный празднованию Рождества «Что такое святки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игровая программа «Следопыты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посвященная Дню российской печати «Сильна власть буквы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отдыха «Старый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Кр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, посвященный Татьяниному дню (Дню студента) «Открытка в Татьянин ден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Подари свое сердце добру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клуба «Струны серд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Что такое Новый год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Ловкие детишки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можно, а что нельз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о Христов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программа «Вопросы о зим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Коляд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постановка «Чудо на праздник Крещени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открытию месячника оборонно-массовой и военно-патриотической работы «Годы мужества и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Зарядись здоровьем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ая Татьяниному дню (Дню студен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атьянин де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Скажи жизни д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Спортивный двор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 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ван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открытом фестивале детского творчества «Музы карапуза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тухаев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азгрома советскими войсками немецко-фашистских войск с Сталтнградской битве «Сталинградская би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ый стиль жизн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углый стол «Ты личнос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знавательная программа «Легенды нашего кинематографа»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час, посвященный празднованию Сретения Господне «Срет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оинами интернационалистами, посвященная Дню памяти о россиянах, исполнявших служебный долг за пределами Отечества «Слава нашим героя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славлю Родину сво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бирай спорт! Выбирай здоровь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окального ансамбля «Память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Защитники Росс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защитника Отечества «Защитникам Отечества – слав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гулянь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вященные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уляй, Маслениц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ь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мероприяти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вященное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ирокая Масле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Здоровой жизни важнейшая тем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Женская школа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Народные традиции в песнях и сказк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ансамбля «Витязь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 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Откуда берутся грязнули?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, посвящённый Дню борьбы с не нормативной лексикой «Дерево добрых слов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й час «Уголовная ответственность несовершеннолетни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День Варен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, посвященный Дню памяти о россиянах, исполнявших служебный долг за пределами Отечества «Давно прошла Афганская война...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Бродяжничество – путь к преступлени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защитника Отечества «Доблесть армии Российской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ирокая Масле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Сплоченность познаётся в спортивной битв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азгрома советскими войсками немецко-фашистских войск с Сталтнградской битве «Наша память и сл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 «Жизнь прекрасн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Победа любит смелы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 «Лучики солнц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К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Волшебство тан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еобъявленная вой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 «Весна и красот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клуба «Молодая мам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«Вечная слава героям!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Тебе подражаю, тобою горжусь!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, 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асленица идет, блин да мед несе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хора «Любав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ые соревн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Дню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Аты-баты, шли солдаты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, 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сленица и бли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защитника Отечества «Стояли, как солдаты, города геро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 и успе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Сто советов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азгрома советскими войсками немецко-фашистских войск с Сталтнградской битве «Здесь все мое и я отсюда ро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ы рискуете своими легкими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Дню защитника Отечества «Подарок папе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защитника Отечества «Моя армия самая силь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Радуг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олько шашка казаку во степи подмо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реди родителей, посвященный Дню защитника Отечества «Мой папа - самый лучши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– встреча, посвященная Дню памяти о россиянах, исполнявших служебный долг за пределами Отечества «Я всегда служу Росси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Человеком тоже был сначала, тенью человека стал потом…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защитника Отечества «России верные сы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, посвященные празднованию Масленицы «Масленица, объедуха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, посвященная Дню защитника Отечества «Защитники От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Мудрости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Женская загад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 «Танцуй весел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но-игровая программа «Поездка за хорошим настроени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тер – класс, посвященный Дню защитника Отечества «Подарок папе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защитника Отечества «Солдаты Отечества – гордость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памяти о россиянах, исполнявших служебный долг за пределами Отечества «Души, опалённые Афганистан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познавательная программа «Главная ценность – жизнь человек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 «Что ты выбираешь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ои спортивные увлечен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Зимний спор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Вредные привычки» в рамках программы «Антинарко»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Что такое электричество» в рамках Всероссийского фестиваля энергосбережения «ВместеЯрч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празднованию Сретения Господне  «Христианский праздни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тбей мяч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 «Что ты знаешь о транспортной полиции 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ская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енная Дню защитника Отечества «Поздравим наших пап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кусное солныш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Почему февраль короче всех месяцев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 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фестивале-конкурсе «Ступень к успеху» в рамках регионального фестиваля искусств Анапская музыкальная весна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открытом конкурсе вокалистов «Голоса весны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тухаев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стер-клас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Международному женскому дн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изготовлению открыток «Для мамы с любовь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участники студии «Куде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ы за ЗОЖ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Днепров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женскому дн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Женщина, как песн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«Любимым женщинам цветы и пес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Основы закона КК 1539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цирковой студии «Фаворит» «Цирк и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Фаворит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А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Музыкальная карусель планеты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емь волшебных но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дудии «Гитарист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ышев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удь собой, остальные роли заня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История искусств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народного ансамбля эстрадной песни «Приморочк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Энергия и я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международному Дню воды «Давайте беречь вод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Угадай мелоди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викторина «7 чудес свет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О чем поёт ого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 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убанские обряды и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Не играй с огн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Дню театра «Музыкальное обозрен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 здоровье сберегу, сам себе я помогу!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енный Дню работника культуры «Культура – жизнь мо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оленое тесто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анский тан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 программа по правилам дорожного движения «Детям знать положе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 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Волшебные правила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, посвященная Международному женскому дню «Дарите женщинам цветы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Кубань - ты наша Род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— диалог «Гражданский брак хорошо, а законный лучш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эстафеты «Добро пожаловать в страну здоровячков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Молодёжь. Закон. Общество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, посвященный Всемирному дню поэзии «Моё любимое стихотворен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утешествие по странам и континент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Мои пернатые друз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Цвети всегда, моя Зем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месте ярч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Теннисный турни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Международному женскому дню «Маме солнце подар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искусства, посвященная Международному женскому дню «Весенняя фантаз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Рукодельн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«Подари улыбку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хочу быть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месте с мамой в спортз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олнечный праздник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Культура, музыка, Мельпоме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хора «Любав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Культура реч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убань, родные бере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За кулисами театр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Без прошлого, нет настояще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удущее без риск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Международному женскому дню «Подарок мамочке любим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Международному женскому дню «Виват, вес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ежи, посвященный Международному женскому дню «Для нас любимых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«Говорим здоровью – да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Гостеприимна и щедра кубанская зем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ворчестве А.Гайдая «Я всегда мечтал снимать смешное кино…» в рамках проекта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Как сберечь электроэнергию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Выбор профессии - выбор судьбы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Лепим, рисуем, вяж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участники студии «Мастерица» и студии «Радуг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Весен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 и студии «Радуг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 Всемирному Дню поэзии «Поэзия нам дарит красоту» в рамках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я знаю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Работа с природным материал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ой веселый звонки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Делаем куклу своими руками» в рамках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Весенний переворо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Международному женскому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Мамин портр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студии «Акварельк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Звездный ч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ворческая мастер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женскому дн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Открытка для ма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студии «Умелец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ый концерт, посвященный Международному женскому дню «Для милых д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одные гуля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е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ирокая Маслен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«Мой край родн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развлекательна игра «Лучше знать и предупредить, чем не знать или забыть» в рамках программы «Антинарко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Мы выбираем свой завтрашний де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«Шире круг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авка детских рисунков «Весеннее настроение»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студии «Акварельк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развлекательная программа «Интеллектуальный поедин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посвященный Всемирному дню писателя «Литературный ч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Спортивный поезд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енная Международному женскому дню «Поздравим наших женщин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Эстафет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 «Рисунок света» в рамках Всероссийского фестиваля энергосбережения «ВместеЯрч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еждународ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ому дню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планетарие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ланеты нашей вселенной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инута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Мы за ЗОЖ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Наше мор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Пошьем игруш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Крокодил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театра «День театр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их рису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а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Веселый день, грустить нам лен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ансамбля казачьей песни «Витяз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ансамбля «Витязь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здоровья в группе «Серебряный возрас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группы «Серебрянный возраст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дивительный космо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ые в космос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Поговорим о культур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празднованию Пасхи «Скоро пасх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Звездная россып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Звездная россыпь» и ансабля «Казачат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 К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Здоровой жизни  мы знаем зако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 декоративно-прикладному искусству «Весенние крас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у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, посвященный Дню памяти погибших в радиационных авариях «Незабываемая трагедия Чернобы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Твоя судьба в твоих руках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Я лид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 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викторина, посвященная Международному дню смеха «Первое апреля — никому не вер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«Здоровье - это модн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Я люблю тебя, Россия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 посвященная Дню здоровья «Здоровый я — здоровая страна», в рамках программы «Антинарко»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духовного развития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праздн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есвятой Богород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вещен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нформационный ча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, посвящен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семирному дню авиации и космонав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День зем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 «Права челов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равственности «Что значит быть счастливым?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Жизнь и творчество П.И. Чайковского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лекательная программа «Герои книг – герои фильмов»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очь главных героев» в рамках ежегодной всероссийской акции «Библионочь-2020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, посвященный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амяти погибших в радиационных авариях «Атомная трагедия ХХ-в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Безопасный интерн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Веселые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 «Волшебный теремо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Лидеры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История, длиною в жиз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празднован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есвятой Богородиц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Благовещен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расту чемпион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еобыкновенная вселен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еликий художник – И.Е. Репин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Земля – часть космо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Всей семьей идем в спортз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схальная мастерска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ветлое Христово Воскрес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программа «Любить и береч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, посвященная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 xml:space="preserve">Международному дню Матери-Земли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«День Матери-Земли»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Архитектурный облик Петербург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ссийского культурно-образовательного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народного хора русской песни «Люб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гонь, опасная иг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смеха «Анекдот-шо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боксу «Здоровье-прежде все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ыть здоровым - это крут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викторина «Азбука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ыставка детских рисунков, посвященна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семирному дню авиации и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мля в иллюминат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Радуг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, посвященная празднованию Пасхи «Пасхальное чуд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 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«Жизнь дается один раз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в школе - интернате пос. Суворово - Черкесский «Детство - прекрасная по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оем и читае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Победный -45!» в рамках ежегодной всероссийской акции «Библионочь-2020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детей «Мисс-вес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 «Танцуй пока молодо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еатр в современном мире» в рамках проекта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Веселые спаса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 полезных советов «Будь спортивным и здоровым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Азбука загад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игровая программа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осмические созвезд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хматно-шашечный турнир «Ход конё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 «ЖИЗНЬ прекрасна! Не потрать её напрасн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й кинолекторий «Мой край в дни героизма и отваг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мастер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схальная радос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енная Международному дню смеха  «Насмеши друга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 «Быстрый отве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Вперед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аша безопасно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Хлеб всему голо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Слай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Что ты сьел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памяти погибших в радиационных авариях «Сколько лет прошл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а здоровье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Вернуть здоровье тяжел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 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 в праздничном шествии, посвященному Международному Дню солидарности трудя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енко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Дню солидарности трудящих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на по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ибаноба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ьянцев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тавка ДП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солидарности трудящих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Победный 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ибаноба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фестивалях 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ый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хорошо на свете без в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ава и чест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наю правила  здоров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амяти «Бессмертный полк»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ого общественного гражданско-патриотического движения по сохранению личной памяти о поколени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тинг, посвященный Дню победы советского народа в Великой Отечественной войне «Не смолкнет слава тех великих л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Дню победы советского народа в Великой Отечественной войне «Салют Побе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ая программа «В честь здоровь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Черноморского флота «Наш великий фло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образцового художественного хореографического ансамбля «Жемчужина» «Русский перепля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Жемчужин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, посвященная Международному дню семьи «Семейные традиции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ансамбля «Звездная россыпь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вокально-инструментального ансамбля «Рау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ансамбля «Раут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ьянце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ая программа  «Будь в форме! Будь здоров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славянской письменности и культуры «Русское сло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студии современной хореографии «Счастье на цыпочк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студии «Счастье на цыпочках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йле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ы рискуете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шествие, посвященное Дню солидарности трудящихся «Мир, труд, 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- 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5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Дню Победы «Георгиевская ленточ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ыставка, посвященная Дню Победы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чтецов, посвященный Дню Победы «И помнит мир спасённый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беды «Пусть гремит не смолкая, в честь Победы салю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амяти «Бессмертный полк»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ого общественного гражданско-патриотического движения по сохранению личной памяти о поколени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Азбука здоров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енная Международному дню семьи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дружна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природ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соблюдай зак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«Макияж — это важно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славянской письменности и культуры «Создатели славянской азбу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ы выбираем здоровь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Нам всё по плечу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, посвященная Дню солидарности трудящихся «Музыка первом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шествии, посвященное Дню солидарности трудя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- 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ого общественного гражданско-патриотического движения по сохранению личной памяти о поколении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омним ваш подви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 - прикладного искусства, посвященная Дню Победы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присвоения городу Анапа звания «Город воинской славы» «Анапа – город воинской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беды «Великая Побе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инолекторий, посвящен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Дню Черноморского флота ВМФ Ро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День Черноморского фло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семьи «Семья, моя отра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Чемпионы хутор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славянской письменности и культуры «История славянской письмен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Это надо знать» в рамках программы «Антинарко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Здоровье, женщина, прир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Сбережем энергию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шествие, посвященное Дню солидарности трудящихся «Мир, труд, 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взрослых, посвященная Дню солидарности трудящихся «Встречаем Перво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 «Быть здоровым я хочу - пусть меня научат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ое поздравление на дому тружеников тыл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ое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мять, опаленная войной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ная Дню победы советского народа в Великой Отечественной вой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ный Дню победы советского народа в Великой Отечественной вой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енн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ава воину победителю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ознавательная программа «Свобода достойного человек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Любовь хранит очаг семейн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славянской письменности и культуры «Наш родно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боксу «Кто сильне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О Кубани с любовь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родителей, чьи дети посещают творческие коллективы. Подведение итогов, инструк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диоконцер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солидарности трудящих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ерво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Читаем детя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тин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ый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вященный Дню Победы «Памяти павших будьте дост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беда во имя живущи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 «Всем миром против зл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– класс «Хоров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ветов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«Весна! Весна! Весенние деньк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дина для каждого человека сво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Что? Где? Когда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Пять шагов к добром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ю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, посвященная Всемирному дню без табака «Не будь рабом сигар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солидарности трудящихся  «День труда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нак победы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рисвоения городу Анапа звания «Город воинской славы» «Город-гер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Доброе сердце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 «Мы встречаем День Побед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 программа, посвященная Международному дню семьи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ли есть Семья - значит, счастлив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ьное питание – залог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Что хранится в музеях России» в рамках Всероссийской акции «Ночь искусств -2020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славянской письменности и культуры «История родного сло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Море волнуется раз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библиотекаря «Кто такой библиотекарь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На высо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викторина «Русские поговор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, посвященная Дню защиты детей «Здравствуй, солнечное лето!»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тство – это ты и я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правилам дорожного движения «Памятка юному пешеходу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Чтоб расти нам сильными…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викторина, посвященная Дню русского языка «Пушкин – наше достояни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десант «День приро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ой жизни мы знаем законы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месте ярч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рай родной навек любим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России «С Россией в сердц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, посвященная Дню Росси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чего начинается Ро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Интерн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очки на новый ла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 словечко, два словечко - будет песен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ружи со спорт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отц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па може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памяти и скорби «Трудные шаги к великой Побед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и стихов  о войне, посвященный Дню памяти и скорб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ни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Международный день цветк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де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мастеров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Обитатели Черного мо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дружбы и единению славян «Славянское един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вижение – это здоровь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фестивалях 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по правилам пожарной безопас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мятка юным пожарн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сять золотых дубл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 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 программа, посвященная Дню  защиты детей «Лето красное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б, флаг, гимн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Всемирному дню окружающей среды «Голубые глаза озер. Легенды о знаменитых озёр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русского языка  «И мы сохраним тебя, русская речь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 викторина, посвященная Дню рождения А.С. Пушкина «Там, на неведомых дорожках...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стетики «Прекрасное вокру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делки «Мы за чаем - не скучае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ая Дню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Я Гражданин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 программа «Алло, мы ищем  талан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«Уход за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ограмма, посвященная Дню памяти и скорби «Тревожные годы — бессмертные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ивная программа, посвящённые Международному дню борьбы с наркоманией и незаконным оборотом наркотиков «Здоровью - ДА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дискотека,   посвящённая  Дню молодежи России «Лето - пора молодых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9.06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инолекторий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«Анапа - город здоровья и спорт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дню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Лето, солнце, каникул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красок, посвященный Дню защиты детей «Ярко, красочно, весело!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ождения А.С. Пушкина «Любим сказки Пушкин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Все из ниче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ая программа, посвященная Дню России «Красот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 «Я могу говорить «нет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Ты хочешь мира? Помни о войн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Спорт и здоровье – вот наша сил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дружбы и единению славян «Дружба славянских народ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 программа «Вся правда о вредных привычк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рограмма «Хорошо быть успешным и здоровы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Летом водим хоров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Занимательная энер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программа «Когда поет душ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хора «Любав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 «Вечная молодос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развлекательная программа, посвященная Дню защиты детей «В гостях у сказки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мелые и сильны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береги энергию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ннису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 творч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х коллективов Д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познавательная программа, посвященная Дню русского языка «Герои сказок Пушк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занятие «Откуда берутся вредные привы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Куклы-мотан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О России с любовью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рисунков, посвященная Дню России «Одна держ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России «Ты тоже родился в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ботаем с соленым тест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Чашки, ложки, поваре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обро пожаловать в страну здоровячков» 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Вяжем и плет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(участники 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тарт-финиш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памяти и скорби «Память веч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познавательная программа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ждународно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ню музыкантов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ро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3 стру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Работаем с цветной бумаг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етр 1 и его рефро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В гостях у Почему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укоделия «Работаем с соленым тест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Известные люди нашего хутор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защиты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Здравствуй, солнечное лето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открытию летней культурно-досуговой площад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ая страна Дет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гровой ча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русского я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Любимые сказки Пушк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й вечер «Мы такие разны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w:t>К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триотический час «По долгу че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России «Россия-Родина мо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Широка страна моя род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Победа нас ждет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 ис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ни сражались за н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«Даешь молодеж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 «Право на жиз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Дню защиты детей «Путешествие по сказочной стране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авайте знакомитьс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усского языка «Великий Пушкин! Гений твой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провести свободное врем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елка солнышк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Любимый мультфиль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оссии «Горжусь тобой моя Росс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Поиграем в тенни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якому овощу свое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бери здоровый образ жизн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вори добр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есни и пляс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Жизнь животны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амяти и скорби «Давайте вспомн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Учим стих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Теннисный класс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Поделка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Отгадай загадк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Попади в ц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дружбы и единению слав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ружб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Квес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ветофор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 - развлекате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веселых и находчивых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, посвященный Международному дню дельфинов - пленников «Час земл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меч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Я - Москаленко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казочников, театр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талант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семьи, любви и вер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кое чудо сем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«Лягуш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, посвященная Дню семьи, любви и вер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овь и вернос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семьи, любви и вер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Танцевальный марафо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 по правилам дорожного движения «Безопасное колес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а все руки мастер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ода из комод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русским шашкам «Хорошо играть вдвое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, посвященная Международному дню шахмат «Шах и мат»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фестивалях 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 «Урок экологии»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Живая еда и мертвая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глазами детей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Что такое то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Крещения Руси «Русь православ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образцового  художественного хореографического ансамбля «Жемчуж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Жемчужин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Мои увлече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Угадай по эмодз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ю военно-морского фл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грады лучшим, здоровье-всем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День фантазий и юмор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«Один дом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ты знаешь о жизни казаков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Кодекс товарищ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«Твоё слово спасёт друг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, посвящен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 знаком рома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ённая Всемирному дню шоколада «Шоколадные фантаз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отопутешествие в природу «Сколько цветов у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колько цветов у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ым быть – в радости жить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, посвященный Международному дню тортов «Торти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звлекательная программа «День Непту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— класс «Красота — могучая сил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мне кто твой дру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стетического развития «Школа этик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за чашкой чая «День варен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Царство Непту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Мы победим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Любовь, семья и верно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посвященная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>Дню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победы русской армии над шведами в Полтавском сраж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Воинская слав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Жизнь од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Кубанские просто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ный турнир «Играй и выигрыв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Смысл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Спорт – наша си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рещения Ру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усь Велика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Вместе весело игра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Расти здоровым и красив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казочный КВ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оле чуде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ставка под горяче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нь Непту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 –источник изнач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 гостях у Витаминк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Плетем, вяж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Будь добр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исуем акрилом на тк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Радуг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портзал-территори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«Эх, Кубань, ты наша Роди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агадка феи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Веселы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правилам дорожного движения «Мой друг-светофо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Делаем цветы из бумаг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еселые прыгал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с-лет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астольных игр «Думай, смек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любимым сказкам «Я - артис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дминтону «Золотой вола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исуем русскую матрешк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Хоровод загад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футболу «Быстры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 «Здоровье бесценный дар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етр и Феврония – семья небес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лекательная программа «Шоколадный бу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«Мегамик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ое мероприятие «Путешествие в Шахматное королев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Игры, которые мы люб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Осторожно: дурные привычк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«Предупредить - лучше, чем исправи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Сделай с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Правила дорожного дви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узыкальный конкур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иратский кораб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оревнования по городкам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, посвященная Дню семьи, любви и верности «Мо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Твист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оя любимая професс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ю победы русской армии в Полтавской битв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омним подвиг ваш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А сыграем в крокоди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а здоровый образ жиз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Слепим животно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ремя футбо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аждый охотник желает знать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программа «Лог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Лето-201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ервой в российской истории морской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бе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русского флота под командованием Петра Первого над шведами у мыса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ангу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Мир животны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Любимое ки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Эстаф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стер Лето-201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Подарок себ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Здоровье - это очень важн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Девочки вперёд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Угадай мультфильм по глаза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кордсмен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по правилам дорожного движения «День светофор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культу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нута слав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се на рол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по правилам дорожного дви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ные батал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мотри в глаза пробле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ий кросс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логика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Урок чемпионов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епосе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, посвященная закрытию летней культурно-досуговой площад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и лето прошло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государственного флага Российской Федерации «Символ великой стран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, в рамках Всероссийской акции «Ночь Кино – 2020г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Осенние крас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 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Спорт любить — сильным быть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Земля наш общий 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ая викторина «В стране целебных тра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Букетная симфо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рекрасный мир сказ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нформационная программа, посвященная Дня первой в российской истории морской победы русского флота под командованием Петра Первого над шведами у мыса Гангут «Морская слава Росс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Я отвечаю за свои поступ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празднованию Преображению Господне (Яблочный Спас)  «Первый Спас – мёда припас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го развития, посвященный празднованию Преображению Господне (Яблочный Спас)  «Пришёл Спас — яблочко прип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закрытию летней культурно-досуговой площадки «Закрытие площад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рок гражданств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государственного флага Российской Федерац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Гордо реет флаг Росс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нформационная программа, посвященная Дню разгрома советскими войсками немецко-фашистских войск в Курской битве  «Разве можно забыть эти грозные годы 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ереги своё здоровь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программа «Хлеб всему голо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Пальчиковый теат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еображению Господне (Яблочный Спас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Яблочный спас, делай фруктов запа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Кто? Если не мы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закрытию летней культурно-досуговой площад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Мы скоро встретимся, друзь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коративно-прикладного творчества «Как мы с летом подружилис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К новым побед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Кино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отдыха «Мы любим, петь и танцева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Приходите к нам учитс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 «В здоровом теле-здоровый дух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рисунков, посвященный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Дню воздушно-десантных войск России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Fonts w:cs="Times New Roman" w:ascii="Times New Roman" w:hAnsi="Times New Roman"/>
                  <w:sz w:val="28"/>
                  <w:szCs w:val="28"/>
                </w:rPr>
                <w:t>«Десантники – наша доблесть»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Все о казачьем быт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Клепф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о страницам Красной Книг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Хочешь быть здоровым-буд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Делаем куклу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Точка, точка, запят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За кулис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Работаем с соленым тест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об огне и пожаре «Чтобы не было бе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м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тского творчества «Умелые ру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празднованию Преображения Господне (Яблочный Спас)  «Яблочные прибаут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государственного флага Российской Федерации «Российская символ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закрытию летней культурно-досуговой площадки «Спасибо, лето, за каникул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государственного флага Российской Федерации «Сегодня День Российского фла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ланирование работы. Инструктажи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Чтоб расти нам сильными…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Знать, чтобы уберечь себ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рограмма «Быть здоровым это стиль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 по правилам дорожного движения «Безопасное поведение детей на дорог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Казачье подвор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Умелец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Шар‐ах-шо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празднованию Преображения Господне (Яблочный Спас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блочные посидел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о-игровая программа для детей, посещающих культурно-досуговые площадки МБУК «Приморская ЦКС» «Поезд дружбы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государственного флаг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Флаг России – гордость на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закрытию летней культурно-досуговой площад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Вот и лето прошло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«Я и мое здоровь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амяти российских воинов, погибших в Первой мировой войне «Мы помним ваш подви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Закон 15.3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нь игры в дарт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викторина по правилах дорожного движения  «На какой свет идти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осмо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Осторожно, электричество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За нами будущее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Любимая кни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Выучим тан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Скороговор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 «Правила обращения с бытовыми приборами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аша безопасность» 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ошьем себе игрушк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ши ножки от зем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закрытию летней культурно-досуговой площад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государственного флаг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фла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У опасной черты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 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ПИ, посвященная Международному дню знаний «Здравствуй, школа!» 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творческих клубных любительских объединений «МБУК Приморская ЦКС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итинг памяти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Память в наших сердцах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 «Поговорим  о культуре»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двиг и памя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добр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МБУК «Приморская ЦКС» в Гостагаевских встречах в рамках кинофестиваля «Киношок-2020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электробезопасности «Спаси себя и других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бразования Краснодар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ви и крепни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Краснодарский кра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доровые дети должны быть на плане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енный Дню освобождения Анапы и Анапского района от немецко-фашистских захватчиков «Пусть всегда будет мир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ворческих коллективов на Дне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Уличное кино» в рамках фестиваля уличного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Мое время, мои увлечения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, посвященная Дню освобождения села от немецко-фашистских захватчиков «Живи и процветай село родно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, посвященный Дню пожилого человека «Для самых любимых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Международному дню знаний «Школьное царство, умное государств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амя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Город Ангелов» памяти трагедии Бесл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Терроризм без мас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асфальте «Рисуем ми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В здоровом теле, здоровый дух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оинской славы Росси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 Бородинского сраж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 даром помнит вся Россия про день Бородина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/П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ЭнергоГений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Час истории, посвященный  Дню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ru-RU"/>
                </w:rPr>
                <w:t>победы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русской эскадры под командованием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ru-RU"/>
                </w:rPr>
                <w:t>Ф.Ф. Ушаков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над турецкой эскадрой у мыса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ru-RU"/>
                </w:rPr>
                <w:t>Тендр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«И снова ратной даты сла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Поэзия и проза Серебряного в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, посвященная Дню образования Краснодарского края «Край хлебов и песен наш Краснодарский край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- музыкальная программа  посвящённая Дню кубанской семь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семья вместе, так и душа на мест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, посвященный Дню освобождения поселения от немецко-фашистких захватчиков «Памяти прошлого - Сла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, умелые — наш девиз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Международному дню знаний «Школа, мы скучали по те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Бесланская трагед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Музыкальная шкатулк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Гостагаевских встречах (Фестиваль «Кинош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т. Гостагаев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бразования Краснодарского края «Ой, да Краснодарский кр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ереги свое время, и цени каждый час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Гармо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Секрет электричества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свобождения Анапы и Анапского района от немецко-фашистских захватчиков «Мы помним и спасибо говор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освобождения села от немецко-фашистских захватчиков «На Кубани мы жив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Танцуют вс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я Утри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Чемпионы хутор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Историческая памя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Осень в моем хут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для подростков «Я живу, я люблю жить, а ты?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оинской славы Росси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 Бородинского сраж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жи-ка, дядя, ведь недаром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Будь спортивным и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о творчестве Ф.Раневской «О том, как я люблю жизнь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«Осенняя фантаз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Играем в теат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, посвященный Дню образования Краснодарского края «Читаем и пое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освобождения Анапы и Анапского района от немецко-фашистских захватчиков «Мы этой памяти верны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освобождения села от немецко-фашистских захватчиков «Поклон до земли, земляк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празднованию 800-летия со дня рождения князя Александра Н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детей «История земли русской. Светлое солнце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месте ярч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Пластилинова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Умелец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 «К истокам народных традиц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 «Расти красивым и сильным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Здоровье и спорт превыше всег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образования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убань — здравниц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тинг памя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освобождения Анапы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мяти павших будьте дост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, посвященная Дню освобождения поселения от немецко-фашистских захватчиков «Живи и здравствуй хутор мой родн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Осенние прим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ная программа,  посвященная Дню пожилого человека «Золотой возрас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 (участники клуба «Струны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Память на все време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нак победы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ородинского сра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й армии под командовани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.И. Кутузо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цузской арм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ава русской арм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 «Энергия вокруг» в рамках Всероссийского фестиваля энергосбережения «ВместеЯрч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ская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Нам со спортом по пути!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, посвященная Дню учителя «Поделка учителю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освобождения Анапы и Анапского района от немецко-фашистских захватчиков «День свобо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ённая Дню освобождения поселения от немецко-фашистких захватчиков  «Моё родное сел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Берегите лес!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Скажи стоп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студии детского танца «Шк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Маф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Папье-маш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 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Осень в корзинк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Дню пожилого человека «Мы молоды душ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равила безопасности без запинки знайт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Культура за ЗОЖ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анцы народов мир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ансамбля «Бахталэ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свобождения Краснодарского края от немецко-фашистских захватчиков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а тебе, солда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 иду вперед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фестивалях 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ансамбля казачьей песни «Казачата», посвященный 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Казачат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край казач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, спорт, ты – Мир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анимации «Феерия эмоц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ОЖ  и молодежь!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вокально-инструментального ансамбля «Рау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ьянцев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Где логика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памяти жертв политических репрессий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ь свяще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юбимое  Черное мор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 пос. 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Дню пожилого человека «Нам года не бе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«Здоровье — это главно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освобождения поселения (села, станицы, округа) от немецко-фашистских захватчиков «С праздником родной посёлок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, посвященное Дню учителя «Спасибо Вам, учител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Вместе Ярче!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азачьи обряды и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«Кто кого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сенние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Дневник здоров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Быть здоровым модно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рождения комсомола «Комсомол в душе мо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оре Чёрное — море чисто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Осень в красках золоты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енный Дню пожилого человека «Серебряный возраст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Всё о спорт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ы с тобой друзья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доровье, музыка, позити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свещение и энергосбережени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соревнования о самбо «Победа любит смелых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Покрова Пресвятой Богород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Танцующая план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амб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клуба «Самбо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освобождения Краснодарского края от немецко-фашистских захватчиков «Казаки на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енная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банские игры и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, посвященная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родная сторо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Осенний мараф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Если хочешь быть здоров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победи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люблю наше Черное м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жилого человека «Душою молоды всегд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Осень в лес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зь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ижутерия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освобождения Краснодарского края от немецко-фашистских захватчиков «С казака спрос особ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 «Блеснем умом перед друзья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вокального ансамбля «Лучики солнц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о правилах поведения в театре «Театральные нор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ыть молодым - быть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, посвященный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рному морю - чистый бере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Танц-площадка юности мо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Кубанская семья - гордость Кубан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й вечер «Улыб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овая программа «И пусть гуляет осень на дв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развлекательная программа «Делу время, а потехе час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Уж небо осенью дышал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Умелец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настольному теннису «Лучш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Край родной на век любимый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Пусть всегда будет завтр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иг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День Черного мор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Исправь ошибку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,  посвященная Международному  дню музыки «До, ре, м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посвященная Дню освобождения Краснодарского края от немецко-фашистских захватчиков  «Освобождённый Краснодарский кр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Прыгни дальше все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 «Что  можно, а что нельзя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Территория безопасност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 «Песенный марафон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постановка «Сказк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Лот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Твоя побед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Куколки для девоче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памяти жертв политических репрессий  «Живая истор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 «Сильный дух – путь к успеху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оригами «Птицы райск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Народные умельцы нашего села» в рамках культурно-образовательн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вокалу «Раз словечко, два словечко, будет песенка» в рамках культурно-образовательной акции «Ночь искусст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хореографии «Танцуйте вместе с нами» в рамках культурно-образовательн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Жемчужин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щенков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Прекрасен мир искусства» в рамках культурно-образовательн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 посвященная Дню народного единств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единстве народа — единство стра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ансамбля казачьей песни «Витяз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народного единства «В единстве сил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честь здоров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Будь здоров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вижение – путь к совершенству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отдыха «Осенний б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 посвященная Дню матери «Подарок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Счастье быть мам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Азбука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енный Дню матери «Забытые мелод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Дню народного единства «В единстве наша си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посвященная Дню народного единства «Наша сила — единство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Я за чаем не скуча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Осенний б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Полицейская вол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тикета «Школа вежливых нау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елки из пластилина «Пластилиновые фантаз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о играем, дружно живё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 «Все виды спорта на лист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 «Рукодель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Твори добр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Если хочешь быть здоров - закаляйся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Дню матери  «Букет для ма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матери «Маме! Для мамы! О маме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Спорт и здоровье – наше богат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народного единства «Россия. Родина. Единство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ам без спорта нику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Осторожно, дорог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Осень по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Осенние прививки. Плюсы и минус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 для все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расту сильным и здоровым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От свечи до лампочки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нам осень принесла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елая зарядк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, посвященная Дню матери «Музыка для душ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матери «Красота на грядк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Дню матери «Стихи о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 посвященная Дню матери «Подарок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Для мамы все стихи и пес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«Веселые нотк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Возьми свою высот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народного единства «Праздник большой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Живу я в мире только раз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, посвященная Дню матери «Все для тебя, моя любим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 детских тво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 коллектив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Дню матери  «Мисс-хуторя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окального ансамбля «Калина Крас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ПроДвижени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ннису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 «Все только для теб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народного единства «Мы дети твои, Росси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овая программа «Художник Кру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игра «Продли себе жиз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о – познавательная программа «Выбери правильное направление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о-познавательная программа «День рожденье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нкурс рисунков, посвященный Дню матери «Мама - глазами ребе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Акварелька» и «Умелец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, посвященная Дню матери «Добро  материнских  серд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ннисный  турнир «Для  тех,  кто  хочет  победить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Лепим, творим, рису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Акварелька» и «Умелец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, посвященная Дню народного единства «Искусство народ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 «КВН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портивные игр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 «Слайм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Всемирному дню доброты «День добрых дел» 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Электричество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Лекция о безопасности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постановка «Бременские музыкант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Живи здорово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с.Цибанобал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посвященный Международному дню инвалидов «Вместе мы можем больше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акого цвета Новый год?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Здоровой жизни важнейшая тем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Героев Оте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мяти Героям От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Формула успех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рок мужества, посвященный День памяти погибшим в вооруженном конфликте в Чеченской республике «11 декабря - день памяти погибших в Чеченской республик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Конституции Российской Федерации «Закон и 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овогодние игру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айна новогоднего сто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отдыха «Здравствуй, праздник новогодний!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овогодня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Новогодние чуде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В царстве снежинок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ие детей младшего школьного возраст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казочный 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Скоро, скоро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пос.Пятиха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ас общения, посвященный  Международному дню инвалидов «Час дружбы, доброты и вежлив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, умелы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Быть здоровым модно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Конституции РФ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 порядок и порядок сохранит теб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Вода – чудесный дар природный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3"/>
        <w:gridCol w:w="1841"/>
        <w:gridCol w:w="3890"/>
        <w:gridCol w:w="1504"/>
        <w:gridCol w:w="1504"/>
        <w:gridCol w:w="1258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кадетскойшколы, 5-6 класс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кадетскойшколы, 7-8 класс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Приключения Деда Мороза и его друз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е забавы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ёк «Как-то раз под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 «Все о законе 15.39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дню инвали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Дари любовь – храни добро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уше сохраняется св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имние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Семейные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ем и водим хоров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хора «Любав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гра – дело серьезно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Осторожность на дорог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Елочные игрушки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онституции РФ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онституция РФ – главный документ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Поговорим о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творческих работ «Зимние сказ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Спорт и позити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Дед Мороз и Новый г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программа «Осторожно, Новый год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В ритмах Нового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Сказочные приключения Деда Мороза и Снегкрочки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Новогодний маскара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Красный Кург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нвалидов на дому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вященное Международному дню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добрых сердец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Без привычек вредных - жить на свете здоров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Конституции Российской Федерации «Моя страна – мое богат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Мастерская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стники детских тво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 коллективов Д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ыый час «Вся жизнь в твоих руках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абот «Мы встречаем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 «Поем о зи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Новогодний сон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«Веселье под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хут. Нижняя Гостагай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вечер «Тепло души богатство вечно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рисунков «Зимние узо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онституции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нь конститу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Не отними у себя завтр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елочных украшений «Мастерская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детских т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 коллективов клуб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Раз снежинка, два снежи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Новогодний переполо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«Новогодний серпанти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хут. Чембур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Подвиг десантник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викторина «Забавы у новогодней ел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Твоя побед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 «Зимние забавы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амяти погибших в вооруженном конфликте в Чеченской республике «Герои нашего време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амые быстры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 «Письмо Деду Морозу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Любимые сказки Деда Мороз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удь уверен победа за тобой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 «ВместеЯрч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постановка «Мороз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овый год у ворот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творческих коллективов клуба хут. Чембур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Новогодний 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Планы работы по возрастным категор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96"/>
        <w:gridCol w:w="1504"/>
        <w:gridCol w:w="1504"/>
        <w:gridCol w:w="1812"/>
        <w:gridCol w:w="1971"/>
      </w:tblGrid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1. План работы с детьми в возрасте до 14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Три жела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Снежинка-бум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В гостях у Снегуро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д Мороз приглаша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программа «Новогодние чуде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Что такое Новый год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й работе зимней культурно-досуговой площадки. Открытие 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Я самый лучший Дед Моро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В ритме новогоднего карнава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ДПИ «Школа новогодних наук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Ловкие детишки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рисунков «Зимушка хрусталь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авка новогодних рисунков «Зимушка-зим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Зимняя карусел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Волшебный колокольч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Новый год наоборо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вокалу «Поем о зи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духовного развития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а волшебные мгновенья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о и чуд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ая музы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ый час, посвященный празднованию Рождества «Что такое святки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казка для ело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укоделия «Вяжем, плет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имние забавы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о Христов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ационная  программа «Откуда пошли калядки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Умная лампочка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программа «Вопросы о зим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жи со спорто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гостях у Карлсо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Танцующие лучики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ина, посвященная Дню заповедников и национальных парков «Тайны Большого Утри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Кр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рай, родной, ты сердцу доро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Сегодня быть здоровым модно и престижн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Зодчество Древней Руси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постановка «Чудо на праздник Крещени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Гадаем в крещение» в рамках проекта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Свет для всех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Лепка из глины» в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открытию месячника по оборонно-массовой работе «Память героя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, посвященный Татьяниному дню (Дню студента) «Открытка в Татьянин ден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снятия блокады г. Ленинград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дней мужества. Блокада и ее 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раснодарский театр оперетты» в рамках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снятия блокады г. Ленинграда «Дорога жиз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вани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открытом фестивале детского творчества «Музы карапуза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тухаев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азгрома советскими войсками немецко-фашистских войск с Сталтнградской битве «Наша память и сл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Откуда берутся грязнули?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азгрома советскими войсками немецко-фашистских войск с Сталтнградской битве «Сталинградская би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азгрома советскими войсками немецко-фашистских войск с Сталтнградской битве «Здесь все мое и я отсюда ро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ый стиль жизн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Зимний спор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 «Лучики солнц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Волшебство тан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знавательная программа «Легенды нашего кинематографа»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Что такое электричество» в рамках Всероссийского фестиваля энергосбережения «ВместеЯрч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Дню защитника Отечества «Подарок папе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защитника Отечества «Моя армия самая силь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Радуг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еобъявленная вой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но-игровая программа «Поездка за хорошим настроени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славлю Родину сво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Тебе подражаю, тобою горжусь!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бирай спорт! Выбирай здоровь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тер – класс, посвященный Дню защитника Отечества «Подарок папе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Здоровой жизни важнейшая тем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Сто советов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Почему февраль короче всех месяцев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открытом конкурсе вокалистов «Голоса весны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тухаев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месте ярч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Международному женскому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Мамин портр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студии «Акварельк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стер-клас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Международному женскому дн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изготовлению открыток «Для мамы с любовь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участники студии «Кудесник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посвященный Всемирному дню писателя «Литературный ч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ы за ЗОЖ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Международному женскому дню «Подарок мамочке любим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Международному женскому дню «Маме солнце подар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ворческая мастер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женскому дн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Открытка для ма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студии «Умелец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Кубань - ты наша Род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 «Рисунок света» в рамках Всероссийского фестиваля энергосбережения «ВместеЯрч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Гостеприимна и щедра кубанская зем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эстафеты «Добро пожаловать в страну здоровячков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ворчестве А.Гайдая «Я всегда мечтал снимать смешное кино…» в рамках проекта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цирковой студии «Фаворит» «Цирк и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Фаворит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А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Как сберечь электроэнергию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инута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Музыкальная карусель планеты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емь волшебных но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дудии «Гитарист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ышев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Лепим, рисуем, вяж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участники студии «Мастерица» и студии «Радуг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Наше мор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удь собой, остальные роли заня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История искусств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олнечный праздник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, посвященный Всемирному дню поэзии «Моё любимое стихотворен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Крокодил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Энергия и я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Весен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 и студии «Радуг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 Всемирному Дню поэзии «Поэзия нам дарит красоту» в рамках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международному Дню воды «Давайте беречь вод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Угадай мелоди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викторина «7 чудес свет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я знаю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О чем поёт ого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 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театра «День театр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убанские обряды и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Работа с природным материал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Архитектурный облик Петербург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Не играй с огн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Мои пернатые друз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ой веселый звонки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За кулисами театр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Дню театра «Музыкальное обозрен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Делаем куклу своими руками» в рамках проекта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Без прошлого, нет настояще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авка детских рисунков «Весеннее настроение»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студии «Акварельк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 здоровье сберегу, сам себе я помогу!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их рису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а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Весенний переворо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оленое тесто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анский тан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 программа по правилам дорожного движения «Детям знать положе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Цвети всегда, моя Зем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Веселые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викторина, посвященная Международному дню смеха «Первое апреля — никому не вер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смеха «Анекдот-шо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Веселый день, грустить нам лен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«Здоровье - это модн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Веселые спаса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Я люблю тебя, Россия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 «Волшебный теремо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Лидеры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Азбука загад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расту чемпион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викторина «Азбука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ыставка детских рисунков, посвященна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семирному дню авиации и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мля в иллюминат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Радуг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дивительный космо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нформационный ча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, посвящен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семирному дню авиации и космонав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еобыкновенная вселен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игровая программа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осмические созвезд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Земля – часть космо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Поговорим о культур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еликий художник – И.Е. Репин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ветлое Христово Воскрес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Хлеб всему голо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Звездная россып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Звездная россыпь» и ансабля «Казачат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 К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, посвященная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 xml:space="preserve">Международному дню Матери-Земли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«День Матери-Земли»</w:t>
              </w:r>
            </w:hyperlink>
          </w:p>
          <w:p>
            <w:pPr>
              <w:pStyle w:val="Normal"/>
              <w:rPr/>
            </w:pPr>
            <w:hyperlink r:id="rId25">
              <w:r>
                <w:rPr/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Жизнь и творчество П.И. Чайковского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лекательная программа «Герои книг – герои фильмов»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Что ты сьел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детей «Мисс-вес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ая программа «Я люблю этот ми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Безопасный интерн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еатр в современном мире» в рамках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мастер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схальная радос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гонь, опасная иг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 «Быть здоровым я хочу - пусть меня научат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присвоения городу Анапа звания «Город воинской славы» «Анапа – город воинской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ый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хорошо на свете без в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Читаем детя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наю правила  здоров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чтецов, посвященный Дню Победы «И помнит мир спасённый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ная Дню победы советского народа в Великой Отечественной вой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ая программа «В честь здоровь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Черноморского флота «Наш великий фло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инолекторий, посвящен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Дню Черноморского флота ВМФ Ро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День Черноморского фло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– класс «Хоров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ветов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природ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славянской письменности и культуры «История родного сло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славянской письменности и культуры «Создатели славянской азбу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славянской письменности и культуры «Наш родно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славянской письменности и культуры «История славянской письмен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славянской письменности и культуры «Русское сло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ы выбираем здоровь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О Кубани с любовь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Сбережем энергию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викторина «Русские поговор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Нам всё по плечу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, посвященная Дню защиты детей «Здравствуй, солнечное лето!»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защиты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Здравствуй, солнечное лето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дню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Лето, солнце, каникул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развлекательная программа, посвященная Дню защиты детей «В гостях у сказки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красок, посвященный Дню защиты детей «Ярко, красочно, весело!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правилам дорожного движения «Памятка юному пешеходу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авайте знакомитьс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мелые и сильны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б, флаг, гимн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усского языка «Великий Пушкин! Гений твой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береги энергию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открытию летней культурно-досуговой площад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ая страна Дет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Всемирному дню окружающей среды «Голубые глаза озер. Легенды о знаменитых озёр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Чтоб расти нам сильными…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провести свободное врем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ннису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 творч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х коллективов Д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викторина, посвященная Дню русского языка «Пушкин – наше достояни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познавательная программа, посвященная Дню русского языка «Герои сказок Пушк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русского языка  «И мы сохраним тебя, русская речь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 викторина, посвященная Дню рождения А.С. Пушкина «Там, на неведомых дорожках...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ождения А.С. Пушкина «Любим сказки Пушкин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гровой ча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русского я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Любимые сказки Пушк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десант «День приро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елка солнышк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Все из ниче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занятие «Откуда берутся вредные привы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ой жизни мы знаем законы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Любимый мультфиль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Куклы-мотан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й вечер «Мы такие разны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месте ярч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рай родной навек любим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оссии «Горжусь тобой моя Росс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О России с любовью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стетики «Прекрасное вокру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России «С Россией в сердц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Поиграем в тенни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ая программа, посвященная Дню России «Красот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рисунков, посвященная Дню России «Одна держ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ая Дню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Я Гражданин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якому овощу свое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Интерн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вори добр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аботаем с соленым тест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очки на новый ла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есни и пляс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Чашки, ложки, поваре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 словечко, два словечко - будет песен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обро пожаловать в страну здоровячков» 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Жизнь животны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ружи со спорт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амяти и скорби «Давайте вспомн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Вяжем и плет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(участники 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отц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па може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Учим стих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тарт-финиш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Теннисный класс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памяти и скорби «Трудные шаги к великой Побед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и стихов  о войне, посвященный Дню памяти и скорб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ни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Поделка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Ты хочешь мира? Помни о войн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Международный день цветк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Отгадай загадк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 ис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ни сражались за н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познавательная программа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ждународно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ню музыкантов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ро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3 стру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де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мастеров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Попади в ц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Работаем с цветной бумаг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Обитатели Черного мо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дружбы и единению слав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ружб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дружбы и единению славян «Дружба славянских народ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етр 1 и его рефро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вижение – это здоровь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Квес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Занимательная энер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В гостях у Почему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 программа «Вся правда о вредных привычк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по правилам пожарной безопас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мятка юным пожарн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укоделия «Работаем с соленым тест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9.06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инолекторий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«Анапа - город здоровья и спорт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сять золотых дубл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Известные люди нашего хутор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ветофор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Сделай с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Расти здоровым и красив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 - развлекате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веселых и находчивых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Правила дорожного дви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казочный КВ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ты знаешь о жизни казаков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Царство Непту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, посвященный Международному дню дельфинов - пленников «Час земл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узыкальный конкур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оле чуде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Кодекс товарищ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Мы победим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иратский кораб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меч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оревнования по городкам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ставка под горяче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, посвященная Дню семьи, любви и верности «Мо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Я - Москаленко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нь Непту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казочников, театр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талант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семьи, любви и вер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кое чудо сем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кская мастерская «Лягуш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Твист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оя любимая професс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 гостях у Витаминк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ю победы русской армии в Полтавской битв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омним подвиг ваш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Плетем, вяж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посвященная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>Дню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победы русской армии над шведами в Полтавском сраж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Воинская слав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Танцевальный марафо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Будь добр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А сыграем в крокоди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 по правилам дорожного движения «Безопасное колес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а здоровый образ жиз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исуем акрилом на тк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Радуг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отопутешествие в природу «Сколько цветов у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Слепим животно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а все руки мастер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портзал-территори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ода из комод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ремя футбо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«Эх, Кубань, ты наша Роди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ым быть – в радости жить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аждый охотник желает знать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Загадка феи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Кубанские просто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русским шашкам «Хорошо играть вдвое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, посвященная Международному дню шахмат «Шах и мат»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Веселы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ный турнир «Играй и выигрыв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программа «Лог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 «Урок экологии»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Лето-201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правилам дорожного движения «Мой друг-светофо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Делаем цветы из бумаг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Живая еда и мертвая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глазами детей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Мир животны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еселые прыгал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Игры, которые мы люб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Что такое то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с-лет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Любимое ки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Мои увлече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Эстаф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астольных игр «Думай, смек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Угадай по эмодз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стер Лето-201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любимым сказкам «Я - артис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рещения Ру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усь Велика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Подарок себ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ю военно-морского фл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грады лучшим, здоровье-всем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дминтону «Золотой вола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стетического развития «Школа этик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«День фантазий и юмор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Здоровье - это очень важн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исуем русскую матрешк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Вместе весело игра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«Один дом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Хоровод загад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за чашкой чая «День варен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Угадай мультфильм по глаза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Закон 15.3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программа «Хлеб всему голо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 «В здоровом теле-здоровый дух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Спорт любить — сильным быть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кордсмен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нь игры в дарт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рисунков, посвященный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Дню воздушно-десантных войск России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Fonts w:cs="Times New Roman" w:ascii="Times New Roman" w:hAnsi="Times New Roman"/>
                  <w:sz w:val="28"/>
                  <w:szCs w:val="28"/>
                </w:rPr>
                <w:t>«Десантники – наша доблесть»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Земля наш общий 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по правилам дорожного движения «День светофор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викторина по правилах дорожного движения  «На какой свет идти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Все о казачьем быт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Клепф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культу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осмо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о страницам Красной Книг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ая викторина «В стране целебных тра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нута слав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Осторожно, электричество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Хочешь быть здоровым-буд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Букетная симфо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 по правилам дорожного движения «Безопасное поведение детей на дорог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рекрасный мир сказ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За нами будущее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се на рол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Пальчиковый теат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Делаем куклу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нформационная программа, посвященная Дня первой в российской истории морской победы русского флота под командованием Петра Первого над шведами у мыса Гангут «Морская слава Росс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по правилам дорожного дви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Любимая кни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Точка, точка, запят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ные батал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За кулис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Я отвечаю за свои поступ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Выучим тан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мотри в глаза пробле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Скороговор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делию «Работаем с соленым тест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Казачье подвор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Умелец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ий кросс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 «Правила обращения с бытовыми приборами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об огне и пожаре «Чтобы не было бе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празднованию Преображению Господне (Яблочный Спас)  «Первый Спас – мёда припас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аша безопасность» 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еображению Господне (Яблочный Спас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Яблочный спас, делай фруктов запа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Шар‐ах-шо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логика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м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Урок чемпионов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ошьем себе игрушк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тского творчества «Умелые ру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епосе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ши ножки от зем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празднованию Преображения Господне (Яблочный Спас)  «Яблочные прибаут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го развития, посвященный празднованию Преображению Господне (Яблочный Спас)  «Пришёл Спас — яблочко прип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празднованию Преображения Господне (Яблочный Спас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блочные посидел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закрытию летней культурно-досуговой площад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, посвященная закрытию летней культурно-досуговой площад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и лето прошло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закрытию летней культурно-досуговой площадки «Закрытие площад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закрытию летней культурно-досуговой площад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Мы скоро встретимся, друзь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государственного флага Российской Федерации «Российская символ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закрытию летней культурно-досуговой площадки «Спасибо, лето, за каникул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государственного флага Российской Федерации «Символ великой стран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коративно-прикладного творчества «Как мы с летом подружилис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рок гражданств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государственного флага Российской Федерац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Гордо реет флаг Росс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государственного флага Российской Федерации «Сегодня День Российского фла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нформационная программа, посвященная Дню разгрома советскими войсками немецко-фашистских войск в Курской битве  «Разве можно забыть эти грозные годы 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Кино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закрытию летней культурно-досуговой площад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Вот и лето прошло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Чтоб расти нам сильными…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ереги своё здоровь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Международному дню знаний «Школьное царство, умное государств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Осень в моем хут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Международному дню знаний «Школа, мы скучали по те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 «Поговорим  о культуре»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амя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Город Ангелов» памяти трагедии Бесл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Бесланская трагед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Пластилинова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Умелец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Терроризм без мас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асфальте «Рисуем ми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Музыкальная шкатулк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В здоровом теле, здоровый дух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добр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Днепров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ородинского сра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й армии под командование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.И. Кутузо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цузской арм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ава русской арм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электробезопасности «Спаси себя и других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/П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ЭнергоГений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Будь спортивным и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бразования Краснодарского края «Ой, да Краснодарский кр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о творчестве Ф.Раневской «О том, как я люблю жизнь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доровые дети должны быть на плане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Секрет электричества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Играем в теат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, посвященная Дню учителя «Поделка учителю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свобождения Анапы и Анапского района от немецко-фашистских захватчиков «Мы помним и спасибо говор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, посвященный Дню освобождения поселения от немецко-фашистких захватчиков «Памяти прошлого - Сла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празднованию 800-летия со дня рождения князя Александра Н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детей «История земли русской. Светлое солнце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Берегите лес!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Мое время, мои увлечения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Осенние прим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я Утри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Папье-маш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месте ярч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Исправь ошибку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«Здоровье — это главно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ы с тобой друзья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равила безопасности без запинки знайт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Вместе Ярче!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Осень в лес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свещение и энергосбережени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Культура за ЗОЖ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анцы народов мир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ансамбля «Бахталэ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овая программа «И пусть гуляет осень на дв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азачьи обряды и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зь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соревнования о самбо «Победа любит смелых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 иду вперед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«Кто кого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Покрова Пресвятой Богород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развлекательная программа «Делу время, а потехе час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 «Что  можно, а что нельзя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сенние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Уж небо осенью дышал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Умелец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постановка «Сказк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освобождения Краснодарского края от немецко-фашистских захватчиков «Казаки на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енная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банские игры и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, спорт, ты – Мир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Быть здоровым модно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, посвященная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родная сторо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анимации «Феерия эмоц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Куколки для девоче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ОЖ  и молодежь!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Если хочешь быть здоров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Где логика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памяти жертв политических репрессий  «Живая истор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оре Чёрное — море чисто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люблю наше Черное м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 «Сильный дух – путь к успеху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оригами «Птицы райск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Дню народного единства «В единстве наша си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народного единства «Россия. Родина. Единство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народного единства «В единстве сил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посвященная Дню народного единства «Наша сила — единство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Будь здоров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овая программа «Художник Кру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вижение – путь к совершенству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Осторожно, дорог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Полицейская вол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, посвященная Дню матери «Все для тебя, моя любим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 детских тво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 коллектив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тикета «Школа вежливых нау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Осень по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 «Слайм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елки из пластилина «Пластилиновые фантаз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Всемирному дню доброты «День добрых дел» 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о играем, дружно живё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о-познавательная программа «День рожденье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расту сильным и здоровым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 «Все виды спорта на лист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От свечи до лампочки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нкурс рисунков, посвященный Дню матери «Мама - глазами ребе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Акварелька» и «Умелец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нам осень принесла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Твори добр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елая зарядк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Азбука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Если хочешь быть здоров - закаляйся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Дню матери «Стихи о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Лепим, творим, рису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Акварелька» и «Умелец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«Веселые нотк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ас общения, посвященный  Международному дню инвалидов «Час дружбы, доброты и вежлив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 «Все о законе 15.39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, умелы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вечер «Тепло души богатство вечно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викторина «Забавы у новогодней ел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Здоровой жизни важнейшая тем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гра – дело серьезно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рисунков «Зимние узо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Героев Оте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мяти Героям От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Осторожность на дорог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Формула успех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Быть здоровым модно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онституции РФ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онституция РФ – главный документ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Конституции РФ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 порядок и порядок сохранит теб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 «Письмо Деду Морозу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Поговорим о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Вода – чудесный дар природный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Мастерская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стники детских тво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 коллективов Д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творческих работ «Зимние сказ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овогодние игру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елочных украшений «Мастерская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детских т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 коллективов клуб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 «Поем о зи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Раз снежинка, два снежи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кадетскойшколы, 5-6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кадетскойшколы, 7-8 класс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программа «Осторожно, Новый год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овый год у ворот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творческих коллективов клуба хут. Чембур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В царстве снежинок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ие детей младшего школьного возрас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е забавы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96"/>
        <w:gridCol w:w="1504"/>
        <w:gridCol w:w="1504"/>
        <w:gridCol w:w="1812"/>
        <w:gridCol w:w="1971"/>
      </w:tblGrid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2.  План работы с молодежью от 15 до 24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й вечер «Новогодний 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можно, а что нельз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игровая программа «Следопыты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ереги себя для жизн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рещенские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дочные посиделки «Как бывало в старину девушки гада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 спорт, ты мир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Азбука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открытию месячника оборонно-массовой и военно-патриотической работы «Годы мужества и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здоровье сберегу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вечер отдыха, посвященный Дню студента (Татьяниному дню) «Танцуй студен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ый Дню студента (Татьяниному дню) «Студенческий капустн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программа, посвященная Дню студента (Татьяниному дню) «Виват, студен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вечер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ый Татьяниному дню (Дню студен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 так, она звалась Татьяной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игры на гитаре  «Волшебные стру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 (участники студии «Гитарист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ышев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Скажи жизни д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, посвящённый Дню борьбы с не нормативной лексикой «Дерево добрых слов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й час «Уголовная ответственность несовершеннолетни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 «Что ты выбираешь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Мудрости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 «Жизнь прекрасн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Победа любит смелы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ы рискуете своими легкими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углый стол «Ты личнос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Вредные привычки» в рамках программы «Антинарко»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олько шашка казаку во степи подмо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 «Танцуй весел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Бродяжничество – путь к преступлени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тбей мяч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Человеком тоже был сначала, тенью человека стал потом…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защитника Отечества «Стояли, как солдаты, города геро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 и успе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Сплоченность познаётся в спортивной битв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познавательная программа «Главная ценность – жизнь человек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, посвященная Дню защитника Отечества «Защитники От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Волшебные правила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Спортивный поезд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Теннисный турни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Звездный ч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ежи, посвященный Международному женскому дню «Для нас любимых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Основы закона КК 1539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«Говорим здоровью – да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Эстафет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«Мой край родн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хочу быть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Мы за ЗОЖ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Выбор профессии - выбор судьбы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развлекательна игра «Лучше знать и предупредить, чем не знать или забыть» в рамках программы «Антинарко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Молодёжь. Закон. Общество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Мы выбираем свой завтрашний де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«Шире круг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удущее без риск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-развлекательная программа «Интеллектуальный поедин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боксу «Здоровье-прежде все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 полезных советов «Будь спортивным и здоровым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История, длиною в жиз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Вперед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мирному дню авиации и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ые в космос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«Жизнь дается один раз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 «Права челов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аша безопасно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хматно-шашечный турнир «Ход конё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программа «Любить и береч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 «ЖИЗНЬ прекрасна! Не потрать её напрасн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Здоровой жизни  мы знаем зако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й кинолекторий «Мой край в дни героизма и отваг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 «Танцуй пока молодо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Твоя судьба в твоих руках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Я лид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, посвященная Дню солидарности трудящихся «Встречаем Перво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ознавательная программа «Свобода достойного человек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 «Всем миром против зл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ьное питание – залог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Чемпионы хутор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соблюдай зак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«Весна! Весна! Весенние деньк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ая программа  «Будь в форме! Будь здоров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дина для каждого человека сво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ы рискуете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Это надо знать» в рамках программы «Антинарко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Что? Где? Когда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Пять шагов к добром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ю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На высо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, посвященная Всемирному дню без табака «Не будь рабом сигар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бери здоровый образ жизн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 «Я могу говорить «нет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Широка страна моя род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Победа нас ждет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дискотека,   посвящённая  Дню молодежи России «Лето - пора молодых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рограмма «Хорошо быть успешным и здоровы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«Даешь молодеж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 «Право на жиз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футболу «Быстры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 «Здоровье бесценный дар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«Твоё слово спасёт друг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етр и Феврония – семья небес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лекательная программа «Шоколадный бу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Жизнь од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«Мегамик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ое мероприятие «Путешествие в Шахматное королев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ервой в российской истории морской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бе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русского флота под командованием Петра Первого над шведами у мыса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ангу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Смысл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Осторожно: дурные привычк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Крещения Руси «Русь православ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Шатал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Спорт – наша си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мне кто твой дру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«Предупредить - лучше, чем исправи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Девочки вперёд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Знать, чтобы уберечь себ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рограмма «Быть здоровым это стиль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Кто? Если не мы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государственного флаг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фла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государственного флаг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Флаг России – гордость на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К новым побед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У опасной черты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«Я и мое здоровь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для подростков «Я живу, я люблю жить, а ты?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 «К истокам народных традиц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бразования Краснодар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ви и крепни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Краснодарский кра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 «Расти красивым и сильным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Нам со спортом по пути!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ереги свое время, и цени каждый час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Здоровье и спорт превыше всег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образования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убань — здравниц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Скажи стоп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, умелые — наш девиз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Чемпионы хутор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Историческая памя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Кубанская семья - гордость Кубан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Всё о спорт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,  посвященная Международному  дню музыки «До, ре, м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й вечер «Улыб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ижутерия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Прыгни дальше все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освобождения Краснодарского края от немецко-фашистских захватчиков «С казака спрос особ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Теретория безопасност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амб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клуба «Самбо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 «Блеснем умом перед друзья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настольному теннису «Лучш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о правилах поведения в театре «Театральные нор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ыть молодым - быть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Твоя побед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Пусть всегда будет завтр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победи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иг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День Черного мор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Танц-площадка юности мо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Спорт и здоровье – наше богат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честь здоров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Живу я в мире только раз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игра «Продли себе жиз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портивные игр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о – познавательная программа «Выбери правильное направление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ПроДвижени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ннису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Лекция о безопасности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ннисный  турнир «Для  тех,  кто  хочет  победить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Возьми свою высот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имние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Без привычек вредных - жить на свете здоров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Твоя побед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амые быстры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онституции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нь конститу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Конституции Российской Федерации «Моя страна – мое богат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Конституции Российской Федерации «Закон и 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Любимые сказки Деда Мороз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Не отними у себя завтр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ыый час «Вся жизнь в твоих руках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Спорт и позити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удь уверен победа за тобой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 «ВместеЯрче» в рамках Всероссийского фестиваля энергосбережения «ВместеЯрч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В ритмах Нового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0"/>
        <w:gridCol w:w="3514"/>
        <w:gridCol w:w="2396"/>
        <w:gridCol w:w="1562"/>
        <w:gridCol w:w="2068"/>
        <w:gridCol w:w="1892"/>
      </w:tblGrid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3.  План работы с людьми пожилого возра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Новый год продолжается!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рещенские истор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открытию месячника по оборонно-массовой работе «Память и сла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участники клуба «Патриот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Подари свое сердце добру» в рамках взаимодействия с людьми с ОВ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клуба «Струны сердца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сихология для на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, 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асленица идет, блин да мед несет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хора «Любава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окального ансамбля «Память Росс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Народные традиции в песнях и сказка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ансамбля «Витязь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народного ансамбля эстрадной песни «Приморочк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Культура, музыка, Мельпомен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хора «Любава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ансамбля казачьей песни «Витяз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ансамбля «Витязь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здоровья в группе «Серебряный возрас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группы «Серебрянный возраст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, посвященный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амяти погибших в радиационных авариях «Атомная трагедия ХХ-в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народного хора русской песни «Люба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ого общественного гражданско-патриотического движения по сохранению личной памяти о поколении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омним ваш подвиг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ое поздравление на дому тружеников тыл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ое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мять, опаленная войной» в рамках взаимодействия с людьми с ОВ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Азбука здоровь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«Уход за рукам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программа «Когда поет душ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хора «Любава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 «Вечная молодость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— класс «Красота — могучая сила!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отдыха «Мы любим, петь и танцеват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Поэзия и проза Серебряного в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ная программа,  посвященная Дню пожилого человека «Золотой возрас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 (участники клуба «Струны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жилого человека «Душою молоды всегда» в рамках взаимодействия с людьми с ОВ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Дню пожилого человека «Мы молоды душ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енный Дню пожилого человека «Серебряный возраст» в рамках взаимодействия с людьми с ОВ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Дневник здоровья» в рамках взаимодействия с людьми с ОВ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Я за чаем не скучаю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рок мужества, посвященный День памяти погибшим в вооруженном конфликте в Чеченской республике «11 декабря - день памяти погибших в Чеченской республик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нвалидов на дому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вященное Международному дню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добрых сердец» в рамках взаимодействия с людьми с ОВ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ем и водим хоровод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хора «Любава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отдыха «Здравствуй, праздник новогодний!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ланы работы по направлениям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430"/>
        <w:gridCol w:w="1504"/>
        <w:gridCol w:w="1504"/>
        <w:gridCol w:w="1597"/>
        <w:gridCol w:w="1971"/>
      </w:tblGrid>
      <w:tr>
        <w:trPr/>
        <w:tc>
          <w:tcPr>
            <w:tcW w:w="1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1.  План работы с семейной аудитор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отдыха «Старый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цирковой студии «Фаворит» «Цирковая феер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реди родителей, посвященный Дню защитника Отечества «Мой папа - самый лучши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 «Танцуй весел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ые соревн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Дню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Аты-баты, шли солдаты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енная Дню защитника Отечества «Поздравим наших пап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защитника Отечества «Солдаты Отечества – гордость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«Подари улыбку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одные гуля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е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ирокая Маслен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— диалог «Гражданский брак хорошо, а законный лучш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месте с мамой в спортз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убань, родные бере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празднован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есвятой Богородиц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Благовещен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, посвященная празднованию Пасхи «Пасхальное чуд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 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образцового художественного хореографического ансамбля «Жемчужина» «Русский перепля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Жемчужин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празднованию Пасхи «Скоро пасх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Всей семьей идем в спортз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оем и читае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, посвященная Дню солидарности трудящихся «Музыка первом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диоконцер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солидарности трудящих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ерво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енная Международному дню семьи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дружна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, посвященная Международному дню семьи «Семейные традиции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ансамбля «Звездная россыпь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семьи «Семья, моя отра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Любовь хранит очаг семейн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студии современной хореографии «Счастье на цыпочк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студии «Счастье на цыпочках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йле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родителей, чьи дети посещают творческие коллективы. Подведение итогов, инструкт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делки «Мы за чаем - не скучае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России «Россия-Родина мо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Летом водим хоров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семьи, любви и вер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Любовь, семья и верно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 –источник изнач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, посвященны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 знаком рома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образцового  художественного хореографического ансамбля «Жемчуж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Жемчужин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ланирование работы. Инструктажи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Приходите к нам учитс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- музыкальная программа  посвящённая Дню кубанской семь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семья вместе, так и душа на мест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ансамбля казачьей песни «Казачата», посвященный 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Казачат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освобождения села от немецко-фашистских захватчиков «На Кубани мы жив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вокального ансамбля «Лучики солнц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Осенний мараф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народного единства «Мы дети твои, Росси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вокалу «Раз словечко, два словечко, будет песенка» в рамках культурно-образовательной акции «Ночь искусст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хореографии «Танцуйте вместе с нами» в рамках культурно-образовательн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Жемчужин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щенков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Прекрасен мир искусства» в рамках культурно-образовательн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ам без спорта нику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 для все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Счастье быть мам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, посвященная Дню матери «Музыка для душ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 «Все только для теб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матери «Маме! Для мамы! О маме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уше сохраняется св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Елочные игрушки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абот «Мы встречаем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Дед Мороз и Новый г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Новогодний переполо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овогодня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Новогодний 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Скоро, скоро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Приключения Деда Мороза и его друз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Новогодний сон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Сказочные приключения Деда Мороза и Снегкрочки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«Новогодний серпанти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430"/>
        <w:gridCol w:w="1504"/>
        <w:gridCol w:w="1504"/>
        <w:gridCol w:w="1597"/>
        <w:gridCol w:w="1971"/>
      </w:tblGrid>
      <w:tr>
        <w:trPr/>
        <w:tc>
          <w:tcPr>
            <w:tcW w:w="1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2.  План работы с женской аудитор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Гимнастика для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  (жен.,участники группы «Серебряный возраст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овая жизнь начинается не в понедельн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Женская загад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 «Весна и красот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клуба «Молодая мам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женскому дн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Женщина, как песн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Культура реч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схальная мастерска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 программа, посвященная Международному дню семьи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ли есть Семья - значит, счастлив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«Макияж — это важно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«Уход за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— класс «Красота — могучая сил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Гармо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Дневник здоров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 «Песенный марафон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доровье, музыка, позити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ижутерия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Я за чаем не скуча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Дню матери  «Мисс-хуторя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Осенние прививки. Плюсы и минус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окального ансамбля «Калина Крас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, посвященная Дню матери «Добро  материнских  серд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матери «Красота на грядк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Семейные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айна новогоднего сто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394"/>
        <w:gridCol w:w="1560"/>
        <w:gridCol w:w="1559"/>
        <w:gridCol w:w="1559"/>
        <w:gridCol w:w="1985"/>
      </w:tblGrid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3.  План работы с инвалидами и людьми с ОВ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Танцующие лучики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Подари свое сердце добру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клуба «Струны серд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 «Лучики солнц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олнечный праздник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равственности «Что значит быть счастливым?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ветлое Христово Воскрес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Доброе сердце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ое поздравление на дому тружеников тыл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ое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мять, опаленная войной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ождения А.С. Пушкина «Любим сказки Пушкина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елка солнышко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вори добро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рещения Ру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усь Велика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Здоровье - это очень важно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Пальчиковый 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еображению Господне (Яблочный Спас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Яблочный спас, делай фруктов запа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Музыкальная шкатулка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о творчестве Ф.Раневской «О том, как я люблю жизнь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ная программа,  посвященная Дню пожилого человека «Золотой возрас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 (участники клуба «Струны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жилого человека «Душою молоды всегда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Дню пожилого человека «Мы молоды душ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енный Дню пожилого человека «Серебряный возраст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ы с тобой друзья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Всемирному дню доброты «День добрых дел» 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Твори добро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елая зарядка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ннисный  турнир «Для  тех,  кто  хочет  победить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ас общения, посвященный  Международному дню инвалидов «Час дружбы, доброты и вежлив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дню инвали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Дари любовь – храни добро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нвалидов на дому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вященное Международному дню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добрых сердец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посвященный Международному дню инвалидов «Вместе мы можем больше» 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Дед Мороз и Новый г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60"/>
        <w:gridCol w:w="1504"/>
        <w:gridCol w:w="1504"/>
        <w:gridCol w:w="1625"/>
        <w:gridCol w:w="1971"/>
      </w:tblGrid>
      <w:tr>
        <w:trPr/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2.4.  План военно-патриотического воспит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рай, родной, ты сердцу доро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, посвященный открытию месячника оборонно-массовой и военно-патриотической работе «В блокадных днях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открытию месячника по оборонно-массовой работе «Память и сл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клуба «Патриот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открытию месячника оборонно-массовой и военно-патриотической работы «Годы мужества и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открытию месячника по оборонно-массовой работе «Память героя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снятия блокады г. Ленинград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дней мужества. Блокада и ее 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снятия блокады г. Ленинграда «Дорога жиз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азгрома советскими войсками немецко-фашистских войск с Сталинградской битве «Наша память и сл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азгрома советскими войсками немецко-фашистских войск с Сталтнградской битве «Сталинградская би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азгрома советскими войсками немецко-фашистских войск с Сталтнградской битве «Здесь все мое и я отсюда ро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Дню защитника Отечества «Подарок папе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защитника Отечества «Моя армия самая силь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Радуга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олько шашка казаку во степи подмо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реди родителей, посвященный Дню защитника Отечества «Мой папа - самый лучши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оинами интернационалистами, посвященная Дню памяти о россиянах, исполнявших служебный долг за пределами Отечества «Слава нашим героя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еобъявленная вой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– встреча, посвященная Дню памяти о россиянах, исполнявших служебный долг за пределами Отечества «Я всегда служу Росси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, посвященный Дню памяти о россиянах, исполнявших служебный долг за пределами Отечества «Давно прошла Афганская война...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славлю Родину сво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Тебе подражаю, тобою горжусь!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ссийского культурно-образовательного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ые соревн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Дню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Аты-баты, шли солдаты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енная Дню защитника Отечества «Поздравим наших пап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тер – класс, посвященный Дню защитника Отечества «Подарок папе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защитника Отечества «Стояли, как солдаты, города геро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Кубань - ты наша Род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Гостеприимна и щедра кубанская зем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«Мой край родн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я знаю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убанские обряды и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убань, родные бере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Без прошлого, нет настояще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Я люблю тебя, Россия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оем и читае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Победный -45!» в рамках ежегодной всероссийской акции «Библионочь-2020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й кинолекторий «Мой край в дни героизма и отваг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, посвященный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амяти погибших в радиационных авариях «Атомная трагедия ХХ-в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памяти погибших в радиационных авариях «Сколько лет прошл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, посвященный Дню памяти погибших в радиационных авариях «Незабываемая трагедия Чернобы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ого общественного гражданско-патриотического движения по сохранению личной памяти о поколении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омним ваш подви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рисвоения городу Анапа звания «Город воинской славы» «Город-гер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присвоения городу Анапа звания «Город воинской славы» «Анапа – город воинской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ый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хорошо на свете без в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ое поздравление на дому тружеников тыл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ое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мять, опаленная войной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Читаем детя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чтецов, посвященный Дню Победы «И помнит мир спасённый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ная Дню победы советского народа в Великой Отечественной вой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амяти «Бессмертный полк»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ого общественного гражданско-патриотического движения по сохранению личной памяти о поколении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тинг, посвященный Дню победы советского народа в Великой Отечественной войне «Не смолкнет слава тех великих л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ный Дню победы советского народа в Великой Отечественной вой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енн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тин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ый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вященный Дню Победы «Памяти павших будьте дост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Черноморского флота «Наш великий фло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инолекторий, посвящен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Дню Черноморского флота ВМФ Ро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День Черноморского фло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дина для каждого человека сво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О Кубани с любовь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б, флаг, гимн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рай родной навек любим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Широка страна моя род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амяти и скорби «Давайте вспомн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памяти и скорби «Трудные шаги к великой Побед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и стихов  о войне, посвященный Дню памяти и скорб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ни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Ты хочешь мира? Помни о войн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памяти и скорби «Память веч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ограмма, посвященная Дню памяти и скорби «Тревожные годы — бессмертные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 ис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ни сражались за н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етр 1 и его рефро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то ты знаешь о жизни казаков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ю победы русской армии в Полтавской битв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омним подвиг ваш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посвященная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>Дню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победы русской армии над шведами в Полтавском сраж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Воинская слав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Эх, Кубань, ты наша Роди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Кубанские просто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ервой в российской истории морской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бе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русского флота под командованием Петра Первого над шведами у мыса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ангу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амяти российских воинов, погибших в Первой мировой войне «Мы помним ваш подви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Все о казачьем быт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студии «Мастерица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нформационная программа, посвященная Дня первой в российской истории морской победы русского флота под командованием Петра Первого над шведами у мыса Гангут «Морская слава Росс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нформационная программа, посвященная Дню разгрома советскими войсками немецко-фашистских войск в Курской битве  «Разве можно забыть эти грозные годы 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ородинского сра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й армии под командованием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.И. Кутузо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цузской арм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ава русской арм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оинской славы Росси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 Бородинского сраж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 даром помнит вся Россия про день Бородина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оинской славы Росси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 Бородинского сраж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жи-ка, дядя, ведь недаром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бразования Краснодарского края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ви и крепни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Краснодарский кра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Час истории, посвященный  Дню 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ru-RU"/>
                </w:rPr>
                <w:t>победы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русской эскадры под командованием 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ru-RU"/>
                </w:rPr>
                <w:t>Ф.Ф. Ушаков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над турецкой эскадрой у мыса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ru-RU"/>
                </w:rPr>
                <w:t>Тендр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«И снова ратной даты сла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бразования Краснодарского края «Ой, да Краснодарский кр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- музыкальная программа  посвящённая Дню кубанской семь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семья вместе, так и душа на мест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образования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убань — здравниц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, посвященный Дню образования Краснодарского края «Читаем и пое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освобождения Анапы и Анапского района от немецко-фашистских захватчиков «Мы этой памяти верны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енный Дню освобождения Анапы и Анапского района от немецко-фашистских захватчиков «Пусть всегда будет мир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освобождения Анапы и Анапского района от немецко-фашистских захватчиков «День свобо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свобождения Анапы и Анапского района от немецко-фашистских захватчиков «Мы помним и спасибо говор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, посвященный Дню освобождения поселения от немецко-фашистких захватчиков «Памяти прошлого - Сла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тинг памя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освобождения Анапы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мяти павших будьте дост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празднованию 800-летия со дня рождения князя Александра Н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детей «История земли русской. Светлое солнце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Историческая памя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свобождения Краснодарского края от немецко-фашистских захватчиков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а тебе, солда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азачьи обряды и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посвященная Дню освобождения Краснодарского края от немецко-фашистских захватчиков  «Освобождённый Краснодарский кр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освобождения Краснодарского края от немецко-фашистских захватчиков «С казака спрос особ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освобождения Краснодарского края от немецко-фашистских захватчиков «Казаки на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енная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банские игры и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Край родной на век любимый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, посвященная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родная сторо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памяти жертв политических репрессий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ь свяще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памяти жертв политических репрессий  «Живая истор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ская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Героев Оте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мяти Героям От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амяти погибших в вооруженном конфликте в Чеченской республике «Герои нашего време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рок мужества, посвященный День памяти погибшим в вооруженном конфликте в Чеченской республике «11 декабря - день памяти погибших в Чеченской республик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5.  План духовно-нравственн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программа «Новогодние чуде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Что такое Новый год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В ритме новогоднего карнава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й вечер «Новогодний 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ДПИ «Школа новогодних наук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авка новогодних рисунков «Зимушка-зим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Волшебный колокольч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Новый год наоборо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ая звез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ая музы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духовного развития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а волшебные мгновенья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о и чуд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ие посиделки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ый час, посвященный празднованию Рождества «Что такое святки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ие встреч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р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о Христов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ационная  программа «Откуда пошли калядки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посвященная Дню российской печати «Сильна власть буквы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й вечер отдыха «Старый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Танцующие лучики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ина, посвященная Дню заповедников и национальных парков «Тайны Большого Утри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Кр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Новый год продолжаетс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рещенские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постановка «Чудо на праздник Крещени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Крещенские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дочные посиделки «Как бывало в старину девушки гада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час «Гадаем в крещение»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ссийского культурно-образовательного проекта "Культурный норматив школьник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, посвященный Татьяниному дню (Дню студента) «Открытка в Татьянин ден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вечер отдыха, посвященный Дню студента (Татьяниному дню) «Танцуй студен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ая Татьяниному дню (Дню студен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атьянин де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вечер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ый Татьяниному дню (Дню студен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 так, она звалась Татьяной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ый Дню студента (Татьяниному дню) «Студенческий капустн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программа, посвященная Дню студента (Татьяниному дню) «Виват, студен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Подари свое сердце добру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клуба «Струны сердц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сихология для н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вани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открытом фестивале детского творчества «Музы карапуза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тухаев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 «Лучики солнц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празднованию Сретения Господне  «Христианский праздни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й час, посвященный празднованию Сретения Господне «Срет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еобъявленная вой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«Вечная слава героям!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ссийского культурно-образовательного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, 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асленица идет, блин да мед несет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хора «Любав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Защитники Росс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, 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сленица и бли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защитника Отечества «Защитникам Отечества – слав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гулянь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вященные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уляй, Маслениц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ь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защитника Отечества «России верные сы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защитника Отечества «Солдаты Отечества – гордость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кусное солныш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защитника Отечества «Доблесть армии Российской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мероприяти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вященное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ирокая Масле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вященная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ирокая Масле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памяти о россиянах, исполнявших служебный долг за пределами Отечества «Души, опалённые Афганистан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, посвященные празднованию Масленицы «Масленица, объедуха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фестивале-конкурсе «Ступень к успеху» в рамках регионального фестиваля искусств Анапская музыкальная весна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открытом конкурсе вокалистов «Голоса весны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тухаев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посвященный Всемирному дню писателя «Литературный ч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Международному женскому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Мамин портр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студии «Акварельк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стер-клас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Международному женскому дн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изготовлению открыток «Для мамы с любовь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участники студии «Кудесник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Международному женскому дню «Подарок мамочке любим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женскому дн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Женщина, как песн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Международному женскому дню «Маме солнце подар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Международному женскому дню «Виват, вес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«Любимым женщинам цветы и пес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, посвященная Международному женскому дню «Поздравим наших женщин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ворческая мастер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женскому дн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Открытка для ма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астники студии «Умелец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искусства, посвященная Международному женскому дню «Весенняя фантаз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Рукодельниц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«Подари улыбку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, посвященная Международному женскому дню «Дарите женщинам цветы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ежи, посвященный Международному женскому дню «Для нас любимых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здничный концерт, посвященный Международному женскому дню «Для милых д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одные гуля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е празднованию Маслениц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ирокая Маслен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еждународ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ому дню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планетарие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ланеты нашей вселенной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История искусств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ссийского культурно-образовательного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олнечный праздник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, посвященный Всемирному дню поэзии «Моё любимое стихотворен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Весен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Мастерица» и студии «Радуг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 Всемирному Дню поэзии «Поэзия нам дарит красоту»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ссийского культурно-образовательного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утешествие по странам и континент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театра «День театр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Мои пернатые друз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За кулисами театр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ссийского культурно-образовательного проекта "Культурный норматив школьник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Дню театра «Музыкальное обозрен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3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енный Дню работника культуры «Культура – жизнь мо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празднован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есвятой Богородиц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Благовещен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духовного развития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праздно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есвятой Богород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вещени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, посвященная празднованию Пасхи «Пасхальное чуд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 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День зем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посвященный празднованию Пасхи «Скоро пасх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в школе - интернате пос. Суворово - Черкесский «Детство - прекрасная по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равственности «Что значит быть счастливым?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ветлое Христово Воскрес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схальная мастерска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Победный -45!» в рамках ежегодной всероссийской акции «Библионочь-2020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, посвященная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 xml:space="preserve">Международному дню Матери-Земли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«День Матери-Земли»</w:t>
              </w:r>
            </w:hyperlink>
          </w:p>
          <w:p>
            <w:pPr>
              <w:pStyle w:val="Normal"/>
              <w:rPr/>
            </w:pPr>
            <w:hyperlink r:id="rId53">
              <w:r>
                <w:rPr/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очь главных героев» в рамках ежегодной всероссийской акции «Библионочь-2020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мастер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азднованию Пасх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схальная радос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, посвященная Дню солидарности трудящихся «Музыка первом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 в праздничном шествии, посвященному Международному Дню солидарности трудя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енко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шествие, посвященное Дню солидарности трудящихся «Мир, труд, 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- 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шествии, посвященное Дню солидарности трудя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- 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шествие, посвященное Дню солидарности трудящихся «Мир, труд, 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- 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Дню солидарности трудящих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на по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ибаноба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ьянцев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тавка ДП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солидарности трудящих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Победный 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ибаноба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солидарности трудящихся  «День труда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фестивалях 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диоконцер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солидарности трудящих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ерво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взрослых, посвященная Дню солидарности трудящихся «Встречаем Перво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 - прикладного искусства, посвященная Дню Победы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Доброе сердце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5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Дню Победы «Георгиевская ленточ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ыставка, посвященная Дню Победы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ава и чест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беды «Великая Побе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 «Мы встречаем День Побед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беды «Пусть гремит не смолкая, в честь Победы салю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 вокального ансамбля, посвященная Дню победы советского народа в Великой Отечественной войне «Память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Дню победы советского народа в Великой Отечественной войне «Салют Побе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онторы совхоза Джеме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беда во имя живущи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 она ответила Побед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 программа, посвященная Международному дню семьи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ли есть Семья - значит, счастлив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енная Международному дню семьи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дружна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, посвященная Международному дню семьи «Семейные традиции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ансамбля «Звездная россыпь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Международному дню семьи «Семья, моя отра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Любовь хранит очаг семейн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 «Что хранится в музеях России» в рамках Всероссийской акции «Ночь искусств -2020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славянской письменности и культуры «История родного сло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славянской письменности и культуры «Создатели славянской азбу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славянской письменности и культуры «Наш родно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славянской письменности и культуры «История славянской письмен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славянской письменности и культуры «Русское сло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библиотекаря «Кто такой библиотекарь?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, посвященная Дню защиты детей «Здравствуй, солнечное лето!»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дню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Лето, солнце, каникул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красок, посвященный Дню защиты детей «Ярко, красочно, весело!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 программа, посвященная Дню  защиты детей «Лето красное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защиты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Здравствуй, солнечное лето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развлекательная программа, посвященная Дню защиты детей «В гостях у сказки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Дню защиты детей «Путешествие по сказочной стране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усского языка «Великий Пушкин! Гений твой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Всемирному дню окружающей среды «Голубые глаза озер. Легенды о знаменитых озёр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викторина, посвященная Дню русского языка «Пушкин – наше достояние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познавательная программа, посвященная Дню русского языка «Герои сказок Пушк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русского языка  «И мы сохраним тебя, русская речь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 викторина, посвященная Дню рождения А.С. Пушкина «Там, на неведомых дорожках...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ождения А.С. Пушкина «Любим сказки Пушкин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гровой ча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русского я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Любимые сказки Пушки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десант «День приро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оссии «Горжусь тобой моя Росс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стетики «Прекрасное вокру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России «С Россией в сердц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ая программа, посвященная Дню России «Красота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рисунков, посвященная Дню России «Одна держ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ая Дню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Я Гражданин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, посвященная Дню Росси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чего начинается Ро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России «Ты тоже родился в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России «Россия-Родина мо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вори добр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отц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па може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 ис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ни сражались за н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познавательная программа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ждународно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ню музыкантов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ро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3 стру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дружбы и единению слав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ружб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дружбы и единению славян «Дружба славянских народ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дружбы и единению славян «Славянское един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фестивалях 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, посвященный Международному дню дельфинов - пленников «Час земл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Кодекс товарищ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рисунков, посвященный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Дню воздушно-десантных войск России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Fonts w:cs="Times New Roman" w:ascii="Times New Roman" w:hAnsi="Times New Roman"/>
                  <w:sz w:val="28"/>
                  <w:szCs w:val="28"/>
                </w:rPr>
                <w:t>«Десантники – наша доблесть»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, посвященная Дню семьи, любви и верности «Мо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Дню семьи, любви и вер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кое чудо сем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, посвященная Дню семьи, любви и вер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овь и вернос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семьи, любви и вер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Любовь, семья и верно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 –источник изнач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етр и Феврония – семья небес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, посвященный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BFBFB" w:val="clear"/>
                </w:rPr>
                <w:t xml:space="preserve"> Дню семьи, любви и вер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 знаком рома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фестивалях 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Крещения Руси «Русь православ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рещения Рус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усь Велика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Земля наш общий 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Я отвечаю за свои поступ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празднованию Преображению Господне (Яблочный Спас)  «Первый Спас – мёда припас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еображению Господне (Яблочный Спас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Яблочный спас, делай фруктов запа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празднованию Преображения Господне (Яблочный Спас)  «Яблочные прибаут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го развития, посвященный празднованию Преображению Господне (Яблочный Спас)  «Пришёл Спас — яблочко прип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празднованию Преображения Господне (Яблочный Спас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блочные посидел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государственного флага Российской Федерации «Российская символ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государственного флаг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фла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государственного флага Российской Федерации «Символ великой стран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рок гражданств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государственного флага Российской Федерац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Гордо реет флаг Росси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государственного флага Российской Федерации «Сегодня День Российского фла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государственного флаг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Флаг России – гордость на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, в рамках Всероссийской акции «Ночь Кино – 2020г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Международному дню знаний «Школьное царство, умное государств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ПИ, посвященная Международному дню знаний «Здравствуй, школа!» 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творческих клубных любительских объединений «МБУК Приморская ЦКС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итинг памяти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Память в наших сердцах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ибанобалка МОУ СОШ №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Память на все време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Международному дню знаний «Школа, мы скучали по те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амя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Город Ангелов» памяти трагедии Бесл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Бесланская трагед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солидарности в борьбе с терроризмом «Терроризм без мас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Гостагаевских встречах (Фестиваль «Кинош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ст. Гостагаевск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МБУК «Приморская ЦКС» в Гостагаевских встречах в рамках кинофестиваля «Киношок-2020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Поэзия и проза Серебряного в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 отека №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о творчестве Ф.Раневской «О том, как я люблю жизнь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, посвященная Дню образования Краснодарского края «Край хлебов и песен наш Краснодарский край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 - музыкальная программа  посвящённая Дню кубанской семь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семья вместе, так и душа на мест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, посвященная Дню учителя «Поделка учителю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освобождения села от немецко-фашистских захватчиков «Поклон до земли, земляк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ворческих коллективов на Дне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ённая Дню освобождения поселения от немецко-фашистких захватчиков  «Моё родное сел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«Уличное кино» в рамках фестиваля уличного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, посвященная Дню освобождения поселения от немецко-фашистских захватчиков «Живи и здравствуй хутор мой родн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празднованию 800-летия со дня рождения князя Александра Н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детей «История земли русской. Светлое солнце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, посвященная Дню освобождения села от немецко-фашистских захватчиков «Живи и процветай село родно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освобождения села от немецко-фашистских захватчиков «На Кубани мы жив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я Утриш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, посвященный Дню пожилого человека «Для самых любимых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Кудесник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ная программа,  посвященная Дню пожилого человека «Золотой возрас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 (участники клуба «Струны сердц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Дню пожилого человека «Нам года не бе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жилого человека «Душою молоды всегд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Дню пожилого человека «Мы молоды душо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енный Дню пожилого человека «Серебряный возраст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освобождения поселения (села, станицы, округа) от немецко-фашистских захватчиков «С праздником родной посёлок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, посвященное Дню учителя «Спасибо Вам, учител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,  посвященная Международному  дню музыки «До, ре, м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Осень в лес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анцы народов мир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ансамбля «Бахталэ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зь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ижутерия своими ру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фестивалях 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УК КК «Атама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Покрова Пресвятой Богород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ансамбля казачьей песни «Казачата», посвященный 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Казачат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край казач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юбимое  Черное мор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оре Чёрное — море чисто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, посвященный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рному морю - чистый бере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посвященный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люблю наше Черное мор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иг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Международному дню Черного мо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День Черного мор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народного единства «Праздник большой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Дню народного единства «В единстве наша си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, посвященная Дню народного единства «Искусство народ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народного единства «Россия. Родина. Единство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народного единства «Мы дети твои, Росси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Народные умельцы нашего села» в рамках культурно-образовательн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вокалу «Раз словечко, два словечко, будет песенка» в рамках культурно-образовательной акции «Ночь искусст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хореографии «Танцуйте вместе с нами» в рамках культурно-образовательн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Жемчужин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щенков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Прекрасен мир искусства» в рамках культурно-образовательн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 посвященная Дню народного единств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единстве народа — единство стра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народного единства «В единстве сил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посвященная Дню народного единства «Наша сила — единство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, посвященная Дню матери «Все для тебя, моя любим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 детских тво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х коллектив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Дню матери  «Мисс-хуторя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Всемирному дню доброты «День добрых дел» 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нкурс рисунков, посвященный Дню матери «Мама - глазами ребен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тудии «Акварелька» и «Умелец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Счастье быть мам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Твори добр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, посвященная Дню матери «Музыка для душ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, посвященная Дню матери «Добро  материнских  серд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матери «Красота на грядк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, участники клуба «Молодая мама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енная Дню матери «Стихи о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Дню матери  «Букет для ма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 посвященная Дню матери «Подарок мам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Для мамы все стихи и пес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 «Все только для теб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, посвященный Дню матери «Забытые мелод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матери «Маме! Для мамы! О маме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ас общения, посвященный  Международному дню инвалидов «Час дружбы, доброты и вежлив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Международному дню инвали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Дари любовь – храни добро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П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уше сохраняется св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нвалидов на дому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вященное Международному дню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добрых сердец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посвященный Международному дню инвалидов «Вместе мы можем больше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Семейные тради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викторина «Забавы у новогодней ел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акого цвета Новый год?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онституции РФ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онституция РФ – главный документ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Конституции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нь конститу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Конституции Российской Федерации «Моя страна – мое богат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Конституции РФ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 порядок и порядок сохранит теб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грамма «Письмо Деду Морозу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Конституции Российской Федерации «Закон и 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Любимые сказки Деда Мороз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абот «Мы встречаем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Дед Мороз и Новый г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отдыха «Здравствуй, праздник новогодний!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кадетскойшколы, 5-6 класс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Новогодний переполо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кадетскойшколы, 7-8 класс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овогодня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овый год у ворот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творческих коллективов клуба хут. Чембур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Приключения Деда Мороза и его друз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Новогодние чуде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Новогодний сон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В царстве снежинок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ие детей младшего школьного возраст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е забавы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В ритмах Нового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Новогодний 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Скоро, скоро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Сказочные приключения Деда Мороза и Снегкрочки» в рамках «Десятилетия дет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«Новогодний серпанти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Новогодний маскара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«Веселье под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ёк «Как-то раз под Новый го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6.  План мероприятий, посвященных ЗО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Три жела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Ловкие детишки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можно, а что нельз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игровая программа «Следопыты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имние забавы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жи со спорто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Гимнастика для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  (жен.,участники группы «Серебряный возраст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ереги себя для жизн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Сегодня быть здоровым модно и престижн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 спорт, ты мир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укопашному бою «Быть сильным - это мод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Азбука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здоровье сберегу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Зарядись здоровьем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Скажи жизни д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Спортивный двор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Откуда берутся грязнули?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 «Что ты выбираешь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Мудрости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ый стиль жизн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 «Жизнь прекрасн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ои спортивные увлечен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Победа любит смелы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Зимний спор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ы рискуете своими легкими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углый стол «Ты личнос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Вредные привычки» в рамках программы «Антинарко»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реди родителей, посвященный Дню защитника Отечества «Мой папа - самый лучши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тбей мяч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Человеком тоже был сначала, тенью человека стал потом…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бирай спорт! Выбирай здоровь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ые соревн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Дню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Аты-баты, шли солдаты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Здоровой жизни важнейшая тем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 и успе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Женская школа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познавательная программа «Главная ценность – жизнь человек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Сто советов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Сплоченность познаётся в спортивной битв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Спортивный поезд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Теннисный турни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ы за ЗОЖ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«Говорим здоровью – да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Эстафет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эстафеты «Добро пожаловать в страну здоровячков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хочу быть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Мы за ЗОЖ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Выбор профессии - выбор судьбы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развлекательна игра «Лучше знать и предупредить, чем не знать или забыть» в рамках программы «Антинарко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месте с мамой в спортз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Мы выбираем свой завтрашний де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ой веселый звонки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 здоровье сберегу, сам себе я помогу!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удущее без риск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Веселый день, грустить нам лен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«Здоровье - это модн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боксу «Здоровье-прежде все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 полезных советов «Будь спортивным и здоровым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 посвященная Дню здоровья «Здоровый я — здоровая страна», в рамках программы «Антинарко»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ыть здоровым - это крут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здоровья в группе «Серебряный возрас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группы «Серебрянный возраст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расту чемпион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викторина «Азбука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Вперед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«Жизнь дается один раз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Всей семьей идем в спортз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хматно-шашечный турнир «Ход конё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программа «Любить и береч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 «ЖИЗНЬ прекрасна! Не потрать её напрасн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Здоровой жизни  мы знаем зако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Твоя судьба в твоих руках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а здоровье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Вернуть здоровье тяжел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нак победы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 «Быть здоровым я хочу - пусть меня научат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наю правила  здоров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ая программа «В честь здоровь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Азбука здоров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ознавательная программа «Свобода достойного человек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 «Всем миром против зл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ьное питание – залог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Чемпионы хутор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ая программа  «Будь в форме! Будь здоров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ы рискуете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ы выбираем здоровь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Это надо знать» в рамках программы «Антинарко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боксу «Кто сильне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«Здоровье, женщина, прир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Пять шагов к добром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ю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На высо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, посвященная Всемирному дню без табака «Не будь рабом сигар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Нам всё по плечу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мелые и сильны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Чтоб расти нам сильными…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ннису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 творч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х коллективов Д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занятие «Откуда берутся вредные привы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ой жизни мы знаем законы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О России с любовью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Поиграем в тенни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бери здоровый образ жизн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 «Я могу говорить «нет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Чашки, ложки, поваре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обро пожаловать в страну здоровячков» 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ружи со спорт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тарт-финиш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Теннисный класс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Победа нас ждет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Спорт и здоровье – вот наша сил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Попади в ц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вижение – это здоровь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ивная программа, посвящённые Международному дню борьбы с наркоманией и незаконным оборотом наркотиков «Здоровью - ДА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 программа «Вся правда о вредных привычк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рограмма «Хорошо быть успешным и здоровым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9.06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инолекторий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«Анапа - город здоровья и спорт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 «Право на жиз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ветофор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Расти здоровым и красив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Мы победим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футболу «Быстры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 «Здоровье бесценный дар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оревнования по городкам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«Твоё слово спасёт друг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Я - Москаленко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 гостях у Витаминк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Жизнь од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а здоровый образ жиз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портзал-территори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ремя футбо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ым быть – в радости жить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, посвященная Международному дню шахмат «Шах и мат»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Веселый мяч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ный турнир «Играй и выигрыв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Живая еда и мертвая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глазами детей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еселые прыгал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Смысл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Осторожно: дурные привычк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Эстаф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Спорт – наша си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мне кто твой дру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ю военно-морского фл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грады лучшим, здоровье-всем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дминтону «Золотой вола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Здоровье - это очень важно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«Предупредить - лучше, чем исправи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, 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Девочки вперёд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Знать, чтобы уберечь себ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 «В здоровом теле-здоровый дух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Спорт любить — сильным быть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кордсмен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нь игры в дарт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по правилам дорожного движения «День светофор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викторина по правилах дорожного движения  «На какой свет идти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рограмма «Быть здоровым это стиль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Хочешь быть здоровым-буд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За нами будущее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се на рол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Я отвечаю за свои поступ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ий кросс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м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Кто? Если не мы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Урок чемпионов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епосе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ши ножки от зем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К новым побед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У опасной черты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Чтоб расти нам сильными…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«Я и мое здоровь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ереги своё здоровь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Я живу, я люблю жить, а ты?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В здоровом теле, здоровый дух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нак победы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добр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 «Расти красивым и сильным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Будь спортивным и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Нам со спортом по пути!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ереги свое время, и цени каждый час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Здоровье и спорт превыше всег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доровые дети должны быть на плане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Мое время, мои увлечения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Скажи стоп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, умелые — наш девиз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Чемпионы хутор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Исправь ошибку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«Здоровье — это главно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Всё о спорт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доровье, музыка, позити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Культура за ЗОЖ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зь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соревнования о самбо «Победа любит смелых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 иду вперед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«Кто кого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развлекательная программа «Делу время, а потехе час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Дневник здоров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амб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клуба «Самбо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настольному теннису «Лучш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, спорт, ты – Мир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Быть здоровым модно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ыть молодым - быть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Твоя побед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ОЖ  и молодежь!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Пусть всегда будет завтр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Если хочешь быть здоровы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победи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Спорт и здоровье – наше богат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честь здоровь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Будь здоров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Живу я в мире только раз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ам без спорта нику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вижение – путь к совершенству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игра «Продли себе жиз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портивные игр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о – познавательная программа «Выбери правильное направление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 для все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расту сильным и здоровым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Азбука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 «Все виды спорта на лист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ПроДвижени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елая зарядка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ннису «Золотая ракет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Если хочешь быть здоров - закаляйся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ннисный  турнир «Для  тех,  кто  хочет  победить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«Веселые нотк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Возьми свою высот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Живи здорово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, умелы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имние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Без привычек вредных - жить на свете здоров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Твоя побед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Здоровой жизни важнейшая тем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Формула успех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Быть здоровым модно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амые быстры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ская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Поговорим о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Не отними у себя завтр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ый час «Вся жизнь в твоих руках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Спорт и позити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удь уверен победа за тобой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7.  План мероприятий антинаркотической направл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можно, а что нельз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1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игровая программа «Следопыты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имние забавы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жи со спорто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ереги себя для жизн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Сегодня быть здоровым модно и престижн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О спорт, ты мир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Азбука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здоровье сберегу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Зарядись здоровьем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Откуда берутся грязнули?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 «Что ты выбираешь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2.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Мудрости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 «Жизнь прекрасн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ы рискуете своими легкими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углый стол «Ты личнос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Вредные привычки» в рамках программы «Антинарко»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Человеком тоже был сначала, тенью человека стал потом…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Здоровой жизни важнейшая тем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Сто советов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Сплоченность познаётся в спортивной битв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познавательная программа «Главная ценность – жизнь человек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Волшебные правила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Спортивный поезд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Основы закона КК 1539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«Говорим здоровью – да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эстафеты «Добро пожаловать в страну здоровячков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хочу быть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Мы за ЗОЖ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Выбор профессии - выбор судьбы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развлекательна игра «Лучше знать и предупредить, чем не знать или забыть» в рамках программы «Антинарко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Молодёжь. Закон. Общество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Мы выбираем свой завтрашний де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 здоровье сберегу, сам себе я помогу!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удущее без риск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«Здоровье - это модн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 полезных советов «Будь спортивным и здоровым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История, длиною в жиз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 посвященная Дню здоровья «Здоровый я — здоровая страна», в рамках программы «Антинарко»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викторина «Азбука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Поговорим о культур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«Жизнь дается один раз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 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программа «Любить и береч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 «ЖИЗНЬ прекрасна! Не потрать её напрасн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Твоя судьба в твоих руках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а здоровье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Вернуть здоровье тяжел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нак победы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 «Быть здоровым я хочу - пусть меня научат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ая программа «В честь здоровь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ознавательная программа «Свобода достойного человек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 «Всем миром против зл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ьное питание – залог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«Чемпионы хутор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ы рискуете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ы выбираем здоровь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Это надо знать» в рамках программы «Антинарко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Пять шагов к доброму здоровью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рограмма «Нам всё по плечу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ой жизни мы знаем законы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О России с любовью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бери здоровый образ жизн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рограмма «Я могу говорить «нет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обро пожаловать в страну здоровячков» 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 «Теннисный класс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Победа нас ждет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вижение – это здоровь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ивная программа, посвящённые Международному дню борьбы с наркоманией и незаконным оборотом наркотиков «Здоровью - ДА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 программа «Вся правда о вредных привычк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9.06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инолекторий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«Анапа - город здоровья и спорт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 «Право на жиз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ая программа «Здоровье бесценный дар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оревнования по городкам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«Твоё слово спасёт друг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Я - Москаленко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В гостях у Витаминк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Жизнь од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Спортзал-территори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доровым быть – в радости жить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Живая еда и мертвая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Смысл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Осторожно: дурные привычк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 «Девочки вперёд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Знать, чтобы уберечь себ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 «В здоровом теле-здоровый дух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Спорт любить — сильным быть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кордсмен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Наша безопасность» 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нолекторий «Кто? Если не мы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Урок чемпионов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У опасной черты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Чтоб расти нам сильными…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лекторий «Я и мое здоровь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ереги своё здоровь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для подростков «Я живу, я люблю жить, а ты?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В здоровом теле, здоровый дух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Знак победы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добр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программа «Расти красивым и сильным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Будь спортивным и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ереги свое время, и цени каждый час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Здоровье и спорт превыше всего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Мое время, мои увлечения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Скажи стоп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, умелые — наш девиз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Чемпионы хутор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Историческая памя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Исправь ошибку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Кубанская семья - гордость Кубани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«Здоровье — это главно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Всё о спорт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рузья здоровья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, соревнования о самбо «Победа любит смелых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 иду вперед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Быть здоровым модно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ятихатк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Быть молодым - быть здоровым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Твоя побед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ОЖ  и молодежь!» в рамках программы «Антинарк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«Пусть всегда будет завтр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Живу я в мире только раз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Движение – путь к совершенству» в рамках программы «Антинарко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игра «Продли себе жизнь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ивные игры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о – познавательная программа «Выбери правильное направление» в рамках программы «Антинарко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Я расту сильным и здоровым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 «Все виды спорта на лист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ПроДвижение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Азбука здоровья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Если хочешь быть здоров - закаляйся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 «Веселые нотки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Возьми свою высот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Живи здорово!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час «Все о законе 15.39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ртив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, смелые, ловкие, умелые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вечер «Тепло души богатство вечное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Без привычек вредных - жить на свете здорово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Твоя побед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«Здоровой жизни важнейшая тема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Быть здоровым модно!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Поговорим о жизн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Не отними у себя завтра» в рамках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ыый час «Вся жизнь в твоих руках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«Будь уверен победа за тобой» в рамках программы «Антинарко»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. План мероприятий, посвященных Году памяти и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открытию месячника по оборонно-массовой работе «Память и сл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клуба «Патриот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С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открытию месячника оборонно-массовой и военно-патриотической работы «Годы мужества и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открытию месячника по оборонно-массовой работе «Память героя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, посвященный открытию месячника оборонно-массовой и военно-патриотической работе «В блокадных днях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снятия блокады г. Ленинград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дней мужества. Блокада и ее 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снятия блокады г. Ленинграда «Дорога жиз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азгрома советскими войсками немецко-фашистских войск с Сталинградской битве «Наша память и сла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азгрома советскими войсками немецко-фашистских войск с Сталинградской битве «Сталинградская би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разгрома советскими войсками немецко-фашистских войск с Сталинградской битве «Здесь все мое и я отсюда ро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Победный -45!» в рамках ежегодной всероссийской акции «Библионочь-2020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 - прикладного искусства, посвященная Дню Победы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ого общественного гражданско-патриотического движения по сохранению личной памяти о поколении 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омним ваш подви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ыставка, посвященная Дню Победы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рисвоения городу Анапа звания «Город воинской славы» «Город-гер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5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Дню Победы «Георгиевская ленточ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ый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хорошо на свете без в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ое поздравление на дому тружеников тыл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ое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мять, опаленная войной» в рамках взаимодействия с людьми с ОВ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енко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Читаем детям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ава и чест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чтецов, посвященный Дню Победы «И помнит мир спасённый...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ная Дню победы советского народа в Великой Отечественной вой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 вой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беды «Великая Побе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 «Мы встречаем День Побед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беды «Пусть гремит не смолкая, в честь Победы салю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амяти «Бессмертный полк»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ого общественного гражданско-патриотического движения по сохранению личной памяти о поколении 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тинг, посвященный Дню победы советского народа в Великой Отечественной войне «Не смолкнет слава тех великих л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енный Дню победы советского народа в Великой Отечественной вой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енн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 вокального ансамбля, посвященная Дню победы советского народа в Великой Отечественной войне «Память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тин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ый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вященный Дню Победы «Памяти павших будьте дост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Дню победы советского народа в Великой Отечественной войне «Салют Побе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онторы совхоза Джеме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беда во имя живущи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священная Дню победы советского народа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 она ответила Побед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памяти и скорби «Давайте вспомн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памяти и скорби «Трудные шаги к великой Побед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, и стихов  о войне, посвященный Дню памяти и скорб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нит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Ты хочешь мира? Помни о войн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памяти и скорби «Память веч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ограмма, посвященная Дню памяти и скорби «Тревожные годы — бессмертные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 ис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амяти и скорб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ни сражались за на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освобождения Анапы и Анапского района от немецко-фашистских захватчиков «Мы этой памяти верны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енный Дню освобождения Анапы и Анапского района от немецко-фашистских захватчиков «Пусть всегда будет мир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освобождения села от немецко-фашистских захватчиков «Поклон до земли, земляк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Дню освобождения Анапы и Анапского района от немецко-фашистских захватчиков «День свобо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свобождения Анапы и Анапского района от немецко-фашистских захватчиков «Мы помним и спасибо говори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, посвященный Дню освобождения поселения от немецко-фашистких захватчиков «Памяти прошлого - Сла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ённая Дню освобождения поселения от немецко-фашистких захватчиков  «Моё родное сел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ская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ённая Дню освобождения поселения от немецко-фашистких захватчиков  «Моё родное сел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тинг памя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освобождения Анапы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амяти павших будьте дост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, посвященная Дню освобождения поселения от немецко-фашистских захватчиков «Живи и здравствуй хутор мой родн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, посвященная Дню освобождения села от немецко-фашистских захватчиков «Живи и процветай село родно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освобождения села от немецко-фашистских захватчиков «На Кубани мы живе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освобождения поселения (села, станицы, округа) от немецко-фашистских захватчиков «С праздником родной посёлок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х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, посвященная Дню освобождения Краснодарского края от немецко-фашистских захватчиков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а тебе, солда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посвященная Дню освобождения Краснодарского края от немецко-фашистских захватчиков  «Освобождённый Краснодарский кр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Дню освобождения Краснодарского края от немецко-фашистских захватчиков «С казака спрос особы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, посвященная Дню освобождения Краснодарского края от немецко-фашистских захватчиков «Казаки на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Героев Оте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мяти Героям От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394"/>
        <w:gridCol w:w="1418"/>
        <w:gridCol w:w="1560"/>
        <w:gridCol w:w="1558"/>
        <w:gridCol w:w="2225"/>
      </w:tblGrid>
      <w:tr>
        <w:trPr/>
        <w:tc>
          <w:tcPr>
            <w:tcW w:w="1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8.  План мероприятий, посвящённых Десятилетию Дет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программа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ованию Рожд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ждественские посиделки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открытом фестивале детского творчества «Музы карапуза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туха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фестивале-конкурсе «Ступень к успеху» в рамках регионального фестиваля искусств Анапская музыкальная весна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Ан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 согласо-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дестких творческих коллективов МБУК «Приморская ЦКС» в открытом конкурсе вокалистов «Голоса весны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туха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тство – это ты и я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енная Дню защиты детей «Путешествие по сказочной стране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 программа, посвященная Дню  защиты детей «Лето красное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красок, посвященный Дню защиты детей «Ярко, красочно, весело!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развлекательная программа, посвященная Дню защиты детей «В гостях у сказки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защиты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Здравствуй, солнечное лето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Д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кательно-игровая программа для детей, посещающих культурно-досуговые площадки МБУК «Приморская ЦКС» «Поезд дружбы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хут. Нижняя Гостаг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ДПИ, посвященная Международному дню знаний «Здравствуй, школа!» 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творческих клубных любительских объединений «МБУК Приморская ЦКС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овый год у ворот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творческих коллективов клуба хут. Чембу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В царстве снежинок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ие детей младшего школьного возрас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 «Новогодние забавы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ятих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азвлекательная программа «Сказочные приключения Деда Мороза и Снегкрочки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Новогодний сон» в рамках «Десятилетия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фестивалей, конкурсов, отчетных конц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804"/>
        <w:gridCol w:w="1957"/>
        <w:gridCol w:w="1517"/>
        <w:gridCol w:w="19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ауди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цирковой студии «Фаворит» «Цирковая феер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окального ансамбля «Память Росс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народного ансамбля эстрадной песни «Приморочка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ансамбля казачьей песни «Витяз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., участники ансамбля «Витязь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ая программа народного хора русской песни «Люба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образцового художественного хореографического ансамбля «Жемчужина» «Русский перепля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Жемчужина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вокально-инструментального ансамбля «Рау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ансамбля «Раут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ьянце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студии современной хореографии «Счастье на цыпочка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студии «Счастье на цыпочках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йлева Е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студии детского танца «Шк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Чембу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И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вокально-инструментального ансамбля «Рау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ьянцев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анцы народов мир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ансамбля «Бахталэ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Н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вокального ансамбля «Лучики солнца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ансамбля казачьей песни «Казачата», посвященный  Дн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убанского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йн., участники ансамбля «Казачата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ова Ю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народного ансамбля казачьей песни «Витяз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Цибанобал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Е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окального ансамбля «Калина Красна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хут. Красный Кург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фер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знаменательных дат учреждения, клубных формирований и личных юбил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8"/>
        <w:gridCol w:w="1137"/>
        <w:gridCol w:w="2949"/>
        <w:gridCol w:w="2558"/>
        <w:gridCol w:w="243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месяц,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и место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тные звания РФ и Куба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номер телефона юбиляра (лич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6.19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6706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9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Валентина Павл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ДК с. Цибанобал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4722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9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 Каринэ Вард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ДК с.Цибанобал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3221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1.19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ьянцев Игорь Николаевич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ормейстер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184631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19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нченко Анастасия Александ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4142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.05.199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новск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отдел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189863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7.1965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ышев Александр Александ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  Народного вокально-инструментальный ансамбль «Рау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0524320</w:t>
            </w:r>
          </w:p>
        </w:tc>
      </w:tr>
    </w:tbl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 заполнение плана                                                              Бурцева Диана Радиковна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8-488-38-61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sectPr>
      <w:type w:val="nextPage"/>
      <w:pgSz w:orient="landscape" w:w="15840" w:h="12240"/>
      <w:pgMar w:left="720" w:right="72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Book Antiqua" w:hAnsi="Book Antiqua" w:cs="Book Antiqua"/>
    </w:rPr>
  </w:style>
  <w:style w:type="character" w:styleId="Style15">
    <w:name w:val="Тема примечания Знак"/>
    <w:qFormat/>
    <w:rPr>
      <w:rFonts w:ascii="Book Antiqua" w:hAnsi="Book Antiqua" w:cs="Book Antiqua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ropdownusernamefirstletter">
    <w:name w:val="dropdown-user-name__first-letter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15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cs="Times New Roman"/>
    </w:rPr>
  </w:style>
  <w:style w:type="paragraph" w:styleId="3">
    <w:name w:val="Без интервала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467" TargetMode="External"/><Relationship Id="rId3" Type="http://schemas.openxmlformats.org/officeDocument/2006/relationships/hyperlink" Target="https://www.un.org/ru/events/motherearthday/" TargetMode="External"/><Relationship Id="rId4" Type="http://schemas.openxmlformats.org/officeDocument/2006/relationships/hyperlink" Target="https://www.un.org/ru/events/motherearthday/" TargetMode="External"/><Relationship Id="rId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s://www.calend.ru/holidays/0/0/2475/" TargetMode="External"/><Relationship Id="rId9" Type="http://schemas.openxmlformats.org/officeDocument/2006/relationships/hyperlink" Target="https://www.calend.ru/holidays/0/0/2475/" TargetMode="External"/><Relationship Id="rId10" Type="http://schemas.openxmlformats.org/officeDocument/2006/relationships/hyperlink" Target="https://www.calend.ru/holidays/0/0/2223/" TargetMode="External"/><Relationship Id="rId11" Type="http://schemas.openxmlformats.org/officeDocument/2006/relationships/hyperlink" Target="https://www.calend.ru/holidays/0/0/2475/" TargetMode="External"/><Relationship Id="rId12" Type="http://schemas.openxmlformats.org/officeDocument/2006/relationships/hyperlink" Target="https://www.calend.ru/holidays/0/0/2475/" TargetMode="External"/><Relationship Id="rId13" Type="http://schemas.openxmlformats.org/officeDocument/2006/relationships/hyperlink" Target="https://www.calend.ru/holidays/0/0/2475/" TargetMode="External"/><Relationship Id="rId14" Type="http://schemas.openxmlformats.org/officeDocument/2006/relationships/hyperlink" Target="https://ru.wikipedia.org/wiki/&#1043;&#1072;&#1085;&#1075;&#1091;&#1090;&#1089;&#1082;&#1086;&#1077;_&#1089;&#1088;&#1072;&#1078;&#1077;&#1085;&#1080;&#1077;" TargetMode="External"/><Relationship Id="rId15" Type="http://schemas.openxmlformats.org/officeDocument/2006/relationships/hyperlink" Target="https://ru.wikipedia.org/wiki/&#1061;&#1072;&#1085;&#1082;&#1086;_(&#1087;&#1086;&#1083;&#1091;&#1086;&#1089;&#1090;&#1088;&#1086;&#1074;)" TargetMode="External"/><Relationship Id="rId16" Type="http://schemas.openxmlformats.org/officeDocument/2006/relationships/hyperlink" Target="https://www.calend.ru/holidays/0/0/64/" TargetMode="External"/><Relationship Id="rId17" Type="http://schemas.openxmlformats.org/officeDocument/2006/relationships/hyperlink" Target="https://www.calend.ru/holidays/0/0/64/" TargetMode="External"/><Relationship Id="rId18" Type="http://schemas.openxmlformats.org/officeDocument/2006/relationships/hyperlink" Target="https://ru.wikipedia.org/wiki/&#1057;&#1088;&#1072;&#1078;&#1077;&#1085;&#1080;&#1077;_&#1091;_&#1084;&#1099;&#1089;&#1072;_&#1058;&#1077;&#1085;&#1076;&#1088;&#1072;" TargetMode="External"/><Relationship Id="rId19" Type="http://schemas.openxmlformats.org/officeDocument/2006/relationships/hyperlink" Target="https://ru.wikipedia.org/wiki/&#1059;&#1096;&#1072;&#1082;&#1086;&#1074;,_&#1060;&#1105;&#1076;&#1086;&#1088;_&#1060;&#1105;&#1076;&#1086;&#1088;&#1086;&#1074;&#1080;&#1095;" TargetMode="External"/><Relationship Id="rId20" Type="http://schemas.openxmlformats.org/officeDocument/2006/relationships/hyperlink" Target="https://ru.wikipedia.org/wiki/&#1058;&#1077;&#1085;&#1076;&#1088;&#1086;&#1074;&#1089;&#1082;&#1072;&#1103;_&#1082;&#1086;&#1089;&#1072;" TargetMode="External"/><Relationship Id="rId21" Type="http://schemas.openxmlformats.org/officeDocument/2006/relationships/hyperlink" Target="https://ru.wikipedia.org/wiki/&#1041;&#1086;&#1088;&#1086;&#1076;&#1080;&#1085;&#1089;&#1082;&#1086;&#1077;_&#1089;&#1088;&#1072;&#1078;&#1077;&#1085;&#1080;&#1077;" TargetMode="External"/><Relationship Id="rId22" Type="http://schemas.openxmlformats.org/officeDocument/2006/relationships/hyperlink" Target="https://ru.wikipedia.org/wiki/&#1050;&#1091;&#1090;&#1091;&#1079;&#1086;&#1074;,_&#1052;&#1080;&#1093;&#1072;&#1080;&#1083;_&#1048;&#1083;&#1083;&#1072;&#1088;&#1080;&#1086;&#1085;&#1086;&#1074;&#1080;&#1095;" TargetMode="External"/><Relationship Id="rId23" Type="http://schemas.openxmlformats.org/officeDocument/2006/relationships/hyperlink" Target="https://ru.wikipedia.org/wiki/&#1042;&#1077;&#1083;&#1080;&#1082;&#1072;&#1103;_&#1072;&#1088;&#1084;&#1080;&#1103;" TargetMode="External"/><Relationship Id="rId24" Type="http://schemas.openxmlformats.org/officeDocument/2006/relationships/hyperlink" Target="https://www.un.org/ru/events/motherearthday/" TargetMode="External"/><Relationship Id="rId25" Type="http://schemas.openxmlformats.org/officeDocument/2006/relationships/hyperlink" Target="https://www.un.org/ru/events/motherearthday/" TargetMode="External"/><Relationship Id="rId26" Type="http://schemas.openxmlformats.org/officeDocument/2006/relationships/hyperlink" Target="https://www.calend.ru/holidays/0/0/2475/" TargetMode="External"/><Relationship Id="rId27" Type="http://schemas.openxmlformats.org/officeDocument/2006/relationships/hyperlink" Target="https://www.calend.ru/holidays/0/0/2223/" TargetMode="External"/><Relationship Id="rId28" Type="http://schemas.openxmlformats.org/officeDocument/2006/relationships/hyperlink" Target="https://www.calend.ru/holidays/0/0/64/" TargetMode="External"/><Relationship Id="rId29" Type="http://schemas.openxmlformats.org/officeDocument/2006/relationships/hyperlink" Target="https://www.calend.ru/holidays/0/0/64/" TargetMode="External"/><Relationship Id="rId30" Type="http://schemas.openxmlformats.org/officeDocument/2006/relationships/hyperlink" Target="https://ru.wikipedia.org/wiki/&#1041;&#1086;&#1088;&#1086;&#1076;&#1080;&#1085;&#1089;&#1082;&#1086;&#1077;_&#1089;&#1088;&#1072;&#1078;&#1077;&#1085;&#1080;&#1077;" TargetMode="External"/><Relationship Id="rId31" Type="http://schemas.openxmlformats.org/officeDocument/2006/relationships/hyperlink" Target="https://ru.wikipedia.org/wiki/&#1050;&#1091;&#1090;&#1091;&#1079;&#1086;&#1074;,_&#1052;&#1080;&#1093;&#1072;&#1080;&#1083;_&#1048;&#1083;&#1083;&#1072;&#1088;&#1080;&#1086;&#1085;&#1086;&#1074;&#1080;&#1095;" TargetMode="External"/><Relationship Id="rId32" Type="http://schemas.openxmlformats.org/officeDocument/2006/relationships/hyperlink" Target="https://ru.wikipedia.org/wiki/&#1042;&#1077;&#1083;&#1080;&#1082;&#1072;&#1103;_&#1072;&#1088;&#1084;&#1080;&#1103;" TargetMode="External"/><Relationship Id="rId33" Type="http://schemas.openxmlformats.org/officeDocument/2006/relationships/hyperlink" Target="https://www.calend.ru/holidays/0/0/2475/" TargetMode="External"/><Relationship Id="rId34" Type="http://schemas.openxmlformats.org/officeDocument/2006/relationships/hyperlink" Target="https://ru.wikipedia.org/wiki/&#1043;&#1072;&#1085;&#1075;&#1091;&#1090;&#1089;&#1082;&#1086;&#1077;_&#1089;&#1088;&#1072;&#1078;&#1077;&#1085;&#1080;&#1077;" TargetMode="External"/><Relationship Id="rId35" Type="http://schemas.openxmlformats.org/officeDocument/2006/relationships/hyperlink" Target="https://ru.wikipedia.org/wiki/&#1061;&#1072;&#1085;&#1082;&#1086;_(&#1087;&#1086;&#1083;&#1091;&#1086;&#1089;&#1090;&#1088;&#1086;&#1074;)" TargetMode="External"/><Relationship Id="rId3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7" Type="http://schemas.openxmlformats.org/officeDocument/2006/relationships/hyperlink" Target="https://www.calend.ru/holidays/0/0/2475/" TargetMode="External"/><Relationship Id="rId38" Type="http://schemas.openxmlformats.org/officeDocument/2006/relationships/hyperlink" Target="https://www.calend.ru/holidays/0/0/2475/" TargetMode="External"/><Relationship Id="rId39" Type="http://schemas.openxmlformats.org/officeDocument/2006/relationships/hyperlink" Target="https://www.calend.ru/holidays/0/0/2475/" TargetMode="External"/><Relationship Id="rId4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2" Type="http://schemas.openxmlformats.org/officeDocument/2006/relationships/hyperlink" Target="https://www.calend.ru/holidays/0/0/2223/" TargetMode="External"/><Relationship Id="rId43" Type="http://schemas.openxmlformats.org/officeDocument/2006/relationships/hyperlink" Target="https://ru.wikipedia.org/wiki/&#1043;&#1072;&#1085;&#1075;&#1091;&#1090;&#1089;&#1082;&#1086;&#1077;_&#1089;&#1088;&#1072;&#1078;&#1077;&#1085;&#1080;&#1077;" TargetMode="External"/><Relationship Id="rId44" Type="http://schemas.openxmlformats.org/officeDocument/2006/relationships/hyperlink" Target="https://ru.wikipedia.org/wiki/&#1061;&#1072;&#1085;&#1082;&#1086;_(&#1087;&#1086;&#1083;&#1091;&#1086;&#1089;&#1090;&#1088;&#1086;&#1074;)" TargetMode="External"/><Relationship Id="rId45" Type="http://schemas.openxmlformats.org/officeDocument/2006/relationships/hyperlink" Target="https://ru.wikipedia.org/wiki/&#1041;&#1086;&#1088;&#1086;&#1076;&#1080;&#1085;&#1089;&#1082;&#1086;&#1077;_&#1089;&#1088;&#1072;&#1078;&#1077;&#1085;&#1080;&#1077;" TargetMode="External"/><Relationship Id="rId46" Type="http://schemas.openxmlformats.org/officeDocument/2006/relationships/hyperlink" Target="https://ru.wikipedia.org/wiki/&#1050;&#1091;&#1090;&#1091;&#1079;&#1086;&#1074;,_&#1052;&#1080;&#1093;&#1072;&#1080;&#1083;_&#1048;&#1083;&#1083;&#1072;&#1088;&#1080;&#1086;&#1085;&#1086;&#1074;&#1080;&#1095;" TargetMode="External"/><Relationship Id="rId47" Type="http://schemas.openxmlformats.org/officeDocument/2006/relationships/hyperlink" Target="https://ru.wikipedia.org/wiki/&#1042;&#1077;&#1083;&#1080;&#1082;&#1072;&#1103;_&#1072;&#1088;&#1084;&#1080;&#1103;" TargetMode="External"/><Relationship Id="rId48" Type="http://schemas.openxmlformats.org/officeDocument/2006/relationships/hyperlink" Target="https://ru.wikipedia.org/wiki/&#1057;&#1088;&#1072;&#1078;&#1077;&#1085;&#1080;&#1077;_&#1091;_&#1084;&#1099;&#1089;&#1072;_&#1058;&#1077;&#1085;&#1076;&#1088;&#1072;" TargetMode="External"/><Relationship Id="rId49" Type="http://schemas.openxmlformats.org/officeDocument/2006/relationships/hyperlink" Target="https://ru.wikipedia.org/wiki/&#1059;&#1096;&#1072;&#1082;&#1086;&#1074;,_&#1060;&#1105;&#1076;&#1086;&#1088;_&#1060;&#1105;&#1076;&#1086;&#1088;&#1086;&#1074;&#1080;&#1095;" TargetMode="External"/><Relationship Id="rId50" Type="http://schemas.openxmlformats.org/officeDocument/2006/relationships/hyperlink" Target="https://ru.wikipedia.org/wiki/&#1058;&#1077;&#1085;&#1076;&#1088;&#1086;&#1074;&#1089;&#1082;&#1072;&#1103;_&#1082;&#1086;&#1089;&#1072;" TargetMode="External"/><Relationship Id="rId51" Type="http://schemas.openxmlformats.org/officeDocument/2006/relationships/hyperlink" Target="http://mirkosmosa.ru/holiday/h-467" TargetMode="External"/><Relationship Id="rId52" Type="http://schemas.openxmlformats.org/officeDocument/2006/relationships/hyperlink" Target="https://www.un.org/ru/events/motherearthday/" TargetMode="External"/><Relationship Id="rId53" Type="http://schemas.openxmlformats.org/officeDocument/2006/relationships/hyperlink" Target="https://www.un.org/ru/events/motherearthday/" TargetMode="External"/><Relationship Id="rId54" Type="http://schemas.openxmlformats.org/officeDocument/2006/relationships/hyperlink" Target="https://www.calend.ru/holidays/0/0/64/" TargetMode="External"/><Relationship Id="rId55" Type="http://schemas.openxmlformats.org/officeDocument/2006/relationships/hyperlink" Target="https://www.calend.ru/holidays/0/0/64/" TargetMode="External"/><Relationship Id="rId56" Type="http://schemas.openxmlformats.org/officeDocument/2006/relationships/hyperlink" Target="https://www.calend.ru/holidays/0/0/2475/" TargetMode="External"/><Relationship Id="rId57" Type="http://schemas.openxmlformats.org/officeDocument/2006/relationships/hyperlink" Target="https://www.calend.ru/holidays/0/0/2475/" TargetMode="External"/><Relationship Id="rId58" Type="http://schemas.openxmlformats.org/officeDocument/2006/relationships/hyperlink" Target="https://www.calend.ru/holidays/0/0/2475/" TargetMode="External"/><Relationship Id="rId59" Type="http://schemas.openxmlformats.org/officeDocument/2006/relationships/hyperlink" Target="https://www.calend.ru/holidays/0/0/2475/" TargetMode="External"/><Relationship Id="rId60" Type="http://schemas.openxmlformats.org/officeDocument/2006/relationships/hyperlink" Target="https://www.calend.ru/holidays/0/0/2475/" TargetMode="External"/><Relationship Id="rId6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9:00Z</dcterms:created>
  <dc:creator>Andrey</dc:creator>
  <dc:description/>
  <cp:keywords/>
  <dc:language>en-US</dc:language>
  <cp:lastModifiedBy>Пользователь Windows</cp:lastModifiedBy>
  <cp:lastPrinted>2020-07-15T12:55:00Z</cp:lastPrinted>
  <dcterms:modified xsi:type="dcterms:W3CDTF">2020-07-15T09:56:00Z</dcterms:modified>
  <cp:revision>16</cp:revision>
  <dc:subject/>
  <dc:title>                                                                                                                              </dc:title>
</cp:coreProperties>
</file>