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2270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9" t="5630" r="7228" b="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ого фестива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льклора и народного твор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родись, земля русска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:</w:t>
      </w:r>
      <w:r>
        <w:rPr>
          <w:sz w:val="28"/>
          <w:szCs w:val="28"/>
        </w:rPr>
        <w:t xml:space="preserve"> Муниципальное бюджетное учреждение культуры «Джигинская централизованная клубная система»;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Вятское музыкальное общество» Кировской области 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БУК «Джигинская ЦКС», Краснодарский край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-к Анапа, с. Джигинка, ул. Советская, 96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-24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 xml:space="preserve">Важнейшая задача - это воспитание бережного отношения к культурно-историческому наследию, изучению истории России. В основе концепции фестиваля фольклора и народного творчества - знакомство с фольклором как истоком и основой любого истинного творчества, сохранение народных исторических, культурных, семейных традиций и ценностей, возрождение народной культуры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патриотизма, толерантности, формирование культуры общения на основе постижения традиций и обычаев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тереса и творческой активности детско-юношеских и взрослых коллективов в освоении разнообразных форм народной тради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подростков, ярких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и укрепление творческих контактов между колл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В Фестивале могут принять участие творческие коллективы и семейные ансамбли, солисты, дуэты - фольклорные, инструментальные, играющие на традиционных инструментах славянских народов (гусли, балалайки, жалейки, гармони, баяны, свирели, свистульки, калюки, ложки), а также хореографические коллективы, имеющие в репертуаре танцы славянских народов (русский, украинский, белорусский, болгарский, сербский, польский, чешский и других славянских на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льклор. Календарные обряды (фрагмент народного гуляния, календарно-обрядового праздника, посиделок, сценки и народная драма), коллективы представляют 1 выступление продолжительностью до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оригинальность номера, музыкально-художественное оформление и сценический костюм, уровень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е народное творчество (сказки, предания, легенды, бывальщины, былины), коллективы представляют 1 выступление продолжительностью до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полнота и выразительность раскрытия темы произведения, яркость художественных образов, дикция и исполнитель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кал – народный, народная стилизация (соло, дуэты, малые формы, ансамбли), участники представляют 2 разнохарактерных конкурсных номера, общая продолжительность выступления до 7 мину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уровень исполнительского мастерства, артистизм и оригинальность, 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альное творчество – гусли, балалайки, жалейки, гармони, баяны, свирели, свистульки, калюки, ложки (соло, дуэты, малые формы, ансамбли), участники представляют 2 разнохарактерных конкурсных номера, общая продолжительность выступления до 7 мину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полнота и выразительность раскрытия темы музыкального произведения, сложность и целостность исполняемой композиции, соответствие возрас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я – народная, народная стилизация (соло, дуэты, малые формы, ансамбли), участники представляют 2 разнохарактерных конкурсных номера, общая продолжительность выступления до 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исполнительский уровень, оригинальность постановки и артистичность,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костюма народов России «Из глубины веков», участники представляют показ продолжительностью 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критерии оценки:</w:t>
      </w:r>
      <w:r>
        <w:rPr>
          <w:sz w:val="28"/>
          <w:szCs w:val="28"/>
        </w:rPr>
        <w:t xml:space="preserve"> оригинальность показа, музыкально-художественное оформление и сценический костюм, уровень исполни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В случае превышения положенного времени композиции, выступление может быть прер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rPr/>
      </w:pPr>
      <w:r>
        <w:rPr>
          <w:sz w:val="28"/>
          <w:szCs w:val="28"/>
        </w:rPr>
        <w:t>1 Младшая возрастная категория 5 - 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ладшая возрастная категория 8 – 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 12 - 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 16 –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ая возрастная категория от 19 и стар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ая возрастная категория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hd w:fill="FFFFFF" w:val="clear"/>
        <w:spacing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возрастной категории допускается наличие до 20% участников младше или старше указанных возрастных рам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могут исполнять конкурсную программу с живым музыкальным сопровождением или иметь (-) фонограммы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носителе (</w:t>
      </w:r>
      <w:r>
        <w:rPr>
          <w:b/>
          <w:i/>
          <w:sz w:val="28"/>
          <w:szCs w:val="28"/>
        </w:rPr>
        <w:t xml:space="preserve">фонограммы принимаются до 20 июня 2019 года на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soundman</w:t>
        </w:r>
        <w:r>
          <w:rPr>
            <w:rStyle w:val="InternetLink"/>
            <w:b/>
            <w:i/>
            <w:sz w:val="28"/>
            <w:szCs w:val="28"/>
          </w:rPr>
          <w:t>@джигинка.рф</w:t>
        </w:r>
      </w:hyperlink>
      <w:r>
        <w:rPr>
          <w:b/>
          <w:i/>
          <w:sz w:val="28"/>
          <w:szCs w:val="28"/>
        </w:rPr>
        <w:t xml:space="preserve"> или на </w:t>
      </w:r>
      <w:r>
        <w:rPr>
          <w:b/>
          <w:i/>
          <w:sz w:val="28"/>
          <w:szCs w:val="28"/>
          <w:lang w:val="en-US"/>
        </w:rPr>
        <w:t>flash</w:t>
      </w:r>
      <w:r>
        <w:rPr>
          <w:b/>
          <w:i/>
          <w:sz w:val="28"/>
          <w:szCs w:val="28"/>
        </w:rPr>
        <w:t>-носителе в день проведения фестиваля не позднее, чем за 1 час до его начала</w:t>
      </w:r>
      <w:r>
        <w:rPr>
          <w:sz w:val="28"/>
          <w:szCs w:val="28"/>
        </w:rPr>
        <w:t>). Музыкальное сопровождение коллектива должно быть записано на отдельном носителе, треки должны идти по порядку программы выступления коллектива (с указанием на обложке названия произведения, названия ансамбля (фамилии исполнителя и хронометр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окалистов в конкурсной программе под фонограмму "плю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инструментальных ансамблей под фон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Оргкомитет имеет право использовать и распространять фото, аудио и видеозаписи, печатную и иного рода продукцию, произведенные во время проведения мероприятий конкурса и по его итог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Всё необходимое техническое оборудование (технический райдер) должно быть указано в Заявке на участ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принимаются в формате .</w:t>
      </w:r>
      <w:r>
        <w:rPr>
          <w:b/>
          <w:bCs/>
          <w:sz w:val="28"/>
          <w:szCs w:val="28"/>
          <w:lang w:val="en-US"/>
        </w:rPr>
        <w:t>doc</w:t>
      </w:r>
      <w:r>
        <w:rPr>
          <w:b/>
          <w:bCs/>
          <w:sz w:val="28"/>
          <w:szCs w:val="28"/>
        </w:rPr>
        <w:t xml:space="preserve"> или .</w:t>
      </w:r>
      <w:r>
        <w:rPr>
          <w:b/>
          <w:bCs/>
          <w:sz w:val="28"/>
          <w:szCs w:val="28"/>
          <w:lang w:val="en-US"/>
        </w:rPr>
        <w:t>docx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) до 10.06.2019 года (включительно) на электронную почту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fest</w:t>
        </w:r>
        <w:r>
          <w:rPr>
            <w:rStyle w:val="InternetLink"/>
            <w:b/>
            <w:bCs/>
            <w:sz w:val="28"/>
            <w:szCs w:val="28"/>
          </w:rPr>
          <w:t>@джигинка.рф</w:t>
        </w:r>
      </w:hyperlink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Дополнительную информацию можно получить по телефону: 8(967)6513386, 8(918)9314453 (Ирина Александровн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Жюр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Состав жюри формируется из видных деятелей культуры Краснодарского края и Кировской области. Руководители коллективов, принимающие участие в Фестивале, для работы в жюри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Присуждать или не присуждать Гран-при, 1, 2 и 3 места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Присуждать специальные дипломы и призы, в том числе руководителям и концертмейст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жюри оценивают выступления участников по 5-балльной системе. Лучшие выступления выявляются по общей сумме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color w:val="3C3C3C"/>
          <w:sz w:val="28"/>
          <w:szCs w:val="28"/>
        </w:rPr>
        <w:tab/>
      </w:r>
      <w:r>
        <w:rPr>
          <w:sz w:val="28"/>
          <w:szCs w:val="28"/>
        </w:rPr>
        <w:t>Решения жюри окончательно и пересмотру не подлежит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следует вести себя с достоинством, демонстрируя высокий уровень культуры, быть доброжелательными и толерантными по отношению к своим сопер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фестиваля должны с уважением относиться к руководителям   творческих   коллективов, организаторам, членам   жюри, воздерживаться от некорректных комментариев, создания шума или иных помех для вы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ы   исполняемых   произведений   не   должны   содержать ненормативную лексику.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м творческих коллективов и иным лицам, сопровождающим конкурсантов, следует вести себя достойно, в профессиональной манере, проявлять уважение к коллегам, организаторам, членам   жюри   и   другим   конкурсантам, воздерживаться   от   конфликтных ситуаций, следить   за   поведением   своих   воспитанников, способствовать поддержанию порядка, чистоты и тишины в зрительном зале, закулисном пространстве, в фойе и гримерных комнатах.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м коллективов следует придерживаться   правил   и   этики   поведения, изложенных в настоящем Положении, и ознакомить с ними   участников фестиваля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цениваются в каждой номинации и возрастной групп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 и награды фестиваля: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Обладатель Гран-При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Лауреат I степени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Лауреат II степени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Лауреат III степени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епени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епени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епени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Диплом участника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в фестивале платное, путем приобретения билета в день фестиваля, для солистов 300 рублей, для коллективов 500 рублей (независимо от количества участников в коллективе), действуют все социальные льготы в размере 5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живании и питании можно получить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912) 720 22 00, 8(918) 050 11 50 (Николай Владимирови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Всероссийском фестивале фольклора и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родись, земля русска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54"/>
        <w:gridCol w:w="6"/>
        <w:gridCol w:w="959"/>
      </w:tblGrid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(исполнитель, коллектив, количество человек, наименование учреждения)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оллектива, контактный телефон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автора и название, хронометраж)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техническое оборудование (реквизи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икрофонов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оек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оминация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метить нужное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льклор. Календарные обряды (фрагмент народного гуляния, календарно-обрядового праздника, посиделок, сценки и народная драм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ное народное творчество (сказки, предания, легенды, бывальщины, былин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кал – народный, народная стилизация (соло, дуэты, малые формы, ансамб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струментальное творчество – гусли, балалайки, жалейки, гармони, баяны, свирели, свистульки, калюки, ложки (соло, дуэты, малые формы, ансамбли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реография – народная, народная стилизация (соло, дуэты, малые формы, ансамб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тория костюма народов России «Из глубины веков» (пока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метить нужное)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возрастная категория  5 - 7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возрастная категория  8 – 11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категория 12 - 15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категория 16 – 18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возрастная категория от 19 и старш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возрастная категор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Badgebgbluehoki">
    <w:name w:val="badge bg-blue-hoki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ndman@&#1076;&#1078;&#1080;&#1075;&#1080;&#1085;&#1082;&#1072;.&#1088;&#1092;" TargetMode="External"/><Relationship Id="rId4" Type="http://schemas.openxmlformats.org/officeDocument/2006/relationships/hyperlink" Target="mailto:fest@&#1076;&#1078;&#1080;&#1075;&#1080;&#1085;&#1082;&#1072;.&#1088;&#10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1:00Z</dcterms:created>
  <dc:creator>Admin</dc:creator>
  <dc:description/>
  <cp:keywords/>
  <dc:language>en-US</dc:language>
  <cp:lastModifiedBy>Татьяна</cp:lastModifiedBy>
  <cp:lastPrinted>2018-04-09T11:05:00Z</cp:lastPrinted>
  <dcterms:modified xsi:type="dcterms:W3CDTF">2019-02-18T06:46:00Z</dcterms:modified>
  <cp:revision>3</cp:revision>
  <dc:subject/>
  <dc:title/>
</cp:coreProperties>
</file>