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14 к приказу</w:t>
      </w:r>
    </w:p>
    <w:p>
      <w:pPr>
        <w:pStyle w:val="Normal"/>
        <w:ind w:left="6379" w:right="-81" w:hanging="0"/>
        <w:rPr/>
      </w:pPr>
      <w:r>
        <w:rPr/>
        <w:t>от 10.09.2021 № 4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ластной информационно-пропагандистской акции «Заметный пешех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ная информационно-пропагандистская акция «Заметный пешеход» (далее - Акция) проводится ОГИБДД ОМВД России по Тарасовскому району,  Муниципальным учреждением Отдел образования Администрации Тарасовского района, МБУ «ЦИМиМТО», Центром безопасности дорожного движения по Тарасовскому району (МБОУДО «ОТЦ») в рамках реализации регионального проекта «Безопасность дорожного движения» Правительств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ая цель Акции:</w:t>
      </w:r>
    </w:p>
    <w:p>
      <w:pPr>
        <w:pStyle w:val="Normal"/>
        <w:ind w:firstLine="540"/>
        <w:jc w:val="both"/>
        <w:rPr/>
      </w:pPr>
      <w:r>
        <w:rPr/>
        <w:t>- снижение детского дорожно-транспортного травматизма на территории Тарасовского района, формирование правовой грамотности и правовой культуры в области обеспечения безопасности дорожного движения (далее ОБДД) среди несовершеннолетних пешеходов, популяризация использования световозвращающих элементов.</w:t>
      </w:r>
    </w:p>
    <w:p>
      <w:pPr>
        <w:pStyle w:val="Normal"/>
        <w:ind w:firstLine="567"/>
        <w:jc w:val="both"/>
        <w:rPr/>
      </w:pPr>
      <w:r>
        <w:rPr/>
        <w:t>Основные задачи Акции:</w:t>
      </w:r>
    </w:p>
    <w:p>
      <w:pPr>
        <w:pStyle w:val="Normal"/>
        <w:ind w:firstLine="567"/>
        <w:jc w:val="both"/>
        <w:rPr/>
      </w:pPr>
      <w:r>
        <w:rPr/>
        <w:t>- формирование у несовершеннолетних участников дорожного движения высокого уровня правового сознания и правовой культуры при участии в дорожном движении;</w:t>
      </w:r>
    </w:p>
    <w:p>
      <w:pPr>
        <w:pStyle w:val="Normal"/>
        <w:ind w:firstLine="567"/>
        <w:jc w:val="both"/>
        <w:rPr/>
      </w:pPr>
      <w:r>
        <w:rPr/>
        <w:t>- разъяснение участникам Акции необходимости использования световозвращающих элементов в тёмное время как пассивной меры предупреждения наездов на пешеходов;</w:t>
      </w:r>
    </w:p>
    <w:p>
      <w:pPr>
        <w:pStyle w:val="Normal"/>
        <w:ind w:firstLine="567"/>
        <w:jc w:val="both"/>
        <w:rPr/>
      </w:pPr>
      <w:r>
        <w:rPr/>
        <w:t>- разъяснение принципа действия световозвращающих элементов и способов их использования;</w:t>
      </w:r>
    </w:p>
    <w:p>
      <w:pPr>
        <w:pStyle w:val="Normal"/>
        <w:ind w:firstLine="567"/>
        <w:jc w:val="both"/>
        <w:rPr/>
      </w:pPr>
      <w:r>
        <w:rPr/>
        <w:t xml:space="preserve">- актуализация проблемы аварийности с участием пешеходов в обществе; </w:t>
      </w:r>
    </w:p>
    <w:p>
      <w:pPr>
        <w:pStyle w:val="Normal"/>
        <w:ind w:firstLine="567"/>
        <w:jc w:val="both"/>
        <w:rPr/>
      </w:pPr>
      <w:r>
        <w:rPr/>
        <w:t>- привлечение средств массовой информации к решению проблемы аварийности с участием детей-пеш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и контроль за подготовкой и проведением Акции осуществляет ОГИБДД ОМВД России по Тарасовскому району, Муниципальное учреждение Отдел образования Администрации Тарас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 – </w:t>
      </w:r>
      <w:r>
        <w:rPr>
          <w:rFonts w:cs="Times New Roman" w:ascii="Times New Roman" w:hAnsi="Times New Roman"/>
          <w:sz w:val="24"/>
          <w:szCs w:val="24"/>
        </w:rPr>
        <w:t>учащиеся 1-8 классов общеобразовательных организаций и воспитанники дошкольных образовательных организаций Тарасовского района, родители несовершеннолет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36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иод проведения 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– 21 октября 2021 год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рументы Акц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видеоролик «Засветись»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возвращающие брелоки или наклейки, аксессуар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родителей (памятки, брошюры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школьников, дошкольников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плакаты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 для скачивания материал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gcw/2YKHtxPMq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>5. Механизм проведения Акции:</w:t>
      </w:r>
    </w:p>
    <w:p>
      <w:pPr>
        <w:pStyle w:val="Normal"/>
        <w:ind w:left="425" w:firstLine="284"/>
        <w:jc w:val="both"/>
        <w:rPr/>
      </w:pPr>
      <w:r>
        <w:rPr/>
        <w:t>- Информирование населения через СМИ о необходимости использования пешеходами световозвращающих элементов в тёмное время суток (особенно несовершеннолетними), видах световозвращающих элементов, способах их эффективного размещения.</w:t>
      </w:r>
    </w:p>
    <w:p>
      <w:pPr>
        <w:pStyle w:val="Normal"/>
        <w:ind w:left="425" w:firstLine="284"/>
        <w:jc w:val="both"/>
        <w:rPr/>
      </w:pPr>
      <w:r>
        <w:rPr/>
        <w:t>- Размещение наглядной агитации по теме проводимой Акции в социально-значимых местах (образовательные организации, дома творчества, досуговые, спортивные центры, медицинские учреждения).</w:t>
      </w:r>
    </w:p>
    <w:p>
      <w:pPr>
        <w:pStyle w:val="Normal"/>
        <w:ind w:left="425" w:firstLine="284"/>
        <w:jc w:val="both"/>
        <w:rPr/>
      </w:pPr>
      <w:r>
        <w:rPr/>
        <w:t>- Размещение социального ролика на сайте образовательных организаций, родительских чатах, социальных сетях.</w:t>
      </w:r>
    </w:p>
    <w:p>
      <w:pPr>
        <w:pStyle w:val="Normal"/>
        <w:ind w:left="425" w:firstLine="284"/>
        <w:jc w:val="both"/>
        <w:rPr/>
      </w:pPr>
      <w:r>
        <w:rPr/>
        <w:t xml:space="preserve">- Проведение занятий со школьниками в общеобразовательных организациях, распространение световозвращающих элементов. </w:t>
      </w:r>
    </w:p>
    <w:p>
      <w:pPr>
        <w:pStyle w:val="Normal"/>
        <w:ind w:left="425" w:firstLine="284"/>
        <w:jc w:val="both"/>
        <w:rPr/>
      </w:pPr>
      <w:r>
        <w:rPr/>
        <w:t>- Участие в родительских собраниях, распространение среди родителей наглядной агитации.</w:t>
      </w:r>
    </w:p>
    <w:p>
      <w:pPr>
        <w:pStyle w:val="Normal"/>
        <w:ind w:left="425" w:firstLine="284"/>
        <w:jc w:val="both"/>
        <w:rPr/>
      </w:pPr>
      <w:r>
        <w:rPr/>
        <w:t>- Проведение бесед, акций, рейдов, флешмобов, направленных на популяризацию применения световозвращающих элементов пешеходами, при непосредственном участии отрядов ЮИД, команд ЮПИД, объединений «Родительский патруль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1"/>
        <w:gridCol w:w="2033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>
                <w:b/>
              </w:rPr>
              <w:t xml:space="preserve">Форма отчётности о проведении акции «Заметный пешеход»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>
                <w:b/>
              </w:rPr>
              <w:t>в период с 15 по 21 октября 202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Название образовательной организации:                    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проведённых бесед со школьниками в образовательных организациях / общее количество детей, принявших участие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но световозвращающих эле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о информационных плак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о социальных рол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о родительских собр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ыдано памяток-листовок, из них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школьни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р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изошло ДТП с участием пешеходов (в период проведения Акции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из них в тёмное время су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изошло ДТП с участием несовершеннолетних пешеходов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в период проведения Акции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из них в тёмное время су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убликовано в СМИ информаций по указанной теме (всего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9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в интернет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в печа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на телевиден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на рад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;MS Mincho" w:cs="Lucida Grande;Arial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gcw/2YKHtxP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0:00Z</dcterms:created>
  <dc:creator>Пользователь</dc:creator>
  <dc:description/>
  <cp:keywords/>
  <dc:language>en-US</dc:language>
  <cp:lastModifiedBy>Арефьева</cp:lastModifiedBy>
  <cp:lastPrinted>2020-08-10T14:23:00Z</cp:lastPrinted>
  <dcterms:modified xsi:type="dcterms:W3CDTF">2021-09-21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