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дополнительного образования «Образовательный технический центр»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Конспект открытого занятия</w:t>
      </w:r>
    </w:p>
    <w:p>
      <w:pPr>
        <w:pStyle w:val="Style21"/>
        <w:jc w:val="center"/>
        <w:rPr/>
      </w:pPr>
      <w:r>
        <w:rPr>
          <w:b/>
        </w:rPr>
        <w:t>в творческом объединении «Фоамиран. Фантазия. Творчество.»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занятия: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грушка «Зайка»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rPr>
          <w:u w:val="double"/>
        </w:rPr>
      </w:pPr>
      <w:r>
        <w:rPr>
          <w:b/>
        </w:rPr>
        <w:t xml:space="preserve">Педагог дополнительного образования: </w:t>
      </w:r>
      <w:r>
        <w:rPr/>
        <w:t>Корнеева Мария Владимировна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п. Тарасовский, 2023 г.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-конспект занятия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орческого объединения Студия «Фоамиран»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грушка «Зайка»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МБОУ ТСОШ №1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bCs/>
          <w:sz w:val="24"/>
          <w:szCs w:val="24"/>
        </w:rPr>
        <w:t>2В класс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 обучения: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</w:p>
    <w:p>
      <w:pPr>
        <w:pStyle w:val="Style20"/>
        <w:spacing w:lineRule="auto" w:line="36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учить детей последовательному изготовлению игрушки из фоамирана «Зайка»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репить знания и навыки работы с фоамираном; развить творческие способности детей; развить умения планировать, анализировать, оценивать, воспитать аккуратность, дружелюбие, умения работать в коллективе, способствовать формированию эстетического вкус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занят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ое занятие комплексного применения знаний и способов деятельности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SimSun;宋体" w:cs="font295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:</w:t>
      </w:r>
      <w:r>
        <w:rPr>
          <w:rFonts w:eastAsia="SimSun;宋体" w:cs="font295" w:ascii="Times New Roman" w:hAnsi="Times New Roman"/>
          <w:kern w:val="2"/>
          <w:sz w:val="24"/>
          <w:szCs w:val="24"/>
          <w:lang w:eastAsia="hi-IN" w:bidi="hi-IN"/>
        </w:rPr>
        <w:t xml:space="preserve"> глиттерный фоамиран, ножницы, зубочистка, клей, шаблон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</w:t>
      </w:r>
    </w:p>
    <w:p>
      <w:pPr>
        <w:pStyle w:val="Style19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 правила организации рабочего места, технику безопасности при работе с ножницами, клеевым пистолет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 приемы разметки (шаблон, линейка, угольник, циркуль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 технологию выполнения изделий в технике апплик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правильно организовать свое рабочее мест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пользоваться инструментами ручного труда, применяя приобретенные навыки на практи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работать по шаблону;</w:t>
      </w:r>
    </w:p>
    <w:p>
      <w:pPr>
        <w:pStyle w:val="Normal"/>
        <w:shd w:fill="FFFFFF" w:val="clear"/>
        <w:spacing w:lineRule="auto" w:line="360" w:before="0" w:after="0"/>
        <w:ind w:left="49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ть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851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851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hd w:fill="FFFFFF" w:val="clear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еся проявляют аккуратность, бережное и экономное использование материал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851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учающиеся проявляют дружелюбие по отношению к товарищам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851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учающиеся умеют работать в коллективе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488"/>
        <w:gridCol w:w="2678"/>
        <w:gridCol w:w="15"/>
        <w:gridCol w:w="15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занятия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учающихся</w:t>
            </w:r>
          </w:p>
        </w:tc>
      </w:tr>
      <w:tr>
        <w:trPr>
          <w:trHeight w:val="90" w:hRule="atLeast"/>
        </w:trPr>
        <w:tc>
          <w:tcPr>
            <w:tcW w:w="1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этап. Организационный момент</w:t>
            </w:r>
          </w:p>
        </w:tc>
      </w:tr>
      <w:tr>
        <w:trPr>
          <w:trHeight w:val="46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</w:t>
            </w:r>
          </w:p>
          <w:p>
            <w:pPr>
              <w:pStyle w:val="Style20"/>
              <w:tabs>
                <w:tab w:val="clear" w:pos="708"/>
                <w:tab w:val="left" w:pos="14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4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4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4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нятию</w:t>
            </w:r>
          </w:p>
          <w:p>
            <w:pPr>
              <w:pStyle w:val="Style20"/>
              <w:tabs>
                <w:tab w:val="clear" w:pos="708"/>
                <w:tab w:val="left" w:pos="14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4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4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4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4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4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4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4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4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е темы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0"/>
              <w:tabs>
                <w:tab w:val="clear" w:pos="708"/>
                <w:tab w:val="left" w:pos="14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учебной деятель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Станем рядышком, по кругу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Скажем "Здравствуйте! " друг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Нам здороваться ни лен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Всем "Привет! " и "Добрый день! ".</w:t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У вас на столе лежат глиттерный фоамиран, ножницы, зубочистка, клей.</w:t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Чтобы понять какую поделку мы будем изготавливать, сейчас я вам прочитаю стихотворение Агнии Борт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Зайку бросила хозяйка, </w:t>
              <w:br/>
              <w:t>Под дождем остался зайка,</w:t>
              <w:br/>
              <w:t>Со скамейки слезть не смог,</w:t>
              <w:br/>
              <w:t>Весь до ниточки промок.</w:t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Да, верно, ребята мы сегодня будем изготавливать Игрушку «Зайка».</w:t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both"/>
              <w:rPr>
                <w:rFonts w:ascii="Times New Roman" w:hAnsi="Times New Roman" w:eastAsia="SimSun;宋体" w:cs="font295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- Ребята, скажите мн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Мы друг друга обижаем? Нет, нет, нет!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Мы друг друга уважаем? Да, да, да!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Мы друг друга обзываем? Нет, нет, нет!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Мы друг другу помогаем? Да, да, да!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Желаю вам удачи, не забываем помогать соседу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тствуют друг д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итаю сти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ли тем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этап. Основной</w:t>
            </w:r>
          </w:p>
        </w:tc>
      </w:tr>
      <w:tr>
        <w:trPr>
          <w:trHeight w:val="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Б при работе с ножницами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еем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убочисткой 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культминутка через 20 мин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жде чем мы приступим к изготовлению поделки, давайте вспомним технику безопасности при работе с ножницами, клеем, зубочистками. 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Техника безопасности при работе с ножниц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1. Не работай ножницами с ослабленным крепл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2. Ножницы клади кольцами к себ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3. Подавай ножницы кольцами впере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4. Не оставляй ножницы открыты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5. Не играй с ножницами, не подноси ножницы к лиц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Техника безопасности при работе с кле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1.Брать то количество клея, которое требуется для выполнения работы на данном этапе</w:t>
            </w:r>
          </w:p>
          <w:p>
            <w:pPr>
              <w:pStyle w:val="Normal"/>
              <w:shd w:fill="FFFFFF" w:val="clear"/>
              <w:spacing w:lineRule="atLeast" w:line="330" w:before="0" w:after="0"/>
              <w:rPr/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2.Излишки клея убирать мягкой тряпочкой или салфеткой, осторожно прижимая ее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3.Избегать попадания клея в глаза.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Техника безопасности при работе с зубочисткой </w:t>
            </w:r>
          </w:p>
          <w:p>
            <w:pPr>
              <w:pStyle w:val="Normal"/>
              <w:shd w:fill="FFFFFF" w:val="clear"/>
              <w:spacing w:lineRule="atLeast" w:line="330" w:before="0" w:after="0"/>
              <w:rPr/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1.Зубочистка лежит на столе справа, в верхнем углу стола</w:t>
            </w:r>
          </w:p>
          <w:p>
            <w:pPr>
              <w:pStyle w:val="Normal"/>
              <w:shd w:fill="FFFFFF" w:val="clear"/>
              <w:spacing w:lineRule="atLeast" w:line="330" w:before="0" w:after="0"/>
              <w:rPr/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2.Во время работы зубочисткой нельзя отвлекаться, баловаться, размахивать ей и тыкать в рядом сидящих детей</w:t>
            </w:r>
          </w:p>
          <w:p>
            <w:pPr>
              <w:pStyle w:val="Normal"/>
              <w:shd w:fill="FFFFFF" w:val="clear"/>
              <w:spacing w:lineRule="atLeast" w:line="330" w:before="0" w:after="0"/>
              <w:rPr/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3.После работы зубочисткой нужно прибрать в контейне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Совершенно верно! Молодцы!</w:t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Теперь давайте вспомним этапы работы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Всё верно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Для изготовления зайкинам понадобится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- глиттерный фоамиран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- ножницы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- зубочистка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- клей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- шаблон и ваша фантаз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Прежде, чем приступить к работе, давайте активизируемся и выполним упражн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Физминут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Вверх рука и вниз рука.</w:t>
            </w: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br/>
              <w:t>Вверх рука и вниз рука.</w:t>
              <w:br/>
              <w:t>Потянули их слегка.</w:t>
              <w:br/>
              <w:t>Быстро поменяли руки!</w:t>
              <w:br/>
              <w:t>Нам сегодня не до скуки. (Одна прямая рука вверх, другая вниз, рывком менять руки.)</w:t>
              <w:br/>
              <w:t>Приседание с хлопками:</w:t>
              <w:br/>
              <w:t>Вниз — хлопок и вверх — хлопок.</w:t>
              <w:br/>
              <w:t>Ноги, руки разминаем,</w:t>
              <w:br/>
              <w:t>Точно знаем — будет прок. (Приседания, хлопки в ладоши над головой.)</w:t>
              <w:br/>
              <w:t>Крутим-вертим головой,</w:t>
              <w:br/>
              <w:t>Разминаем шею. Стой! (Вращение головой вправо и влево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Молодцы! Приступаем к творчеству! Не забываем этапы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осуществляет помощь и координирует деятельность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скажите, а как мы будем оценивать рабо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думаем, на что нужно обратить внимание при оцени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курат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очност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озвучивают Т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поочере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озвучивают этапы изготовления поделки из фоамир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водим шаблон на фоамиране, вырезаем шаблон, вырезаем готовую деталь, приклеиваем необходимые элементы, украш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Ребята встают рядом с партой. Одна прямая рука вверх, другая вниз, рывком менять руки. Приседания, хлопки в ладоши над головой. Вращение головой вправо и вл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водят шаблон на фоамиране, вырезают шаблон, вырезают готовую деталь, приклеивают необходимые элементы, украш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редлагают варианты оцени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. Заключительный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флексия (подведение итогов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им, какое изделие вы изготовили. Как вы выполнили свое издели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е работу своего со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бята, вам понравилось наше занятие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вы очень хорошо порабо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ше занятие подошло к завершению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йте уберем свое рабочее место. Ребята, сложите ножницы, клей, а мелкие ненужные бумажки уберите в корзин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 сегодня большие молодцы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елись своим впечатлением и настро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свид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работу друг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чаю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убирают свое рабоче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ята рисуют смайлики на шарик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7">
    <w:name w:val="c7"/>
    <w:qFormat/>
    <w:rPr/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55:00Z</dcterms:created>
  <dc:creator>User</dc:creator>
  <dc:description/>
  <cp:keywords/>
  <dc:language>en-US</dc:language>
  <cp:lastModifiedBy>Евсеева Юлия Александровна</cp:lastModifiedBy>
  <cp:lastPrinted>2022-03-14T16:00:00Z</cp:lastPrinted>
  <dcterms:modified xsi:type="dcterms:W3CDTF">2024-02-05T06:55:00Z</dcterms:modified>
  <cp:revision>3</cp:revision>
  <dc:subject/>
  <dc:title/>
</cp:coreProperties>
</file>