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«Образовательный технический центр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Конспект открытого занятия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в творческом объединении «Кубик - робик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Ланге Мария Оттов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Тарасовский, 2022 г.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нят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оект «Сортировка для переработки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и место проведения: </w:t>
      </w:r>
      <w:r>
        <w:rPr>
          <w:rFonts w:cs="Times New Roman" w:ascii="Times New Roman" w:hAnsi="Times New Roman"/>
          <w:sz w:val="28"/>
          <w:szCs w:val="28"/>
        </w:rPr>
        <w:t>08.12.2022; МБОУДО «ОТЦ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3 А класс Творческое объединение "Кубик - робик"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 обучения: </w:t>
      </w: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ть Робота – сортировка для переработки мусо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дать знания о сортировки и переработки мусора, определить какие этапы сортировки и переработки мусора возможно роботизировать, научить применять ранее полученные знания при сборке и программировании робо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воспитывать уважительное отношение к сверстникам, самостоятельность, инициатив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мять, воображение, внимание, речь, мелкую моторику, творческое мышл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</w:t>
      </w:r>
      <w:r>
        <w:rPr>
          <w:rFonts w:cs="Times New Roman" w:ascii="Times New Roman" w:hAnsi="Times New Roman"/>
          <w:sz w:val="28"/>
          <w:szCs w:val="28"/>
        </w:rPr>
        <w:t>я: применение предметных знаний, умений и навыков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рганизации деятельности обучающих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ая форма, проектная деятель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й учебно-методический комплекс LEGO® Education WeDo 2.0 – 4 шт., компьютеры – 4 шт, проектор – 1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ительное отношение к сверстникам, самостоятельность, инициа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ны умения </w:t>
      </w:r>
      <w:r>
        <w:rPr>
          <w:rFonts w:cs="Times New Roman" w:ascii="Times New Roman" w:hAnsi="Times New Roman"/>
          <w:sz w:val="28"/>
          <w:szCs w:val="28"/>
        </w:rPr>
        <w:t>извлекать информацию из текста и иллюстрации и на основе анализа рисунка-схемы делать выв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Регулятив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ны умения </w:t>
      </w:r>
      <w:r>
        <w:rPr>
          <w:rFonts w:cs="Times New Roman" w:ascii="Times New Roman" w:hAnsi="Times New Roman"/>
          <w:sz w:val="28"/>
          <w:szCs w:val="28"/>
        </w:rPr>
        <w:t>оценивать учебные действия в соответствии с поставленной задачей; составлять план действия на занятии с помощью педагога; мобильно перестраивать свою работу в соответствии с полученными да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ы</w:t>
      </w:r>
      <w:r>
        <w:rPr>
          <w:rFonts w:cs="Times New Roman" w:ascii="Times New Roman" w:hAnsi="Times New Roman"/>
          <w:sz w:val="28"/>
          <w:szCs w:val="28"/>
        </w:rPr>
        <w:t xml:space="preserve"> умение слушать и понимать других; согласованно работать в группах; умение строить речевое высказывание в соответствии с поставленными 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ют </w:t>
      </w:r>
      <w:r>
        <w:rPr>
          <w:rFonts w:cs="Times New Roman" w:ascii="Times New Roman" w:hAnsi="Times New Roman"/>
          <w:sz w:val="28"/>
          <w:szCs w:val="28"/>
        </w:rPr>
        <w:t>о роботах - помощниках, которые помогают человеку в жизни; умеют применять ранее полученные знания при сборке и программировании робо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этап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ционный момен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10 мин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тств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занят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темы занят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. Основной (30 мин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ереработки мусора в Росс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модел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рограммирова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. Заключительный (10 мин.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результатами;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ефлексия.</w:t>
      </w:r>
    </w:p>
    <w:tbl>
      <w:tblPr>
        <w:tblW w:w="1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81"/>
        <w:gridCol w:w="3385"/>
        <w:gridCol w:w="15"/>
        <w:gridCol w:w="15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ы зан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90" w:hRule="atLeast"/>
        </w:trPr>
        <w:tc>
          <w:tcPr>
            <w:tcW w:w="1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этап. Организационный момент</w:t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етствие;</w:t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занятию;</w:t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14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бщение Темы За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ый день, ребята! Рада видеть вас на занятии. Давайте поприветствуем друг друга улыбкой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, Вы уже разделились по командам, а теперь давайте разделим должности, как обычно мы делаем перед работой. Ребята, а какие у нас имеются должности и как они отличаютс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 не забывайте, что вы команда и должны помогать друг другу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 ребята!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те пожалуйста на экран, что вы ведёте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а экране мусорная гора Приложения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как можно бороться с мусором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сле сортировки что делают с мусором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 как вы думаете, как может называется сегодняшняя тема нашего занятия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 обучающихся через улыбк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ить дол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ст и констру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ст будет работать с компьютером, конструктор работать с л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на эк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специальные службы по сбору мусора и сортир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абот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для пере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этап. Основной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переработки мусора в Росс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 модели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Б при работе с конструктором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минутка через 20 мин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рован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ы свами знаем, что сейчас мусор собирается в специальный контейнер, который в определенное время забирают специальные службы. А что происходит после давайте узнаем, просмотрев видеороли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что такое переработка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ртируется и перерабатывается мусор в России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 сможем ли мы создать робота по сортировки мусора по форме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я возможности нашего конструктора, в каком виде вы представляете робота сортировщика? Или какие элементы должны в нем присутствовать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в необходимые компоненты нашего робота, вот такой робот у нас получается. Согласны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в с вами вид нашего робота, как вы думаете к какому этапу мы должны с вами преступать?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уду вам говорить правила, если вы согласны с правилом, то вы хлопаете, а если не согласны, то топае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тали конструктора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н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отать и класть в рот и уш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льз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емещаться по кабинету во время занятий без разрешения педагог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а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структора можно везд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брасыв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работе с компьютером и конструктором нужно быть внимательным и осторожны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ле окончания работы все бросаем и уходим. </w:t>
            </w:r>
          </w:p>
          <w:p>
            <w:pPr>
              <w:pStyle w:val="Normal"/>
              <w:spacing w:lineRule="auto" w:line="240" w:before="0" w:after="0"/>
              <w:ind w:left="12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необходимо сделать к концу занятия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 ребята, приступаем к конструированию и программируем Робота сортировщик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давайте представим, что отдельный стол - это предприятие по сортировки и переработки мусора. Не забудет своего робота скорректировать для работы именно на этом предприятии. А как это сделать подумайте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изготавливают и программируют ро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немного отвлечемся от работы, внимание на экран и давайте представим мир без мусора, где будут летать бабочки и цвести цветы. Внимательно следим за каждым объектом глаз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мы понаблюдали с вами за природой. Продолжаем работу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еса, Контейнер, Смартхаб, Мотор, Датч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отве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 при работе с конструкто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па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а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ть конструктор в контейнер и выключить компью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создают 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следят за бабочками и цветоч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родолжают строить и программировать по схем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 этап. Заключительный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результата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флексия (подведение итогов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давайте каждая команда продемонстрирует работу робота сортировщика, и расскажет немного о н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предлагаю с помощью конструктора лего показать понравилось занятия или нет и продемонстрировать свой шеде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ше занятие подошло к концу. Вы сегодня большие молод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ираем свое рабочее место, отключаем компью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свидания!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т робота и рассказывают о ро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создают из лего поделку, которая показывает настроение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ыражает свое мнение о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15120" cy="4891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12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1"/>
        <w:rPr/>
      </w:pPr>
      <w:r>
        <w:rPr/>
        <w:drawing>
          <wp:inline distT="0" distB="0" distL="0" distR="0">
            <wp:extent cx="9251950" cy="5086350"/>
            <wp:effectExtent l="0" t="0" r="0" b="0"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25" t="3472" r="18696" b="4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drawing>
          <wp:inline distT="0" distB="0" distL="0" distR="0">
            <wp:extent cx="9251950" cy="5558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48" t="49597" r="29777" b="6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3110865</wp:posOffset>
            </wp:positionV>
            <wp:extent cx="3268980" cy="237045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3026410</wp:posOffset>
            </wp:positionV>
            <wp:extent cx="3938270" cy="26200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485640" cy="3222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drawing>
          <wp:inline distT="0" distB="0" distL="0" distR="0">
            <wp:extent cx="4471035" cy="3108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8:00Z</dcterms:created>
  <dc:creator>User</dc:creator>
  <dc:description/>
  <cp:keywords/>
  <dc:language>en-US</dc:language>
  <cp:lastModifiedBy>Евсеева Юлия Александровна</cp:lastModifiedBy>
  <cp:lastPrinted>2022-12-07T16:18:00Z</cp:lastPrinted>
  <dcterms:modified xsi:type="dcterms:W3CDTF">2024-02-05T06:49:00Z</dcterms:modified>
  <cp:revision>3</cp:revision>
  <dc:subject/>
  <dc:title/>
</cp:coreProperties>
</file>