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дополнительного образования «Образовательный технический центр»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Конспект открытого занят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в творческом объединении «Студия Фоамиран»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занятия: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грушка «Мышка»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u w:val="double"/>
        </w:rPr>
      </w:pPr>
      <w:r>
        <w:rPr>
          <w:b/>
        </w:rPr>
        <w:t xml:space="preserve">Педагог дополнительного образования: </w:t>
      </w:r>
      <w:r>
        <w:rPr/>
        <w:t>Корнеева Мария Владимировн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. Тарасовский, 2022 г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конспект занятия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ого объединения Студия «Фоамиран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грушка «Мышка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ОУ ТСОШ №2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bCs/>
          <w:sz w:val="24"/>
          <w:szCs w:val="24"/>
        </w:rPr>
        <w:t>младшие школьники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 обучения: </w:t>
      </w:r>
      <w:r>
        <w:rPr>
          <w:rFonts w:cs="Times New Roman" w:ascii="Times New Roman" w:hAnsi="Times New Roman"/>
          <w:bCs/>
          <w:sz w:val="24"/>
          <w:szCs w:val="24"/>
        </w:rPr>
        <w:t>2022-2023 г.г.</w:t>
      </w:r>
    </w:p>
    <w:p>
      <w:pPr>
        <w:pStyle w:val="Style20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учить детей последовательному изготовлению игрушки из фоамирана «Мышка»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ить знания и навыки работы с фоамираном; развить творческие способности детей; развить умения планировать, анализировать, оценивать, воспитать аккуратность, дружелюбие, умения работать в коллективе, способствовать формированию эстетического вкус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за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е занятие комплексного применения знаний и способов деятельност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font295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eastAsia="SimSun;宋体" w:cs="font295" w:ascii="Times New Roman" w:hAnsi="Times New Roman"/>
          <w:kern w:val="2"/>
          <w:sz w:val="24"/>
          <w:szCs w:val="24"/>
          <w:lang w:eastAsia="hi-IN" w:bidi="hi-IN"/>
        </w:rPr>
        <w:t xml:space="preserve"> глиттерный фоамиран, ножницы, зубочистка, клей, шаблон, конверт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Style19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правила организации рабочего места, технику безопасности при работе с ножницами, клеевым пистолет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приемы разметки (шаблон, линейка, угольник, циркуль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технологию выполнения изделий в технике апплик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правильно организовать свое рабочее мест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пользоваться инструментами ручного труда, применяя приобретенные навыки на практи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работать по шаблону;</w:t>
      </w:r>
    </w:p>
    <w:p>
      <w:pPr>
        <w:pStyle w:val="Normal"/>
        <w:shd w:fill="FFFFFF" w:val="clear"/>
        <w:spacing w:lineRule="auto" w:line="360" w:before="0" w:after="0"/>
        <w:ind w:left="49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ть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еся проявляют аккуратность, бережное и экономное использование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учающиеся проявляют дружелюбие по отношению к товарища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учающиеся умеют работать в коллектив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488"/>
        <w:gridCol w:w="2678"/>
        <w:gridCol w:w="15"/>
        <w:gridCol w:w="15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занятия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ающихся</w:t>
            </w:r>
          </w:p>
        </w:tc>
      </w:tr>
      <w:tr>
        <w:trPr>
          <w:trHeight w:val="90" w:hRule="atLeast"/>
        </w:trPr>
        <w:tc>
          <w:tcPr>
            <w:tcW w:w="1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. Организационный момент</w:t>
            </w:r>
          </w:p>
        </w:tc>
      </w:tr>
      <w:tr>
        <w:trPr>
          <w:trHeight w:val="4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</w:t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нятию</w:t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темы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учебной деятель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Добрый день, ребята! Рада видеть вас на занятии. Давайте поприветствуем друг друга улыбкой.</w:t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У вас на столе лежат глиттерный фоамиран, ножницы, зубочистка, клей, шаблон, конверты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то-нибудь догадался, что в конвертах? </w:t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/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Чтобы понять, какую поделку мы будем изготавливать, попрошу вас открыть конверты. Ну что, угадали? Верно ребята!</w:t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SimSun;宋体" w:cs="font295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- Ребята, скажите мн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Мы друг друга обижаем? Нет, нет, нет!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Мы друг друга уважаем? Да, да, да!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Мы друг друга обзываем? Нет, нет, нет!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Мы друг другу помогаем? Да, да, да!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Желаю вам удачи, не забываем помогать сосед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друг друга улыб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тветов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. Основной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Б при работе с ножницами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ем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убочисткой 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минутка через 20 мин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жде, чем мы приступим к изготовлению поделки, давайте вспомним технику безопасности при работе с ножницами, клеем, зубочистками.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Техника безопасности при работе с ножниц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1. Не работай ножницами с ослабленным креп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2. Ножницы клади кольцами к себ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3. Подавай ножницы кольцами впере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4. Не оставляй ножницы открыты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5. Не играй с ножницами, не подноси ножницы к лиц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Техника безопасности при работе с кле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1.Брать то количество клея, которое требуется для выполнения работы на данном этапе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2.Излишки клея убирать мягкой тряпочкой или салфеткой, осторожно прижимая ее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3.Избегать попадания клея в глаза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ехника безопасности при работе с зубочисткой 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1.Зубочистка лежит на столе справа, в верхнем углу стола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2.Во время работы зубочисткой нельзя отвлекаться, баловаться, размахивать ей и тыкать в рядом сидящих детей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3.После работы зубочисткой нужно положить ее в контейне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Совершенно верно! Молодцы!</w:t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Теперь давайте вспомним этапы работы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Всё верно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Для изготовления мышки нам понадобится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- глиттерный фоамиран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- ножницы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- зубочистка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- клей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- шаблон и ваша фантаз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Прежде, чем приступить к работе, давайте активизируемся и выполним упражн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изминут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Упражнение «Ладошк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Дети соединяют свои ладошки с соседом по пар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Мы ладонь к ладошке положи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И всем дружбу предложил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Будем дружно мы игра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Чтобы умными, добрыми стать!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  <w:t>Молодцы! Приступаем к творчеству! Не забываем этапы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font295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font295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существляет помощь и координирует деятельность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скажите, а как мы будем оценивать рабо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думаем, на что нужно обратить внимание при оцени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курат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чность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звучивают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твечают поочер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звучивают этапы изготовления поделки из фоами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одим шаблон на фоамиране, вырезаем шаблон, вырезаем готовую деталь, приклеиваем необходимые элементы, украш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ачиваются друг к другу, соединяют ладошки и повторяют действия за педаг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ботают. Обводят шаблон на фоамиране, вырезают шаблон, вырезают готовую деталь, приклеивают необходимые элементы, украш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едлагают варианты оцени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. Заключительный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лексия (подведение итогов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м, какое изделие вы изготовили. Как вы выполнили свое издел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работу своего со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бята, вам понравилось наше занятие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вы очень хорошо порабо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е занятие подошло к завершению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уберем свое рабочее место. Ребята, сложите ножницы, клей, а мелкие ненужные бумажки уберите в корзи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 сегодня большие молодц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итесь своим впечатлением и настро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свид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работу друг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убирают св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 рисуют смайлики на шари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80" w:after="2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1:00Z</dcterms:created>
  <dc:creator>User</dc:creator>
  <dc:description/>
  <cp:keywords/>
  <dc:language>en-US</dc:language>
  <cp:lastModifiedBy>Евсеева Юлия Александровна</cp:lastModifiedBy>
  <cp:lastPrinted>2022-03-14T16:00:00Z</cp:lastPrinted>
  <dcterms:modified xsi:type="dcterms:W3CDTF">2024-02-05T06:53:00Z</dcterms:modified>
  <cp:revision>3</cp:revision>
  <dc:subject/>
  <dc:title/>
</cp:coreProperties>
</file>