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035050</wp:posOffset>
            </wp:positionH>
            <wp:positionV relativeFrom="paragraph">
              <wp:posOffset>-437515</wp:posOffset>
            </wp:positionV>
            <wp:extent cx="7454900" cy="10654665"/>
            <wp:effectExtent l="0" t="0" r="0" b="0"/>
            <wp:wrapTight wrapText="bothSides">
              <wp:wrapPolygon edited="0">
                <wp:start x="-52" y="0"/>
                <wp:lineTo x="-52" y="21548"/>
                <wp:lineTo x="21580" y="21548"/>
                <wp:lineTo x="21580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анный буклет  открывает  серию изданий о мастерах декоративно–прикладного жанра Ростовской области, предназначенный для широкого круга любителей и почитателей  народной культуры. В нём представлены лучшие образцы работ мастеров донской керами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деемся, что данный материал поможет специалистам культурно- досуговых учреждений в работе по развитию и популяризации декоративно-прикладного искусства посредством организации выставок и ярмарок народных ремесе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ходилось ли вам наблюдать, как делает своё гнездо ласточка? Кроме былинок, используемых всеми пернатыми строителями, в дело идет  глина. Мало того, глина у ласточек – основной строительный материал. Недаром в народе говорят: «пчелка лепит из воска, а ласточка из глины». Размягчая глину, ласточка, как заправский гончар, комочек за комочком лепит глубокую чашу. Высыхая, она   становится очень прочной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полне возможно, что в очень далекие времена наблюдения за ласточкиной работой навели человека на мысль сооружать глинобитные жилища,  хаты – мазанки,   различную посуду и другие мелочи.</w:t>
      </w:r>
    </w:p>
    <w:p>
      <w:pPr>
        <w:pStyle w:val="Style16"/>
        <w:tabs>
          <w:tab w:val="clear" w:pos="708"/>
          <w:tab w:val="left" w:pos="85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 w:val="false"/>
          <w:color w:val="000000"/>
          <w:sz w:val="28"/>
          <w:szCs w:val="28"/>
        </w:rPr>
        <w:t>Обилие природного материала – глины позволяло жителям Дона изготавливать предметы обихода (кирпичи, черепицу, посуду) из местного дешевого материала. У каждого мастера был свой рецепт замеса глины, обжига готового изделия, приготовления поливной глазур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наше время эти традиции продолжают и донские мастера, в работах которых  отражена не только самобытность казачьей культуры, но и особенности каждого характера. Что только не делают мастера–умельцы из глины: и оригинальную домашнюю утварь, и интерьерные панно,  и музыкальные инструменты, и философские композиции, и поднимающие настроение безделицы.</w:t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813685" cy="2569845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847340" cy="256857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 w:val="false"/>
          <w:color w:val="000000"/>
        </w:rPr>
        <w:t>"Панно" Типалов В.Н.                                                                        "Лошадка" Шахов В.В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астера – умельцы Ростовской области.</w:t>
      </w:r>
    </w:p>
    <w:p>
      <w:pPr>
        <w:pStyle w:val="Style16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 Вакарин Виктор Иванович </w:t>
      </w:r>
      <w:r>
        <w:rPr>
          <w:rFonts w:cs="Arial" w:ascii="Arial" w:hAnsi="Arial"/>
          <w:b w:val="false"/>
          <w:color w:val="000000"/>
          <w:sz w:val="28"/>
          <w:szCs w:val="28"/>
        </w:rPr>
        <w:t>– 1949 г.р., г. Ростов–на–Дону.       В работах Виктора Ивановича традиционная донская керамика приобретает новые грани. Его изделия узнаваемы среди работ других мастеров своим неповторимым почерком и особым донским колоритом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412365" cy="27419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  <w:lang w:val="en-US" w:eastAsia="en-US"/>
        </w:rPr>
        <w:t xml:space="preserve">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272665" cy="2777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Чайник «Донские травы»                                                          «Дрофы»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Вовк Андрей Григорьевич</w:t>
      </w:r>
      <w:r>
        <w:rPr>
          <w:rFonts w:cs="Arial" w:ascii="Arial" w:hAnsi="Arial"/>
          <w:sz w:val="28"/>
          <w:szCs w:val="28"/>
        </w:rPr>
        <w:t xml:space="preserve"> – 1964 г.р., г. Новочеркасск.            Формы его работ отмечены едиными стилистическими чертами. Они строго функциональны по значению и сдержаны по декору, непритязательны по очертанию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88590" cy="3119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724150" cy="3120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бор для чая                                                                                      Штоф с револьверо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Гурский Сергей Валентинович</w:t>
      </w:r>
      <w:r>
        <w:rPr>
          <w:rFonts w:cs="Arial" w:ascii="Arial" w:hAnsi="Arial"/>
          <w:sz w:val="28"/>
          <w:szCs w:val="28"/>
        </w:rPr>
        <w:t xml:space="preserve"> – 1961 г.р., г. Ростов–на-Дону.                  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Его керамика   пластична, утилитарна, хранит в себе отзвук уникальной казачьей культуры. Работы Сергея Валентиновича выразительны, живы, вызывают улыбку и восхищение, поражая своей лаконичностью и простотой.</w:t>
      </w:r>
    </w:p>
    <w:p>
      <w:pPr>
        <w:pStyle w:val="Normal"/>
        <w:keepNext w:val="true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847975" cy="3241675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753995" cy="3239135"/>
            <wp:effectExtent l="0" t="0" r="0" b="0"/>
            <wp:docPr id="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color w:val="000000"/>
        </w:rPr>
      </w:pPr>
      <w:r>
        <w:rPr>
          <w:rFonts w:eastAsia="Calibri" w:cs="Calibri"/>
          <w:b w:val="false"/>
          <w:color w:val="000000"/>
        </w:rPr>
        <w:t xml:space="preserve"> </w:t>
      </w:r>
      <w:r>
        <w:rPr>
          <w:b w:val="false"/>
          <w:color w:val="000000"/>
        </w:rPr>
        <w:t>Панно "Курень"                                                                                     Колокольчик "Казак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Данцева Наталья Евгеньевна</w:t>
      </w:r>
      <w:r>
        <w:rPr>
          <w:rFonts w:cs="Arial" w:ascii="Arial" w:hAnsi="Arial"/>
          <w:sz w:val="28"/>
          <w:szCs w:val="28"/>
        </w:rPr>
        <w:t xml:space="preserve"> – 1970 г.р., г. Ростов–на–Дону. Работает в жанре интерьерной скульптуры, мини-пластики.  Ее работы  выразительны, современны и вызывают восхищение.</w:t>
      </w:r>
    </w:p>
    <w:p>
      <w:pPr>
        <w:pStyle w:val="Normal"/>
        <w:keepNext w:val="true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249170" cy="29502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255010" cy="29502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Calibri" w:cs="Calibri"/>
          <w:b w:val="false"/>
          <w:color w:val="000000"/>
        </w:rPr>
        <w:t xml:space="preserve"> </w:t>
      </w:r>
      <w:r>
        <w:rPr>
          <w:b w:val="false"/>
          <w:color w:val="000000"/>
        </w:rPr>
        <w:t>"Средневековье"                                                            «Рыбка в шляп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8"/>
          <w:szCs w:val="28"/>
        </w:rPr>
        <w:t>5. Ершов Владимир Данилович</w:t>
      </w:r>
      <w:r>
        <w:rPr>
          <w:rFonts w:cs="Arial" w:ascii="Arial" w:hAnsi="Arial"/>
          <w:sz w:val="28"/>
          <w:szCs w:val="28"/>
        </w:rPr>
        <w:t xml:space="preserve"> – 1949 г.р., г. Ростов–на–Дону. Глиняные трубки от Ершова – характерные образцы балкано–малоазийской трубочной традиции, возрожденные мастером в казачьем стиле. Каждая из них   уникальна и  создана в единственном экземпляре. </w:t>
      </w:r>
    </w:p>
    <w:p>
      <w:pPr>
        <w:pStyle w:val="Normal"/>
        <w:keepNext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3032760" cy="2406650"/>
            <wp:effectExtent l="0" t="0" r="0" b="0"/>
            <wp:docPr id="1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76525" cy="2404745"/>
            <wp:effectExtent l="0" t="0" r="0" b="0"/>
            <wp:docPr id="1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eastAsia="Calibri" w:cs="Calibri"/>
          <w:b w:val="false"/>
          <w:color w:val="000000"/>
        </w:rPr>
        <w:t xml:space="preserve">                                                                                          </w:t>
      </w:r>
      <w:r>
        <w:rPr>
          <w:b w:val="false"/>
          <w:color w:val="000000"/>
        </w:rPr>
        <w:t>Казачьи глиняные трубк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6. Залозный Сергей Павлович</w:t>
      </w:r>
      <w:r>
        <w:rPr>
          <w:rFonts w:cs="Arial" w:ascii="Arial" w:hAnsi="Arial"/>
          <w:sz w:val="28"/>
          <w:szCs w:val="28"/>
        </w:rPr>
        <w:t xml:space="preserve"> – 1956 г.р., г. Новочеркасск.        Разработал облик донской керамики в утилитарных изделиях. Штофы с использованием геральдики и казачьей символики, популярны и пользуются большим спросом.</w:t>
      </w:r>
    </w:p>
    <w:p>
      <w:pPr>
        <w:pStyle w:val="Normal"/>
        <w:keepNext w:val="true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68675" cy="291655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2315210" cy="2915920"/>
            <wp:effectExtent l="0" t="0" r="0" b="0"/>
            <wp:docPr id="1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 w:val="false"/>
          <w:color w:val="000000"/>
        </w:rPr>
        <w:t>Штоф с геральдикой                                                                                             Штоф « Добро пожаловать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76"/>
        <w:jc w:val="both"/>
        <w:rPr>
          <w:b w:val="false"/>
          <w:b w:val="false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7. Захаров Олег Михайлович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</w:rPr>
        <w:t>1950 г.р., г.  Ростов–на–Дону.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Уникальный гончар,   вдыхающий жизнь в глину, заставляющий ее звучать голосом Донских степей. В его керамике музыкальные традиции народов Дона объединяются с народными образами, пластика и музыка в одной форме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47620" cy="2917825"/>
            <wp:effectExtent l="0" t="0" r="0" b="0"/>
            <wp:docPr id="1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372995" cy="2917825"/>
            <wp:effectExtent l="0" t="0" r="0" b="0"/>
            <wp:docPr id="1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6"/>
        <w:rPr>
          <w:b w:val="false"/>
          <w:b w:val="false"/>
          <w:color w:val="000000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b w:val="false"/>
          <w:color w:val="000000"/>
        </w:rPr>
        <w:t>Флейта                                                                                           Флейта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 Казанцева Татьяна Васильевн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960 г.р., г. Ростов–на–Дону.    В работах в основном использует тематику цветов. Все работы по–своему оригинальны и непременно имеют свою изюминку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827655" cy="28473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827655" cy="28467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color w:val="000000"/>
        </w:rPr>
      </w:pPr>
      <w:r>
        <w:rPr>
          <w:rFonts w:eastAsia="Calibri" w:cs="Calibri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«Подсолнухи»                                                                                         «Маки»         </w:t>
      </w:r>
    </w:p>
    <w:p>
      <w:pPr>
        <w:pStyle w:val="Style1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rPr>
          <w:rFonts w:eastAsia="Calibri" w:cs="Calibri"/>
          <w:b w:val="false"/>
          <w:b w:val="false"/>
          <w:color w:val="000000"/>
        </w:rPr>
      </w:pPr>
      <w:r>
        <w:rPr>
          <w:rFonts w:eastAsia="Calibri" w:cs="Calibri"/>
          <w:b w:val="false"/>
          <w:color w:val="00000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Малышев Константин Юрьевич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951 г.р., г. Ростов–на–Дону.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воих работах он  старается отразить культуру донских казаков, делая акцент на обычаи, обряды и возрождение казачества. Работы Малышева поражают своей выразительностью и необычностью композиционного решения.</w:t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2570480" cy="2685415"/>
            <wp:effectExtent l="0" t="0" r="0" b="0"/>
            <wp:docPr id="2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90545" cy="26854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eastAsia="Calibri" w:cs="Calibri"/>
          <w:b w:val="false"/>
          <w:color w:val="000000"/>
        </w:rPr>
        <w:t xml:space="preserve"> </w:t>
      </w:r>
      <w:r>
        <w:rPr>
          <w:b w:val="false"/>
          <w:color w:val="000000"/>
        </w:rPr>
        <w:t>"Раки"                                                                                                         "Рыбалка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0. Непоменко Наталья Ивановна </w:t>
      </w:r>
      <w:r>
        <w:rPr>
          <w:rFonts w:cs="Arial" w:ascii="Arial" w:hAnsi="Arial"/>
          <w:sz w:val="28"/>
          <w:szCs w:val="28"/>
        </w:rPr>
        <w:t xml:space="preserve">- 1957 г.р.,   г. Ростов–на–Дону.  Основная часть работ посвящена Донскому краю, самобытной культуре казаков. Наталья Непоменко создала свой стиль, всякий раз находя сюжеты в реальной жизни. Её игрушки пластичны, легки, выразительны, отличаются ювелирной тонкостью техники исполнения.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291715" cy="29622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905125" cy="2963545"/>
            <wp:effectExtent l="0" t="0" r="0" b="0"/>
            <wp:docPr id="2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color w:val="000000"/>
        </w:rPr>
      </w:pPr>
      <w:r>
        <w:rPr>
          <w:rFonts w:eastAsia="Calibri" w:cs="Calibri"/>
          <w:b w:val="false"/>
          <w:color w:val="000000"/>
        </w:rPr>
        <w:t xml:space="preserve">       </w:t>
      </w:r>
      <w:r>
        <w:rPr>
          <w:b w:val="false"/>
          <w:color w:val="000000"/>
        </w:rPr>
        <w:t>Двое под сиренью                                                                Спустя годы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8"/>
          <w:szCs w:val="28"/>
        </w:rPr>
        <w:t>11. Овсиенко Инна Александровна</w:t>
      </w:r>
      <w:r>
        <w:rPr>
          <w:rFonts w:cs="Arial" w:ascii="Arial" w:hAnsi="Arial"/>
          <w:sz w:val="28"/>
          <w:szCs w:val="28"/>
        </w:rPr>
        <w:t xml:space="preserve"> – 1967 г.р., г. Таганрог.   Главными героями её произведений являются моряки и рыбаки Азовского моря, с  успехом используется городской колор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288030" cy="2892425"/>
            <wp:effectExtent l="0" t="0" r="0" b="0"/>
            <wp:docPr id="2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315210" cy="2870200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9155</wp:posOffset>
                </wp:positionH>
                <wp:positionV relativeFrom="paragraph">
                  <wp:posOffset>3477895</wp:posOffset>
                </wp:positionV>
                <wp:extent cx="2395855" cy="140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Панно "Старый город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1.1pt;mso-wrap-distance-left:9.05pt;mso-wrap-distance-right:9.05pt;mso-wrap-distance-top:0pt;mso-wrap-distance-bottom:0pt;margin-top:273.85pt;mso-position-vertical-relative:text;margin-left:26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40" w:before="0" w:after="200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>Панно "Старый город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565</wp:posOffset>
                </wp:positionH>
                <wp:positionV relativeFrom="paragraph">
                  <wp:posOffset>3495040</wp:posOffset>
                </wp:positionV>
                <wp:extent cx="2570480" cy="140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Панно</w:t>
                            </w:r>
                            <w:r>
                              <w:rPr>
                                <w:color w:val="000000"/>
                              </w:rPr>
                              <w:t xml:space="preserve"> "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Удачная рыбалка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1.1pt;mso-wrap-distance-left:9.05pt;mso-wrap-distance-right:9.05pt;mso-wrap-distance-top:0pt;mso-wrap-distance-bottom:0pt;margin-top:275.2pt;mso-position-vertical-relative:text;margin-left: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40" w:before="0" w:after="200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>Панно</w:t>
                      </w:r>
                      <w:r>
                        <w:rPr>
                          <w:color w:val="000000"/>
                        </w:rPr>
                        <w:t xml:space="preserve"> "</w:t>
                      </w:r>
                      <w:r>
                        <w:rPr>
                          <w:b w:val="false"/>
                          <w:color w:val="000000"/>
                        </w:rPr>
                        <w:t>Удачная рыбалка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2. Панченко Владимир Викторович </w:t>
      </w:r>
      <w:r>
        <w:rPr>
          <w:rFonts w:cs="Arial" w:ascii="Arial" w:hAnsi="Arial"/>
          <w:sz w:val="28"/>
          <w:szCs w:val="28"/>
        </w:rPr>
        <w:t>- 1955 г.р., г.Шахты.     Выработал свой индивидуальный стиль – яркая цветовая гамма, тематическое многообразие, добрый казачий юмор и задор.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245360" cy="2882900"/>
            <wp:effectExtent l="0" t="0" r="0" b="0"/>
            <wp:docPr id="2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34385" cy="28892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Calibri" w:cs="Calibri"/>
          <w:b w:val="false"/>
          <w:color w:val="000000"/>
        </w:rPr>
        <w:t xml:space="preserve">      </w:t>
      </w:r>
      <w:r>
        <w:rPr>
          <w:b w:val="false"/>
          <w:color w:val="000000"/>
        </w:rPr>
        <w:t>Казак на бочке                                                                         Карет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Пугачев Владимир Николаевич</w:t>
      </w:r>
      <w:r>
        <w:rPr>
          <w:rFonts w:cs="Arial" w:ascii="Arial" w:hAnsi="Arial"/>
          <w:sz w:val="28"/>
          <w:szCs w:val="28"/>
        </w:rPr>
        <w:t xml:space="preserve"> – 1958 г.р., г. Ростов–на–Дону. Его работы строго функциональны и сдержаны, его творчество органично и естественно, оно отмечено особым чувством материала, пониманием его выразительных возможностей.  </w:t>
      </w:r>
    </w:p>
    <w:p>
      <w:pPr>
        <w:pStyle w:val="Normal"/>
        <w:keepNext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847975" cy="3216275"/>
            <wp:effectExtent l="0" t="0" r="0" b="0"/>
            <wp:docPr id="3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10155" cy="3217545"/>
            <wp:effectExtent l="0" t="0" r="0" b="0"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>
          <w:b w:val="false"/>
          <w:color w:val="000000"/>
        </w:rPr>
        <w:t>Ваза «Земфира»                                                                                       Горшочек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4. Панченко Павел Владимирович </w:t>
      </w:r>
      <w:r>
        <w:rPr>
          <w:rFonts w:cs="Arial" w:ascii="Arial" w:hAnsi="Arial"/>
          <w:sz w:val="28"/>
          <w:szCs w:val="28"/>
        </w:rPr>
        <w:t>- 1972 г.р., г. Ростов–на–Дону. Ростовский самобытный художник, ищущий вдохновения в микромире городской архитектуры  и  керамических музыкальных инструмен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61285" cy="2441575"/>
            <wp:effectExtent l="0" t="0" r="0" b="0"/>
            <wp:docPr id="3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19093615" cy="2536190"/>
            <wp:effectExtent l="0" t="0" r="0" b="0"/>
            <wp:docPr id="3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9361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 w:val="false"/>
          <w:color w:val="000000"/>
        </w:rPr>
        <w:t>Керамическая флейта                                                                             Панно "Старый город"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5. Романова Зинаида Александровна </w:t>
      </w:r>
      <w:r>
        <w:rPr>
          <w:rFonts w:cs="Arial" w:ascii="Arial" w:hAnsi="Arial"/>
          <w:sz w:val="28"/>
          <w:szCs w:val="28"/>
        </w:rPr>
        <w:t xml:space="preserve">-  1957 г.р., Неклиновский район.  Создала уникальный образ  направление мелкой пластики – коровки из Покровки. Её коровки изящны, легки и неповторимы, а   композиции из фигурок  отражают сюжеты крестьянского быта.  </w:t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3392805" cy="2580005"/>
            <wp:effectExtent l="0" t="0" r="0" b="0"/>
            <wp:docPr id="3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477135" cy="2593340"/>
            <wp:effectExtent l="0" t="0" r="0" b="0"/>
            <wp:docPr id="3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Calibri" w:cs="Calibri"/>
          <w:b w:val="false"/>
          <w:color w:val="000000"/>
        </w:rPr>
        <w:t xml:space="preserve">                                                                                                                        </w:t>
      </w:r>
      <w:r>
        <w:rPr>
          <w:b w:val="false"/>
          <w:color w:val="000000"/>
        </w:rPr>
        <w:t>"Семья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164338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"Коровки из Покровк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7.3pt;mso-wrap-distance-left:9.05pt;mso-wrap-distance-right:9.05pt;mso-wrap-distance-top:0pt;mso-wrap-distance-bottom:0pt;margin-top:3pt;mso-position-vertical-relative:text;margin-left:-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40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</w:rPr>
                        <w:t>"Коровки из Покровк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6. Стахурский Феодосий Васильевич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– 1945 г.р., г. Ростов–на–Дону. Мастер глиняных свистулек. Формы его работ просты, но без аскетизма, лишены излишней причудливости и всегда функциональны.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144395" cy="2861310"/>
            <wp:effectExtent l="0" t="0" r="0" b="0"/>
            <wp:docPr id="3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190240" cy="2881630"/>
            <wp:effectExtent l="0" t="0" r="0" b="0"/>
            <wp:docPr id="3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Calibri" w:cs="Calibri"/>
          <w:b w:val="false"/>
          <w:color w:val="000000"/>
        </w:rPr>
        <w:t xml:space="preserve">     </w:t>
      </w:r>
      <w:r>
        <w:rPr>
          <w:b w:val="false"/>
          <w:color w:val="000000"/>
        </w:rPr>
        <w:t>Вазочка                                                                                     Свистульк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7.Типалов Виктор Николаевич – </w:t>
      </w:r>
      <w:r>
        <w:rPr>
          <w:rFonts w:cs="Arial" w:ascii="Arial" w:hAnsi="Arial"/>
          <w:sz w:val="28"/>
          <w:szCs w:val="28"/>
        </w:rPr>
        <w:t>1953 г.р., Мясниковский район. Творчески подходит к использованию местных традиций, разнообразие форм, декора и сюжетных композиций, выполненных в традициях народного ремесла, свидетельствуют о неистощимой фантазии гончар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661285" cy="245300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927985" cy="245173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</w:rPr>
        <w:t>Горшки                                                                                               Кружки «Тихий Дон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ыганкова Елена Николаевна</w:t>
      </w:r>
      <w:r>
        <w:rPr>
          <w:rFonts w:cs="Arial" w:ascii="Arial" w:hAnsi="Arial"/>
          <w:sz w:val="28"/>
          <w:szCs w:val="28"/>
        </w:rPr>
        <w:t xml:space="preserve"> – 1965 г.р., г. Новочеркасск.       Мир её пластических образов   разнохарактерен и необычен. Её композиции полны таинственности и фантазии. Неординарные решения позволяют создать современные, интересные формы. </w:t>
      </w:r>
    </w:p>
    <w:p>
      <w:pPr>
        <w:pStyle w:val="Style16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73985" cy="314833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26360" cy="3131185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 w:val="false"/>
          <w:color w:val="000000"/>
        </w:rPr>
        <w:t>Ваза "Натюрморт с бутылкой"                                                   Ваза "Туфельки"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9. Шишкина Светлана Анатольевн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958 г.р., г. Ростов–на–Дону. Удивительным образом все работы Светланы настроены позитивно, несут красоту, добро, положительные эмоции.     Самобытные тарелки, яркие  плакетки на  Донскую тему – доставляют удовольствие гостям и жителям Донской столицы. </w:t>
      </w:r>
    </w:p>
    <w:p>
      <w:pPr>
        <w:pStyle w:val="Style1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09620" cy="313309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1575" cy="313245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 xml:space="preserve">Тарелка  </w:t>
      </w:r>
      <w:r>
        <w:rPr>
          <w:b w:val="false"/>
          <w:color w:val="000000"/>
        </w:rPr>
        <w:t xml:space="preserve"> "Казачий пляс"                                                                                                 Панно   "По воду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 Шалимов Олег Вячеславович</w:t>
      </w:r>
      <w:r>
        <w:rPr>
          <w:rFonts w:cs="Arial" w:ascii="Arial" w:hAnsi="Arial"/>
          <w:sz w:val="28"/>
          <w:szCs w:val="28"/>
        </w:rPr>
        <w:t xml:space="preserve"> – 1968 г. р.,  Морозовский район. Основное место в творчестве занимает донская  тематика, воссоздающая быт донских казаков и современные мотивы казачества.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361565" cy="2760345"/>
            <wp:effectExtent l="0" t="0" r="0" b="0"/>
            <wp:docPr id="4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726690" cy="2764790"/>
            <wp:effectExtent l="0" t="0" r="0" b="0"/>
            <wp:docPr id="4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</w:rPr>
        <w:t xml:space="preserve">Отдыхающий казак                                                                  Панно «На плетне»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емикаракорская керамика </w:t>
      </w:r>
      <w:r>
        <w:rPr>
          <w:rFonts w:cs="Arial" w:ascii="Arial" w:hAnsi="Arial"/>
          <w:b w:val="false"/>
          <w:color w:val="000000"/>
          <w:sz w:val="28"/>
          <w:szCs w:val="28"/>
        </w:rPr>
        <w:t>- это одно  из ярких направлений народной  художественной культуры Донской земли. Она впитала все краски нашего прекрасного и могучего края, его местную историческую культуру, традиции донского искусства, овеянные свободолюбивым духом казачест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Художникам и мастерам удалось создать оригинальное художественно-стилевое направление – Семикаракорское письмо с использованием в росписи букетно-растительного орнамента с акцентом на более крупном центральном цветке. В орнамент включаются сюжетные композиции стилизованной флоры и фауны Дона, идущие от казачьего фольклора и современные мотивы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боты уникальны и разнообразны: это блинные наборы, чайно-кофейные сервизы, настенные тарелки, вазы, сувениры, подсвечники. Белоснежный расписной фаянс с ажурными кружевными орнаментами, лепные жанровые скульптурки в сочетании с формами являются новым направлением в Донском прикладном искусств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ысокохудожественные авторские работы, выполненные мастерами ЗАО «Аксинья» (Белова Т.А., Золотых Л.В., Кунаховец О.П., Рогочая Н.В., и др.), создали славу Ростовской области, став жемчужиной Дона, его визитной карточкой.                          </w:t>
      </w:r>
    </w:p>
    <w:p>
      <w:pPr>
        <w:pStyle w:val="Normal"/>
        <w:keepNext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60930" cy="310261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66135" cy="309054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"Квасник" Кунаховец О.П.                          Набор "Дикие утки" Рогочая Н.В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43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Мастера умельцы Ростовской области «Художественная керамика»</w:t>
      </w:r>
    </w:p>
    <w:p>
      <w:pPr>
        <w:pStyle w:val="Normal"/>
        <w:spacing w:before="0" w:after="200"/>
        <w:ind w:left="435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left="43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Ответственный за выпуск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– директор ГАУК РО «ОДНТ» А.В. Ларионов</w:t>
      </w:r>
    </w:p>
    <w:p>
      <w:pPr>
        <w:pStyle w:val="Normal"/>
        <w:spacing w:before="0" w:after="200"/>
        <w:ind w:left="435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Редколлегия:</w:t>
      </w:r>
    </w:p>
    <w:p>
      <w:pPr>
        <w:pStyle w:val="Normal"/>
        <w:spacing w:before="0" w:after="200"/>
        <w:ind w:left="435" w:hanging="0"/>
        <w:contextualSpacing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Е.Г.Шашуловская, Я.М. Пилявская , Э.Ч. Юсубова, В.В. Полежаева </w:t>
      </w:r>
    </w:p>
    <w:p>
      <w:pPr>
        <w:pStyle w:val="Normal"/>
        <w:spacing w:before="0" w:after="200"/>
        <w:ind w:left="43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Составитель: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И.В. Кузьминова</w:t>
      </w:r>
    </w:p>
    <w:p>
      <w:pPr>
        <w:pStyle w:val="Normal"/>
        <w:spacing w:before="0" w:after="200"/>
        <w:ind w:left="43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Техническая редакция: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Н.Е. Гончарова</w:t>
      </w:r>
    </w:p>
    <w:p>
      <w:pPr>
        <w:pStyle w:val="Normal"/>
        <w:spacing w:before="0" w:after="200"/>
        <w:ind w:left="435" w:hanging="0"/>
        <w:contextualSpacing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35" w:hanging="0"/>
        <w:contextualSpacing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35" w:hanging="0"/>
        <w:contextualSpacing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35" w:hanging="0"/>
        <w:contextualSpacing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left="435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остовский областной дом народного творчества:</w:t>
      </w:r>
    </w:p>
    <w:p>
      <w:pPr>
        <w:pStyle w:val="Normal"/>
        <w:spacing w:before="0" w:after="200"/>
        <w:ind w:left="435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44019, г.Ростов–на–Дону, пл.К.Маркса, 5/1</w:t>
      </w:r>
    </w:p>
    <w:p>
      <w:pPr>
        <w:pStyle w:val="Normal"/>
        <w:spacing w:before="0" w:after="200"/>
        <w:ind w:left="435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e-mail: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 w:bidi="en-US"/>
          </w:rPr>
          <w:t>odnt2006@narod.ru</w:t>
        </w:r>
      </w:hyperlink>
    </w:p>
    <w:p>
      <w:pPr>
        <w:pStyle w:val="Normal"/>
        <w:spacing w:before="0" w:after="200"/>
        <w:ind w:left="435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http://www.folkro.ru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val="en-US" w:eastAsia="en-US" w:bidi="en-US"/>
        </w:rPr>
      </w:pPr>
      <w:r>
        <w:rPr>
          <w:rFonts w:cs="Calibri" w:ascii="Times New Roman" w:hAnsi="Times New Roman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На обложке представлены работы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харов О.М. (Флейта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8"/>
          <w:szCs w:val="28"/>
        </w:rPr>
        <w:t>Шишкина С.А. (Тарелочка «Ростов - Дон»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поменко Н.И. (Песня. Гармонист Лёня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гачев В.Н. (Руки мастера за работой)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ипалов В.Н. (Глечики)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/>
      <w:color w:val="4F81BD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hyperlink" Target="mailto:odnt2006@narod.ru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4:00Z</dcterms:created>
  <dc:creator>user</dc:creator>
  <dc:description/>
  <cp:keywords/>
  <dc:language>en-US</dc:language>
  <cp:lastModifiedBy>redakt</cp:lastModifiedBy>
  <cp:lastPrinted>2011-12-23T16:03:00Z</cp:lastPrinted>
  <dcterms:modified xsi:type="dcterms:W3CDTF">2015-02-26T13:05:00Z</dcterms:modified>
  <cp:revision>5</cp:revision>
  <dc:subject/>
  <dc:title/>
</cp:coreProperties>
</file>